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8C462.2CB491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462.2CB49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4126880/file7104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x=3D"urn:schemas-microsoft-com:office:ex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7104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DWZDM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7104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7104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08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TZhong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4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135200768 16 0 262303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977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TZhong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4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135200768 16 0 262303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C0F\6807\5B8B\7B80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default, li.default, div.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defa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7104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7104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7104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7104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7104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span lang=3DEN-US style=3D'font-size:16.0pt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span lang=3DEN-US style=3D'font-size:42.0pt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span lang=3DEN-US style=3D'font-size:42.0pt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span lang=3DEN-US style=3D'font-size:4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6041;&amp;#27491;&amp;#23567;&amp;#26631;&amp;#23435;&amp;#31616;&amp;#20307;","serif"'&gt;2021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42.0pt;font-family:"&amp;#26041;&amp;#27491;&amp;#23567;&amp;#26631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31616;&amp;#20307;","serif"'&gt;&amp;#24180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span style=3D'font-size:42.0pt;font-family:"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491;&amp;#23567;&amp;#26631;&amp;#23435;&amp;#31616;&amp;#20307;","serif"'&gt;&amp;#20013;&amp;#2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849;&amp;#20135;&amp;#20826;&amp;#27494;&amp;#24179;&amp;#21439;&amp;#32426;&amp;#24459;&amp;#268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97;&amp;#22996;&amp;#21592;&amp;#20250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span style=3D'font-size:22.0pt;font-family:"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491;&amp;#23567;&amp;#26631;&amp;#23435;&amp;#31616;&amp;#20307;","serif"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0915;&amp;#31639;&amp;#20844;&amp;#24320;&amp;#266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4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30446; 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31532;&amp;#19968;&amp;#37096;&amp;#20998; &amp;#21333;&amp;#20301;&amp;#27010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9968;&amp;#12289;&amp;#21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20027;&amp;#35201;&amp;#32844;&amp;#361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................................4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0108;&amp;#12289;&amp;#21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22522;&amp;#26412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..........................4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9977;&amp;#12289;&amp;#21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20027;&amp;#35201;&amp;#24037;&amp;#20316;&amp;#24635;&amp;#324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.............................4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31532;&amp;#20108;&amp;#37096;&amp;#20998; 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2021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24180;&amp;#24230;&amp;#37096;&amp;#38376;&amp;#20915;&amp;#31639;&amp;#3492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9968;&amp;#12289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25903;&amp;#20986;&amp;#20915;&amp;#31639;&amp;#24635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.............................5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0108;&amp;#12289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20915;&amp;#3163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............................ .....6&lt;o:p&gt;&lt;/o:p&gt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9977;&amp;#12289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0915;&amp;#3163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..................................7&lt;o:p&gt;&lt;/o:p&gt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2235;&amp;#12289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5320;&amp;#27454;&amp;#25910;&amp;#20837;&amp;#25903;&amp;#20986;&amp;#20915;&amp;#3163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....................7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0116;&amp;#12289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24;&amp;#20844;&amp;#20849;&amp;#39044;&amp;#31639;&amp;#36130;&amp;#25919;&amp;#25320;&amp;#2745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915;&amp;#3163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...............9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0845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letter-spacing:-.7pt'&gt;&amp;#19968;&amp;#33324;&amp;#20844;&amp;#20849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6130;&amp;#25919;&amp;#25320;&amp;#27454;&amp;#22522;&amp;#26412;&amp;#25903;&amp;#20986;&amp;#20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.............9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9971;&amp;#12289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24;&amp;#20844;&amp;#20849;&amp;#39044;&amp;#31639;&amp;#36130;&amp;#25919;&amp;#25320;&amp;#27454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19977;&amp;#20844;&amp;#8221;&amp;#32463;&amp;#36153;&amp;#25903;&amp;#20986;&amp;#20915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...11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0843;&amp;#12289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20;&amp;#24615;&amp;#22522;&amp;#37329;&amp;#39044;&amp;#31639;&amp;#36130;&amp;#25919;&amp;#2532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5910;&amp;#20837;&amp;#25903;&amp;#20986;&amp;#20915;&amp;#3163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........12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0061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letter-spacing:-.7pt'&gt;&amp;#22269;&amp;#26377;&amp;#36164;&amp;#26412;&amp;#32463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;&amp;#39044;&amp;#31639;&amp;#36130;&amp;#25919;&amp;#25320;&amp;#27454;&amp;#25903;&amp;#20986;&amp;#20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............12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31532;&amp;#19977;&amp;#37096;&amp;#20998; 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2021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24180;&amp;#24230;&amp;#37096;&amp;#38376;&amp;#20915;&amp;#31639;&amp;#24773;&amp;#20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28;&amp;#2612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 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1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9968;&amp;#12289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25903;&amp;#20986;&amp;#20915;&amp;#31639;&amp;#24635;&amp;#20307;&amp;#24773;&amp;#2091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....................13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0108;&amp;#12289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24;&amp;#20844;&amp;#20849;&amp;#39044;&amp;#31639;&amp;#36130;&amp;#25919;&amp;#25320;&amp;#2745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915;&amp;#31639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.........14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9977;&amp;#12289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20;&amp;#24615;&amp;#22522;&amp;#37329;&amp;#39044;&amp;#31639;&amp;#36130;&amp;#25919;&amp;#2532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5903;&amp;#20986;&amp;#20915;&amp;#31639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......15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2235;&amp;#12289;&amp;#222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6164;&amp;#26412;&amp;#32463;&amp;#33829;&amp;#39044;&amp;#31639;&amp;#36130;&amp;#2591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7454;&amp;#25903;&amp;#20986;&amp;#20915;&amp;#31639;&amp;#24773;&amp;#2091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.....15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0116;&amp;#12289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24;&amp;#20844;&amp;#20849;&amp;#39044;&amp;#31639;&amp;#36130;&amp;#25919;&amp;#25320;&amp;#2745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;&amp;#26412;&amp;#25903;&amp;#20986;&amp;#20915;&amp;#31639;&amp;#24773;&amp;#2091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.....15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0845;&amp;#12289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24;&amp;#20844;&amp;#20849;&amp;#39044;&amp;#31639;&amp;#36130;&amp;#25919;&amp;#25320;&amp;#27454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19977;&amp;#20844;&amp;#8221;&amp;#32463;&amp;#36153;&amp;#25903;&amp;#20986;&amp;#20915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.........16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9971;&amp;#12289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2489;&amp;#25928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.............................17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0843;&amp;#12289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2;&amp;#37325;&amp;#35201;&amp;#20107;&amp;#39033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...................... ..17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31532;&amp;#22235;&amp;#37096;&amp;#20998; &amp;#21517;&amp;#35789;&amp;#35299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1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31532;&amp;#20116;&amp;#37096;&amp;#20998; &amp;#38468;&amp;#20214;&lt;/span&gt;&lt;/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2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span style=3D'font-size:18.0pt;font-family:SimHei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1532;&amp;#1996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27010;&amp;#20917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SimHei'&gt;&amp;#19968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333;&amp;#20301;&amp;#20027;&amp;#35201;&amp;#32844;&amp;#361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\4EFF\5B8B'&gt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;&amp;#20849;&amp;#20135;&amp;#20826;&amp;#27494;&amp;#24179;&amp;#21439;&amp;#32426;&amp;#24459;&amp;#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6597;&amp;#22996;&amp;#20250;&amp;#21592;&amp;#65288;&amp;#20197;&amp;#19979;&amp;#31616;&amp;#312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94;&amp;#24179;&amp;#21439;&amp;#32426;&amp;#22996;&amp;#65289;&amp;#30340;&amp;#20027;&amp;#3520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4;&amp;#36131;&amp;#26159;&amp;#65306;&amp;#36127;&amp;#36131;&amp;#33853;&amp;#23454;&amp;#21152;&amp;#24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826;&amp;#39118;&amp;#24265;&amp;#25919;&amp;#24314;&amp;#35774;&amp;#30340;&amp;#20915;&amp;#23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6816;&amp;#26597;&amp;#20826;&amp;#30340;&amp;#36335;&amp;#32447;&amp;#12289;&amp;#26041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;&amp;#12289;&amp;#25919;&amp;#31574;&amp;#21644;&amp;#20915;&amp;#35758;&amp;#30340;&amp;#25191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amp;#65292;&amp;#26816;&amp;#26597;&amp;#24182;&amp;#22788;&amp;#29702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24037;&amp;#20316;&amp;#20154;&amp;#21592;&amp;#36829;&amp;#21453;&amp;#22269;&amp;#23478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31574;&amp;#12289;&amp;#27861;&amp;#24459;&amp;#12289;&amp;#27861;&amp;#35268;&amp;#21450;&amp;#368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3;&amp;#25919;&amp;#32426;&amp;#30340;&amp;#34892;&amp;#2002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SimHei'&gt;&amp;#20108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333;&amp;#20301;&amp;#22522;&amp;#26412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mso-layout-grid-align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0174;&amp;#20915;&amp;#31639;&amp;#21333;&amp;#20301;&amp;#26500;&amp;#25104;&amp;#304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641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1333;&amp;#20301;&amp;#21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13&lt;/span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amp;#20010;&amp;#20869;&amp;#35774;&amp;#26426;&amp;#26500;&amp;#65292;&amp;#20854;&amp;#2001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1015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2021&lt;/span&gt;&lt;span style=3D'font-size:16.0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'&gt;&amp;#24180;&amp;#37096;&amp;#38376;&amp;#20915;&amp;#31639;&amp;#32534;&amp;#21046;&amp;#335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;&amp;#30340;&amp;#21333;&amp;#20301;&amp;#35814;&amp;#32454;&amp;#24773;&amp;#20917;&amp;#35265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/span&gt;&lt;/span&gt;&lt;span lang=3DEN-US style=3D'font-size:16.0pt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60;mso-padding-alt:0cm 5.4pt 0cm 5.4pt;mso-border-insi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3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style=3D'width:106.5pt;border:solid windowtext 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3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30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4EFF\5B8B;mso-bidi-font-family:F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_GB2312'&gt;&amp;#21333;&amp;#20301;&amp;#21517;&amp;#312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style=3D'width:106.5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30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4EFF\5B8B;mso-bidi-font-family:F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_GB2312'&gt;&amp;#21333;&amp;#20301;&amp;#24615;&amp;#3613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style=3D'width:106.55pt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30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4EFF\5B8B;mso-bidi-font-family:F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_GB2312'&gt;&amp;#22312;&amp;#32844;&amp;#2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valign=3Dtop style=3D'width:106.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30.0pt;mso-line-height-rule:exactly;tab-stops:37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"Times New Roman"'&gt;&amp;#27494;&amp;#24179;&amp;#2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426;&amp;#229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valign=3Dtop style=3D'width:106.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border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30.0pt;mso-line-height-rule:exactly;tab-stops:37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layout-grid-mode: cha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amp;#34892;&amp;#259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valign=3Dtop style=3D'width:106.5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border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30.0pt;mso-line-height-rule:exactly;tab-stops:37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layout-grid-mode: char'&gt;&lt;b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4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valign=3Dtop style=3D'width:106.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30.0pt;mso-line-height-rule:exactly;tab-stops:37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;mso-layout-grid-align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valign=3Dtop style=3D'width:106.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30.0pt;mso-line-height-rule:exactly;tab-stops:37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;mso-layout-grid-align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valign=3Dtop style=3D'width:106.5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30.0pt;mso-line-height-rule:exactly;tab-stops:37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;mso-layout-grid-align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valign=3Dtop style=3D'width:106.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30.0pt;mso-line-height-rule:exactly;tab-stops:37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;mso-layout-grid-align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valign=3Dtop style=3D'width:106.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30.0pt;mso-line-height-rule:exactly;tab-stops:37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;mso-layout-grid-align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valign=3Dtop style=3D'width:106.5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30.0pt;mso-line-height-rule:exactly;tab-stops:37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char;mso-layout-grid-align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SimHei'&gt;&amp;#19977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333;&amp;#20301;&amp;#20027;&amp;#35201;&amp;#24037;&amp;#20316;&amp;#24635;&amp;#324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4180;&amp;#65292;&amp;#274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79;&amp;#21439;&amp;#32426;&amp;#22996;&amp;#20027;&amp;#35201;&amp;#20219;&amp;#21153;&amp;#2615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8145;&amp;#20837;&amp;#36143;&amp;#24443;&amp;#20826;&amp;#30340;&amp;#21313;&amp;#20843;&amp;#22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1313;&amp;#20061;&amp;#22823;&amp;#21450;&amp;#21313;&amp;#20843;&amp;#23626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;&amp;#20061;&amp;#236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508;&amp;#20840;&amp;#20250;&lt;/span&gt;&amp;#31934;&amp;#31070;&amp;#65292;&amp;#3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0495;&amp;#36143;&amp;#24443;&amp;#20064;&amp;#36817;&amp;#24179;&amp;#24635;&amp;#20070;&amp;#357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995;&amp;#21015;&amp;#37325;&amp;#35201;&amp;#35762;&amp;#35805;&amp;#31934;&amp;#31070;&amp;#652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;&amp;#29031;&amp;#20013;&amp;#22830;&amp;#12289;&amp;#30465;&amp;#12289;&amp;#24066;&amp;#32426;&amp;#22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0;&amp;#20250;&amp;#21644;&amp;#21439;&amp;#22996;&amp;#21439;&amp;#25919;&amp;#24220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31574;&amp;#37096;&amp;#32626;&amp;#65292;&amp;#20445;&amp;#25345;&amp;#25919;&amp;#27835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1147;&amp;#65292;&amp;#22362;&amp;#25345;&amp;#20840;&amp;#38754;&amp;#20174;&amp;#20005;&amp;#278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26;&amp;#12289;&amp;#20381;&amp;#32426;&amp;#20381;&amp;#35268;&amp;#27835;&amp;#20826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;&amp;#26126;&amp;#25919;&amp;#27835;&amp;#32426;&amp;#24459;&amp;#21644;&amp;#25919;&amp;#27835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0697;&amp;#12289;&amp;#21152;&amp;#24378;&amp;#32426;&amp;#24459;&amp;#24314;&amp;#3577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45;&amp;#21270;&amp;#32426;&amp;#24459;&amp;#26816;&amp;#26597;&amp;#20307;&amp;#21046;&amp;#25913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;&amp;#65292;&amp;#33853;&amp;#23454;&amp;#8220;&amp;#20004;&amp;#20010;&amp;#36131;&amp;#20219;&amp;#82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4378;&amp;#21270;&amp;#30417;&amp;#30563;&amp;#25191;&amp;#32426;&amp;#38382;&amp;#3613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5345;&amp;#20043;&amp;#20197;&amp;#24658;&amp;#33853;&amp;#23454;&amp;#20013;&amp;#22830;&amp;#208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35268;&amp;#23450;&amp;#31934;&amp;#31070;&amp;#65292;&amp;#22362;&amp;#20915;&amp;#248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5;&amp;#33104;&amp;#36133;&amp;#38382;&amp;#39064;&amp;#65292;&amp;#20197;&amp;#26356;&amp;#20005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2426;&amp;#24459;&amp;#31649;&amp;#22909;&amp;#32426;&amp;#26816;&amp;#30417;&amp;#23519;&amp;#241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65292;&amp;#22362;&amp;#23450;&amp;#19981;&amp;#31227;&amp;#25512;&amp;#36827;&amp;#2082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;&amp;#24265;&amp;#25919;&amp;#24314;&amp;#35774;&amp;#21644;&amp;#21453;&amp;#33104;&amp;#36133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6;&amp;#12290;&amp;#22260;&amp;#32469;&amp;#19978;&amp;#36848;&amp;#20219;&amp;#2115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5;&amp;#28857;&amp;#23436;&amp;#25104;&amp;#20102;&amp;#20197;&amp;#19979;&amp;#24037;&amp;#2031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\4EFF\5B8B'&gt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65289;&amp;#21152;&amp;#24378;&amp;#32426;&amp;#24459;&amp;#24314;&amp;#35774;&amp;#65292;&amp;#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1270;&amp;#32426;&amp;#24459;&amp;#26816;&amp;#26597;&amp;#20307;&amp;#21046;&amp;#25913;&amp;#387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\4EFF\5B8B'&gt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;&amp;#65289;&amp;#33853;&amp;#23454;&amp;#8220;&amp;#20004;&amp;#20010;&amp;#36131;&amp;#20219;&amp;#82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4378;&amp;#21270;&amp;#30417;&amp;#30563;&amp;#25191;&amp;#32426;&amp;#38382;&amp;#361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\4EFF\5B8B'&gt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;&amp;#65289;&amp;#25345;&amp;#20043;&amp;#20197;&amp;#24658;&amp;#33853;&amp;#23454;&amp;#20013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0843;&amp;#39033;&amp;#35268;&amp;#23450;&amp;#31934;&amp;#31070;&amp;#65292;&amp;#22362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809;&amp;#27835;&amp;#33104;&amp;#36133;&amp;#38382;&amp;#39064;&amp;#1229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30.0pt;mso-line-height-rule:exactly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SimHei'&gt;&amp;#31532;&amp;#20108;&amp;#3709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21&lt;/span&gt;&amp;#24180;&amp;#24230;&amp;#21333;&amp;#20301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'&gt;&amp;#19968;&amp;#12289;&amp;#25910;&amp;#20837;&amp;#25903;&amp;#20986;&amp;#20915;&amp;#31639;&amp;#246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74.8pt;margin-left:4.65pt;border-collapse:collapse;mso-y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3 nowrap colspan=3D4 valign=3Dbottom style=3D'width:474.8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8.0pt;font-family:Sim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mso-bidi-font-family:Arial;color:black'&gt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837;&amp;#25903;&amp;#20986;&amp;#20915;&amp;#31639;&amp;#24635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22.0pt;font-family:SimHei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valign=3Dbottom style=3D'width:185.15pt;padding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valign=3Dbottom style=3D'width:50.8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8 nowrap colspan=3D2 valign=3Dbottom style=3D'width:238.8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0844;&amp;#24320;&lt;span lang=3DEN-US&gt;01&lt;/span&gt;&amp;#3492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valign=3Dbottom style=3D'width:185.15pt;padding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valign=3Dbottom style=3D'width:50.8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8 nowrap colspan=3D2 valign=3Dbottom style=3D'width:238.8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1333;&amp;#20301;&amp;#65306;&amp;#19975;&amp;#20803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5 nowrap colspan=3D2 style=3D'width:235.95pt;border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1.0pt;mso-border-left-alt:1.0pt;mso-borde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right-alt:.5pt;mso-border-color-alt:black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5910;&amp;#20837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8 nowrap colspan=3D2 style=3D'width:238.85pt;border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5903;&amp;#20986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9033;&amp;#30446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915;&amp;#31639;&amp;#25968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9033;&amp;#30446;&lt;span lang=3DEN-US&gt;(&lt;/span&gt;&amp;#253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1151;&amp;#33021;&amp;#20998;&amp;#318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915;&amp;#31639;&amp;#25968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valign=3Dtop style=3D'width:185.15pt;border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19968;&amp;#33324;&amp;#20844;&amp;#20849;&amp;#39044;&amp;#31639;&amp;#36130;&amp;#2591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7454;&amp;#25910;&amp;#208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1135.84&lt;/span&gt;&lt;span style=3D'font-size:11.0pt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9968;&amp;#12289;&amp;#19968;&amp;#33324;&amp;#20844;&amp;#20849;&amp;#26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1219.47&lt;/span&gt;&lt;span style=3D'font-size:11.0pt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valign=3Dtop style=3D'width:185.15pt;border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01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5919;&amp;#24220;&amp;#24615;&amp;#22522;&amp;#37329;&amp;#39044;&amp;#31639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amp;#25910;&amp;#208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108;&amp;#12289;&amp;#22806;&amp;#20132;&amp;#25903;&amp;#2098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valign=3Dtop style=3D'width:185.15pt;border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199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2269;&amp;#26377;&amp;#36164;&amp;#26412;&amp;#32463;&amp;#33829;&amp;#39044;&amp;#3163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25910;&amp;#208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9977;&amp;#12289;&amp;#22269;&amp;#38450;&amp;#25903;&amp;#2098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valign=3Dtop style=3D'width:185.15pt;border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22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19978;&amp;#32423;&amp;#34917;&amp;#21161;&amp;#25910;&amp;#208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2235;&amp;#12289;&amp;#20844;&amp;#20849;&amp;#23433;&amp;#20840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valign=3Dtop style=3D'width:185.15pt;border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01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107;&amp;#19994;&amp;#25910;&amp;#208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116;&amp;#12289;&amp;#25945;&amp;#32946;&amp;#25903;&amp;#2098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valign=3Dtop style=3D'width:185.15pt;border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08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2463;&amp;#33829;&amp;#25910;&amp;#208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845;&amp;#12289;&amp;#31185;&amp;#23398;&amp;#25216;&amp;#2641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valign=3Dtop style=3D'width:185.15pt;border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199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68;&amp;#23646;&amp;#21333;&amp;#20301;&amp;#19978;&amp;#32564;&amp;#25910;&amp;#20837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9971;&amp;#12289;&amp;#25991;&amp;#21270;&amp;#26053;&amp;#28216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946;&amp;#19982;&amp;#20256;&amp;#2318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08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54;&amp;#20182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.21&lt;/span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843;&amp;#12289;&amp;#31038;&amp;#20250;&amp;#20445;&amp;#38556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601;&amp;#1999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061;&amp;#12289;&amp;#21355;&amp;#29983;&amp;#20581;&amp;#24247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313;&amp;#12289;&amp;#33410;&amp;#33021;&amp;#29615;&amp;#2044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313;&amp;#19968;&amp;#12289;&amp;#22478;&amp;#20065;&amp;#31038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1.0pt;mso-border-bottom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313;&amp;#20108;&amp;#12289;&amp;#20892;&amp;#26519;&amp;#27700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:solid windowtex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313;&amp;#19977;&amp;#12289;&amp;#20132;&amp;#36890;&amp;#36816;&amp;#36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:solid windowtex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313;&amp;#22235;&amp;#12289;&amp;#36164;&amp;#28304;&amp;#21208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449;&amp;#24687;&amp;#31561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:solid windowtex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313;&amp;#20116;&amp;#12289;&amp;#21830;&amp;#19994;&amp;#26381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9994;&amp;#31561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:solid windowtex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313;&amp;#20845;&amp;#12289;&amp;#37329;&amp;#34701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windowtext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black 1.0pt;mso-border-bottom-alt: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black .5pt;mso-border-style-alt:solid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313;&amp;#19971;&amp;#12289;&amp;#25588;&amp;#21161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320;&amp;#2130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:solid windowtex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313;&amp;#20843;&amp;#12289;&amp;#33258;&amp;#28982;&amp;#36164;&amp;#2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8023;&amp;#27915;&amp;#27668;&amp;#35937;&amp;#31561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windowtext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black 1.0pt;mso-border-bottom-alt: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black .5pt;mso-border-style-alt:solid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313;&amp;#20061;&amp;#12289;&amp;#20303;&amp;#25151;&amp;#20445;&amp;#38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:solid windowtex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108;&amp;#21313;&amp;#12289;&amp;#31918;&amp;#27833;&amp;#29289;&amp;#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648;&amp;#22791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:solid windowtex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108;&amp;#21313;&amp;#19968;&amp;#12289;&amp;#22269;&amp;#26377;&amp;#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412;&amp;#32463;&amp;#33829;&amp;#39044;&amp;#3163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:solid windowtex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108;&amp;#21313;&amp;#20108;&amp;#12289;&amp;#28798;&amp;#23475;&amp;#3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835;&amp;#21450;&amp;#24212;&amp;#24613;&amp;#31649;&amp;#29702;&amp;#25903;&amp;#20986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top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 .5pt;mso-border-left-alt:black 1.0pt;mso-border-bottom-alt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black .5pt;mso-border-style-alt:solid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108;&amp;#21313;&amp;#19977;&amp;#12289;&amp;#20854;&amp;#20182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108;&amp;#21313;&amp;#22235;&amp;#12289;&amp;#20538;&amp;#21153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41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lang=3DEN-US style=3D'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108;&amp;#21313;&amp;#20116;&amp;#12289;&amp;#20538;&amp;#21153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687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lang=3DEN-US style=3D'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108;&amp;#21313;&amp;#20845;&amp;#12289;&amp;#25239;&amp;#35758;&amp;#29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035;&amp;#22269;&amp;#20538;&amp;#23433;&amp;#25490;&amp;#30340;&amp;#25903;&amp;#20986;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11.0pt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6412;&amp;#2418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,138.05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11.0pt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6412;&amp;#24180;&amp;#2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,219.47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8750;&amp;#36130;&amp;#25919;&amp;#25320;&amp;#2745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324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3;&amp;#20998;&amp;#371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2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66.54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85.12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4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lang=3DEN-US style=3D'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lang=3DEN-US style=3D'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5;mso-yfti-lastrow:yes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11.0pt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4635;&amp;#35745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304.5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nowrap style=3D'width:185.1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11.0pt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4635;&amp;#35745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,304.59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&gt;&lt;span style=3D'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7880;&amp;#6530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'&gt;1. &lt;/span&gt;&lt;span style=3D'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areast-font-family:SimSun;mso-fareast-theme-font:m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6412;&amp;#34920;&amp;#21453;&amp;#26144;&amp;#21333;&amp;#20301;&amp;#26412;&amp;#24180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340;&amp;#24635;&amp;#25910;&amp;#25903;&amp;#21644;&amp;#24180;&amp;#26411;&amp;#32467;&amp;#367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20313;&amp;#24773;&amp;#2091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 style=3D'text-indent:24.0pt;mso-char-indent-count:2.0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'&gt;2.&lt;/span&gt;&lt;span lang=3DEN-US&gt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scii-font-family:"Times New Roman";mso-fareast-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6412;&amp;#22871;&amp;#25253;&amp;#349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39069;&amp;#21333;&amp;#20301;&amp;#36716;&amp;#25442;&amp;#26102;&amp;#21487;&amp;#33021;&amp;#23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312;&amp;#23614;&amp;#25968;&amp;#35823;&amp;#2404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'&gt;&amp;#20108;&amp;#12289;&amp;#25910;&amp;#20837;&amp;#20915;&amp;#31639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76.1pt;margin-left:4.65pt;border-collapse:collapse;mso-y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5 nowrap colspan=3D12 valign=3Dbottom style=3D'width:476.1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8.0pt;font-family:Sim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mso-bidi-font-family:Arial;color:black'&gt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837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22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0.0pt;border:none' width=3D0 height=3D4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nowrap valign=3Dbottom style=3D'width:22.8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nowrap valign=3Dbottom style=3D'width:22.8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nowrap valign=3Dbottom style=3D'width:22.8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7 nowrap valign=3Dbottom style=3D'width:102.45pt;padding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valign=3Dbottom style=3D'width:51.15pt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valign=3Dbottom style=3D'width:51.15pt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nowrap valign=3Dbottom style=3D'width:42.55pt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nowrap valign=3Dbottom style=3D'width:35.4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nowrap valign=3Dbottom style=3D'width:35.45pt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 nowrap valign=3Dbottom style=3D'width:25.75pt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colspan=3D2 valign=3Dbottom style=3D'width:63.8p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844;&amp;#24320;&lt;span lang=3DEN-US&gt;02&lt;/span&gt;&amp;#3492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8 nowrap colspan=3D4 valign=3Dbottom style=3D'width:170.8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1333;&amp;#20301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valign=3Dbottom style=3D'width:51.15pt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valign=3Dbottom style=3D'width:51.15pt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nowrap valign=3Dbottom style=3D'width:42.55pt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nowrap valign=3Dbottom style=3D'width:35.4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nowrap valign=3Dbottom style=3D'width:35.45pt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colspan=3D3 valign=3Dbottom style=3D'width:89.5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333;&amp;#20301;&amp;#65306;&amp;#19975;&amp;#20803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75pt;border:none' width=3D0 height=3D2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2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8 nowrap colspan=3D4 style=3D'width:170.85pt;border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1.0pt;mso-border-left-alt:1.0pt;mso-borde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right-alt:.5pt;mso-border-color-alt:black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;height:22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9033;&amp;#30446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rowspan=3D4 style=3D'width:51.15pt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6412;&amp;#2418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rowspan=3D4 style=3D'width:51.15pt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1.0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rowspan=3D4 style=3D'width:42.55pt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9978;&amp;#32423;&amp;#34917;&amp;#21161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rowspan=3D4 style=3D'width:35.4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107;&amp;#19994;&amp;#25910;&amp;#20837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rowspan=3D4 style=3D'width:35.45pt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2463;&amp;#33829;&amp;#25910;&amp;#20837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rowspan=3D4 style=3D'width:49.6pt;border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8468;&amp;#23646;&amp;#21333;&amp;#20301;&amp;#19978;&amp;#32564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rowspan=3D4 style=3D'width:39.95pt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0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854;&amp;#20182;&amp;#25910;&amp;#20837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2.35pt;border:none' width=3D0 height=3D3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3 rowspan=3D3 style=3D'width:68.4pt;border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1.0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5903;&amp;#20986;&amp;#21151;&amp;#33021;&amp;#20998;&amp;#31867;&amp;#31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446;&amp;#32534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7 nowrap rowspan=3D3 style=3D'width:102.4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1185;&amp;#30446;&amp;#21517;&amp;#31216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6pt;border:none' width=3D0 height=3D2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6pt;border:none' width=3D0 height=3D2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6pt;border:none' width=3D0 height=3D2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20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nowrap style=3D'width:22.8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1.0pt;mso-border-bottom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1867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nowrap style=3D'width:22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7454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nowrap style=3D'width:22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9033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7 nowrap style=3D'width:102.4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512;&amp;#35745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1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,138.05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1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,135.84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nowrap style=3D'width:42.5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nowrap style=3D'width:35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nowrap style=3D'width:35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style=3D'width:49.6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nowrap style=3D'width:39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0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.21&lt;/span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0.2pt;border:none' width=3D0 height=3D27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nowrap colspan=3D3 style=3D'width:68.4pt;border:solid 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1.0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1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7 nowrap style=3D'width:102.4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;border-color:currentColor black black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324;&amp;#20844;&amp;#20849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1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;border-color:currentColor black black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,138.05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1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,135.84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nowrap style=3D'width:42.5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nowrap style=3D'width:35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nowrap style=3D'width:35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style=3D'width:49.6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nowrap style=3D'width:39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0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.21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nowrap colspan=3D3 style=3D'width:68.4pt;border:solid 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1.0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201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7 nowrap style=3D'width:102.4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324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816;&amp;#30417;&amp;#23519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1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,138.05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1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,135.84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nowrap style=3D'width:42.5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nowrap style=3D'width:35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nowrap style=3D'width:35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style=3D'width:49.6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nowrap style=3D'width:39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0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.21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nowrap colspan=3D3 style=3D'width:68.4pt;border:solid 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1.0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20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7 nowrap style=3D'width:102.4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36816;&amp;#348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1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,136.05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1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,133.84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nowrap style=3D'width:42.5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nowrap style=3D'width:35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nowrap style=3D'width:35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style=3D'width:49.6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nowrap style=3D'width:39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0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.21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mso-yfti-lastrow:yes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nowrap colspan=3D3 style=3D'width:68.4pt;border:solid 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1.0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11199&lt;span style=3D'mso-tab-count:1'&gt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7 nowrap style=3D'width:102.4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32426;&amp;#26816;&amp;#30417;&amp;#23519;&amp;#20107;&amp;#21153;&amp;#25903;&amp;#2098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1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1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nowrap style=3D'width:42.5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nowrap style=3D'width:35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nowrap style=3D'width:35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style=3D'width:49.6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nowrap style=3D'width:39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0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' width=3D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&gt;&lt;span style=3D'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788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34920;&amp;#21453;&amp;#26144;&amp;#21333;&amp;#20301;&amp;#26412;&amp;#24180;&amp;#2423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;&amp;#24471;&amp;#30340;&amp;#21508;&amp;#39033;&amp;#25910;&amp;#20837;&amp;#24773;&amp;#2091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'&gt;&amp;#19977;&amp;#12289;&amp;#25903;&amp;#20986;&amp;#20915;&amp;#31639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73.7pt;margin-left:4.65pt;border-collapse:collapse;mso-y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4.75pt;mso-row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1 nowrap colspan=3D10 valign=3Dbottom style=3D'width:450.9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8.0pt;font-family:Sim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mso-bidi-font-family:Arial;color:black'&gt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22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nowrap valign=3Dbottom style=3D'width:22.8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nowrap valign=3Dbottom style=3D'width:22.8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nowrap valign=3Dbottom style=3D'width:22.8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nowrap valign=3Dbottom style=3D'width:74.1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valign=3Dbottom style=3D'width:51.15pt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valign=3Dbottom style=3D'width:51.15pt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valign=3Dbottom style=3D'width:50.8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valign=3Dbottom style=3D'width:50.8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9 nowrap colspan=3D2 valign=3Dbottom style=3D'width:104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text-indent:75.0pt;mso-char-indent-count:7.5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20844;&amp;#243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03&lt;/span&gt;&lt;span style=3D'font-size:10.0pt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hansi-font-family:Arial;mso-bidi-font-family:Arial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nowrap valign=3Dbottom style=3D'width:22.8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5.75pt;mso-row-margin-right:2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0 nowrap colspan=3D4 valign=3Dbottom style=3D'width:142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1333;&amp;#20301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valign=3Dbottom style=3D'width:51.15pt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valign=3Dbottom style=3D'width:51.15pt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valign=3Dbottom style=3D'width:50.8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valign=3Dbottom style=3D'width:50.8pt;border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bottom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9 nowrap colspan=3D2 valign=3Dbottom style=3D'width:104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b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mso-border-bottom-alt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95pt;mso-margin-bottom-alt:auto;text-align:center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65306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5.4pt;mso-row-margin-right:2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0 nowrap colspan=3D4 style=3D'width:142.5pt;border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1.0pt;mso-border-left-alt:1.0pt;mso-borde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right-alt:.5pt;mso-border-color-alt:black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9033;&amp;#30446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rowspan=3D2 style=3D'width:51.15pt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6412;&amp;#24180;&amp;#2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rowspan=3D2 style=3D'width:51.15pt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2522;&amp;#26412;&amp;#25903;&amp;#20986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rowspan=3D2 style=3D'width:50.8pt;border-top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1.0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9033;&amp;#30446;&amp;#25903;&amp;#20986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rowspan=3D2 style=3D'width:50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9978;&amp;#32564;&amp;#19978;&amp;#3242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rowspan=3D2 style=3D'width:49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2463;&amp;#33829;&amp;#25903;&amp;#20986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rowspan=3D2 style=3D'width:54.9pt;border:none;border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3545;&amp;#38468;&amp;#23646;&amp;#21333;&amp;#20301;&amp;#34917;&amp;#2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48.8pt;mso-row-margin-right:2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3 style=3D'width:68.4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1.0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5903;&amp;#20986;&amp;#21151;&amp;#33021;&amp;#20998;&amp;#31867;&amp;#31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446;&amp;#32534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nowrap style=3D'width:74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1185;&amp;#30446;&amp;#21517;&amp;#31216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5.4pt;mso-row-margin-right:2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nowrap style=3D'width:22.8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1867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nowrap style=3D'width:22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7454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nowrap style=3D'width:22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9033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nowrap style=3D'width:74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512;&amp;#35745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1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,219.47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1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,210.56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8.91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9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3.5pt;mso-row-margin-right:2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nowrap colspan=3D3 style=3D'width:68.4pt;border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1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nowrap style=3D'width:74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currentColor black black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324;&amp;#20844;&amp;#20849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1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currentColor black black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,219.47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1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,210.56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8.91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3.5pt;mso-row-margin-right:2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nowrap colspan=3D3 style=3D'width:68.4pt;border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201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nowrap style=3D'width:74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324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816;&amp;#30417;&amp;#23519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1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,219.47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1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,210.56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8.91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3.5pt;mso-row-margin-right:2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nowrap colspan=3D3 style=3D'width:68.4pt;border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20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nowrap style=3D'width:74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36816;&amp;#348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1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,210.56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1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,210.56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3.5pt;mso-row-margin-right:2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nowrap colspan=3D3 style=3D'width:68.4pt;border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20111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nowrap style=3D'width:74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324;&amp;#34892;&amp;#25919;&amp;#31649;&amp;#29702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1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7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1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7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mso-yfti-lastrow:yes;height:13.5pt;mso-row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nowrap colspan=3D3 style=3D'width:68.4pt;border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11199&lt;span style=3D'mso-tab-count:1'&gt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nowrap style=3D'width:74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32426;&amp;#26816;&amp;#30417;&amp;#23519;&amp;#20107;&amp;#21153;&amp;#25903;&amp;#2098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1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8.21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1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8.21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&gt;&lt;span style=3D'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788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34920;&amp;#21453;&amp;#26144;&amp;#21333;&amp;#20301;&amp;#26412;&amp;#24180;&amp;#2423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;&amp;#39033;&amp;#25903;&amp;#20986;&amp;#24773;&amp;#2091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'&gt;&amp;#22235;&amp;#12289;&amp;#36130;&amp;#25919;&amp;#25320;&amp;#27454;&amp;#25910;&amp;#20837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0915;&amp;#31639;&amp;#24635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508.0pt;margin-left:4.65pt;border-collapse:collapse;mso-y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7.0pt;mso-row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1 nowrap colspan=3D10 valign=3Dbottom style=3D'width:435.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8.0pt;font-family:Sim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mso-bidi-font-family:Arial;color:black'&gt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5320;&amp;#27454;&amp;#25910;&amp;#20837;&amp;#25903;&amp;#20986;&amp;#20915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35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22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65pt;padding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8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Hei;mso-hansi-font-family:Arial;mso-bidi-font-family:Arial;color: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2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2 nowrap colspan=3D2 valign=3Dbottom style=3D'width:159.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 nowrap colspan=3D2 valign=3Dbottom style=3D'width:25.8p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3 nowrap colspan=3D3 valign=3Dbottom style=3D'width:182.3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nowrap colspan=3D2 valign=3Dbottom style=3D'width:26.0p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2 nowrap colspan=3D2 valign=3Dbottom style=3D'width:91.8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mso-asci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hansi-font-family:Arial;mso-bidi-font-family:Arial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844;&amp;#243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04&lt;/span&gt;&lt;span style=3D'font-size:10.0pt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hansi-font-family:Arial;mso-bidi-font-family:Arial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nowrap valign=3Dbottom style=3D'width:22.8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5.75pt;mso-row-margin-right:2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2 nowrap colspan=3D2 valign=3Dbottom style=3D'width:159.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1333;&amp;#20301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 nowrap colspan=3D2 valign=3Dbottom style=3D'width:25.8p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3 nowrap colspan=3D3 valign=3Dbottom style=3D'width:182.3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nowrap colspan=3D2 valign=3Dbottom style=3D'width:26.0p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2 nowrap colspan=3D2 valign=3Dbottom style=3D'width:91.8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333;&amp;#20301;&amp;#65306;&amp;#19975;&amp;#20803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5.4pt;mso-row-margin-right:2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1 nowrap colspan=3D3 style=3D'width:173.4pt;border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1.0pt;mso-border-left-alt:1.0pt;mso-borde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right-alt:.5pt;mso-border-color-alt:black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5910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 &lt;/span&gt;&lt;/span&gt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6 nowrap colspan=3D8 style=3D'width:311.8pt;border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5903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 &lt;/span&gt;&lt;/span&gt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61.9pt;mso-row-margin-right:2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nowrap style=3D'width:122.6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1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9033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/span&gt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bottom-alt:solid black .5pt;padding: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1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7329;&amp;#39069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8 nowrap colspan=3D2 style=3D'width:110.95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61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9033;&amp;#30446;&amp;#65288;&amp;#25353;&amp;#21151;&amp;#33021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86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1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512;&amp;#35745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colspan=3D2 style=3D'width:50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1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9968;&amp;#33324;&amp;#20844;&amp;#20849;&amp;#39044;&amp;#31639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1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5919;&amp;#24220;&amp;#24615;&amp;#22522;&amp;#3732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2269;&amp;#26377;&amp;#36164;&amp;#26412;&amp;#32463;&amp;#33829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9.5pt;mso-row-margin-right:2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nowrap valign=3Dtop style=3D'width:122.6pt;border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9968;&amp;#12289;&amp;#19968;&amp;#33324;&amp;#20844;&amp;#20849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bottom-alt:solid black .5pt;padding: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1135.84&lt;/span&gt;&lt;span style=3D'font-size:11.0pt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8 nowrap colspan=3D2 style=3D'width:110.95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9968;&amp;#12289;&amp;#19968;&amp;#33324;&amp;#20844;&amp;#20849;&amp;#26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,219.47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,219.47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valign=3Dbottom style=3D'width:49.6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9.5pt;mso-row-margin-right:2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nowrap valign=3Dtop style=3D'width:122.6pt;border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108;&amp;#12289;&amp;#25919;&amp;#24220;&amp;#24615;&amp;#22522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044;&amp;#3163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bottom-alt:solid black .5pt;padding: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8 nowrap colspan=3D2 style=3D'width:110.95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108;&amp;#12289;&amp;#22806;&amp;#20132;&amp;#25903;&amp;#2098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valign=3Dbottom style=3D'width:49.6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9.5pt;mso-row-margin-right:2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nowrap valign=3Dtop style=3D'width:122.6pt;border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9977;&amp;#12289;&amp;#22269;&amp;#26377;&amp;#36164;&amp;#26412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3829;&amp;#39044;&amp;#3163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bottom-alt:solid black .5pt;padding: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8 nowrap colspan=3D2 style=3D'width:110.95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9977;&amp;#12289;&amp;#22269;&amp;#38450;&amp;#25903;&amp;#2098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valign=3Dbottom style=3D'width:49.6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9.5pt;mso-row-margin-right:2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nowrap style=3D'width:122.6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bottom-alt:solid black .5pt;padding: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8 nowrap colspan=3D2 style=3D'width:110.95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2235;&amp;#12289;&amp;#20844;&amp;#20849;&amp;#23433;&amp;#20840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valign=3Dbottom style=3D'width:49.6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9.5pt;mso-row-margin-right:2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nowrap style=3D'width:122.6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bottom-alt:solid black .5pt;padding: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8 nowrap colspan=3D2 style=3D'width:110.95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116;&amp;#12289;&amp;#25945;&amp;#32946;&amp;#25903;&amp;#2098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valign=3Dbottom style=3D'width:49.6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9.5pt;mso-row-margin-right:2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nowrap style=3D'width:122.6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bottom-alt:solid black .5pt;padding: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8 nowrap colspan=3D2 style=3D'width:110.95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845;&amp;#12289;&amp;#31185;&amp;#23398;&amp;#25216;&amp;#2641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valign=3Dbottom style=3D'width:49.6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9.5pt;mso-row-margin-right:2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nowrap style=3D'width:122.6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bottom-alt:solid black .5pt;padding: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8 nowrap colspan=3D2 style=3D'width:110.95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9971;&amp;#12289;&amp;#25991;&amp;#21270;&amp;#26053;&amp;#28216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946;&amp;#19982;&amp;#20256;&amp;#2318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valign=3Dbottom style=3D'width:49.6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19.5pt;mso-row-margin-right:2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nowrap style=3D'width:122.6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bottom-alt:solid black .5pt;padding: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8 nowrap colspan=3D2 style=3D'width:110.95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843;&amp;#12289;&amp;#31038;&amp;#20250;&amp;#20445;&amp;#38556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601;&amp;#1999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valign=3Dbottom style=3D'width:49.6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19.5pt;mso-row-margin-right:2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nowrap style=3D'width:122.6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bottom-alt:solid black .5pt;padding: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8 nowrap colspan=3D2 style=3D'width:110.95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061;&amp;#12289;&amp;#21355;&amp;#29983;&amp;#20581;&amp;#24247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valign=3Dbottom style=3D'width:49.6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19.5pt;mso-row-margin-right:2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nowrap style=3D'width:122.6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bottom-alt:solid black .5pt;padding: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8 nowrap colspan=3D2 style=3D'width:110.95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313;&amp;#12289;&amp;#33410;&amp;#33021;&amp;#29615;&amp;#2044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valign=3Dbottom style=3D'width:49.6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19.5pt;mso-row-margin-right:2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nowrap style=3D'width:122.6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bottom-alt:solid black .5pt;padding: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8 nowrap colspan=3D2 style=3D'width:110.95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313;&amp;#19968;&amp;#12289;&amp;#22478;&amp;#20065;&amp;#31038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valign=3Dbottom style=3D'width:49.6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9.5pt;mso-row-margin-right:2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nowrap style=3D'width:122.6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bottom-alt:solid black .5pt;padding: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8 nowrap colspan=3D2 style=3D'width:110.95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313;&amp;#20108;&amp;#12289;&amp;#20892;&amp;#26519;&amp;#27700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valign=3Dbottom style=3D'width:49.6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19.5pt;mso-row-margin-right:2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nowrap style=3D'width:122.6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bottom-alt:solid black .5pt;padding: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8 nowrap colspan=3D2 style=3D'width:110.95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313;&amp;#19977;&amp;#12289;&amp;#20132;&amp;#36890;&amp;#36816;&amp;#36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valign=3Dbottom style=3D'width:49.6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19.5pt;mso-row-margin-right:2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nowrap style=3D'width:122.6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1.0pt;mso-border-bottom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bottom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8 nowrap colspan=3D2 style=3D'width:110.95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313;&amp;#22235;&amp;#12289;&amp;#36164;&amp;#28304;&amp;#21208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449;&amp;#24687;&amp;#31561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valign=3Dbottom style=3D'width:49.6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19.5pt;mso-row-margin-right:2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nowrap style=3D'width:122.6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8 nowrap colspan=3D2 style=3D'width:110.9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313;&amp;#20116;&amp;#12289;&amp;#21830;&amp;#19994;&amp;#26381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9994;&amp;#31561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valign=3Dbottom style=3D'width:49.6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19.5pt;mso-row-margin-right:2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nowrap style=3D'width:122.6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top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 .5pt;mso-border-left-alt:black 1.0pt;mso-border-bottom-alt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black .5pt;mso-border-style-alt:solid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top-alt:solid windowtext .5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black .5pt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8 nowrap colspan=3D2 style=3D'width:110.95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313;&amp;#20845;&amp;#12289;&amp;#37329;&amp;#34701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valign=3Dbottom style=3D'width:49.6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19.5pt;mso-row-margin-right:2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nowrap style=3D'width:122.6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1.0pt;mso-border-bottom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bottom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8 nowrap colspan=3D2 style=3D'width:110.95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313;&amp;#19971;&amp;#12289;&amp;#25588;&amp;#21161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320;&amp;#2130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valign=3Dbottom style=3D'width:49.6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19.5pt;mso-row-margin-right:2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nowrap style=3D'width:122.6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8 nowrap colspan=3D2 style=3D'width:110.9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313;&amp;#20843;&amp;#12289;&amp;#33258;&amp;#28982;&amp;#36164;&amp;#2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8023;&amp;#27915;&amp;#27668;&amp;#35937;&amp;#31561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valign=3Dbottom style=3D'width:49.6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19.5pt;mso-row-margin-right:2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nowrap style=3D'width:122.6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top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 .5pt;mso-border-left-alt:black 1.0pt;mso-border-bottom-alt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black .5pt;mso-border-style-alt:solid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top-alt:solid windowtext .5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black .5pt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8 nowrap colspan=3D2 style=3D'width:110.95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313;&amp;#20061;&amp;#12289;&amp;#20303;&amp;#25151;&amp;#20445;&amp;#38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valign=3Dbottom style=3D'width:49.6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19.5pt;mso-row-margin-right:2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nowrap style=3D'width:122.6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bottom-alt:solid black .5pt;padding: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8 nowrap colspan=3D2 style=3D'width:110.95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108;&amp;#21313;&amp;#12289;&amp;#31918;&amp;#27833;&amp;#29289;&amp;#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648;&amp;#22791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valign=3Dbottom style=3D'width:49.6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19.5pt;mso-row-margin-right:2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nowrap style=3D'width:122.6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bottom-alt:solid black .5pt;padding: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8 nowrap colspan=3D2 style=3D'width:110.95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108;&amp;#21313;&amp;#19968;&amp;#12289;&amp;#22269;&amp;#26377;&amp;#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412;&amp;#32463;&amp;#33829;&amp;#39044;&amp;#3163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valign=3Dbottom style=3D'width:49.6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19.5pt;mso-row-margin-right:2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nowrap style=3D'width:122.6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bottom-alt:solid black .5pt;padding: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8 nowrap colspan=3D2 style=3D'width:110.95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108;&amp;#21313;&amp;#20108;&amp;#12289;&amp;#28798;&amp;#23475;&amp;#3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835;&amp;#21450;&amp;#24212;&amp;#24613;&amp;#31649;&amp;#29702;&amp;#25903;&amp;#20986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valign=3Dbottom style=3D'width:49.6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19.5pt;mso-row-margin-right:2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nowrap style=3D'width:122.6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1.0pt;mso-border-bottom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bottom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8 nowrap colspan=3D2 style=3D'width:110.95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108;&amp;#21313;&amp;#19977;&amp;#12289;&amp;#20854;&amp;#20182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valign=3Dbottom style=3D'width:49.6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19.5pt;mso-row-margin-right:2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nowrap style=3D'width:122.6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8 nowrap colspan=3D2 style=3D'width:110.9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108;&amp;#21313;&amp;#22235;&amp;#12289;&amp;#20538;&amp;#21153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41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valign=3Dbottom style=3D'width:49.6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19.5pt;mso-row-margin-right:2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nowrap style=3D'width:122.6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lang=3DEN-US style=3D'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8 nowrap colspan=3D2 style=3D'width:110.9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108;&amp;#21313;&amp;#20116;&amp;#12289;&amp;#20538;&amp;#21153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687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lang=3DEN-US style=3D'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valign=3Dbottom style=3D'width:49.6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height:19.5pt;mso-row-margin-right:2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nowrap style=3D'width:122.6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lang=3DEN-US style=3D'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8 nowrap colspan=3D2 style=3D'width:110.9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latin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108;&amp;#21313;&amp;#20845;&amp;#12289;&amp;#25239;&lt;span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E&gt;&amp;#30123;&lt;/span&gt;&amp;#29305;&amp;#21035;&amp;#22269;&amp;#20538;&amp;#23433;&amp;#25490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03;&amp;#20986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lang=3DEN-US style=3D'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valign=3Dbottom style=3D'width:49.6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;height:19.5pt;mso-row-margin-right:2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nowrap style=3D'width:122.6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11.0pt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6412;&amp;#2418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1135.84&lt;/span&gt;&lt;span style=3D'font-size:11.0pt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8 nowrap colspan=3D2 style=3D'width:110.9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11.0pt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6412;&amp;#24180;&amp;#2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,219.47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,219.47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valign=3Dbottom style=3D'width:49.6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;height:19.5pt;mso-row-margin-right:2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nowrap style=3D'width:122.6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8 nowrap colspan=3D2 style=3D'width:110.9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valign=3Dbottom style=3D'width:49.6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;height:19.5pt;mso-row-margin-right:2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nowrap style=3D'width:122.6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21;&amp;#36130;&amp;#25919;&amp;#25320;&amp;#27454;&amp;#32467;&amp;#36716;&amp;#21644;&amp;#324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35.48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8 nowrap colspan=3D2 style=3D'width:110.9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1;&amp;#36130;&amp;#25919;&amp;#25320;&amp;#27454;&amp;#32467;&amp;#36716;&amp;#21644;&amp;#324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1.84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1.84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valign=3Dbottom style=3D'width:49.6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4;height:19.5pt;mso-row-margin-right:2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nowrap style=3D'width:122.6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11.0pt;mso-char-indent-count:1.0'&gt;&lt;span style=3D'font-size: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#19968;&amp;#33324;&amp;#20844;&amp;#208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35.48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8 nowrap colspan=3D2 style=3D'width:110.9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valign=3Dbottom style=3D'width:49.6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5;height:19.5pt;mso-row-margin-right:2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nowrap style=3D'width:122.6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11.0pt;mso-char-indent-count:1.0'&gt;&lt;span style=3D'font-size: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#25919;&amp;#24220;&amp;#24615;&amp;#225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39044;&amp;#31639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8 nowrap colspan=3D2 style=3D'width:110.9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valign=3Dbottom style=3D'width:49.6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6;height:19.5pt;mso-row-margin-right:2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nowrap style=3D'width:122.6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9;&amp;#26377;&amp;#36164;&amp;#26412;&amp;#32463;&amp;#33829;&amp;#39044;&amp;#31639;&amp;#36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8 nowrap colspan=3D2 style=3D'width:110.9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valign=3Dbottom style=3D'width:49.6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7;mso-yfti-lastrow:yes;height:19.5pt;mso-row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nowrap style=3D'width:122.6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11.0pt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4635;&amp;#35745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,271.31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8 nowrap colspan=3D2 style=3D'width:110.9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11.0pt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4635;&amp;#35745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,271.31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colspan=3D2 style=3D'width:50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,271.31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valign=3Dbottom style=3D'width:49.6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6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&gt;&lt;span style=3D'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788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34920;&amp;#21453;&amp;#26144;&amp;#21333;&amp;#20301;&amp;#26412;&amp;#24180;&amp;#2423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3324;&amp;#20844;&amp;#20849;&amp;#39044;&amp;#31639;&amp;#36130;&amp;#25919;&amp;#25320;&amp;#27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5919;&amp;#24220;&amp;#24615;&amp;#22522;&amp;#37329;&amp;#39044;&amp;#31639;&amp;#36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5320;&amp;#27454;&amp;#21644;&amp;#22269;&amp;#26377;&amp;#36164;&amp;#26412;&amp;#32463;&amp;#3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39044;&amp;#31639;&amp;#36130;&amp;#25919;&amp;#25320;&amp;#27454;&amp;#30340;&amp;#24635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1644;&amp;#24180;&amp;#26411;&amp;#32467;&amp;#36716;&amp;#32467;&amp;#20313;&amp;#24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'&gt;&amp;#20116;&amp;#12289;&amp;#19968;&amp;#33324;&amp;#20844;&amp;#20849;&amp;#39044;&amp;#31639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5320;&amp;#27454;&amp;#25903;&amp;#20986;&amp;#20915;&amp;#31639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0.8pt;border-collapse:collapse;mso-yfti-tbllook:11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7.0pt;mso-row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5 nowrap colspan=3D7 valign=3Dbottom style=3D'width:408.8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8.0pt;font-family:Sim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mso-bidi-font-family:Arial;color:black'&gt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3324;&amp;#20844;&amp;#20849;&amp;#39044;&amp;#31639;&amp;#36130;&amp;#25919;&amp;#25320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0915;&amp;#3163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0844;&amp;#24320;&lt;span lang=3DEN-US&gt;05&lt;/span&gt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22.0pt;font-family:SimHei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nowrap colspan=3D2 style=3D'width:84.0pt;padding: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&amp;#21333;&amp;#20301;&amp;#65306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nowrap style=3D'width:83.8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7 nowrap colspan=3D2 style=3D'width:110.15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7 nowrap colspan=3D3 style=3D'width:132.8pt;padding:0cm 5.4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1333;&amp;#20301;&amp;#65306;&amp;#19975;&amp;#20803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25.5pt;mso-row-margin-right:1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4 nowrap colspan=3D3 style=3D'width:167.85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mso-bidi-font-family:Arial'&gt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1 nowrap colspan=3D4 style=3D'width:241.0pt;border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mso-bidi-font-family:Arial'&gt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18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7.0pt;mso-row-margin-right:1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style=3D'width:64.5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151;&amp;#33021;&amp;#20998;&amp;#31867;&amp;#31185;&amp;#30446;&amp;#3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8 colspan=3D2 style=3D'width:103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1185;&amp;#30446;&amp;#21517;&amp;#31216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style=3D'width:3.0cm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3567;&amp;#35745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colspan=3D2 style=3D'width:78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2522;&amp;#26412;&amp;#25903;&amp;#20986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style=3D'width:77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9033;&amp;#30446;&amp;#25903;&amp;#20986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21.75pt;mso-row-margin-right:1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4 colspan=3D3 style=3D'width:167.8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0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black .5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512;&amp;#35745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3.0cm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1,219.47&lt;/span&gt;&lt;span style=3D'font-size:11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colspan=3D2 style=3D'width:78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1210.5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style=3D'width:77.9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8.91&lt;/span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0.25pt;mso-row-margin-right:1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nowrap style=3D'width:64.55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1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8 nowrap colspan=3D2 style=3D'width:103.3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;border-color:currentColor 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black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324;&amp;#20844;&amp;#20849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3.0cm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;border-color:currentColor 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black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,219.47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colspan=3D2 style=3D'width:78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1210.5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style=3D'width:77.9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8.9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20.25pt;mso-row-margin-right:1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nowrap style=3D'width:64.55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201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8 nowrap colspan=3D2 style=3D'width:103.3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324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816;&amp;#30417;&amp;#23519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3.0cm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,219.47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colspan=3D2 style=3D'width:78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1210.5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style=3D'width:77.9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8.9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20.25pt;mso-row-margin-right:1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nowrap style=3D'width:64.55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20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8 nowrap colspan=3D2 style=3D'width:103.3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36816;&amp;#348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3.0cm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,210.56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colspan=3D2 style=3D'width:78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1210.5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style=3D'width:77.9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20.25pt;mso-row-margin-right:1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nowrap style=3D'width:64.55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20111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8 nowrap colspan=3D2 style=3D'width:103.3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324;&amp;#34892;&amp;#25919;&amp;#31649;&amp;#29702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3.0cm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7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colspan=3D2 style=3D'width:78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style=3D'width:77.9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0.70&lt;/span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mso-yfti-lastrow:yes;height:20.25pt;mso-row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nowrap style=3D'width:64.55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11199&lt;span style=3D'mso-tab-count:1'&gt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8 nowrap colspan=3D2 style=3D'width:103.3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32426;&amp;#26816;&amp;#30417;&amp;#23519;&amp;#20107;&amp;#21153;&amp;#25903;&amp;#2098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3.0cm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8.21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colspan=3D2 style=3D'width:78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nowrap style=3D'width:77.9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8.2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&gt;&lt;span style=3D'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788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34920;&amp;#21453;&amp;#26144;&amp;#21333;&amp;#20301;&amp;#26412;&amp;#24180;&amp;#2423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3324;&amp;#20844;&amp;#20849;&amp;#39044;&amp;#31639;&amp;#36130;&amp;#25919;&amp;#25320;&amp;#27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24773;&amp;#2091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'&gt;&amp;#20845;&amp;#12289;&amp;#19968;&amp;#33324;&amp;#20844;&amp;#20849;&amp;#39044;&amp;#31639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5320;&amp;#27454;&amp;#22522;&amp;#26412;&amp;#25903;&amp;#2098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515.65pt;margin-left:-15.9pt;border-collapse:collapse;mso-y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8 nowrap colspan=3D14 style=3D'width:515.65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8.0pt;font-family:Sim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mso-bidi-font-family:Arial;color:black'&gt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3324;&amp;#20844;&amp;#20849;&amp;#39044;&amp;#31639;&amp;#36130;&amp;#25919;&amp;#25320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522;&amp;#26412;&amp;#25903;&amp;#20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22.0pt;font-family:SimHei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2.0pt;border:none' width=3D0 height=3D29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2 nowrap colspan=3D4 style=3D'width:174.35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nowrap valign=3Dbottom style=3D'width:22.8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nowrap colspan=3D2 valign=3Dbottom style=3D'width:46.25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1 nowrap colspan=3D2 valign=3Dbottom style=3D'width:91.0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nowrap valign=3Dbottom style=3D'width:27.5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nowrap colspan=3D2 valign=3Dbottom style=3D'width:38.05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4 nowrap colspan=3D2 valign=3Dbottom style=3D'width:115.6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844;&amp;#24320;&lt;span lang=3DEN-US&gt;06&lt;/span&gt;&amp;#3492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0.8pt;border:none' width=3D0 height=3D2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2 nowrap colspan=3D4 style=3D'width:174.35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nowrap valign=3Dbottom style=3D'width:22.8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nowrap colspan=3D2 valign=3Dbottom style=3D'width:46.25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1 nowrap colspan=3D2 valign=3Dbottom style=3D'width:91.0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nowrap valign=3Dbottom style=3D'width:27.5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nowrap colspan=3D2 valign=3Dbottom style=3D'width:38.05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4 nowrap colspan=3D2 valign=3Dbottom style=3D'width:115.6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333;&amp;#20301;&amp;#65306;&amp;#19975;&amp;#20803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0.8pt;border:none' width=3D0 height=3D2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6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9 nowrap colspan=3D3 style=3D'width:164.35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154;&amp;#21592;&amp;#32463;&amp;#36153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8 nowrap colspan=3D11 style=3D'width:351.3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6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844;&amp;#29992;&amp;#32463;&amp;#36153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6.6pt;border:none' width=3D0 height=3D3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rowspan=3D3 style=3D'width:40.8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2463;&amp;#27982;&amp;#20998;&amp;#31867;&amp;#31185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32534;&amp;#30721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nowrap rowspan=3D3 style=3D'width:79.7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1185;&amp;#30446;&amp;#21517;&amp;#31216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rowspan=3D3 style=3D'width:43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7329;&amp;#39069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3 rowspan=3D3 style=3D'width:48.2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2463;&amp;#27982;&amp;#20998;&amp;#31867;&amp;#31185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32534;&amp;#30721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colspan=3D2 rowspan=3D3 style=3D'width:81.1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1185;&amp;#30446;&amp;#21517;&amp;#31216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rowspan=3D3 style=3D'width:40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7329;&amp;#39069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colspan=3D2 rowspan=3D3 style=3D'width:40.8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2463;&amp;#27982;&amp;#20998;&amp;#31867;&amp;#31185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32534;&amp;#30721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nowrap colspan=3D2 rowspan=3D3 style=3D'width:99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1185;&amp;#30446;&amp;#21517;&amp;#31216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nowrap rowspan=3D3 style=3D'width:41.4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7329;&amp;#39069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6pt;border:none' width=3D0 height=3D2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6pt;border:none' width=3D0 height=3D2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6pt;border:none' width=3D0 height=3D2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valign=3Dtop style=3D'width:40.8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nowrap valign=3Dtop style=3D'width:79.7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31119;&amp;#21033;&amp;#25903;&amp;#2098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830.40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nowrap colspan=3D3 valign=3Dtop style=3D'width:48.2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colspan=3D2 valign=3Dtop style=3D'width:81.1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1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21644;&amp;#26381;&amp;#21153;&amp;#25903;&amp;#2098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46.73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70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nowrap colspan=3D2 valign=3Dtop style=3D'width:99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22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69;&amp;#20538;&amp;#21153;&amp;#21457;&amp;#34892;&amp;#36153;&amp;#2999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nowrap valign=3Dbottom style=3D'width:41.4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1.0pt;border:none' width=3D0 height=3D1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valign=3Dtop style=3D'width:40.8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10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nowrap valign=3Dtop style=3D'width:79.7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25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4037;&amp;#3616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68.09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nowrap colspan=3D3 valign=3Dtop style=3D'width:48.2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20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colspan=3D2 valign=3Dtop style=3D'width:81.1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11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36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2.66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70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nowrap colspan=3D2 valign=3Dtop style=3D'width:99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22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06;&amp;#20538;&amp;#21153;&amp;#21457;&amp;#34892;&amp;#36153;&amp;#2999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nowrap valign=3Dbottom style=3D'width:41.4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1.0pt;border:none' width=3D0 height=3D1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valign=3Dtop style=3D'width:40.8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10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nowrap valign=3Dtop style=3D'width:79.7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79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8;&amp;#34917;&amp;#361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34.71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nowrap colspan=3D3 valign=3Dtop style=3D'width:48.2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20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colspan=3D2 valign=3Dtop style=3D'width:81.1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13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7;&amp;#36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.05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1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nowrap colspan=3D2 valign=3Dtop style=3D'width:99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4615;&amp;#25903;&amp;#2098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nowrap style=3D'width:41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6.66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1.0pt;border:none' width=3D0 height=3D1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valign=3Dtop style=3D'width:40.8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10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nowrap valign=3Dtop style=3D'width:79.7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28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78.25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nowrap colspan=3D3 valign=3Dtop style=3D'width:48.2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20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colspan=3D2 valign=3Dtop style=3D'width:81.1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16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10;&amp;#36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100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nowrap colspan=3D2 valign=3Dtop style=3D'width:99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51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27;&amp;#24314;&amp;#31569;&amp;#29289;&amp;#36141;&amp;#243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nowrap style=3D'width:41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1.0pt;border:none' width=3D0 height=3D1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valign=3Dtop style=3D'width:40.8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10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nowrap valign=3Dtop style=3D'width:79.7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02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35;&amp;#34917;&amp;#21161;&amp;#36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4.33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nowrap colspan=3D3 valign=3Dtop style=3D'width:48.2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20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colspan=3D2 valign=3Dtop style=3D'width:81.1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51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93;&amp;#36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5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100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nowrap colspan=3D2 valign=3Dtop style=3D'width:99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11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35774;&amp;#22791;&amp;#36141;&amp;#3262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nowrap style=3D'width:41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6.66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1.0pt;border:none' width=3D0 height=3D1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valign=3Dtop style=3D'width:40.8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10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nowrap valign=3Dtop style=3D'width:79.7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324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24037;&amp;#3616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nowrap colspan=3D3 valign=3Dtop style=3D'width:48.2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20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colspan=3D2 valign=3Dtop style=3D'width:81.1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8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100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nowrap colspan=3D2 valign=3Dtop style=3D'width:99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199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5774;&amp;#22791;&amp;#36141;&amp;#3262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nowrap valign=3Dbottom style=3D'width:41.4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1.0pt;border:none' width=3D0 height=3D1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valign=3Dtop style=3D'width:40.8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10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valign=3Dtop style=3D'width:79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64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20107;&amp;#19994;&amp;#21333;&amp;#20301;&amp;#22522;&amp;#26412;&amp;#20859;&amp;#3276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;&amp;#38505;&amp;#32564;&amp;#36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3.44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nowrap colspan=3D3 valign=3Dtop style=3D'width:48.2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20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colspan=3D2 valign=3Dtop style=3D'width:81.1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300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.65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100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valign=3Dtop style=3D'width:99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25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84;&amp;#35774;&amp;#26045;&amp;#24314;&amp;#3577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nowrap valign=3Dbottom style=3D'width:41.4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valign=3Dtop style=3D'width:40.8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10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nowrap valign=3Dtop style=3D'width:79.7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32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4180;&amp;#37329;&amp;#32564;&amp;#36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nowrap colspan=3D3 valign=3Dtop style=3D'width:48.2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20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colspan=3D2 valign=3Dtop style=3D'width:81.1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370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5;&amp;#36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.78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100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nowrap colspan=3D2 valign=3Dtop style=3D'width:99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2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411;&amp;#20462;&amp;#325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nowrap valign=3Dbottom style=3D'width:41.4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1.0pt;border:none' width=3D0 height=3D1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valign=3Dtop style=3D'width:40.8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11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nowrap valign=3Dtop style=3D'width:79.7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32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2522;&amp;#26412;&amp;#21307;&amp;#30103;&amp;#20445;&amp;#38505;&amp;#32564;&amp;#36153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6.47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nowrap colspan=3D3 valign=3Dtop style=3D'width:48.2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20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colspan=3D2 valign=3Dtop style=3D'width:81.1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146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262;&amp;#36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100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nowrap colspan=3D2 valign=3Dtop style=3D'width:99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04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87;&amp;#32593;&amp;#32476;&amp;#21450;&amp;#36719;&amp;#20214;&amp;#36141;&amp;#32622;&amp;#2635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nowrap valign=3Dbottom style=3D'width:41.4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0.4pt;border:none' width=3D0 height=3D1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valign=3Dtop style=3D'width:40.8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11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nowrap valign=3Dtop style=3D'width:79.7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1592;&amp;#21307;&amp;#30103;&amp;#34917;&amp;#21161;&amp;#32564;&amp;#36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9.85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nowrap colspan=3D3 valign=3Dtop style=3D'width:48.2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20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colspan=3D2 valign=3Dtop style=3D'width:81.1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1649;&amp;#29702;&amp;#36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.7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100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nowrap colspan=3D2 valign=3Dtop style=3D'width:99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20648;&amp;#227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nowrap valign=3Dbottom style=3D'width:41.4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0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0.4pt;border:none' width=3D0 height=3D1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valign=3Dtop style=3D'width:40.8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11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nowrap valign=3Dtop style=3D'width:79.7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2;&amp;#31038;&amp;#20250;&amp;#20445;&amp;#38556;&amp;#32564;&amp;#36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.65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nowrap colspan=3D3 valign=3Dtop style=3D'width:48.2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21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colspan=3D2 valign=3Dtop style=3D'width:81.1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4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53;&amp;#36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0.71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100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valign=3Dtop style=3D'width:99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23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20;&amp;#34917;&amp;#2060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nowrap valign=3Dbottom style=3D'width:41.4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valign=3Dtop style=3D'width:40.8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11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nowrap valign=3Dtop style=3D'width:79.7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03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51;&amp;#20844;&amp;#31215;&amp;#3732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88.99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nowrap colspan=3D3 valign=3Dtop style=3D'width:48.2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21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colspan=3D2 valign=3Dtop style=3D'width:81.1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22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0986;&amp;#22269;&amp;#65288;&amp;#22659;&amp;#65289;&amp;#36153;&amp;#2999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101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nowrap colspan=3D2 valign=3Dtop style=3D'width:99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34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22;&amp;#34917;&amp;#2116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nowrap valign=3Dbottom style=3D'width:41.4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1.0pt;border:none' width=3D0 height=3D1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valign=3Dtop style=3D'width:40.8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11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nowrap valign=3Dtop style=3D'width:79.7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1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03;&amp;#36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nowrap colspan=3D3 valign=3Dtop style=3D'width:48.2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21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colspan=3D2 valign=3Dtop style=3D'width:81.1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325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62;&amp;#65288;&amp;#25252;&amp;#65289;&amp;#36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.49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101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nowrap colspan=3D2 valign=3Dtop style=3D'width:99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2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8;&amp;#38468;&amp;#30528;&amp;#29289;&amp;#21644;&amp;#38738;&amp;#33495;&amp;#34917;&amp;#20607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nowrap valign=3Dbottom style=3D'width:41.4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1.0pt;border:none' width=3D0 height=3D1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valign=3Dtop style=3D'width:40.8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19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nowrap valign=3Dtop style=3D'width:79.7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2;&amp;#24037;&amp;#36164;&amp;#31119;&amp;#21033;&amp;#25903;&amp;#2098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3.61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nowrap colspan=3D3 valign=3Dtop style=3D'width:48.2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21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colspan=3D2 valign=3Dtop style=3D'width:81.1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31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1;&amp;#36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5.01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101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nowrap colspan=3D2 valign=3Dtop style=3D'width:99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lt;/span&gt;&lt;span style=3D'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ascii-theme-font:minor-latin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inor-fareast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latin'&gt;&amp;#25286;&amp;#36801;&amp;#34917;&amp;#20607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nowrap valign=3Dbottom style=3D'width:41.4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1.0pt;border:none' width=3D0 height=3D1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valign=3Dtop style=3D'width:40.8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nowrap valign=3Dtop style=3D'width:79.7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0;&amp;#20154;&amp;#21644;&amp;#23478;&amp;#24237;&amp;#30340;&amp;#34917;&amp;#2116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0.77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nowrap colspan=3D3 valign=3Dtop style=3D'width:48.2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21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colspan=3D2 valign=3Dtop style=3D'width:81.1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02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58;&amp;#36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.19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101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nowrap colspan=3D2 valign=3Dtop style=3D'width:99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9992;&amp;#36710;&amp;#36141;&amp;#3262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nowrap valign=3Dbottom style=3D'width:41.4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1.0pt;border:none' width=3D0 height=3D1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valign=3Dtop style=3D'width:40.8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30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nowrap valign=3Dtop style=3D'width:79.7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311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41;&amp;#36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nowrap colspan=3D3 valign=3Dtop style=3D'width:48.2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21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colspan=3D2 valign=3Dtop style=3D'width:81.1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25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57;&amp;#36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.19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101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nowrap colspan=3D2 valign=3Dtop style=3D'width:99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2;&amp;#20132;&amp;#36890;&amp;#24037;&amp;#20855;&amp;#36141;&amp;#3262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nowrap valign=3Dbottom style=3D'width:41.4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1.0pt;border:none' width=3D0 height=3D1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valign=3Dtop style=3D'width:40.8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30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nowrap valign=3Dtop style=3D'width:79.7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368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41;&amp;#36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nowrap colspan=3D3 valign=3Dtop style=3D'width:48.2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21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colspan=3D2 valign=3Dtop style=3D'width:81.1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5509;&amp;#24453;&amp;#36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.62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102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nowrap colspan=3D2 valign=3Dtop style=3D'width:99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59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21644;&amp;#38472;&amp;#21015;&amp;#21697;&amp;#36141;&amp;#3262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nowrap valign=3Dbottom style=3D'width:41.4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1.0pt;border:none' width=3D0 height=3D1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valign=3Dtop style=3D'width:40.8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30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nowrap valign=3Dtop style=3D'width:79.7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368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844;&amp;#65288;&amp;#24441;&amp;#65289;&amp;#36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nowrap colspan=3D3 valign=3Dtop style=3D'width:48.2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21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colspan=3D2 valign=3Dtop style=3D'width:81.1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199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6448;&amp;#26009;&amp;#36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0.5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102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nowrap colspan=3D2 valign=3Dtop style=3D'width:99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60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18;&amp;#36164;&amp;#20135;&amp;#36141;&amp;#3262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nowrap valign=3Dbottom style=3D'width:41.4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1.0pt;border:none' width=3D0 height=3D1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valign=3Dtop style=3D'width:40.8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30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nowrap valign=3Dtop style=3D'width:79.7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52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76;&amp;#3732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nowrap colspan=3D3 valign=3Dtop style=3D'width:48.2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22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colspan=3D2 valign=3Dtop style=3D'width:81.1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349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013;&amp;#36141;&amp;#32622;&amp;#36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109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nowrap colspan=3D2 valign=3Dtop style=3D'width:99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2;&amp;#36164;&amp;#26412;&amp;#24615;&amp;#25903;&amp;#2098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nowrap valign=3Dbottom style=3D'width:41.4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1.0pt;border:none' width=3D0 height=3D1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valign=3Dtop style=3D'width:40.8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30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nowrap valign=3Dtop style=3D'width:79.7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63;&amp;#34917;&amp;#2116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0.77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nowrap colspan=3D3 valign=3Dtop style=3D'width:48.2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22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colspan=3D2 valign=3Dtop style=3D'width:81.1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199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9123;&amp;#26009;&amp;#36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1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valign=3Dtop style=3D'width:99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5;&amp;#19994;&amp;#34917;&amp;#2116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nowrap valign=3Dbottom style=3D'width:41.4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valign=3Dtop style=3D'width:40.8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30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nowrap valign=3Dtop style=3D'width:79.7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59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82;&amp;#36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nowrap colspan=3D3 valign=3Dtop style=3D'width:48.2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22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colspan=3D2 valign=3Dtop style=3D'width:81.1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11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36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48.89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120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nowrap colspan=3D2 valign=3Dtop style=3D'width:99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37329;&amp;#27880;&amp;#208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nowrap valign=3Dbottom style=3D'width:41.4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1.0pt;border:none' width=3D0 height=3D1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valign=3Dtop style=3D'width:40.8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30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nowrap valign=3Dtop style=3D'width:79.7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1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03;&amp;#36153;&amp;#34917;&amp;#2116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nowrap colspan=3D3 valign=3Dtop style=3D'width:48.2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22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colspan=3D2 valign=3Dtop style=3D'width:81.1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29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76;&amp;#19994;&amp;#21153;&amp;#36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5.85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120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nowrap colspan=3D2 valign=3Dtop style=3D'width:99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20;&amp;#25237;&amp;#36164;&amp;#22522;&amp;#37329;&amp;#32929;&amp;#26435;&amp;#25237;&amp;#36164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nowrap valign=3Dbottom style=3D'width:41.4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1.0pt;border:none' width=3D0 height=3D1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valign=3Dtop style=3D'width:40.8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30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nowrap valign=3Dtop style=3D'width:79.7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11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3732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nowrap colspan=3D3 valign=3Dtop style=3D'width:48.2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22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colspan=3D2 valign=3Dtop style=3D'width:81.1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0;&amp;#32463;&amp;#36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9.08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120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nowrap colspan=3D2 valign=3Dtop style=3D'width:99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4917;&amp;#361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nowrap valign=3Dbottom style=3D'width:41.4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1.0pt;border:none' width=3D0 height=3D1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valign=3Dtop style=3D'width:40.8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30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nowrap valign=3Dtop style=3D'width:79.7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28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9;&amp;#3732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nowrap colspan=3D3 valign=3Dtop style=3D'width:48.2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22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colspan=3D2 valign=3Dtop style=3D'width:81.1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311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33;&amp;#36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120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nowrap colspan=3D2 valign=3Dtop style=3D'width:99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1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87;&amp;#34917;&amp;#361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nowrap valign=3Dbottom style=3D'width:41.4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1.0pt;border:none' width=3D0 height=3D1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valign=3Dtop style=3D'width:40.8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31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nowrap valign=3Dtop style=3D'width:79.7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00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0892;&amp;#19994;&amp;#29983;&amp;#20135;&amp;#34917;&amp;#361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nowrap colspan=3D3 valign=3Dtop style=3D'width:48.2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23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colspan=3D2 valign=3Dtop style=3D'width:81.1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9992;&amp;#36710;&amp;#36816;&amp;#34892;&amp;#32500;&amp;#25252;&amp;#36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2.96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129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nowrap colspan=3D2 valign=3Dtop style=3D'width:99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2;&amp;#23545;&amp;#20225;&amp;#19994;&amp;#34917;&amp;#2116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nowrap valign=3Dbottom style=3D'width:41.4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valign=3Dtop style=3D'width:40.8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31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valign=3Dtop style=3D'width:79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01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64;&amp;#31038;&amp;#20250;&amp;#20445;&amp;#38505;&amp;#36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nowrap colspan=3D3 valign=3Dtop style=3D'width:48.2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23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colspan=3D2 valign=3Dtop style=3D'width:81.1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2;&amp;#20132;&amp;#36890;&amp;#36153;&amp;#2999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3.53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9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nowrap colspan=3D2 valign=3Dtop style=3D'width:99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2;&amp;#25903;&amp;#2098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nowrap valign=3Dbottom style=3D'width:41.4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;height:29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8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9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39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nowrap style=3D'width:79.7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2;&amp;#23545;&amp;#20010;&amp;#20154;&amp;#21644;&amp;#23478;&amp;#24237;&amp;#34917;&amp;#21161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nowrap colspan=3D3 valign=3Dtop style=3D'width:48.2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24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colspan=3D2 valign=3Dtop style=3D'width:81.1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312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21450;&amp;#38468;&amp;#21152;&amp;#36153;&amp;#2999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990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valign=3Dtop style=3D'width:99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361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nowrap valign=3Dbottom style=3D'width:41.4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9.35pt;border:none' width=3D0 height=3D39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4;height:17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8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7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nowrap style=3D'width:79.7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nowrap colspan=3D3 valign=3Dtop style=3D'width:48.2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29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colspan=3D2 valign=3Dtop style=3D'width:81.1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2;&amp;#21830;&amp;#21697;&amp;#21644;&amp;#26381;&amp;#21153;&amp;#25903;&amp;#2098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01.74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990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nowrap colspan=3D2 valign=3Dtop style=3D'width:99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22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6180;&amp;#20607;&amp;#36153;&amp;#29992;&amp;#25903;&amp;#2098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nowrap valign=3Dbottom style=3D'width:41.4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7.15pt;border:none' width=3D0 height=3D2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5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8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nowrap style=3D'width:79.7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bidi-font-family:Arial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nowrap colspan=3D3 valign=3Dtop style=3D'width:48.2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colspan=3D2 valign=3Dtop style=3D'width:81.1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05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1033;&amp;#24687;&amp;#21450;&amp;#36153;&amp;#29992;&amp;#25903;&amp;#2098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valign=3Dbottom style=3D'width:40.8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990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nowrap colspan=3D2 valign=3Dtop style=3D'width:99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65;&amp;#38388;&amp;#38750;&amp;#33829;&amp;#21033;&amp;#32452;&amp;#32455;&amp;#21644;&amp;#3267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;&amp;#24615;&amp;#33258;&amp;#27835;&amp;#32452;&amp;#32455;&amp;#34917;&amp;#361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nowrap valign=3Dbottom style=3D'width:41.4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1.0pt;border:none' width=3D0 height=3D1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6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8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nowrap style=3D'width:79.7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nowrap colspan=3D3 valign=3Dtop style=3D'width:48.2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70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colspan=3D2 valign=3Dtop style=3D'width:81.1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22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69;&amp;#20538;&amp;#21153;&amp;#20184;&amp;#2468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valign=3Dbottom style=3D'width:40.8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999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nowrap colspan=3D2 valign=3Dtop style=3D'width:99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2;&amp;#25903;&amp;#2098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nowrap valign=3Dbottom style=3D'width:41.4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1.0pt;border:none' width=3D0 height=3D1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7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style=3D'width:40.8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nowrap style=3D'width:79.7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nowrap colspan=3D3 valign=3Dtop style=3D'width:48.2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70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colspan=3D2 valign=3Dtop style=3D'width:81.1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Calibri;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hansi-theme-font:minor-latin'&gt;&amp;#222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06;&amp;#20538;&amp;#21153;&amp;#20184;&amp;#2468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valign=3Dbottom style=3D'width:40.8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valign=3Dtop style=3D'width:40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nowrap colspan=3D2 valign=3Dtop style=3D'width:99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nowrap valign=3Dbottom style=3D'width:41.4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1.0pt;border:none' width=3D0 height=3D1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8;mso-yfti-lastrow:yes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1 nowrap colspan=3D2 style=3D'width:120.55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154;&amp;#21592;&amp;#32463;&amp;#36153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841.1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3 nowrap colspan=3D10 style=3D'width:309.9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844;&amp;#29992;&amp;#32463;&amp;#36153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nowrap valign=3Dbottom style=3D'width:41.4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369.3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1.0pt;border:none' width=3D0 height=3D1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' width=3D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&gt;&lt;span style=3D'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788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34920;&amp;#21453;&amp;#26144;&amp;#21333;&amp;#20301;&amp;#26412;&amp;#24180;&amp;#2423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3324;&amp;#20844;&amp;#20849;&amp;#39044;&amp;#31639;&amp;#36130;&amp;#25919;&amp;#25320;&amp;#27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26412;&amp;#25903;&amp;#20986;&amp;#26126;&amp;#32454;&amp;#24773;&amp;#20917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'&gt;&amp;#19971;&amp;#12289;&amp;#19968;&amp;#33324;&amp;#20844;&amp;#20849;&amp;#39044;&amp;#31639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5320;&amp;#27454;&amp;#8220;&amp;#19977;&amp;#20844;&amp;#8221;&amp;#32463;&amp;#36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915;&amp;#31639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span style=3D'font-size:18.0pt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Arial;mso-bidi-font-family:Arial;color:black'&gt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324;&amp;#20844;&amp;#20849;&amp;#39044;&amp;#31639;&amp;#36130;&amp;#25919;&amp;#25320;&amp;#27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;&amp;#19977;&amp;#20844;&amp;#8221;&amp;#32463;&amp;#36153;&amp;#25903;&amp;#20986;&amp;#20915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8.75pt;border-collapse:collapse;mso-yfti-tbllook:11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9 nowrap style=3D'width:209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8 nowrap valign=3Dbottom style=3D'width:170.75pt;backgrou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amp;#20844;&amp;#24320;&lt;span lang=3DEN-US&gt;07&lt;/span&gt;&amp;#34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9 nowrap style=3D'width:209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color:black'&gt;&amp;#21333;&amp;#2030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8 nowrap style=3D'width:170.75pt;padding:0cm 5.4pt 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color:black'&gt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65306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21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9 nowrap style=3D'width:209.0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color:black'&gt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0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1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color:black'&gt;&amp;#34892;&amp;#274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8 nowrap style=3D'width:170.75pt;border:solid windowtex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1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color:black'&gt;&amp;#20915;&amp;#3163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9 nowrap style=3D'width:209.0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color:black'&gt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color:black'&gt;1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8 nowrap style=3D'width:170.7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8.59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9 nowrap style=3D'width:209.0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1. &lt;/span&gt;&lt;span style=3D'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40;&amp;#20844;&amp;#20986;&amp;#22269;&amp;#65288;&amp;#22659;&amp;#65289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color:black'&gt;2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8 nowrap style=3D'width:170.7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9 nowrap style=3D'width:209.0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2. &lt;/span&gt;&lt;span style=3D'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153;&amp;#29992;&amp;#36710;&amp;#36141;&amp;#32622;&amp;#21450;&amp;#36816;&amp;#34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;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color:black'&gt;3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8 nowrap style=3D'width:170.7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2.96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2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9 nowrap style=3D'width:209.0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0854;&amp;#20013;&amp;#65306;&amp;#6528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&lt;/span&gt;&amp;#65289;&amp;#20844;&amp;#21153;&amp;#29992;&amp;#36710;&amp;#36141;&amp;#32622;&amp;#36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color:black'&gt;4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8 nowrap style=3D'width:170.7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9 nowrap style=3D'width:209.0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color:black'&gt;&amp;#65288;&lt;span lang=3DEN-US&gt;2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65289;&amp;#20844;&amp;#21153;&amp;#29992;&amp;#36710;&amp;#36816;&amp;#34892;&amp;#32500;&amp;#25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color:black'&gt;5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8 nowrap style=3D'width:170.7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2.96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20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9 nowrap style=3D'width:209.0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3. &lt;/span&gt;&lt;span style=3D'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153;&amp;#2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color:black'&gt;6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8 nowrap style=3D'width:170.7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.62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mso-yfti-lastrow:yes;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8 colspan=3D3 style=3D'width:418.75pt;border:none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amp;#27880;&amp;#65306;&amp;#26412;&amp;#34920;&amp;#21453;&amp;#26144;&amp;#21333;&amp;#203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4180;&amp;#24230;&amp;#8220;&amp;#19977;&amp;#20844;&amp;#8221;&amp;#32463;&amp;#36153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0915;&amp;#31639;&amp;#24773;&amp;#20917;&amp;#65292;&amp;#21253;&amp;#25324;&amp;#244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19968;&amp;#33324;&amp;#20844;&amp;#20849;&amp;#39044;&amp;#31639;&amp;#36130;&amp;#25919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7454;&amp;#21644;&amp;#20197;&amp;#21069;&amp;#24180;&amp;#24230;&amp;#32467;&amp;#36716;&amp;#361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23433;&amp;#25490;&amp;#30340;&amp;#23454;&amp;#38469;&amp;#25903;&amp;#209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&gt;&lt;span lang=3DEN-US style=3D'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'&gt;&amp;#20843;&amp;#12289;&amp;#25919;&amp;#24220;&amp;#24615;&amp;#22522;&amp;#37329;&amp;#39044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10;&amp;#20837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58.4pt;margin-left:4.65pt;border-collapse:collapse;mso-y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1 nowrap colspan=3D10 style=3D'width:458.4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8.0pt;font-family:Sim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mso-bidi-font-family:Arial;color:black'&gt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4220;&amp;#24615;&amp;#22522;&amp;#37329;&amp;#39044;&amp;#31639;&amp;#36130;&amp;#25919;&amp;#25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54;&amp;#25910;&amp;#20837;&amp;#25903;&amp;#20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22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6.75pt;border:none' width=3D0 height=3D49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 nowrap valign=3Dbottom style=3D'width:21.8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 nowrap valign=3Dbottom style=3D'width:21.8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 nowrap valign=3Dbottom style=3D'width:21.8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valign=3Dbottom style=3D'width:64.0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valign=3Dbottom style=3D'width:50.0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valign=3Dbottom style=3D'width:51.0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valign=3Dbottom style=3D'width:51.0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valign=3Dbottom style=3D'width:58.0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valign=3Dbottom style=3D'width:57.5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valign=3Dbottom style=3D'width:61.5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0844;&amp;#24320;&lt;span lang=3DEN-US&gt;08&lt;/span&gt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Arial;color:black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3 nowrap colspan=3D4 valign=3Dbottom style=3D'width:129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1333;&amp;#20301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valign=3Dbottom style=3D'width:50.0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valign=3Dbottom style=3D'width:51.0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valign=3Dbottom style=3D'width:51.0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valign=3Dbottom style=3D'width:58.0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9 nowrap colspan=3D2 valign=3Dbottom style=3D'width:119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1333;&amp;#20301;&amp;#65306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75pt;border:none' width=3D0 height=3D2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3 colspan=3D4 style=3D'width:129.4pt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1.0pt;mso-border-left-alt:1.0pt;mso-borde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right-alt:.5pt;mso-border-color-alt:black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9033;&amp;#30446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rowspan=3D3 style=3D'width:50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1.0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4180;&amp;#21021;&amp;#32467;&amp;#36716;&amp;#21644;&amp;#3246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rowspan=3D3 style=3D'width:51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1.0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6412;&amp;#24180;&amp;#25910;&amp;#20837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2 colspan=3D3 style=3D'width:166.5pt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6412;&amp;#24180;&amp;#25903;&amp;#20986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rowspan=3D3 style=3D'width:61.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1.0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4180;&amp;#26411;&amp;#32467;&amp;#36716;&amp;#21644;&amp;#3246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4pt;border:none' width=3D0 height=3D2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colspan=3D3 rowspan=3D2 style=3D'width:65.4pt;border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1.0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5903;&amp;#20986;&amp;#21151;&amp;#33021;&amp;#20998;&amp;#31867;&amp;#31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446;&amp;#32534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rowspan=3D2 style=3D'width:64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1185;&amp;#30446;&amp;#21517;&amp;#31216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rowspan=3D2 style=3D'width:51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3567;&amp;#35745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rowspan=3D2 style=3D'width:58.0pt;border:none;border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2522;&amp;#26412;&amp;#25903;&amp;#20986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rowspan=3D2 style=3D'width:57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9033;&amp;#30446;&amp;#25903;&amp;#20986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6pt;border:none' width=3D0 height=3D2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6pt;border:none' width=3D0 height=3D2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 rowspan=3D2 style=3D'width:21.8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1867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 rowspan=3D2 style=3D'width:21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7454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 rowspan=3D2 style=3D'width:21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9033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6639;&amp;#27425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1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1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8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black .5pt;mso-border-bottom-alt:solid 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4pt;border:none' width=3D0 height=3D2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512;&amp;#35745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1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1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8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4pt;border:none' width=3D0 height=3D2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&gt;&lt;span style=3D'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7880;&amp;#6530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'&gt;1.&lt;/span&gt;&lt;span lang=3DEN-US&gt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scii-font-family:"Times New Roman";mso-fareast-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6412;&amp;#34920;&amp;#21453;&amp;#261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26412;&amp;#24180;&amp;#24230;&amp;#25919;&amp;#24220;&amp;#24615;&amp;#22522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044;&amp;#31639;&amp;#36130;&amp;#25919;&amp;#25320;&amp;#27454;&amp;#25910;&amp;#20837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21450;&amp;#32467;&amp;#36716;&amp;#21644;&amp;#32467;&amp;#20313;&amp;#24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4.0pt;mso-char-indent-count:2.0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"serif";color:black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scii-font-family:"Times New Roman";mso-fareast-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26412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color:black'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scii-font-family:"Times New Roman";mso-fareast-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'&gt;&amp;#24180;&amp;#24230;&amp;#278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351;&amp;#29992;&amp;#25919;&amp;#24220;&amp;#24615;&amp;#22522;&amp;#3732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5320;&amp;#27454;&amp;#23433;&amp;#25490;&amp;#30340;&amp;#25910;&amp;#25903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color:black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'&gt;&amp;#20061;&amp;#12289;&amp;#22269;&amp;#26377;&amp;#36164;&amp;#26412;&amp;#32463;&amp;#33829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36130;&amp;#25919;&amp;#25320;&amp;#27454;&amp;#25903;&amp;#2098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397.0pt;border-collapse:collapse;mso-yfti-tbllook:11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9 colspan=3D6 style=3D'width:397.0pt;background:whit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6.0pt;font-family:STZ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'&gt;&amp;#22269;&amp;#26377;&amp;#36164;&amp;#26412;&amp;#32463;&amp;#33829;&amp;#39044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25903;&amp;#20986;&amp;#20915;&amp;#3163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6.0pt;border:none' width=3D0 height=3D4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ackground:white;padding:0cm 5.4pt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3.0pt;background:white;padding:0cm 5.4pt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style=3D'width:74.0pt;background:white;padding:0cm 5.4pt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style=3D'width:77.0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style=3D'width:80.0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nowrap style=3D'width:83.0pt;background:white;padding: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color:black'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43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9&lt;/span&gt;&amp;#34920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4.25pt;border:none' width=3D0 height=3D19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nowrap colspan=3D2 style=3D'width:83.0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1333;&amp;#2030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style=3D'width:74.0pt;background:white;padding:0cm 5.4pt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style=3D'width:77.0pt;border:none;border-bottom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style=3D'width:80.0pt;border:none;border-bottom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nowrap style=3D'width:83.0pt;background:white;padding: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color:black'&gt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65306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4.25pt;border:none' width=3D0 height=3D19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9 colspan=3D3 style=3D'width:157.0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1.0pt;mso-border-left-alt:1.0pt;mso-borde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right-alt:.5pt;mso-border-color-alt:windowtex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;height:2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amp;#39033; &lt;span lang=3DEN-US style=3D'font-size: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span style=3D'mso-spacerun:yes'&gt;&amp;nbsp;&amp;nbsp;&amp;nbsp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3044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0 colspan=3D3 style=3D'width:240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amp;#26412;&amp;#24180;&amp;#25903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0.1pt;border:none' width=3D0 height=3D27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2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colspan=3D2 rowspan=3D3 style=3D'width:83.0pt;border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amp;#21151;&amp;#33021;&amp;#20998;&amp;#31867;&amp;#31185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34;&amp;#307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rowspan=3D3 style=3D'width:74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amp;#31185;&amp;#30446;&amp;#21517;&amp;#312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rowspan=3D3 style=3D'width:77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amp;#21512;&amp;#357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rowspan=3D3 style=3D'width:80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amp;#22522;&amp;#26412;&amp;#25903;&amp;#2098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rowspan=3D3 style=3D'width:83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amp;#39033;&amp;#30446;&amp;#25903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0.1pt;border:none' width=3D0 height=3D27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0.1pt;border:none' width=3D0 height=3D27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2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0.1pt;border:none' width=3D0 height=3D27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2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9 colspan=3D3 style=3D'width:157.0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amp;#26639;&amp;#2742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style=3D'width:77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&gt;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style=3D'width:8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&gt;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style=3D'width:83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&gt;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0.1pt;border:none' width=3D0 height=3D27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2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9 colspan=3D3 style=3D'width:157.0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amp;#21512;&amp;#357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style=3D'width:77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style=3D'width:8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style=3D'width:83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0.1pt;border:none' width=3D0 height=3D27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mso-yfti-lastrow:yes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9 colspan=3D6 style=3D'width:397.0pt;border:none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amp;#2788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&lt;/span&gt;&amp;#26412;&amp;#34920;&amp;#21453;&amp;#26144;&amp;#21333;&amp;#203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4180;&amp;#24230;&amp;#22269;&amp;#26377;&amp;#36164;&amp;#26412;&amp;#32463;&amp;#33829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36130;&amp;#25919;&amp;#25320;&amp;#27454;&amp;#25903;&amp;#20986;&amp;#24773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&amp;nbsp; &lt;/span&gt;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"Times New Roman";mso-fareast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inor-fareast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26412;&amp;#21333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"Times New Roman";mso-fareast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inor-fareast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24180;&amp;#24230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6377;&amp;#20351;&amp;#29992;&amp;#22269;&amp;#26377;&amp;#36164;&amp;#26412;&amp;#32463;&amp;#338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36130;&amp;#25919;&amp;#25320;&amp;#27454;&amp;#23433;&amp;#25490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6.0pt;border:none' width=3D0 height=3D4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SimHei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30.0pt;mso-line-height-rule:exactly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SimHei'&gt;&amp;#31532;&amp;#19977;&amp;#3709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21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SimHei'&gt;&amp;#19968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10;&amp;#20837;&amp;#25903;&amp;#20986;&amp;#20915;&amp;#31639;&amp;#24635;&amp;#20307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mso-layout-grid-align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2021&lt;/span&gt;&lt;span style=3D'font-size:16.0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4180;&amp;#26412;&amp;#21333;&amp;#20301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102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166.54&lt;/span&gt;&amp;#19975;&amp;#2080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38750;&amp;#36130;&amp;#25919;&amp;#25320;&amp;#2745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.00&lt;/span&gt;&amp;#19975;&amp;#2080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4180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1,138.05&lt;/span&gt;&amp;#19975;&amp;#2080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418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1,219.47&lt;/span&gt;&amp;#19975;&amp;#2080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7;&amp;#20313;&amp;#20998;&amp;#371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.00&lt;/span&gt;&amp;#19975;&amp;#2080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641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85.12&lt;/span&gt;&amp;#19975;&amp;#20803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4EFF\5B8B;mso-bidi-font-family:FangSong_GB2312'&gt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68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5910;&amp;#20837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333333'&gt;1,138.05&lt;/span&gt;&amp;#19975;&amp;#20803;&amp;#65292;&amp;#2760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24180;&amp;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35.3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.71&lt;/span&gt;&amp;#65285;&lt;/span&gt;&lt;span style=3D'font-size:16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65292;&lt;/span&gt;&lt;span style=3D'font-size:16.0pt;font-family:\4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0855;&amp;#20307;&amp;#24773;&amp;#20917;&amp;#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1997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9.1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.76gd;text-indent:24.0pt;mso-char-indent-count: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1.&lt;/span&gt;&lt;span lang=3DEN-US&gt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19968;&amp;#33324;&amp;#20844;&amp;#20849;&amp;#39044;&amp;#31639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1,135.84&lt;/span&gt;&amp;#19975;&amp;#20803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9.1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.76gd;text-indent:24.0pt;mso-char-indent-count: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2.&lt;/span&gt;&lt;span lang=3DEN-US&gt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5919;&amp;#24220;&amp;#24615;&amp;#22522;&amp;#37329;&amp;#39044;&amp;#31639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.00&lt;/span&gt;&amp;#19975;&amp;#20803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9.1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.76gd;text-indent:24.0pt;mso-char-indent-count: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3.&lt;/span&gt;&lt;span lang=3DEN-US&gt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2269;&amp;#26377;&amp;#36164;&amp;#26412;&amp;#32463;&amp;#33829;&amp;#39044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.00&lt;/span&gt;&amp;#19975;&amp;#20803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4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9978;&amp;#32423;&amp;#34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1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#333333'&gt;0.0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19975;&amp;#20803;&amp;#1229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5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0107;&amp;#1999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.00&lt;/span&gt;&amp;#19975;&amp;#20803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6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32463;&amp;#33829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.00&lt;/span&gt;&amp;#19975;&amp;#20803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7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38468;&amp;#23646;&amp;#21333;&amp;#20301;&amp;#19978;&amp;#32564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.00&lt;/span&gt;&amp;#19975;&amp;#20803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8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0854;&amp;#2018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2.21&lt;/span&gt;&amp;#19975;&amp;#20803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4EFF\5B8B;mso-bidi-font-family:FangSong_GB2312'&gt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8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5903;&amp;#20986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333333'&gt;1,219.47&lt;/span&gt;&amp;#19975;&amp;#20803;&amp;#65292;&amp;#2760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24180;&amp;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0.55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.10&lt;/span&gt;&amp;#65285;&lt;/span&gt;&lt;span style=3D'font-size:16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65292;&lt;/span&gt;&lt;span style=3D'font-size:16.0pt;font-family:\4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0855;&amp;#20307;&amp;#24773;&amp;#20917;&amp;#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1997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13.55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1.13gd;text-indent:24.0pt;mso-char-indent-count: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tab-stops:375.65pt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FangSong_GB2312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1,210.56&lt;/span&gt;&amp;#19975;&amp;#20803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4;&amp;#20013;&amp;#65292;&amp;#20154;&amp;#2159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841.17&lt;/span&gt;&amp;#19975;&amp;#2080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999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369.39&lt;/span&gt;&amp;#19975;&amp;#2080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40.9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3.41gd;line-height:30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75.65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2.&lt;/span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8.91&lt;/span&gt;&amp;#19975;&amp;#20803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40.9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3.41gd;line-height:30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75.65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3.&lt;/span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8;&amp;#32564;&amp;#19978;&amp;#32423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.00&lt;/span&gt;&amp;#19975;&amp;#20803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mso-layout-grid-align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4.&lt;/span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32463;&amp;#3382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.00&lt;/span&gt;&amp;#19975;&amp;#20803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5.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FangSong_GB2312'&gt;&amp;#23545;&amp;#38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646;&amp;#21333;&amp;#20301;&amp;#34917;&amp;#211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.00&lt;/span&gt;&amp;#19975;&amp;#20803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SimHei'&gt;&amp;#20108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33324;&amp;#20844;&amp;#20849;&amp;#39044;&amp;#31639;&amp;#25320;&amp;#27454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0915;&amp;#31639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2021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24180;&amp;#19968;&amp;#33324;&amp;#20844;&amp;#20849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5320;&amp;#2745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#333333'&gt;1,219.47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19975;&amp;#20803;&amp;#65292;&amp;#27604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0.55&lt;/span&gt;&amp;#20803;&amp;#65292;&amp;#19979;&amp;#38477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9.10%&lt;/span&gt;&amp;#65292;&amp;#20855;&amp;#20307;&amp;#24773;&amp;#20917;&amp;#22914;&amp;#1997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\4EFF\5B8B'&gt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65289;&amp;#34892;&amp;#25919;&amp;#36816;&amp;#348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10.56&lt;/span&gt;&amp;#19975;&amp;#20803;&amp;#65292;&amp;#36739;&amp;#19978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63.43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.09%&lt;/span&gt;&amp;#12290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32456;&amp;#36130;&amp;#25919;&amp;#39044;&amp;#31639;&amp;#35843;&amp;#20943;&amp;#19987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19994;&amp;#211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22&lt;/span&gt;&amp;#19975;&amp;#20803;&amp;#65292;&lt;span class=3DGramE&gt;&amp;#367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15;&amp;#26242;&lt;/span&gt;&amp;#201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\4EFF\5B8B'&gt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;&amp;#65289;&amp;#19968;&amp;#33324;&amp;#34892;&amp;#25919;&amp;#31649;&amp;#29702;&amp;#20107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7&lt;/span&gt;&amp;#19975;&amp;#20803;&amp;#65292;&amp;#36739;&amp;#19978;&amp;#2418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.48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7.68%&lt;/span&gt;&amp;#12290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27492;&amp;#36164;&amp;#37329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0013;&amp;#22830;&amp;#19987;&amp;#39033;&amp;#367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;&amp;#25903;&amp;#20184;&amp;#36164;&amp;#37329;&amp;#65292;&amp;#19978;&amp;#24180;&amp;#24050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184;&amp;#23436;&amp;#27605;&amp;#65292;&amp;#26412;&amp;#24180;&amp;#25903;&amp;#20184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59;&amp;#39033;&amp;#30446;&amp;#36136;&amp;#20445;&amp;#3732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\4EFF\5B8B'&gt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;&amp;#65289;&amp;#20854;&amp;#20182;&amp;#32426;&amp;#26816;&amp;#30417;&amp;#23519;&amp;#20107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21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7.63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2.91%&lt;/span&gt;&amp;#12290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8;&amp;#24180;&amp;#20065;&amp;#38215;&amp;#35848;&amp;#35805;&amp;#22330;&amp;#25152;&amp;#2431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24037;&amp;#31243;&amp;#12289;&amp;#30417;&amp;#23519;&amp;#22996;&amp;#21150;&amp;#20844;&amp;#270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3;&amp;#36896;&amp;#24037;&amp;#31243;&amp;#39033;&amp;#30446;&amp;#36164;&amp;#37329;&amp;#223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0;&amp;#32467;&amp;#31639;&amp;#25903;&amp;#20184;&amp;#23436;&amp;#27605;&amp;#65292;&amp;#3278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7835;&amp;#29983;&amp;#24577;&amp;#28165;&amp;#39118;&amp;#39302;&amp;#236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8472;&amp;#39033;&amp;#30446;&lt;/span&gt;&amp;#36164;&amp;#37329;&amp;#26412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410;&amp;#25903;&amp;#201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mso-layout-grid-align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19977;&amp;#12289;&amp;#25919;&amp;#24220;&amp;#24615;&amp;#225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39044;&amp;#31639;&amp;#36130;&amp;#25919;&amp;#25320;&amp;#27454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mso-layout-grid-align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6412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7809;&amp;#26377;&amp;#2035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4220;&amp;#24615;&amp;#22522;&amp;#37329;&amp;#39044;&amp;#31639;&amp;#25320;&amp;#27454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30340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mso-layout-grid-align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22235;&amp;#12289;&amp;#22269;&amp;#26377;&amp;#36164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3829;&amp;#39044;&amp;#31639;&amp;#36130;&amp;#25919;&amp;#25320;&amp;#27454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0915;&amp;#31639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mso-layout-grid-align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6412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7809;&amp;#26377;&amp;#2035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26377;&amp;#36164;&amp;#26412;&amp;#32463;&amp;#33829;&amp;#39044;&amp;#31639;&amp;#3613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320;&amp;#27454;&amp;#23433;&amp;#25490;&amp;#30340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mso-layout-grid-align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20116;&amp;#12289;&amp;#19968;&amp;#33324;&amp;#20844;&amp;#208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36130;&amp;#25919;&amp;#25320;&amp;#27454;&amp;#22522;&amp;#26412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0915;&amp;#31639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mso-layout-grid-align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2021&lt;/span&gt;&lt;span style=3D'font-size:16.0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4180;&amp;#2423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9968;&amp;#33324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9;&amp;#39044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36130;&amp;#25919;&amp;#25320;&amp;#27454;&amp;#22522;&amp;#26412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1,210.56&lt;/span&gt;&amp;#19975;&amp;#2080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4;&amp;#2001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mso-layout-grid-align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65288;&amp;#19968;&amp;#65289;&amp;#20154;&amp;#215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841.17&lt;/span&gt;&amp;#19975;&amp;#2080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7;&amp;#35201;&amp;#21253;&amp;#25324;&amp;#65306;&amp;#22522;&amp;#26412;&amp;#24037;&amp;#3616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7941;&amp;#36148;&amp;#34917;&amp;#36148;&amp;#12289;&amp;#22870;&amp;#37329;&amp;#12289;&amp;#264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1;&amp;#20107;&amp;#19994;&amp;#21333;&amp;#20301;&amp;#22522;&amp;#26412;&amp;#20859;&amp;#327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;&amp;#38505;&amp;#32564;&amp;#36153;&amp;#12289;&amp;#32844;&amp;#24037;&amp;#22522;&amp;#26412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0103;&amp;#20445;&amp;#38505;&amp;#32564;&amp;#36153;&amp;#12289;&amp;#20844;&amp;#21153;&amp;#215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7;&amp;#30103;&amp;#34917;&amp;#21161;&amp;#32564;&amp;#36153;&amp;#12289;&amp;#20854;&amp;#201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;&amp;#20250;&amp;#20445;&amp;#38556;&amp;#32564;&amp;#36153;&amp;#12289;&amp;#20303;&amp;#25151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215;&amp;#37329;&amp;#12289;&amp;#20854;&amp;#20182;&amp;#24037;&amp;#36164;&amp;#31119;&amp;#21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12289;&amp;#29983;&amp;#27963;&amp;#34917;&amp;#211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6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65288;&amp;#20108;&amp;#65289;&amp;#20844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369.39&lt;/span&gt;&amp;#19975;&amp;#2080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7;&amp;#35201;&amp;#21253;&amp;#25324;&amp;#65306;&amp;#21150;&amp;#20844;&amp;#36153;&amp;#122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;&amp;#21047;&amp;#36153;&amp;#12289;&amp;#25163;&amp;#32493;&amp;#36153;&amp;#12289;&amp;#27700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0005;&amp;#36153;&amp;#12289;&amp;#37038;&amp;#30005;&amp;#36153;&amp;#12289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1649;&amp;#29702;&amp;#36153;&amp;#12289;&amp;#24046;&amp;#26053;&amp;#36153;&amp;#12289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0462;&amp;#65288;&amp;#25252;&amp;#65289;&amp;#36153;&amp;#12289;&amp;#31199;&amp;#36161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0250;&amp;#35758;&amp;#36153;&amp;#12289;&amp;#22521;&amp;#35757;&amp;#36153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153;&amp;#25509;&amp;#24453;&amp;#36153;&amp;#12289;&amp;#19987;&amp;#29992;&amp;#26448;&amp;#26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53;&amp;#12289;&amp;#21171;&amp;#21153;&amp;#36153;&amp;#12289;&amp;#22996;&amp;#25176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36153;&amp;#12289;&amp;#24037;&amp;#20250;&amp;#32463;&amp;#36153;&amp;#12289;&amp;#208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9992;&amp;#36710;&amp;#36816;&amp;#34892;&amp;#32500;&amp;#25252;&amp;#36153;&amp;#12289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20132;&amp;#36890;&amp;#36153;&amp;#29992;&amp;#12289;&amp;#20854;&amp;#20182;&amp;#218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21644;&amp;#26381;&amp;#21153;&amp;#25903;&amp;#20986;&amp;#12289;&amp;#21150;&amp;#20844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2791;&amp;#36141;&amp;#32622;&amp;#12289;&amp;#23545;&amp;#27665;&amp;#38388;&amp;#38750;&amp;#338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33;&amp;#32452;&amp;#32455;&amp;#21644;&amp;#32676;&amp;#20247;&amp;#24615;&amp;#33258;&amp;#278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2;&amp;#32455;&amp;#34917;&amp;#3614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mso-layout-grid-align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20845;&amp;#12289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amp;#19968;&amp;#33324;&amp;#20844;&amp;#20849;&amp;#39044;&amp;#31639;&amp;#25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8220;&amp;#19977;&amp;#20844;&amp;#8221;&amp;#32463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20915;&amp;#31639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5.2pt;mso-char-indent-count:2.2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mso-layout-grid-align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2021&lt;/span&gt;&lt;span style=3D'font-size:16.0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4180;&amp;#24230;&amp;#8220;&amp;#19977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8221;&amp;#32463;&amp;#36153;&amp;#36130;&amp;#25919;&amp;#25320;&amp;#27454;&amp;#25903;&amp;#2098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28.59&lt;/span&gt;&amp;#19975;&amp;#20803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4;&amp;#26412;&amp;#24180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2.7&lt;/span&gt;&amp;#19975;&amp;#20803;&amp;#19979;&amp;#38477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57%&lt;/span&gt;&amp;#12290;&amp;#20027;&amp;#35201;&amp;#21407;&amp;#22240;&amp;#26159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005;&amp;#26684;&amp;#25191;&amp;#34892;&amp;#20844;&amp;#29992;&amp;#25903;&amp;#20986;&amp;#304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35268;&amp;#23450;&amp;#65292;&amp;#20844;&amp;#21153;&amp;#29992;&amp;#36710;&amp;#36816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36153;&amp;#21450;&amp;#20844;&amp;#21153;&amp;#25509;&amp;#24453;&amp;#36153;&amp;#23454;&amp;#384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9983;&amp;#25968;&amp;#22343;&amp;#27604;&amp;#39044;&amp;#31639;&amp;#25968;&amp;#35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9;&amp;#12290;&amp;#20855;&amp;#20307;&amp;#24773;&amp;#20917;&amp;#22914;&amp;#1997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2288;&amp;#12288;&amp;#65288;&amp;#19968;&amp;#65289;&amp;#22240;&amp;#20844;&amp;#2098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&amp;#65288;&amp;#22659;&amp;#65289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.00&lt;/span&gt;&amp;#19975;&amp;#2080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;&amp;#26412;&amp;#24180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9979;&amp;#38477;&lt;span lang=3DEN-US&gt;0%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25pt;line-height:30.0pt;mso-line-height-rule:exactly;tab-s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.65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65288;&amp;#20108;&amp;#65289;&amp;#20844;&amp;#21153;&amp;#29992;&amp;#36710;&amp;#361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1450;&amp;#36816;&amp;#34892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22.96&lt;/span&gt;&amp;#19975;&amp;#20803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4;&amp;#26412;&amp;#24180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&lt;/span&gt;&amp;#19975;&amp;#20803;&amp;#19979;&amp;#38477;&lt;span lang=3DEN-US&gt;4.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%&lt;/span&gt;&amp;#65292;&amp;#20027;&amp;#35201;&amp;#26159;&amp;#21333;&amp;#20301;&amp;#20005;&amp;#266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91;&amp;#34892;&amp;#20844;&amp;#21153;&amp;#29992;&amp;#36710;&amp;#31649;&amp;#29702;&amp;#2145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30456;&amp;#20851;&amp;#35268;&amp;#23450;&amp;#65292;&amp;#20943;&amp;#23569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517;&amp;#35201;&amp;#24320;&amp;#25903;&amp;#12290;&amp;#20854;&amp;#2001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25pt;line-height:30.0pt;mso-line-height-rule:exactly;tab-s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.65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0844;&amp;#21153;&amp;#29992;&amp;#36710;&amp;#36141;&amp;#32622;&amp;#36153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.00&lt;/span&gt;&amp;#19975;&amp;#2080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;&amp;#26412;&amp;#24180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9979;&amp;#38477;&lt;span lang=3DEN-US&gt;0%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0844;&amp;#21153;&amp;#29992;&amp;#36710;&amp;#361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90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25pt;line-height:30.0pt;mso-line-height-rule:exactly;tab-s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.65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0844;&amp;#21153;&amp;#29992;&amp;#36710;&amp;#36816;&amp;#34892;&amp;#36153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22.96&lt;/span&gt;&amp;#19975;&amp;#20803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4;&amp;#26412;&amp;#24180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&lt;/span&gt;&amp;#19975;&amp;#20803;&amp;#19979;&amp;#38477;&lt;span lang=3DEN-US&gt;4.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%&lt;/span&gt;&amp;#65292;&amp;#20027;&amp;#35201;&amp;#26159;&amp;#21333;&amp;#20301;&amp;#20005;&amp;#266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91;&amp;#34892;&amp;#20844;&amp;#21153;&amp;#29992;&amp;#36710;&amp;#31649;&amp;#29702;&amp;#2145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30456;&amp;#20851;&amp;#35268;&amp;#23450;&amp;#65292;&amp;#20943;&amp;#23569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517;&amp;#35201;&amp;#24320;&amp;#25903;&amp;#12290;&amp;#25130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lt;span lang=3DEN-US&gt;12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&lt;/span&gt;&amp;#26085;&amp;#65292;&amp;#26412;&amp;#21333;&amp;#20301;&amp;#20844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9992;&amp;#36710;&amp;#20445;&amp;#26377;&amp;#37327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6&lt;/span&gt;&amp;#36742;&amp;#1229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tab-stops:375.65pt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FangSong_GB2312'&gt;&amp;#12288;&amp;#12288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;&amp;#65289;&amp;#20844;&amp;#21153;&amp;#25509;&amp;#2445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5.62&lt;/span&gt;&amp;#19975;&amp;#2080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;&amp;#26412;&amp;#24180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7&lt;/span&gt;&amp;#19975;&amp;#20803;&amp;#19979;&amp;#38477;&lt;span lang=3DEN-US&gt;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0%&lt;/span&gt;&amp;#12290;&amp;#20027;&amp;#35201;&amp;#26159;&amp;#21333;&amp;#20301;&amp;#20005;&amp;#266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91;&amp;#34892;&amp;#20844;&amp;#21153;&amp;#25509;&amp;#24453;&amp;#30456;&amp;#20851;&amp;#352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169;&amp;#34892;&lt;/span&gt;&amp;#33410;&amp;#32422;&amp;#65292;&amp;#32047;&amp;#3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74&lt;/span&gt;&amp;#25209;&amp;#27425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546&lt;/span&gt;&amp;#20154;&amp;#2742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mso-layout-grid-align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19971;&amp;#12289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2489;&amp;#25928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26681;&amp;#25454;&amp;#39044;&amp;#31639;&amp;#32489;&amp;#2592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;&amp;#29702;&amp;#35201;&amp;#27714;&amp;#65292;&amp;#26412;&amp;#21333;&amp;#20301;&amp;#32452;&amp;#3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3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lt;span lang=3DEN-US&gt;1&lt;/span&gt;&amp;#200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3454;&amp;#26045;&amp;#21333;&amp;#20301;&amp;#33258;&amp;#35780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;&amp;#25919;&amp;#27835;&amp;#29983;&amp;#24577;&amp;#28165;&amp;#39118;&amp;#39302;&amp;#23637;&amp;#38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9033;&amp;#30446;&amp;#65292;&amp;#28041;&amp;#21450;&amp;#36130;&amp;#25919;&amp;#25320;&amp;#27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37329;&amp;#20849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12290;&amp;#65288;&amp;#12298;&amp;#390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5903;&amp;#20986;&amp;#32489;&amp;#25928;&amp;#33258;&amp;#35780;&amp;#34920;&amp;#12299;&amp;#358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5;&amp;#38468;&amp;#2021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mso-layout-grid-align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20843;&amp;#12289;&amp;#2085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7325;&amp;#35201;&amp;#20107;&amp;#39033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30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mso-layout-grid-align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65288;&amp;#19968;&amp;#65289;&amp;#26426;&amp;#20851;&amp;#36816;&amp;#34892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 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mso-layout-grid-align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2021&lt;/span&gt;&lt;span style=3D'font-size:16.0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4180;&amp;#24230;&amp;#26426;&amp;#20851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4892;&amp;#3246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369.39&lt;/span&gt;&amp;#19975;&amp;#2080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9978;&amp;#2418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0915;&amp;#31639;&amp;#25968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65%&lt;/span&gt;&amp;#65292;&amp;#20027;&amp;#35201;&amp;#26159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:&lt;/span&gt;&amp;#21333;&amp;#20301;&amp;#20005;&amp;#26684;&amp;#25191;&amp;#34892;&amp;#20844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30456;&amp;#20851;&amp;#35268;&amp;#23450;&amp;#65292;&amp;#25353;&amp;#19978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169;&amp;#34892;&lt;/span&gt;&amp;#33410;&amp;#32422;&amp;#65292;&amp;#32553;&amp;#20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30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\6977\4F53'&gt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;&amp;#65289;&amp;#25919;&amp;#24220;&amp;#37319;&amp;#36141;&amp;#24773;&amp;#20917;&lt;/span&gt;&lt;/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mso-layout-grid-align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6412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5919;&amp;#24220;&amp;#37319;&amp;#361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10.62&lt;/span&gt;&amp;#19975;&amp;#20803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20013;&amp;#65306;&amp;#25919;&amp;#24220;&amp;#37319;&amp;#36141;&amp;#36135;&amp;#2928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10.62&lt;/span&gt;&amp;#19975;&amp;#2080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4220;&amp;#37319;&amp;#36141;&amp;#24037;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.00&lt;/span&gt;&amp;#19975;&amp;#20803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4220;&amp;#37319;&amp;#36141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.00&lt;/span&gt;&amp;#19975;&amp;#20803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0;&amp;#20104;&amp;#20013;&amp;#23567;&amp;#20225;&amp;#19994;&amp;#21512;&amp;#21516;&amp;#37329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10.62&lt;/span&gt;&amp;#19975;&amp;#20803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4;&amp;#25919;&amp;#24220;&amp;#37319;&amp;#36141;&amp;#25903;&amp;#20986;&amp;#24635;&amp;#39069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292;&amp;#20854;&amp;#20013;&amp;#65306;&amp;#25480;&amp;#20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4494;&amp;#20225;&amp;#19994;&lt;/span&gt;&amp;#21512;&amp;#21516;&amp;#37329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10.62&lt;/span&gt;&amp;#19975;&amp;#20803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4;&amp;#25480;&amp;#20104;&amp;#20013;&amp;#23567;&amp;#20225;&amp;#19994;&amp;#21512;&amp;#21516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307;&amp;#36135;&amp;#29289;&amp;#37319;&amp;#36141;&amp;#254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4;&amp;#20013;&amp;#23567;&amp;#20225;&amp;#19994;&amp;#21512;&amp;#21516;&amp;#37329;&amp;#39069;&amp;#21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135;&amp;#29289;&amp;#25903;&amp;#20986;&amp;#37329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292;&amp;#24037;&amp;#31243;&amp;#37319;&amp;#36141;&amp;#254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4;&amp;#20013;&amp;#23567;&amp;#20225;&amp;#19994;&amp;#21512;&amp;#21516;&amp;#37329;&amp;#39069;&amp;#21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037;&amp;#31243;&amp;#25903;&amp;#20986;&amp;#37329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292;&amp;#26381;&amp;#21153;&amp;#37319;&amp;#36141;&amp;#25480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0013;&amp;#23567;&amp;#20225;&amp;#19994;&amp;#21512;&amp;#21516;&amp;#37329;&amp;#39069;&amp;#213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81;&amp;#21153;&amp;#25903;&amp;#20986;&amp;#37329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12290;&lt;span lang=3DEN-US&gt;&lt;o:p&gt;&lt;/o:p&gt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5.35pt;mso-char-indent-count:2.2;line-height:30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mso-layout-grid-align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65288;&amp;#19977;&amp;#65289;&amp;#22269;&amp;#26377;&amp;#36164;&amp;#20135;&amp;#21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0351;&amp;#29992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 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5.2pt;mso-char-indent-count:2.2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layout-grid-mode:char;mso-layout-grid-align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5130;&amp;#3326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2021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6376;&lt;span lang=3DEN-US&gt;31&lt;/span&gt;&amp;#2608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1333;&amp;#20301;&amp;#20849;&amp;#26377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6&lt;/span&gt;&amp;#36742;&amp;#65292;&amp;#20854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306;&amp;#21103;&amp;#37096;&amp;#65288;&amp;#30465;&amp;#65289;&amp;#32423;&amp;#20197;&amp;#199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6;&amp;#23548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&lt;/span&gt;&amp;#36742;&amp;#12289;&amp;#20027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9046;&amp;#23548;&amp;#24178;&amp;#3709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&lt;/span&gt;&amp;#36742;&amp;#12289;&amp;#26426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890;&amp;#20449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&lt;/span&gt;&amp;#36742;&amp;#12289;&amp;#24212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445;&amp;#3855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&lt;/span&gt;&amp;#36742;&amp;#12289;&amp;#25191;&amp;#2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191;&amp;#21220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5&lt;/span&gt;&amp;#36742;&amp;#12289;&amp;#29305;&amp;#31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9987;&amp;#19994;&amp;#25216;&amp;#26415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1&lt;/span&gt;&amp;#36742;&amp;#12289;&amp;#31163;&amp;#3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241;&amp;#24178;&amp;#3709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&lt;/span&gt;&amp;#36742;&amp;#12289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&lt;/span&gt;&amp;#36742;&amp;#65307;&amp;#21333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19975;&amp;#20803;&amp;#65288;&amp;#21547;&amp;#65289;&amp;#2019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36890;&amp;#299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&lt;/span&gt;&amp;#21488;&amp;#65288;&amp;#22871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amp;#2133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65288;&amp;#21547;&amp;#65289;&amp;#2019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19987;&amp;#299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&lt;/span&gt;&amp;#21488;&amp;#65288;&amp;#22871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6.0pt;mso-char-indent-count:2.0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8.0pt;font-family:SimHei'&gt;&amp;#31532;&amp;#222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35789;&amp;#35299;&amp;#37322;&lt;/span&gt;&lt;b style=3D'mso-bidi-font-weight: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5.5pt;mso-char-indent-count:2.21;line-height:30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 style=3D'mso-bidi-font-w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;color:black'&gt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19968;&amp;#33324;&amp;#20844;&amp;#20849;&amp;#39044;&amp;#31639;&amp;#36130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0;&amp;#27454;&amp;#25910;&amp;#20837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5351;&amp;#26412;&amp;#32423;&amp;#36130;&amp;#25919;&amp;#24403;&amp;#24180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84;&amp;#30340;&amp;#36164;&amp;#3732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5.5pt;mso-char-indent-count:2.21;line-height:30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 style=3D'mso-bidi-font-w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;color:black'&gt;&amp;#20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0107;&amp;#19994;&amp;#25910;&amp;#20837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5351;&amp;#20107;&amp;#19994;&amp;#21333;&amp;#20301;&amp;#24320;&amp;#23637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19994;&amp;#21153;&amp;#27963;&amp;#21160;&amp;#21450;&amp;#36741;&amp;#21161;&amp;#279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25152;&amp;#21462;&amp;#24471;&amp;#30340;&amp;#25910;&amp;#208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5.5pt;mso-char-indent-count:2.21;line-height:30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 style=3D'mso-bidi-font-w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;color:black'&gt;&amp;#19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2463;&amp;#33829;&amp;#25910;&amp;#20837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5351;&amp;#20107;&amp;#19994;&amp;#21333;&amp;#20301;&amp;#22312;&amp;#19987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9994;&amp;#21153;&amp;#27963;&amp;#21160;&amp;#21450;&amp;#20854;&amp;#36741;&amp;#21161;&amp;#279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20043;&amp;#22806;&amp;#24320;&amp;#23637;&amp;#38750;&amp;#29420;&amp;#31435;&amp;#26680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2463;&amp;#33829;&amp;#27963;&amp;#21160;&amp;#21462;&amp;#24471;&amp;#30340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5.5pt;mso-char-indent-count:2.21;line-height:30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 style=3D'mso-bidi-font-w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;color:black'&gt;&amp;#22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0854;&amp;#20182;&amp;#25910;&amp;#20837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5351;&amp;#38500;&amp;#19978;&amp;#36848;&amp;#8220;&amp;#36130;&amp;#25919;&amp;#25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54;&amp;#25910;&amp;#20837;&amp;#8221;&amp;#12289;&amp;#8220;&amp;#20107;&amp;#19994;&amp;#259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8221;&amp;#12289;&amp;#8220;&amp;#32463;&amp;#33829;&amp;#25910;&amp;#20837;&amp;#8221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;&amp;#22806;&amp;#30340;&amp;#25910;&amp;#20837;&amp;#12290;&amp;#20027;&amp;#35201;&amp;#26159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19994;&amp;#21333;&amp;#20301;&amp;#22266;&amp;#23450;&amp;#36164;&amp;#20135;&amp;#20986;&amp;#311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0837;&amp;#12289;&amp;#23384;&amp;#27454;&amp;#21033;&amp;#24687;&amp;#25910;&amp;#2083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5.5pt;mso-char-indent-count:2.21;line-height:30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 style=3D'mso-bidi-font-w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;color:black'&gt;&amp;#20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0351;&amp;#29992;&amp;#38750;&amp;#36130;&amp;#25919;&amp;#25320;&amp;#27454;&amp;#324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5351;&amp;#20107;&amp;#19994;&amp;#21333;&amp;#20301;&amp;#20351;&amp;#29992;&amp;#2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69;&amp;#24180;&amp;#24230;&amp;#31215;&amp;#32047;&amp;#30340;&amp;#38750;&amp;#36130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0;&amp;#27454;&amp;#32467;&amp;#20313;&amp;#24357;&amp;#34917;&amp;#24403;&amp;#24180;&amp;#2591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4046;&amp;#39069;&amp;#30340;&amp;#37329;&amp;#3906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5.5pt;mso-char-indent-count:2.21;line-height:30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 style=3D'mso-bidi-font-w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;color:black'&gt;&amp;#20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4180;&amp;#21021;&amp;#32467;&amp;#36716;&amp;#21644;&amp;#32467;&amp;#20313;&amp;#6530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5351;&amp;#21333;&amp;#20301;&amp;#20197;&amp;#21069;&amp;#24180;&amp;#24230;&amp;#2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410;&amp;#23436;&amp;#25104;&amp;#12289;&amp;#32467;&amp;#36716;&amp;#21040;&amp;#26412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73;&amp;#25353;&amp;#21407;&amp;#35268;&amp;#23450;&amp;#29992;&amp;#36884;&amp;#32487;&amp;#3249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30340;&amp;#36164;&amp;#37329;&amp;#65292;&amp;#25110;&amp;#39033;&amp;#30446;&amp;#24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6;&amp;#25104;&amp;#31561;&amp;#20135;&amp;#29983;&amp;#30340;&amp;#32467;&amp;#20313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 style=3D'text-indent:32.0pt;line-height:30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 style=3D'mso-bidi-font-w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'&gt;&amp;#19971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20313;&amp;#20998;&amp;#37197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amp;#25351;&amp;#20107;&amp;#19994;&amp;#21333;&amp;#20301;&amp;#25353;&amp;#29031;&amp;#20250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amp;#21046;&amp;#24230;&amp;#35268;&amp;#23450;&amp;#32564;&amp;#32435;&amp;#30340;&amp;#25152;&amp;#244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46;&amp;#12289;&amp;#25552;&amp;#21462;&amp;#30340;&amp;#19987;&amp;#29992;&amp;#32467;&amp;#203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;&amp;#21450;&amp;#36716;&amp;#20837;&amp;#38750;&amp;#36130;&amp;#25919;&amp;#25320;&amp;#27454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0313;&amp;#30340;&amp;#37329;&amp;#39069;&amp;#3156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 style=3D'text-indent:32.0pt;line-height:30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 style=3D'mso-bidi-font-w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'&gt;&amp;#20843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6411;&amp;#32467;&amp;#36716;&amp;#21644;&amp;#32467;&amp;#20313;&amp;#65306;&lt;/span&gt;&lt;/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amp;#25351;&amp;#21333;&amp;#20301;&amp;#25353;&amp;#26377;&amp;#20851;&amp;#35268;&amp;#2345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;&amp;#36716;&amp;#21040;&amp;#19979;&amp;#24180;&amp;#25110;&amp;#20197;&amp;#21518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87;&amp;#32493;&amp;#20351;&amp;#29992;&amp;#30340;&amp;#36164;&amp;#37329;&amp;#65292;&amp;#251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30446;&amp;#24050;&amp;#23436;&amp;#25104;&amp;#31561;&amp;#20135;&amp;#29983;&amp;#30340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0313;&amp;#36164;&amp;#3732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 style=3D'text-indent:32.0pt;line-height:30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 style=3D'mso-bidi-font-w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'&gt;&amp;#20061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;&amp;#26412;&amp;#25903;&amp;#2098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amp;#25351;&amp;#20026;&amp;#20445;&amp;#38556;&amp;#26426;&amp;#26500;&amp;#27491;&amp;#2412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6716;&amp;#12289;&amp;#23436;&amp;#25104;&amp;#26085;&amp;#24120;&amp;#24037;&amp;#20316;&amp;#202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32780;&amp;#21457;&amp;#29983;&amp;#30340;&amp;#20154;&amp;#21592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0844;&amp;#29992;&amp;#25903;&amp;#209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 style=3D'text-indent:32.0pt;line-height:30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 style=3D'mso-bidi-font-w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'&gt;&amp;#21313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25903;&amp;#2098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amp;#25351;&amp;#22312;&amp;#22522;&amp;#26412;&amp;#25903;&amp;#20986;&amp;#20043;&amp;#2280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amp;#23436;&amp;#25104;&amp;#29305;&amp;#23450;&amp;#34892;&amp;#25919;&amp;#20219;&amp;#21153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7;&amp;#19994;&amp;#21457;&amp;#23637;&amp;#30446;&amp;#26631;&amp;#25152;&amp;#21457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5903;&amp;#209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 style=3D'text-indent:32.0pt;line-height:30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 style=3D'mso-bidi-font-w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'&gt;&amp;#21313;&amp;#1996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2463;&amp;#33829;&amp;#25903;&amp;#2098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amp;#25351;&amp;#20107;&amp;#19994;&amp;#21333;&amp;#20301;&amp;#22312;&amp;#19987;&amp;#1999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153;&amp;#27963;&amp;#21160;&amp;#21450;&amp;#20854;&amp;#36741;&amp;#21161;&amp;#27963;&amp;#211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43;&amp;#22806;&amp;#24320;&amp;#23637;&amp;#38750;&amp;#29420;&amp;#31435;&amp;#26680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3829;&amp;#27963;&amp;#21160;&amp;#21457;&amp;#29983;&amp;#30340;&amp;#25903;&amp;#2098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 style=3D'text-indent:32.0pt;line-height:30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 style=3D'mso-bidi-font-w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'&gt;&amp;#21313;&amp;#2010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8220;&amp;#19977;&amp;#20844;&amp;#8221;&amp;#32463;&amp;#36153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amp;#32435;&amp;#20837;&amp;#21439;&amp;#32423;&amp;#36130;&amp;#25919;&amp;#39044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1649;&amp;#29702;&amp;#30340;&amp;#8220;&amp;#19977;&amp;#20844;&amp;#8221;&amp;#3246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6159;&amp;#25351;&amp;#21439;&amp;#32423;&amp;#21333;&amp;#20301;&amp;#29992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amp;#23433;&amp;#25490;&amp;#30340;&amp;#22240;&amp;#20844;&amp;#20986;&amp;#222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2659;&amp;#65289;&amp;#36153;&amp;#12289;&amp;#20844;&amp;#21153;&amp;#29992;&amp;#367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1;&amp;#32622;&amp;#21450;&amp;#36816;&amp;#34892;&amp;#36153;&amp;#21644;&amp;#20844;&amp;#21153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4453;&amp;#36153;&amp;#12290;&amp;#20854;&amp;#20013;&amp;#65292;&amp;#22240;&amp;#20844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65288;&amp;#2265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2269;&amp;#65288;&amp;#22659;&amp;#65289;&amp;#30340;&amp;#22269;&amp;#38469;&amp;#260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2269;&amp;#22806;&amp;#22478;&amp;#24066;&amp;#38388;&amp;#20132;&amp;#3689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89;&amp;#20303;&amp;#23487;&amp;#36153;&amp;#12289;&amp;#20249;&amp;#39135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1;&amp;#35757;&amp;#36153;&amp;#12289;&amp;#20844;&amp;#26434;&amp;#36153;&amp;#31561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65307;&amp;#20844;&amp;#21153;&amp;#29992;&amp;#36710;&amp;#36141;&amp;#32622;&amp;#21450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48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92;&amp;#36710;&amp;#36710;&amp;#36742;&amp;#36141;&amp;#32622;&amp;#25903;&amp;#20986;&amp;#6528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547;&amp;#36710;&amp;#36742;&lt;/span&gt;&amp;#36141;&amp;#32622;&amp;#31246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50;&amp;#31199;&amp;#29992;&amp;#36153;&amp;#12289;&amp;#29123;&amp;#26009;&amp;#3615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00;&amp;#20462;&amp;#36153;&amp;#12289;&amp;#36807;&amp;#36335;&amp;#36807;&amp;#26725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445;&amp;#38505;&amp;#36153;&amp;#12289;&amp;#23433;&amp;#20840;&amp;#22870;&amp;#21169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1561;&amp;#25903;&amp;#20986;&amp;#65307;&amp;#20844;&amp;#21153;&amp;#25509;&amp;#2445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5353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450;&amp;#24320;&amp;#25903;&amp;#30340;&amp;#21508;&amp;#31867;&amp;#20844;&amp;#21153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3;&amp;#65288;&amp;#21547;&amp;#22806;&amp;#23486;&amp;#25509;&amp;#24453;&amp;#65289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'&gt;&lt;b style=3D'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\4EFF\5B8B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'&gt;&amp;#21313;&amp;#19977;&amp;#12289;&amp;#26426;&amp;#20851;&amp;#368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32463;&amp;#36153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0026;&amp;#20445;&amp;#38556;&amp;#34892;&amp;#25919;&amp;#21333;&amp;#20301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547;&amp;#21442;&amp;#29031;&amp;#20844;&amp;#21153;&amp;#21592;&amp;#27861;&amp;#31649;&amp;#297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0107;&amp;#19994;&amp;#21333;&amp;#20301;&amp;#65289;&amp;#36816;&amp;#34892;&amp;#299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36141;&amp;#20080;&amp;#36135;&amp;#29289;&amp;#21644;&amp;#26381;&amp;#21153;&amp;#30340;&amp;#215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36164;&amp;#37329;&amp;#65292;&amp;#21253;&amp;#25324;&amp;#21150;&amp;#20844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&amp;#21047;&amp;#36153;&amp;#12289;&amp;#37038;&amp;#30005;&amp;#36153;&amp;#12289;&amp;#24046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6153;&amp;#12289;&amp;#20250;&amp;#3575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36153;&amp;#12289;&amp;#311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33;&amp;#36153;&amp;#12289;&amp;#26085;&amp;#24120;&amp;#32500;&amp;#20462;&amp;#36153;&amp;#1228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29992;&amp;#26448;&amp;#26009;&amp;#21450;&amp;#19968;&amp;#33324;&amp;#35774;&amp;#22791;&amp;#361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36153;&amp;#12289;&amp;#21150;&amp;#20844;&amp;#29992;&amp;#25151;&amp;#27700;&amp;#300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12289;&amp;#21150;&amp;#20844;&amp;#29992;&amp;#25151;&amp;#21462;&amp;#26262;&amp;#3615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1150;&amp;#20844;&amp;#29992;&amp;#25151;&amp;#29289;&amp;#19994;&amp;#31649;&amp;#29702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0844;&amp;#21153;&amp;#29992;&amp;#36710;&amp;#36816;&amp;#34892;&amp;#32500;&amp;#2525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0197;&amp;#21450;&amp;#20854;&amp;#20182;&amp;#36153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6.0pt;mso-char-indent-count:2.0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8.0pt;font-family:SimHei'&gt;&amp;#31532;&amp;#201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68;&amp;#20214;&lt;/span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54.2pt;border-collapse:collapse;mso-yfti-tbllook:11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6 colspan=3D11 style=3D'width:454.2pt;padding:0cm 5.4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6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'&gt;&amp;#39033;&amp;#30446;&amp;#25903;&amp;#20986;&amp;#32489;&amp;#2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3258;&amp;#3578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6 colspan=3D11 valign=3Dtop style=3D'width:454.2pt;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21&lt;/span&gt;&amp;#24180;&amp;#24230;&amp;#65289;&lt;span lang=3DEN-US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colspan=3D2 style=3D'width:54.4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39033;&amp;#30446;&amp;#21517;&amp;#31216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3 colspan=3D9 style=3D'width:399.7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8165;&amp;#39118;&amp;#27491;&amp;#27668;&amp;#39302;&amp;#240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colspan=3D2 style=3D'width:54.4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0027;&amp;#31649;&amp;#37096;&amp;#38376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9 colspan=3D5 style=3D'width:164.2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0013;&amp;#22269;&amp;#20849;&amp;#20135;&amp;#20826;&amp;#274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79;&amp;#21439;&amp;#32426;&amp;#24459;&amp;#26816;&amp;#26597;&amp;#22996;&amp;#21592;&amp;#2025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3454;&amp;#26045;&amp;#21333;&amp;#20301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8 colspan=3D3 style=3D'width:193.4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7494;&amp;#24179;&amp;#21439;&amp;#22825;&amp;#28982;&amp;#259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70;&amp;#26053;&amp;#28216;&amp;#25237;&amp;#36164;&amp;#26377;&amp;#38480;&amp;#20844;&amp;#2149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colspan=3D2 rowspan=3D5 style=3D'width:54.45pt;border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39033;&amp;#30446;&amp;#36164;&amp;#37329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5;&amp;#20803;&amp;#65289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0 colspan=3D3 style=3D'width:104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4180;&amp;#21021;&amp;#39044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0840;&amp;#24180;&amp;#39044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0840;&amp;#24180;&amp;#25191;&amp;#34892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0998;&amp;#20540;&lt;span lang=3DEN-US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5191;&amp;#34892;&amp;#29575;&lt;span lang=3DEN-US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7 style=3D'width:125.2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4471;&amp;#20998;&lt;span lang=3DEN-US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0 colspan=3D3 style=3D'width:104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'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.0pt'&gt;&amp;#24180;&amp;#24230;&amp;#36164;&amp;#37329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7 style=3D'width:125.2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0 colspan=3D3 style=3D'width:104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0854;&amp;#20013;&amp;#65306;&amp;#24403;&amp;#24180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8212;&lt;span lang=3DEN-US&gt;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7 style=3D'width:125.2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8212;&lt;span lang=3DEN-US&gt;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0 colspan=3D3 style=3D'width:104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9978;&amp;#24180;&amp;#32467;&amp;#36716;&amp;#36164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8212;&lt;span lang=3DEN-US&gt;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7 style=3D'width:125.2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8212;&lt;span lang=3DEN-US&gt;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0 colspan=3D3 style=3D'width:104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9.0pt'&gt;&amp;#20854;&amp;#20182;&amp;#361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8212;&lt;span lang=3DEN-US&gt;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7 style=3D'width:125.2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8212;&lt;span lang=3DEN-US&gt;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rowspan=3D2 style=3D'width:27.4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4180;&amp;#24230;&amp;#24635;&amp;#20307;&amp;#30446;&amp;#26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5 colspan=3D6 style=3D'width:191.2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39044;&amp;#26399;&amp;#30446;&amp;#26631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4 colspan=3D4 style=3D'width:23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3454;&amp;#38469;&amp;#23436;&amp;#25104;&amp;#24773;&amp;#20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34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5 colspan=3D6 style=3D'width:191.2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4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0840;&amp;#38754;&amp;#23436;&amp;#25104;&amp;#25919;&amp;#278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24577;&amp;#28165;&amp;#39118;&amp;#39302;&amp;#24067;&amp;#23637;&amp;#24037;&amp;#312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4182;&amp;#36890;&amp;#36807;&amp;#39564;&amp;#25910;&amp;#23436;&amp;#25104;&amp;#32467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4 colspan=3D4 style=3D'width:23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4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3436;&amp;#25104;&amp;#24067;&amp;#23637;&amp;#25991;&amp;#266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4179;&amp;#38754;&amp;#35774;&amp;#35745;&amp;#21021;&amp;#31295;&amp;#65292;&amp;#26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;&amp;#31295;&amp;#65307;&amp;#26045;&amp;#24037;&amp;#26041;&amp;#36827;&amp;#22330;&amp;#36827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102;&amp;#22522;&amp;#30784;&amp;#26045;&amp;#240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rowspan=3D12 style=3D'width:27.4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32489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5928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5351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6631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2 style=3D'width:33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9968;&amp;#32423;&amp;#25351;&amp;#26631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0108;&amp;#32423;&amp;#25351;&amp;#26631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56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9977;&amp;#32423;&amp;#25351;&amp;#26631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colspan=3D2 style=3D'width:59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4180;&amp;#24230;&amp;#25351;&amp;#26631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3454;&amp;#38469;&amp;#23436;&amp;#25104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0998;&amp;#20540;&lt;span lang=3DEN-US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4471;&amp;#20998;&lt;span lang=3DEN-US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7 style=3D'width:125.2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0559;&amp;#24046;&amp;#21407;&amp;#22240;&amp;#20998;&amp;#26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5913;&amp;#36827;&amp;#25514;&amp;#2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1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2 rowspan=3D6 style=3D'width:33.8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0135;&amp;#20986;&amp;#25351;&amp;#26631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5968;&amp;#37327;&amp;#25351;&amp;#26631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56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38469;&amp;#23436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colspan=3D2 style=3D'width:59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=3D1.00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231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7 style=3D'width:125.2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4067;&amp;#23637;&amp;#25991;&amp;#26696;&amp;#21450;&amp;#241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754;&amp;#35774;&amp;#35745;&amp;#26410;&amp;#23436;&amp;#25104;&amp;#65292;&amp;#21152;&amp;#243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;&amp;#26041;&amp;#27807;&amp;#3689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2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36136;&amp;#37327;&amp;#25351;&amp;#26631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56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067;&amp;#23637;&amp;#39564;&amp;#259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;&amp;#36807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colspan=3D2 style=3D'width:59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=3D100.0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7 style=3D'width:125.2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4067;&amp;#23637;&amp;#25991;&amp;#26696;&amp;#21450;&amp;#241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754;&amp;#35774;&amp;#35745;&amp;#26410;&amp;#23436;&amp;#25104;&amp;#65292;&amp;#21152;&amp;#243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;&amp;#26041;&amp;#27807;&amp;#3689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2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rowspan=3D2 style=3D'width:41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6102;&amp;#25928;&amp;#25351;&amp;#26631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56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6164;&amp;#37329;&amp;#21040;&amp;#203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6102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colspan=3D2 style=3D'width:59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gt;=3D90.0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7 style=3D'width:125.2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6080;&amp;#20559;&amp;#24046;&lt;span lang=3DEN-US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19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56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38469;&amp;#23436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colspan=3D2 style=3D'width:59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lt;=3D90.00&lt;/span&gt;&lt;span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color:black'&gt;&amp;#22825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36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7 style=3D'width:125.2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4067;&amp;#23637;&amp;#25991;&amp;#26696;&amp;#21450;&amp;#241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754;&amp;#35774;&amp;#35745;&amp;#26410;&amp;#23436;&amp;#25104;&amp;#65292;&amp;#21152;&amp;#243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;&amp;#26041;&amp;#27807;&amp;#3689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rowspan=3D2 style=3D'width:41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5104;&amp;#26412;&amp;#25351;&amp;#26631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56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6164;&amp;#37329;&amp;#23454;&amp;#384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colspan=3D2 style=3D'width:59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lt;=3D100.0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7 style=3D'width:125.2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6080;&amp;#20559;&amp;#24046;&lt;span lang=3DEN-US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23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56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903;&amp;#20986;&amp;#23454;&amp;#296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colspan=3D2 style=3D'width:59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gt;=3D95.0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3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3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7 style=3D'width:125.2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4067;&amp;#23637;&amp;#25991;&amp;#26696;&amp;#21450;&amp;#241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754;&amp;#35774;&amp;#35745;&amp;#26410;&amp;#23436;&amp;#25104;&amp;#65292;&amp;#21152;&amp;#243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;&amp;#26041;&amp;#27807;&amp;#3689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2 rowspan=3D4 style=3D'width:33.8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5928;&amp;#30410;&amp;#25351;&amp;#26631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32463;&amp;#27982;&amp;#25928;&amp;#30410;&amp;#25351;&amp;#26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56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amp;#30446;&amp;#36164;&amp;#3732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;&amp;#32422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colspan=3D2 style=3D'width:59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gt;=3D5.0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7 style=3D'width:125.2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6080;&amp;#20559;&amp;#24046;&lt;span lang=3DEN-US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31038;&amp;#20250;&amp;#25928;&amp;#30410;&amp;#25351;&amp;#26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56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676;&amp;#20247;&amp;#19978;&amp;#357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7425;&amp;#20943;&amp;#2356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colspan=3D2 style=3D'width:59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gt;=3D20.00&lt;/span&gt;&lt;span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color:black'&gt;&amp;#20154;&amp;#27425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5.9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7 style=3D'width:125.2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2240;&amp;#37096;&amp;#20998;&amp;#38382;&amp;#39064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450;&amp;#26102;&amp;#35299;&amp;#20915;&amp;#12290;&amp;#21152;&amp;#24378;&amp;#304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6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6381;&amp;#21153;&amp;#32676;&amp;#20247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9983;&amp;#24577;&amp;#25928;&amp;#30410;&amp;#25351;&amp;#26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56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6829;&amp;#21453;&amp;#20013;&amp;#228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3;&amp;#39033;&amp;#35268;&amp;#23450;&amp;#31934;&amp;#31070;&amp;#26041;&amp;#38754;&amp;#38382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54;&amp;#27425;&amp;#20943;&amp;#2356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colspan=3D2 style=3D'width:59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gt;=3D10.00&lt;/span&gt;&lt;span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color:black'&gt;&amp;#20154;&amp;#27425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3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7 style=3D'width:125.2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6080;&amp;#20559;&amp;#24046;&lt;span lang=3DEN-US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1487;&amp;#25345;&amp;#32493;&amp;#24433;&amp;#21709;&amp;#25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56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676;&amp;#20247;&amp;#36523;&amp;#3679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4;&amp;#36133;&amp;#21644;&amp;#20405;&amp;#23475;&amp;#32676;&amp;#20247;&amp;#21033;&amp;#30410;&amp;#38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9064;&amp;#20154;&amp;#27425;&amp;#20943;&amp;#2356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colspan=3D2 style=3D'width:59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gt;=3D10.00&lt;/span&gt;&lt;span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color:black'&gt;&amp;#20154;&amp;#27425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4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7 style=3D'width:125.2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6080;&amp;#20559;&amp;#24046;&lt;span lang=3DEN-US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2 style=3D'width:33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8385;&amp;#24847;&amp;#2423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6381;&amp;#21153;&amp;#23545;&amp;#35937;&amp;#28385;&amp;#248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56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4;&amp;#20247;&amp;#28385;&amp;#248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colspan=3D2 style=3D'width:59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=3D100.0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7.9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9.7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7 style=3D'width:125.2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2240;&amp;#37096;&amp;#20998;&amp;#38382;&amp;#39064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450;&amp;#26102;&amp;#35299;&amp;#20915;&amp;#12290;&amp;#21152;&amp;#24378;&amp;#304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6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6381;&amp;#21153;&amp;#32676;&amp;#20247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mso-yfti-lastrow:yes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8 colspan=3D8 style=3D'width:260.7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635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0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53.74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7 style=3D'width:125.2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462.2CB49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4126880/file7104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wQYAALcbAAAWAAAAdGhlbWUvdGhlbWUvdGhlbWUxLnhtbOxZ328TNxx/n7T/wbp3aNIm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dINC1QQmHp2Lc2fqO59spyVvCB6RJqGxiYchTXvZw7QNCaRNgv0zK2NiTNq/sK/tu8u5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qKo2Z3/8/f392L6c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KyP5SpueqFSyerCgvRhGMuzPCExzI24iLCCRxEsDAXeB7k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RyPqE/Tip2evvn74y+178OutZTo6DBTFSuoBn4me1kCchQY73K1qhJzINhNoD7OmB+qGf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MSwVTDS9ivnxFtbOL+DVdBFTc9YW1nXNT7ouXTDcXTQ6RTDIlVa7tca5jVy+ATA1i+t0O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ANj3wVNrS1FmrbtSbWUyCyD7cVZ2u1Kv1Fx8Qf7SjM2NVqtVb6S2WKEGZD/WZvArleXa+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r8/ga631dnvZwRuQxS/P4LvnGss1F29AIaPx7gxaJ7TbTaXnkBFnm6XwFYCvVFL4FAXV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sZpXaxG+yUUXABrIsKIxUpOEjLAPxdzG0UBQrBXgVYILM6+e3X/x82d2wpeFCTukNSLpC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gqE9plL/fP7dn8+foIM7Tw/u/Hhw9+7BnR9KVm3iOCiuev3N/T8e3Ua/P/nq9YPPy/Gyi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5hY45IBiaaGrOyy8e//b08cuHn7769kGJ3HWBB0V4n0ZEoitkH+3wCBwzsXEVkIE42Yp+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cSBxjraVEfkeFDvrKBLM0R44dLeJG8LoAEikDXhzfdAzuhWKsaInmS2HkALc4Zy0uSqNw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/joNy5WJcxO1gvFemu41jJ7+dcQLsmRWn43g7JI6Z2wxSjgMSE4X0HN8lpMS7G5Q6cd2i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6QVEL09KQ9OnAqabpok0aQV4mZT5Dvp3YbF1HLc7KvN4gey4SugKzEuP7hDlhvIjHCkdlI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X8YqLDOyNxF+EdeRCjIdEMZRZ0ikLFtzVYC/haRfwsBbpWnfYpPIRQpFd8tkXsacF5Eb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pw/ZoHBaxH8ldKFGMtrkqg29xt0P0M+QBx3PTfZ0SJ91Hs8E1GjgmTQtEz4xFSS4vEu7Ub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qgFqdxg7ovHf0TejwN9Wg0PfRXJ8Q/oGwnz55aMS699V4l6HnaysczYP0fU83GGSbnMxp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gcbxNoC1mN6r3FP2eor3/PEXP6+fTJ+YpFwNN6xOJPXSbI3g09wQ+ooz11ISRy9IcwiXs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15hJK8htZEsJH3cmgwMEFAps1SHD1CVVhL8QJHOCrnhYSyFR0IFHCJVwczXCpbI2HS4Cy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5pBYbfGhHV7Sw9m9IxdjrArM5TZTtKQFHFfZ0rlUKPj2Jsqq2qhja6sa0wwpOtpyl3WI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7BoN5NOFog+BABFFehtcAWjVceTAjQx13m6MsLSYLp5kiGeIhSXOk/Z7NUdUkKauVGUe0H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yiKgVtDW02LfQdpwkFdXV5qjLsvc2WcoqeJolkHa4HVlcbE4Wo/2m16gv1j3k46TpjeDOD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u9WkSswDeP/lK2LI/splNl0+z2cgcc5ugCq9BbNxnHHZ4IBFSbWAZ2tIwU2kJsFhrsvYv1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ACRsdz4qlFSiGf80KiKObWjIaEV8Vk10Y0bGzjymV8rEiohcO99GAjcUOhvTrUgV/hlTC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3tPpaJspl5zTpiu+HTM4O45ZEuKUbnWLZp1s4YaQchvMU8E88K3UduPcyV0xLX9KrhTL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P4B3E0lBnwIe3xQIj3SlNjwsVcmChJKR+V8DBwXAHVAu864VpKCp4Z23+C7Kn/9ueszJMW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AAkK+5EKBSHbQEum+o4QVk33LiuSpYJMRRXMlYk1e0D2COtrDlzWe7uHQih1wyYpDRjc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OGgT6kFPsN4fJ8r3X9sA/ffKxzQxOuTxsDjRZ/HMT8+PBdFe1683ybO8tOqInpsesWtYV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tn9DE0641VrGmvF4sZ4ZB1mc9RgG8wNRAm+SkP4D+x8VPiOmjPWG2uc7wK0IvsjQwqBs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H0gRpBwdwcLKDtpi0KBva9Oiko5Zt1qd80s31Hgq2tuw4+T5hsPPDmavO6cXTDHYaYSfWd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h1sUhkbZRcYkxnxzVvxWiw9uQqI34PuDMVPSFBN8ZyUwnKF7pg+g+a1Gs3TtLwAAAP//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FAAGAAgAAAAhAA3RkJ+2AAAAGwEAACcAAAB0aGVtZS90aGVtZS9fcmVscy90aGVtZU1h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eG1sLnJlbHOEj00KwjAUhPeCdwhvb9O6EJEm3YjQrdQDhOQ1DTY/JFHs7Q2uLAguh2G+m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JE2My3jFoqhoIOumVcZrBbbjsjkBSFk6J2TtksGCCjm837RVnkUsoTSYkUiguMZhyDidKk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5gK44o49W5CKjpkHIu9BI93V9oPGbAXzFJL1iEHvVABmWUJr/s/04GolnLx8WXf5RQXPZ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4CObqkwEylu6usTfAAAA//8DAFBLAQItABQABgAIAAAAIQDp3g+//wAAABwCAAA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bQ29udGVudF9UeXBlc10ueG1sUEsBAi0AFAAGAAgAAAAhAKXWp+fAAAAA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AAAAAAAAAAAAAAAMAEAAF9yZWxzLy5yZWxzUEsBAi0AFAAGAAgAAAAhAGt5lhaDAAAA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AAAAAAAAAAAAAAAAGQIAAHRoZW1lL3RoZW1lL3RoZW1lTWFuYWdlci54bWxQSwECLQA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wzEErcEGAAC3GwAAFgAAAAAAAAAAAAAAAADWAgAAdGhlbWUvdGhlbWUvdGhlbWUx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AN0ZCftgAAABsBAAAnAAAAAAAAAAAAAAAAAMsJ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cmVscy90aGVtZU1hbmFnZXIueG1sLnJlbHNQSwUGAAAAAAUABQBdAQAAx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462.2CB49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4126880/file7104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462.2CB49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4126880/file7104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x=3D"urn:schemas-microsoft-com:office:ex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7104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F4126880\file7104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&lt;w:Sdt SdtDocPart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PartType=3D"Page Numbers (Bottom of Page)" DocPartUnique=3D"t" ID=3D"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13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MsoFooter align=3Dcenter style=3D'text-align:center'&gt;&lt;!--[if 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span style=3D'mso-element:field-begin'&gt;&lt;/span&gt;PAG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 &lt;/span&gt;\* MERGEFORMAT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ansi-language:ZH-CN;mso-no-proof:yes'&gt;16&lt;/span&gt;&lt;!--[if supp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span style=3D'mso-element:field-end'&gt;&lt;/span&gt;&lt;/span&gt;&lt;![endif]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w:sdtPr&gt;&lt;/w:sdtPr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462.2CB49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4126880/file7104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7104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462.2CB491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