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C46E.B499E1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04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04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3040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3040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04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04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04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04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04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04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3040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3040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3040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3040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3040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3040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4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4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4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3567;&amp;#26631;&amp;#23435;&amp;#31616;&amp;#20307;","serif"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42.0pt;font-family:"&amp;#26041;&amp;#27491;&amp;#23567;&amp;#266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1616;&amp;#20307;","serif"'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42.0pt;font-family:"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491;&amp;#23567;&amp;#26631;&amp;#23435;&amp;#31616;&amp;#20307;","serif"'&gt;&amp;#27494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39;&amp;#32426;&amp;#22996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22.0pt;font-family:"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491;&amp;#23567;&amp;#26631;&amp;#23435;&amp;#31616;&amp;#20307;","serif"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7096;&amp;#38376;&amp;#20915;&amp;#3163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6684;&amp;#2433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4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0446; 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19968;&amp;#37096;&amp;#20998; &amp;#37096;&amp;#38376;&amp;#2701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..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915;&amp;#31639;&amp;#21333;&amp;#20301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027;&amp;#35201;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20108;&amp;#37096;&amp;#20998; 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21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4230;&amp;#37096;&amp;#38376;&amp;#20915;&amp;#31639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 .....6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...7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35;&amp;#1228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16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7pt'&gt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2522;&amp;#2641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1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7;&amp;#20844;&amp;#8221;&amp;#32463;&amp;#36153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1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3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1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06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7pt'&gt;&amp;#22269;&amp;#26377;&amp;#36164;&amp;#26412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9044;&amp;#31639;&amp;#36130;&amp;#25919;&amp;#25320;&amp;#27454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1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19977;&amp;#37096;&amp;#20998; 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21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4230;&amp;#37096;&amp;#38376;&amp;#20915;&amp;#31639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20307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1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1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35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164;&amp;#26412;&amp;#32463;&amp;#3382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03;&amp;#2098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16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5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7;&amp;#20844;&amp;#8221;&amp;#32463;&amp;#36153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1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1;&amp;#1228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1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3;&amp;#1228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7325;&amp;#35201;&amp;#20107;&amp;#39033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17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22235;&amp;#37096;&amp;#20998; &amp;#21517;&amp;#35789;&amp;#3529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20116;&amp;#37096;&amp;#20998; &amp;#38468;&amp;#20214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8.0pt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7010;&amp;#20917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849;&amp;#20135;&amp;#20826;&amp;#27494;&amp;#24179;&amp;#21439;&amp;#32426;&amp;#24459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22996;&amp;#20250;&amp;#21592;&amp;#65288;&amp;#21547;&amp;#27494;&amp;#24179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6;&amp;#22996;&amp;#26412;&amp;#32423;&amp;#21450;&amp;#27494;&amp;#24179;&amp;#21439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;&amp;#25919;&amp;#35686;&amp;#31034;&amp;#25945;&amp;#32946;&amp;#20013;&amp;#24515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31616;&amp;#31216;&amp;#27494;&amp;#24179;&amp;#21439;&amp;#32426;&amp;#2299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32844;&amp;#36131;&amp;#26159;&amp;#65306;&amp;#36127;&amp;#3613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;&amp;#23454;&amp;#21152;&amp;#24378;&amp;#20826;&amp;#39118;&amp;#24265;&amp;#25919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915;&amp;#23450;&amp;#65292;&amp;#26816;&amp;#26597;&amp;#20826;&amp;#30340;&amp;#36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12289;&amp;#26041;&amp;#38024;&amp;#12289;&amp;#25919;&amp;#31574;&amp;#21644;&amp;#2091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0340;&amp;#25191;&amp;#34892;&amp;#24773;&amp;#20917;&amp;#65292;&amp;#26816;&amp;#26597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26377;&amp;#20851;&amp;#24037;&amp;#20316;&amp;#20154;&amp;#21592;&amp;#36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2269;&amp;#23478;&amp;#25919;&amp;#31574;&amp;#12289;&amp;#27861;&amp;#24459;&amp;#1228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21450;&amp;#36829;&amp;#21453;&amp;#25919;&amp;#32426;&amp;#30340;&amp;#348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2010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amp;#20915;&amp;#31639;&amp;#21333;&amp;#20301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174;&amp;#20915;&amp;#31639;&amp;#21333;&amp;#20301;&amp;#26500;&amp;#25104;&amp;#30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7494;&amp;#24179;&amp;#21439;&amp;#32426;&amp;#229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7096;&amp;#38376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2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010;&amp;#26426;&amp;#20851;&amp;#34892;&amp;#25919;&amp;#31185;&amp;#23460;&amp;#2145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&lt;/span&gt;&lt;span style=3D'font-size:16.0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amp;#20010;&amp;#19979;&amp;#23646;&amp;#21333;&amp;#20301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015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4180;&amp;#37096;&amp;#38376;&amp;#20915;&amp;#31639;&amp;#32534;&amp;#21046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340;&amp;#21333;&amp;#20301;&amp;#35814;&amp;#32454;&amp;#24773;&amp;#20917;&amp;#3526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60;mso-padding-alt:0cm 5.4pt 0cm 5.4pt;mso-border-ins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4 style=3D'width:115.15pt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1333;&amp;#2030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3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1333;&amp;#20301;&amp;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1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2312;&amp;#32844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4 valign=3Dtop style=3D'width:115.1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"Times New Roman"'&gt;&amp;#20013;&amp;#20849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179;&amp;#21439;&amp;#32426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6412;&amp;#37096;&lt;span lang=3DEN-US&gt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layout-grid-mode: 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valign=3Dtop style=3D'width:9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layout-grid-mode: char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4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4 valign=3Dtop style=3D'width:115.1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"Times New Roman"'&gt;&amp;#27494;&amp;#24179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65;&amp;#25919;&amp;#35686;&amp;#31034;&amp;#25945;&amp;#32946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layout-grid-mode: 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0840;&amp;#39069;&amp;#25320;&amp;#27454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valign=3Dtop style=3D'width:9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layout-grid-mode: char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1997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amp;#20027;&amp;#35201;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65292;&amp;#27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39;&amp;#32426;&amp;#22996;&amp;#20027;&amp;#35201;&amp;#20219;&amp;#21153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8145;&amp;#20837;&amp;#36143;&amp;#24443;&amp;#20826;&amp;#30340;&amp;#21313;&amp;#20843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313;&amp;#20061;&amp;#22823;&amp;#21450;&amp;#21313;&amp;#20843;&amp;#2362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061;&amp;#236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08;&amp;#20840;&amp;#20250;&lt;/span&gt;&amp;#31934;&amp;#31070;&amp;#6529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95;&amp;#36143;&amp;#24443;&amp;#20064;&amp;#36817;&amp;#24179;&amp;#24635;&amp;#20070;&amp;#357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1015;&amp;#37325;&amp;#35201;&amp;#35762;&amp;#35805;&amp;#31934;&amp;#31070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amp;#20013;&amp;#22830;&amp;#12289;&amp;#30465;&amp;#12289;&amp;#24066;&amp;#32426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0250;&amp;#21644;&amp;#21439;&amp;#22996;&amp;#21439;&amp;#25919;&amp;#2422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574;&amp;#37096;&amp;#32626;&amp;#65292;&amp;#20445;&amp;#25345;&amp;#25919;&amp;#2783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147;&amp;#65292;&amp;#22362;&amp;#25345;&amp;#20840;&amp;#38754;&amp;#20174;&amp;#20005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12289;&amp;#20381;&amp;#32426;&amp;#20381;&amp;#35268;&amp;#27835;&amp;#2082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126;&amp;#25919;&amp;#27835;&amp;#32426;&amp;#24459;&amp;#21644;&amp;#25919;&amp;#27835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697;&amp;#12289;&amp;#21152;&amp;#24378;&amp;#32426;&amp;#24459;&amp;#24314;&amp;#3577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45;&amp;#21270;&amp;#32426;&amp;#24459;&amp;#26816;&amp;#26597;&amp;#20307;&amp;#21046;&amp;#2591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;&amp;#65292;&amp;#33853;&amp;#23454;&amp;#8220;&amp;#20004;&amp;#20010;&amp;#36131;&amp;#20219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378;&amp;#21270;&amp;#30417;&amp;#30563;&amp;#25191;&amp;#32426;&amp;#38382;&amp;#3613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345;&amp;#20043;&amp;#20197;&amp;#24658;&amp;#33853;&amp;#23454;&amp;#20013;&amp;#22830;&amp;#20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5268;&amp;#23450;&amp;#31934;&amp;#31070;&amp;#65292;&amp;#22362;&amp;#20915;&amp;#24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3104;&amp;#36133;&amp;#38382;&amp;#39064;&amp;#65292;&amp;#20197;&amp;#26356;&amp;#2000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26;&amp;#24459;&amp;#31649;&amp;#22909;&amp;#32426;&amp;#26816;&amp;#30417;&amp;#23519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65292;&amp;#22362;&amp;#23450;&amp;#19981;&amp;#31227;&amp;#25512;&amp;#36827;&amp;#208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4265;&amp;#25919;&amp;#24314;&amp;#35774;&amp;#21644;&amp;#21453;&amp;#33104;&amp;#36133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amp;#22260;&amp;#32469;&amp;#19978;&amp;#36848;&amp;#20219;&amp;#21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3436;&amp;#25104;&amp;#20102;&amp;#20197;&amp;#19979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21152;&amp;#24378;&amp;#32426;&amp;#24459;&amp;#24314;&amp;#35774;&amp;#6529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270;&amp;#32426;&amp;#24459;&amp;#26816;&amp;#26597;&amp;#20307;&amp;#21046;&amp;#25913;&amp;#387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33853;&amp;#23454;&amp;#8220;&amp;#20004;&amp;#20010;&amp;#36131;&amp;#20219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78;&amp;#21270;&amp;#30417;&amp;#30563;&amp;#25191;&amp;#32426;&amp;#38382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65289;&amp;#25345;&amp;#20043;&amp;#20197;&amp;#24658;&amp;#33853;&amp;#23454;&amp;#2001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843;&amp;#39033;&amp;#35268;&amp;#23450;&amp;#31934;&amp;#31070;&amp;#65292;&amp;#22362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09;&amp;#27835;&amp;#33104;&amp;#36133;&amp;#38382;&amp;#390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19968;&amp;#12289;&amp;#25910;&amp;#20837;&amp;#25903;&amp;#20986;&amp;#20915;&amp;#31639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4.8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3 nowrap colspan=3D4 valign=3Dbottom style=3D'width:47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bottom style=3D'width:185.1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8 nowrap colspan=3D2 valign=3Dbottom style=3D'width:2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4320;&lt;span lang=3DEN-US&gt;01&lt;/span&gt;&amp;#3492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bottom style=3D'width:185.1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8 nowrap colspan=3D2 valign=3Dbottom style=3D'width:2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33;&amp;#20301;&amp;#65306;&amp;#19975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5 nowrap colspan=3D2 style=3D'width:235.9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amp;#20837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8 nowrap colspan=3D2 style=3D'width:238.8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(&lt;/span&gt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151;&amp;#33021;&amp;#20998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179.44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12289;&amp;#19968;&amp;#33324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263.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9;&amp;#24220;&amp;#24615;&amp;#22522;&amp;#3732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2806;&amp;#2013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269;&amp;#26377;&amp;#36164;&amp;#26412;&amp;#32463;&amp;#338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22269;&amp;#3845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78;&amp;#32423;&amp;#34917;&amp;#21161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35;&amp;#12289;&amp;#20844;&amp;#20849;&amp;#23433;&amp;#208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07;&amp;#19994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16;&amp;#12289;&amp;#25945;&amp;#3294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33829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5;&amp;#12289;&amp;#31185;&amp;#23398;&amp;#25216;&amp;#264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68;&amp;#23646;&amp;#21333;&amp;#20301;&amp;#19978;&amp;#3256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1;&amp;#12289;&amp;#25991;&amp;#21270;&amp;#26053;&amp;#2821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1998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.21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3;&amp;#12289;&amp;#31038;&amp;#20250;&amp;#20445;&amp;#3855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061;&amp;#12289;&amp;#21355;&amp;#29983;&amp;#20581;&amp;#2424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2289;&amp;#33410;&amp;#33021;&amp;#29615;&amp;#2044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68;&amp;#12289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08;&amp;#12289;&amp;#20892;&amp;#26519;&amp;#2770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7;&amp;#12289;&amp;#20132;&amp;#368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2235;&amp;#12289;&amp;#36164;&amp;#28304;&amp;#21208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9;&amp;#2468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16;&amp;#12289;&amp;#21830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5;&amp;#12289;&amp;#37329;&amp;#3470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1;&amp;#12289;&amp;#25588;&amp;#211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3;&amp;#12289;&amp;#33258;&amp;#28982;&amp;#36164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23;&amp;#27915;&amp;#27668;&amp;#3593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061;&amp;#12289;&amp;#20303;&amp;#25151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2289;&amp;#31918;&amp;#27833;&amp;#2928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68;&amp;#12289;&amp;#22269;&amp;#2637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32463;&amp;#33829;&amp;#39044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08;&amp;#12289;&amp;#28798;&amp;#23475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1450;&amp;#24212;&amp;#24613;&amp;#31649;&amp;#29702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77;&amp;#12289;&amp;#20854;&amp;#2018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2235;&amp;#12289;&amp;#20538;&amp;#21153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16;&amp;#12289;&amp;#20538;&amp;#2115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845;&amp;#12289;&amp;#25239;&amp;#35758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35;&amp;#22269;&amp;#20538;&amp;#23433;&amp;#25490;&amp;#30340;&amp;#25903;&amp;#20986;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81.6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63.0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8750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6.5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5.1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mso-yfti-lastrow:yes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348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,348.1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1. &lt;/span&gt;&lt;span style=3D'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areast-font-family:SimSun;mso-fareast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4920;&amp;#21453;&amp;#26144;&amp;#37096;&amp;#38376;&amp;#26412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4635;&amp;#25910;&amp;#25903;&amp;#21644;&amp;#24180;&amp;#2641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24.0pt;mso-char-indent-count:2.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2.&lt;/span&gt;&lt;span lang=3DEN-US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fareast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2871;&amp;#25253;&amp;#349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69;&amp;#21333;&amp;#20301;&amp;#36716;&amp;#25442;&amp;#26102;&amp;#21487;&amp;#33021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23614;&amp;#25968;&amp;#35823;&amp;#240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108;&amp;#12289;&amp;#25910;&amp;#20837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8.5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5 nowrap colspan=3D11 valign=3Dbottom style=3D'width:468.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valign=3Dbottom style=3D'width:88.3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2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nowrap valign=3Dbottom style=3D'width:1.0cm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4320;&lt;span lang=3DEN-US&gt;02&lt;/span&gt;&amp;#3492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nowrap colspan=3D4 valign=3Dbottom style=3D'width:156.7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7096;&amp;#3837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2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nowrap valign=3Dbottom style=3D'width:1.0cm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colspan=3D2 valign=3Dbottom style=3D'width:92.1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33;&amp;#20301;&amp;#65306;&amp;#19975;&amp;#2080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nowrap colspan=3D4 style=3D'width:156.7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4 style=3D'width:51.1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4 style=3D'width:51.1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4 style=3D'width:50.8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4 style=3D'width:38.2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7;&amp;#19994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rowspan=3D4 style=3D'width:1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33829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4 style=3D'width:51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8468;&amp;#23646;&amp;#21333;&amp;#20301;&amp;#19978;&amp;#3256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4 style=3D'width:41.1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rowspan=3D3 style=3D'width:68.4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rowspan=3D3 style=3D'width:88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88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81.6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79.4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nowrap style=3D'width:1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.2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88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81.6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79.4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nowrap style=3D'width:1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.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88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0417;&amp;#23519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81.6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79.4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nowrap style=3D'width:1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.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88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36.0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33.8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nowrap style=3D'width:1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.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1150&lt;span style=3D'mso-tab-count:1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88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nowrap style=3D'width:1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1199&lt;span style=3D'mso-tab-count:1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88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2426;&amp;#26816;&amp;#30417;&amp;#23519;&amp;#20107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nowrap style=3D'width:1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37096;&amp;#38376;&amp;#26412;&amp;#24180;&amp;#242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0340;&amp;#21508;&amp;#39033;&amp;#25910;&amp;#2083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19977;&amp;#12289;&amp;#25903;&amp;#20986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6.6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75pt;mso-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2 nowrap colspan=3D10 valign=3Dbottom style=3D'width:443.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valign=3Dbottom style=3D'width:81.2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nowrap colspan=3D2 valign=3Dbottom style=3D'width:90.3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text-indent:75.0pt;mso-char-indent-count:7.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3&lt;/span&gt;&lt;span style=3D'font-size:10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nowrap colspan=3D4 valign=3Dbottom style=3D'width:149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7096;&amp;#3837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nowrap colspan=3D2 valign=3Dbottom style=3D'width:90.3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5pt;mso-margin-bottom-alt:auto;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nowrap colspan=3D4 style=3D'width:149.6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2 style=3D'width:51.1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2 style=3D'width:51.1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522;&amp;#2641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2 style=3D'width:50.8pt;border-top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2 style=3D'width:5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33829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7.8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545;&amp;#38468;&amp;#23646;&amp;#21333;&amp;#20301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8.2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style=3D'width:68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63.0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54.1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9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7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63.0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54.1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9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7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0417;&amp;#23519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63.0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54.1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9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7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0.5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0.5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7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7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7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7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1150&lt;span style=3D'mso-tab-count:1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7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mso-yfti-lastrow:yes;height:13.5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1199&lt;span style=3D'mso-tab-count:1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2426;&amp;#26816;&amp;#30417;&amp;#23519;&amp;#20107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2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2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7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37096;&amp;#38376;&amp;#26412;&amp;#24180;&amp;#242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25903;&amp;#20986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2235;&amp;#12289;&amp;#36130;&amp;#25919;&amp;#25320;&amp;#27454;&amp;#25910;&amp;#2083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6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08.0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1 nowrap colspan=3D10 valign=3Dbottom style=3D'width:435.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8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mso-hansi-font-family:Arial;mso-bidi-font-family:Arial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2 nowrap colspan=3D2 valign=3Dbottom style=3D'width:159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nowrap colspan=3D2 valign=3Dbottom style=3D'width:25.8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nowrap colspan=3D3 valign=3Dbottom style=3D'width:182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colspan=3D2 valign=3Dbottom style=3D'width:26.0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nowrap colspan=3D2 valign=3Dbottom style=3D'width:91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4&lt;/span&gt;&lt;span style=3D'font-size:10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2 nowrap colspan=3D2 valign=3Dbottom style=3D'width:159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7096;&amp;#3837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nowrap colspan=3D2 valign=3Dbottom style=3D'width:25.8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nowrap colspan=3D3 valign=3Dbottom style=3D'width:182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colspan=3D2 valign=3Dbottom style=3D'width:26.0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nowrap colspan=3D2 valign=3Dbottom style=3D'width:91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33;&amp;#20301;&amp;#65306;&amp;#19975;&amp;#2080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1 nowrap colspan=3D3 style=3D'width:173.4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nowrap colspan=3D8 style=3D'width:311.8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61.9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65288;&amp;#25353;&amp;#21151;&amp;#3302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style=3D'width:5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69;&amp;#26377;&amp;#36164;&amp;#26412;&amp;#32463;&amp;#338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valign=3Dtop style=3D'width:122.6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12289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179.44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12289;&amp;#19968;&amp;#33324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63.0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63.0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valign=3Dtop style=3D'width:122.6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2806;&amp;#2013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valign=3Dtop style=3D'width:122.6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22269;&amp;#26377;&amp;#36164;&amp;#2641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22269;&amp;#3845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35;&amp;#12289;&amp;#20844;&amp;#20849;&amp;#23433;&amp;#208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16;&amp;#12289;&amp;#25945;&amp;#3294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5;&amp;#12289;&amp;#31185;&amp;#23398;&amp;#25216;&amp;#264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1;&amp;#12289;&amp;#25991;&amp;#21270;&amp;#26053;&amp;#2821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1998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3;&amp;#12289;&amp;#31038;&amp;#20250;&amp;#20445;&amp;#3855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061;&amp;#12289;&amp;#21355;&amp;#29983;&amp;#20581;&amp;#2424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2289;&amp;#33410;&amp;#33021;&amp;#29615;&amp;#2044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68;&amp;#12289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08;&amp;#12289;&amp;#20892;&amp;#26519;&amp;#2770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7;&amp;#12289;&amp;#20132;&amp;#368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2235;&amp;#12289;&amp;#36164;&amp;#28304;&amp;#21208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9;&amp;#2468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16;&amp;#12289;&amp;#21830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5;&amp;#12289;&amp;#37329;&amp;#3470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1;&amp;#12289;&amp;#25588;&amp;#211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3;&amp;#12289;&amp;#33258;&amp;#28982;&amp;#36164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23;&amp;#27915;&amp;#27668;&amp;#3593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061;&amp;#12289;&amp;#20303;&amp;#25151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2289;&amp;#31918;&amp;#27833;&amp;#2928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68;&amp;#12289;&amp;#22269;&amp;#2637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32463;&amp;#33829;&amp;#39044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08;&amp;#12289;&amp;#28798;&amp;#23475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1450;&amp;#24212;&amp;#24613;&amp;#31649;&amp;#29702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77;&amp;#12289;&amp;#20854;&amp;#2018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2235;&amp;#12289;&amp;#20538;&amp;#21153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16;&amp;#12289;&amp;#20538;&amp;#2115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845;&amp;#12289;&amp;#25239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amp;#30123;&lt;/span&gt;&amp;#29305;&amp;#21035;&amp;#22269;&amp;#20538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79.4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63.0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63.0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5.4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1.8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1.8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1.0pt;mso-char-indent-count:1.0'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5.4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1.0pt;mso-char-indent-count:1.0'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377;&amp;#36164;&amp;#26412;&amp;#32463;&amp;#338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mso-yfti-lastrow:yes;height:19.5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314.9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314.9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314.9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37096;&amp;#38376;&amp;#26412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19;&amp;#24220;&amp;#24615;&amp;#22522;&amp;#373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1644;&amp;#22269;&amp;#26377;&amp;#36164;&amp;#26412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30340;&amp;#24635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1644;&amp;#24180;&amp;#26411;&amp;#32467;&amp;#36716;&amp;#32467;&amp;#2031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116;&amp;#1228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0.8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5 nowrap colspan=3D7 valign=3Dbottom style=3D'width:40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4320;&lt;span lang=3DEN-US&gt;05&lt;/span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colspan=3D2 style=3D'width:84.0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37096;&amp;#38376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0 nowrap style=3D'width:112.2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nowrap colspan=3D2 style=3D'width:81.8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7 nowrap colspan=3D3 style=3D'width:132.8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33;&amp;#20301;&amp;#65306;&amp;#19975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5.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colspan=3D3 style=3D'width:196.2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mso-bidi-font-family:Arial'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4 nowrap colspan=3D4 style=3D'width:212.6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mso-bidi-font-family:Arial'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7.0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151;&amp;#33021;&amp;#20998;&amp;#31867;&amp;#31185;&amp;#30446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2 style=3D'width:131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567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522;&amp;#2641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7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1.7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3 style=3D'width:196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1,263.0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colspan=3D2 style=3D'width:70.9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54.1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7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9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2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5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nowrap colspan=3D2 style=3D'width:131.6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;border-color:currentColor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;border-color:currentColor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63.0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colspan=3D2 style=3D'width:70.9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54.1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7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.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2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5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nowrap colspan=3D2 style=3D'width:131.6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0417;&amp;#23519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63.0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colspan=3D2 style=3D'width:70.9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54.1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7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.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0.2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5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nowrap colspan=3D2 style=3D'width:131.6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0.5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colspan=3D2 style=3D'width:70.9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0.5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7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2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5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nowrap colspan=3D2 style=3D'width:131.6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7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colspan=3D2 style=3D'width:70.9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7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0.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0.2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5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115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nowrap colspan=3D2 style=3D'width:131.6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colspan=3D2 style=3D'width:70.9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6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7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20.25pt;mso-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5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119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nowrap colspan=3D2 style=3D'width:131.6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2426;&amp;#26816;&amp;#30417;&amp;#23519;&amp;#20107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2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colspan=3D2 style=3D'width:70.9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7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.21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37096;&amp;#38376;&amp;#26412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845;&amp;#1228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2522;&amp;#26412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03.25pt;margin-left:-15.9pt;border-collapse:collapse;mso-y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1 nowrap colspan=3D14 style=3D'width:503.2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0pt;border:none' width=3D0 height=3D2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8 nowrap colspan=3D4 style=3D'width:178.2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colspan=3D2 valign=3Dbottom style=3D'width:46.2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colspan=3D2 valign=3Dbottom style=3D'width:92.5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nowrap valign=3Dbottom style=3D'width:27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colspan=3D2 valign=3Dbottom style=3D'width:38.0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colspan=3D2 valign=3Dbottom style=3D'width:97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4320;&lt;span lang=3DEN-US&gt;06&lt;/span&gt;&amp;#3492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8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8 nowrap colspan=3D4 style=3D'width:178.2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colspan=3D2 valign=3Dbottom style=3D'width:46.2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colspan=3D2 valign=3Dbottom style=3D'width:92.5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nowrap valign=3Dbottom style=3D'width:27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colspan=3D2 valign=3Dbottom style=3D'width:38.0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colspan=3D2 valign=3Dbottom style=3D'width:97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33;&amp;#20301;&amp;#65306;&amp;#19975;&amp;#2080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8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9 nowrap colspan=3D3 style=3D'width:171.4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54;&amp;#21592;&amp;#32463;&amp;#36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2 nowrap colspan=3D11 style=3D'width:331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9992;&amp;#32463;&amp;#36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2.25pt;border:none' width=3D0 height=3D1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rowspan=3D3 style=3D'width:40.8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rowspan=3D3 style=3D'width:86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rowspan=3D3 style=3D'width:43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3 rowspan=3D3 style=3D'width:45.0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rowspan=3D3 style=3D'width:82.6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rowspan=3D3 style=3D'width:4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rowspan=3D3 style=3D'width:40.8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rowspan=3D3 style=3D'width:87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rowspan=3D3 style=3D'width:35.4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73.8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644;&amp;#26381;&amp;#2115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6.7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03&lt;span style=3D'background:yellow;mso-highlight:yellow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0538;&amp;#21153;&amp;#21457;&amp;#34892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yellow;mso-highlight:yellow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037;&amp;#361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86.1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2.6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04&lt;span style=3D'background:yellow;mso-highlight:yellow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538;&amp;#21153;&amp;#21457;&amp;#34892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yellow;mso-highlight:yellow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79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6.0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615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.6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78.2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6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0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27;&amp;#24314;&amp;#31569;&amp;#29289;&amp;#36141;&amp;#243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2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34917;&amp;#21161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4.3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5774;&amp;#22791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.6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037;&amp;#361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4.19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774;&amp;#22791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6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07;&amp;#19994;&amp;#21333;&amp;#20301;&amp;#22522;&amp;#26412;&amp;#20859;&amp;#327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3.4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valign=3Dtop style=3D'width:8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35774;&amp;#26045;&amp;#24314;&amp;#357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180;&amp;#37329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7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0462;&amp;#325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2522;&amp;#26412;&amp;#21307;&amp;#30103;&amp;#20445;&amp;#38505;&amp;#32564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6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2593;&amp;#32476;&amp;#21450;&amp;#36719;&amp;#20214;&amp;#36141;&amp;#32622;&amp;#2635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0.4pt;border:none' width=3D0 height=3D1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592;&amp;#21307;&amp;#30103;&amp;#34917;&amp;#21161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9.8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7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648;&amp;#227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0.4pt;border:none' width=3D0 height=3D1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1038;&amp;#20250;&amp;#20445;&amp;#38556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6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5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.7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valign=3Dtop style=3D'width:8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34917;&amp;#206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0844;&amp;#31215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99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986;&amp;#22269;&amp;#65288;&amp;#22659;&amp;#65289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65288;&amp;#25252;&amp;#65289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4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8468;&amp;#30528;&amp;#29289;&amp;#21644;&amp;#38738;&amp;#33495;&amp;#34917;&amp;#2060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4037;&amp;#36164;&amp;#31119;&amp;#2103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9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1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1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5.0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2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1;&amp;#34917;&amp;#206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0154;&amp;#21644;&amp;#23478;&amp;#24237;&amp;#30340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.9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1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1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32;&amp;#36890;&amp;#24037;&amp;#20855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6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644;&amp;#38472;&amp;#21015;&amp;#21697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65288;&amp;#24441;&amp;#65289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48;&amp;#26009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5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36164;&amp;#20135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76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4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36141;&amp;#3262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6164;&amp;#26412;&amp;#24615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0.92&lt;/span&gt;&lt;span style=3D'font-size:11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123;&amp;#26009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valign=3Dtop style=3D'width:8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8.89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329;&amp;#2788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6153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76;&amp;#19994;&amp;#2115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.8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5237;&amp;#36164;&amp;#22522;&amp;#37329;&amp;#32929;&amp;#26435;&amp;#25237;&amp;#3616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246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9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valign=3Dtop style=3D'width:8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0892;&amp;#19994;&amp;#29983;&amp;#20135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colspan=3D2 valign=3Dtop style=3D'width:82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816;&amp;#34892;&amp;#32500;&amp;#2525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2.9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3545;&amp;#20225;&amp;#19994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6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1038;&amp;#20250;&amp;#20445;&amp;#38505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32;&amp;#36890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3.5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style=3D'width:86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3545;&amp;#20010;&amp;#20154;&amp;#21644;&amp;#23478;&amp;#24237;&amp;#34917;&amp;#2116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12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450;&amp;#38468;&amp;#21152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valign=3Dtop style=3D'width:8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1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9.35pt;border:none' width=3D0 height=3D3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style=3D'width:86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colspan=3D2 valign=3Dtop style=3D'width:82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1830;&amp;#21697;&amp;#21644;&amp;#26381;&amp;#2115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1.7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6180;&amp;#20607;&amp;#36153;&amp;#29992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1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style=3D'width:86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5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033;&amp;#24687;&amp;#21450;&amp;#36153;&amp;#29992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bottom style=3D'width:40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38388;&amp;#38750;&amp;#33829;&amp;#21033;&amp;#32452;&amp;#32455;&amp;#21644;&amp;#326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4615;&amp;#33258;&amp;#27835;&amp;#32452;&amp;#32455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style=3D'width:86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0538;&amp;#21153;&amp;#20184;&amp;#246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bottom style=3D'width:40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style=3D'width:86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3 valign=3Dtop style=3D'width:45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colspan=3D2 valign=3Dtop style=3D'width:82.6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538;&amp;#21153;&amp;#20184;&amp;#246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bottom style=3D'width:40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nowrap colspan=3D2 valign=3Dtop style=3D'width:87.2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mso-yfti-lastrow:yes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colspan=3D2 style=3D'width:127.6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54;&amp;#21592;&amp;#3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884.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5 nowrap colspan=3D10 style=3D'width:296.4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9992;&amp;#3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69.39&lt;/span&gt;&lt;span style=3D'font-size:10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1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37096;&amp;#38376;&amp;#26412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26126;&amp;#32454;&amp;#24773;&amp;#20917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19971;&amp;#1228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8220;&amp;#19977;&amp;#20844;&amp;#8221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8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19977;&amp;#20844;&amp;#8221;&amp;#32463;&amp;#36153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8.7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valign=3Dbottom style=3D'width:170.75pt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amp;#20844;&amp;#24320;&lt;span lang=3DEN-US&gt;07&lt;/span&gt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37096;&amp;#3837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color:black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34892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20915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1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8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1. &lt;/span&gt;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0844;&amp;#20986;&amp;#22269;&amp;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2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. &lt;/span&gt;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36141;&amp;#32622;&amp;#2145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3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54;&amp;#20013;&amp;#65306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65289;&amp;#20844;&amp;#21153;&amp;#29992;&amp;#36710;&amp;#36141;&amp;#32622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4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color:black'&gt;&amp;#65288;&lt;span lang=3DEN-US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0844;&amp;#21153;&amp;#29992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5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3. &lt;/span&gt;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6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5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8 colspan=3D3 style=3D'width:418.75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27880;&amp;#65306;&amp;#26412;&amp;#34920;&amp;#21453;&amp;#26144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8220;&amp;#19977;&amp;#20844;&amp;#8221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65292;&amp;#21253;&amp;#25324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1644;&amp;#20197;&amp;#21069;&amp;#24180;&amp;#24230;&amp;#32467;&amp;#3671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3433;&amp;#25490;&amp;#30340;&amp;#23454;&amp;#38469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843;&amp;#12289;&amp;#25919;&amp;#24220;&amp;#24615;&amp;#22522;&amp;#373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8.4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1 nowrap colspan=3D10 style=3D'width:458.4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75pt;border:none' width=3D0 height=3D4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valign=3Dbottom style=3D'width:64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valign=3Dbottom style=3D'width:50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valign=3Dbottom style=3D'width:58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valign=3Dbottom style=3D'width:57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valign=3Dbottom style=3D'width:61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4320;&lt;span lang=3DEN-US&gt;08&lt;/span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Arial;color:blac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nowrap colspan=3D4 valign=3Dbottom style=3D'width:129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7096;&amp;#3837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valign=3Dbottom style=3D'width:50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valign=3Dbottom style=3D'width:58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9 nowrap colspan=3D2 valign=3Dbottom style=3D'width:11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4 style=3D'width:129.4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3 style=3D'width:5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80;&amp;#2102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3 style=3D'width:51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colspan=3D3 style=3D'width:166.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3 style=3D'width:61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80;&amp;#2641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rowspan=3D2 style=3D'width:65.4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rowspan=3D2 style=3D'width:6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2 style=3D'width:5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567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2 style=3D'width:58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522;&amp;#2641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2 style=3D'width:21.8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2 style=3D'width:2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2 style=3D'width:2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639;&amp;#274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1.&lt;/span&gt;&lt;span lang=3DEN-US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fareast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4920;&amp;#21453;&amp;#261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6412;&amp;#24180;&amp;#24230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10;&amp;#2083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1450;&amp;#32467;&amp;#36716;&amp;#21644;&amp;#32467;&amp;#2031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color:blac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fareast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641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color:black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fareast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4230;&amp;#27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351;&amp;#29992;&amp;#25919;&amp;#24220;&amp;#24615;&amp;#22522;&amp;#3732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320;&amp;#27454;&amp;#23433;&amp;#25490;&amp;#30340;&amp;#25910;&amp;#2590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061;&amp;#12289;&amp;#22269;&amp;#26377;&amp;#36164;&amp;#26412;&amp;#32463;&amp;#338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97.0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9 colspan=3D6 style=3D'width:397.0pt;background:whit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6.0pt;font-family:STZ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'&gt;&amp;#22269;&amp;#26377;&amp;#36164;&amp;#26412;&amp;#32463;&amp;#3382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nowrap style=3D'width:83.0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9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nowrap colspan=3D2 style=3D'width:83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7096;&amp;#3837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nowrap style=3D'width:83.0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color:black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3 style=3D'width:15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windowtex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39033; &lt;span lang=3DEN-US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0 colspan=3D3 style=3D'width:24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6412;&amp;#24180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rowspan=3D3 style=3D'width:83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1151;&amp;#33021;&amp;#20998;&amp;#31867;&amp;#31185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3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rowspan=3D3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31185;&amp;#30446;&amp;#21517;&amp;#31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rowspan=3D3 style=3D'width:7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1512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rowspan=3D3 style=3D'width:8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2522;&amp;#26412;&amp;#25903;&amp;#2098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rowspan=3D3 style=3D'width:83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39033;&amp;#3044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55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3 style=3D'width:15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6639;&amp;#27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3 style=3D'width:15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1512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9 colspan=3D6 style=3D'width:397.0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278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6412;&amp;#34920;&amp;#21453;&amp;#26144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2269;&amp;#26377;&amp;#36164;&amp;#26412;&amp;#32463;&amp;#338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03;&amp;#20986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"Times New Roman";mso-fareast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"Times New Roman";mso-fareast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180;&amp;#2423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377;&amp;#20351;&amp;#29992;&amp;#22269;&amp;#26377;&amp;#36164;&amp;#26412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25903;&amp;#20986;&amp;#20915;&amp;#31639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6412;&amp;#37096;&amp;#38376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66.54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8750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181.65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263.07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85.12&lt;/span&gt;&amp;#19975;&amp;#2080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910;&amp;#20837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1,181.65&lt;/span&gt;&amp;#19975;&amp;#20803;&amp;#65292;&amp;#2760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3.8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30&lt;/span&gt;&amp;#65285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.&lt;/span&gt;&lt;span lang=3DEN-US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179.44&lt;/span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.&lt;/span&gt;&lt;span lang=3DEN-US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3.&lt;/span&gt;&lt;span lang=3DEN-US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32423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8468;&amp;#23646;&amp;#21333;&amp;#20301;&amp;#19978;&amp;#3256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.21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903;&amp;#2098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1,263.07&lt;/span&gt;&amp;#19975;&amp;#20803;&amp;#65292;&amp;#2760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1.2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81&lt;/span&gt;&amp;#65285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3.5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13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254.16&lt;/span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884.77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369.39&lt;/span&gt;&amp;#19975;&amp;#208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8.91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8;&amp;#32564;&amp;#19978;&amp;#3242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4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5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3545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46;&amp;#2133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2010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3324;&amp;#20844;&amp;#20849;&amp;#39044;&amp;#3163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'&gt;1,263.0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5;&amp;#20803;&amp;#65292;&amp;#27604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1.2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81%&lt;/span&gt;&amp;#65292;&amp;#20855;&amp;#20307;&amp;#24773;&amp;#2091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34892;&amp;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0.56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3.4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09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2456;&amp;#36130;&amp;#25919;&amp;#39044;&amp;#31639;&amp;#35843;&amp;#20943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19994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2&lt;/span&gt;&amp;#19975;&amp;#20803;&amp;#65292;&lt;span class=3DGramE&gt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26242;&lt;/span&gt;&amp;#201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19968;&amp;#33324;&amp;#34892;&amp;#25919;&amp;#31649;&amp;#29702;&amp;#2010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&lt;/span&gt;&amp;#19975;&amp;#20803;&amp;#65292;&amp;#36739;&amp;#19978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4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68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7492;&amp;#36164;&amp;#3732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013;&amp;#22830;&amp;#19987;&amp;#39033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25903;&amp;#20184;&amp;#36164;&amp;#37329;&amp;#65292;&amp;#19978;&amp;#24180;&amp;#2405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84;&amp;#23436;&amp;#27605;&amp;#65292;&amp;#26412;&amp;#24180;&amp;#25903;&amp;#2018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9033;&amp;#30446;&amp;#36136;&amp;#20445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65289;&amp;#20107;&amp;#19994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6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7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0107;&amp;#19994;&amp;#20154;&amp;#21592;&amp;#27604;&amp;#19978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amp;#65292;&amp;#20154;&amp;#21592;&amp;#32463;&amp;#36153;&amp;#25903;&amp;#20986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65289;&amp;#20854;&amp;#20182;&amp;#32426;&amp;#26816;&amp;#30417;&amp;#23519;&amp;#2010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21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.6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9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0065;&amp;#38215;&amp;#35848;&amp;#35805;&amp;#22330;&amp;#25152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4037;&amp;#31243;&amp;#12289;&amp;#30417;&amp;#23519;&amp;#22996;&amp;#21150;&amp;#20844;&amp;#27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6896;&amp;#24037;&amp;#31243;&amp;#39033;&amp;#30446;&amp;#36164;&amp;#37329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;&amp;#32467;&amp;#31639;&amp;#25903;&amp;#20184;&amp;#23436;&amp;#27605;&amp;#65292;&amp;#3278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835;&amp;#29983;&amp;#24577;&amp;#28165;&amp;#39118;&amp;#39302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472;&amp;#39033;&amp;#30446;&lt;/span&gt;&amp;#36164;&amp;#37329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0;&amp;#25903;&amp;#201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412;&amp;#37096;&amp;#38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2235;&amp;#12289;&amp;#22269;&amp;#26377;&amp;#3616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9044;&amp;#31639;&amp;#36130;&amp;#25919;&amp;#25320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3433;&amp;#25490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16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6130;&amp;#25919;&amp;#25320;&amp;#27454;&amp;#22522;&amp;#2641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254.16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19968;&amp;#65289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884.77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253;&amp;#25324;&amp;#65306;&amp;#22522;&amp;#26412;&amp;#24037;&amp;#3616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41;&amp;#36148;&amp;#34917;&amp;#36148;&amp;#12289;&amp;#22870;&amp;#37329;&amp;#12289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4037;&amp;#36164;&amp;#12289;&amp;#26426;&amp;#20851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2522;&amp;#26412;&amp;#20859;&amp;#32769;&amp;#20445;&amp;#38505;&amp;#32564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844;&amp;#24037;&amp;#22522;&amp;#26412;&amp;#21307;&amp;#30103;&amp;#20445;&amp;#38505;&amp;#32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44;&amp;#21153;&amp;#21592;&amp;#21307;&amp;#30103;&amp;#34917;&amp;#211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;&amp;#36153;&amp;#12289;&amp;#20854;&amp;#20182;&amp;#31038;&amp;#20250;&amp;#20445;&amp;#38556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12289;&amp;#20303;&amp;#25151;&amp;#20844;&amp;#31215;&amp;#37329;&amp;#1228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4037;&amp;#36164;&amp;#31119;&amp;#21033;&amp;#25903;&amp;#20986;&amp;#12289;&amp;#2998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34917;&amp;#211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369.39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253;&amp;#25324;&amp;#65306;&amp;#21150;&amp;#20844;&amp;#3615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;&amp;#21047;&amp;#36153;&amp;#12289;&amp;#25163;&amp;#32493;&amp;#36153;&amp;#12289;&amp;#2770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005;&amp;#36153;&amp;#12289;&amp;#37038;&amp;#30005;&amp;#36153;&amp;#12289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649;&amp;#29702;&amp;#36153;&amp;#12289;&amp;#24046;&amp;#26053;&amp;#36153;&amp;#1228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62;&amp;#65288;&amp;#25252;&amp;#65289;&amp;#36153;&amp;#12289;&amp;#31199;&amp;#36161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50;&amp;#35758;&amp;#36153;&amp;#12289;&amp;#22521;&amp;#35757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12289;&amp;#19987;&amp;#29992;&amp;#2644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12289;&amp;#21171;&amp;#21153;&amp;#36153;&amp;#12289;&amp;#22996;&amp;#25176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4037;&amp;#20250;&amp;#32463;&amp;#36153;&amp;#1228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816;&amp;#34892;&amp;#32500;&amp;#25252;&amp;#36153;&amp;#12289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132;&amp;#36890;&amp;#36153;&amp;#29992;&amp;#12289;&amp;#20854;&amp;#2018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25903;&amp;#20986;&amp;#12289;&amp;#21150;&amp;#2084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36141;&amp;#32622;&amp;#12289;&amp;#23545;&amp;#27665;&amp;#38388;&amp;#38750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2452;&amp;#32455;&amp;#21644;&amp;#32676;&amp;#20247;&amp;#24615;&amp;#33258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34917;&amp;#361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5;&amp;#12289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68;&amp;#33324;&amp;#20844;&amp;#20849;&amp;#39044;&amp;#3163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8220;&amp;#1997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1;&amp;#32463;&amp;#36153;&amp;#36130;&amp;#25919;&amp;#25320;&amp;#27454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8.59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6412;&amp;#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7&lt;/span&gt;&amp;#19975;&amp;#20803;&amp;#19979;&amp;#3847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7%&lt;/span&gt;&amp;#12290;&amp;#20027;&amp;#35201;&amp;#21407;&amp;#22240;&amp;#2615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05;&amp;#26684;&amp;#25191;&amp;#34892;&amp;#20844;&amp;#29992;&amp;#25903;&amp;#20986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5268;&amp;#23450;&amp;#65292;&amp;#20844;&amp;#21153;&amp;#29992;&amp;#36710;&amp;#368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6153;&amp;#21450;&amp;#20844;&amp;#21153;&amp;#25509;&amp;#24453;&amp;#36153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25968;&amp;#22343;&amp;#27604;&amp;#39044;&amp;#31639;&amp;#2596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12290;&amp;#20855;&amp;#20307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8;&amp;#12288;&amp;#65288;&amp;#19968;&amp;#65289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9979;&amp;#38477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30.0pt;mso-line-height-rule:exactly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20108;&amp;#65289;&amp;#20844;&amp;#21153;&amp;#29992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1450;&amp;#36816;&amp;#3489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96&lt;/span&gt;&amp;#19975;&amp;#20803;&amp;#65292;&amp;#2760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19975;&amp;#20803;&amp;#19979;&amp;#38477;&lt;span lang=3DEN-US&gt;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%&lt;/span&gt;&amp;#65292;&amp;#20027;&amp;#35201;&amp;#26159;&amp;#21333;&amp;#20301;&amp;#20005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0844;&amp;#21153;&amp;#29992;&amp;#36710;&amp;#31649;&amp;#29702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456;&amp;#20851;&amp;#35268;&amp;#23450;&amp;#65292;&amp;#20943;&amp;#23569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35201;&amp;#24320;&amp;#259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30.0pt;mso-line-height-rule:exactly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44;&amp;#21153;&amp;#29992;&amp;#36710;&amp;#36141;&amp;#32622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6412;&amp;#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9979;&amp;#38477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30.0pt;mso-line-height-rule:exactly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44;&amp;#21153;&amp;#29992;&amp;#36710;&amp;#36816;&amp;#34892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2.96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6412;&amp;#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19975;&amp;#20803;&amp;#19979;&amp;#38477;&lt;span lang=3DEN-US&gt;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%&lt;/span&gt;&amp;#65292;&amp;#20027;&amp;#35201;&amp;#26159;&amp;#21333;&amp;#20301;&amp;#20005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0844;&amp;#21153;&amp;#29992;&amp;#36710;&amp;#31649;&amp;#29702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456;&amp;#20851;&amp;#35268;&amp;#23450;&amp;#65292;&amp;#20943;&amp;#23569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35201;&amp;#24320;&amp;#25903;&amp;#12290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6&lt;/span&gt;&amp;#36742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12288;&amp;#12288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65289;&amp;#20844;&amp;#21153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.62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6412;&amp;#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&lt;/span&gt;&amp;#19975;&amp;#20803;&amp;#19979;&amp;#38477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%&lt;/span&gt;&amp;#12290;&amp;#20027;&amp;#35201;&amp;#26159;&amp;#21333;&amp;#20301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1;&amp;#34892;&amp;#20844;&amp;#21153;&amp;#25509;&amp;#24453;&amp;#30456;&amp;#20851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169;&amp;#34892;&lt;/span&gt;&amp;#33410;&amp;#32422;&amp;#65292;&amp;#32047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74&lt;/span&gt;&amp;#25209;&amp;#2742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46&lt;/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71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6681;&amp;#25454;&amp;#39044;&amp;#31639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5201;&amp;#27714;&amp;#65292;&amp;#26412;&amp;#37096;&amp;#38376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lt;span lang=3DEN-US&gt;1&lt;/span&gt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3454;&amp;#26045;&amp;#21333;&amp;#20301;&amp;#33258;&amp;#3578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5919;&amp;#27835;&amp;#29983;&amp;#24577;&amp;#28165;&amp;#39118;&amp;#39302;&amp;#23637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30446;&amp;#65292;&amp;#28041;&amp;#21450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12290;&amp;#65288;&amp;#12298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03;&amp;#20986;&amp;#32489;&amp;#25928;&amp;#33258;&amp;#35780;&amp;#34920;&amp;#12299;&amp;#35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5;&amp;#38468;&amp;#20214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3545;&lt;span lang=3DEN-US&gt;1&lt;/span&gt;&amp;#20010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3454;&amp;#26045;&amp;#37096;&amp;#38376;&amp;#35780;&amp;#20215;&amp;#65292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7835;&amp;#29983;&amp;#24577;&amp;#28165;&amp;#39118;&amp;#39302;&amp;#23637;&amp;#38472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65292;&amp;#28041;&amp;#21450;&amp;#36130;&amp;#25919;&amp;#25320;&amp;#27454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1561;&amp;#27425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046;&amp;#8221;&amp;#12290;&amp;#65288;&amp;#12298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89;&amp;#25928;&amp;#35780;&amp;#20215;&amp;#25253;&amp;#21578;&amp;#12299;&amp;#35814;&amp;#352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0214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0843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7325;&amp;#35201;&amp;#20107;&amp;#39033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6426;&amp;#2085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369.39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19978;&amp;#24180;&amp;#20915;&amp;#31639;&amp;#25968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65%&lt;/span&gt;&amp;#65292;&amp;#20027;&amp;#35201;&amp;#2615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&lt;/span&gt;&amp;#21333;&amp;#20301;&amp;#20005;&amp;#26684;&amp;#25191;&amp;#34892;&amp;#208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456;&amp;#20851;&amp;#35268;&amp;#23450;&amp;#65292;&amp;#25353;&amp;#1997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169;&amp;#34892;&lt;/span&gt;&amp;#33410;&amp;#32422;&amp;#65292;&amp;#32553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5919;&amp;#24220;&amp;#37319;&amp;#36141;&amp;#24773;&amp;#20917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0.62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013;&amp;#65306;&amp;#25919;&amp;#24220;&amp;#37319;&amp;#36141;&amp;#36135;&amp;#29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0.62&lt;/span&gt;&amp;#19975;&amp;#2080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;&amp;#20104;&amp;#20013;&amp;#23567;&amp;#20225;&amp;#19994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0.62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;&amp;#25919;&amp;#24220;&amp;#37319;&amp;#36141;&amp;#25903;&amp;#20986;&amp;#24635;&amp;#3906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0.62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;&amp;#25480;&amp;#20104;&amp;#20013;&amp;#23567;&amp;#20225;&amp;#19994;&amp;#21512;&amp;#2151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36135;&amp;#29289;&amp;#37319;&amp;#36141;&amp;#25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;&amp;#20013;&amp;#23567;&amp;#20225;&amp;#19994;&amp;#21512;&amp;#21516;&amp;#37329;&amp;#39069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5;&amp;#29289;&amp;#25903;&amp;#20986;&amp;#373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4037;&amp;#31243;&amp;#37319;&amp;#36141;&amp;#25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;&amp;#20013;&amp;#23567;&amp;#20225;&amp;#19994;&amp;#21512;&amp;#21516;&amp;#37329;&amp;#39069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31243;&amp;#25903;&amp;#20986;&amp;#373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6381;&amp;#21153;&amp;#37319;&amp;#36141;&amp;#2548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013;&amp;#23567;&amp;#20225;&amp;#19994;&amp;#21512;&amp;#21516;&amp;#37329;&amp;#39069;&amp;#213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amp;#373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7;&amp;#65289;&amp;#22269;&amp;#26377;&amp;#36164;&amp;#20135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351;&amp;#2999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2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6&lt;/span&gt;&amp;#36742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1103;&amp;#37096;&amp;#65288;&amp;#30465;&amp;#65289;&amp;#32423;&amp;#2019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354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6426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42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519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&lt;/span&gt;&amp;#36742;&amp;#12289;&amp;#29305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&lt;/span&gt;&amp;#36742;&amp;#12289;&amp;#31163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65307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88;&amp;#21547;&amp;#65289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21488;&amp;#65288;&amp;#228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21488;&amp;#65288;&amp;#228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6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8.0pt;font-family:SimHei'&gt;&amp;#31532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6412;&amp;#32423;&amp;#36130;&amp;#25919;&amp;#24403;&amp;#24180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4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07;&amp;#1999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0107;&amp;#19994;&amp;#21333;&amp;#20301;&amp;#24320;&amp;#2363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19994;&amp;#21153;&amp;#27963;&amp;#21160;&amp;#21450;&amp;#36741;&amp;#21161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5152;&amp;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63;&amp;#33829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0107;&amp;#19994;&amp;#21333;&amp;#20301;&amp;#22312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27963;&amp;#21160;&amp;#21450;&amp;#20854;&amp;#36741;&amp;#21161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0043;&amp;#22806;&amp;#24320;&amp;#23637;&amp;#38750;&amp;#29420;&amp;#31435;&amp;#2668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63;&amp;#33829;&amp;#27963;&amp;#21160;&amp;#21462;&amp;#24471;&amp;#3034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54;&amp;#20182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38500;&amp;#19978;&amp;#36848;&amp;#822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8221;&amp;#12289;&amp;#8220;&amp;#20107;&amp;#1999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12289;&amp;#8220;&amp;#32463;&amp;#33829;&amp;#25910;&amp;#20837;&amp;#8221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2806;&amp;#30340;&amp;#25910;&amp;#20837;&amp;#12290;&amp;#20027;&amp;#35201;&amp;#2615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266;&amp;#23450;&amp;#36164;&amp;#20135;&amp;#20986;&amp;#31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3384;&amp;#27454;&amp;#21033;&amp;#24687;&amp;#2591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351;&amp;#29992;&amp;#38750;&amp;#36130;&amp;#25919;&amp;#25320;&amp;#2745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0107;&amp;#19994;&amp;#21333;&amp;#20301;&amp;#20351;&amp;#299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4180;&amp;#24230;&amp;#31215;&amp;#32047;&amp;#30340;&amp;#38750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32467;&amp;#20313;&amp;#24357;&amp;#34917;&amp;#24403;&amp;#24180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4046;&amp;#39069;&amp;#30340;&amp;#37329;&amp;#390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0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180;&amp;#21021;&amp;#32467;&amp;#36716;&amp;#21644;&amp;#32467;&amp;#2031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1333;&amp;#20301;&amp;#20197;&amp;#21069;&amp;#24180;&amp;#24230;&amp;#2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10;&amp;#23436;&amp;#25104;&amp;#12289;&amp;#32467;&amp;#36716;&amp;#21040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3;&amp;#25353;&amp;#21407;&amp;#35268;&amp;#23450;&amp;#29992;&amp;#36884;&amp;#32487;&amp;#324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36164;&amp;#37329;&amp;#65292;&amp;#25110;&amp;#39033;&amp;#30446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31561;&amp;#20135;&amp;#29983;&amp;#30340;&amp;#32467;&amp;#2031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28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0998;&amp;#3719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0107;&amp;#19994;&amp;#21333;&amp;#20301;&amp;#25353;&amp;#29031;&amp;#202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46;&amp;#24230;&amp;#35268;&amp;#23450;&amp;#32564;&amp;#32435;&amp;#30340;&amp;#25152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6;&amp;#12289;&amp;#25552;&amp;#21462;&amp;#30340;&amp;#19987;&amp;#29992;&amp;#3246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1450;&amp;#36716;&amp;#20837;&amp;#38750;&amp;#36130;&amp;#25919;&amp;#25320;&amp;#2745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30340;&amp;#37329;&amp;#39069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7.55pt;mso-char-indent-count: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843;&amp;#12289;&amp;#24180;&amp;#26411;&amp;#32467;&amp;#36716;&amp;#21644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1333;&amp;#20301;&amp;#25353;&amp;#26377;&amp;#20851;&amp;#35268;&amp;#234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040;&amp;#19979;&amp;#24180;&amp;#25110;&amp;#20197;&amp;#21518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7;&amp;#32493;&amp;#20351;&amp;#29992;&amp;#30340;&amp;#36164;&amp;#37329;&amp;#65292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4050;&amp;#23436;&amp;#25104;&amp;#31561;&amp;#20135;&amp;#29983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28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0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0026;&amp;#20445;&amp;#38556;&amp;#26426;&amp;#26500;&amp;#27491;&amp;#2412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16;&amp;#12289;&amp;#23436;&amp;#25104;&amp;#26085;&amp;#24120;&amp;#24037;&amp;#20316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2780;&amp;#21457;&amp;#29983;&amp;#30340;&amp;#20154;&amp;#2159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44;&amp;#29992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28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2312;&amp;#22522;&amp;#26412;&amp;#25903;&amp;#20986;&amp;#20043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3436;&amp;#25104;&amp;#29305;&amp;#23450;&amp;#34892;&amp;#25919;&amp;#20219;&amp;#2115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457;&amp;#23637;&amp;#30446;&amp;#26631;&amp;#25152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28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63;&amp;#33829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0107;&amp;#19994;&amp;#21333;&amp;#20301;&amp;#22312;&amp;#19987;&amp;#1999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7963;&amp;#21160;&amp;#21450;&amp;#20854;&amp;#36741;&amp;#21161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806;&amp;#24320;&amp;#23637;&amp;#38750;&amp;#29420;&amp;#31435;&amp;#26680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7963;&amp;#21160;&amp;#21457;&amp;#29983;&amp;#30340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28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8220;&amp;#19977;&amp;#20844;&amp;#8221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32435;&amp;#20837;&amp;#21439;&amp;#32423;&amp;#36130;&amp;#25919;&amp;#39044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1649;&amp;#29702;&amp;#30340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159;&amp;#25351;&amp;#21439;&amp;#32423;&amp;#37096;&amp;#38376;&amp;#29992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3433;&amp;#25490;&amp;#30340;&amp;#22240;&amp;#20844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6153;&amp;#12289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21450;&amp;#36816;&amp;#34892;&amp;#36153;&amp;#21644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12290;&amp;#20854;&amp;#20013;&amp;#65292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710;&amp;#36742;&amp;#36141;&amp;#32622;&amp;#25903;&amp;#20986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1199;&amp;#29992;&amp;#36153;&amp;#12289;&amp;#29123;&amp;#2600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36153;&amp;#12289;&amp;#36807;&amp;#36335;&amp;#36807;&amp;#2672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5;&amp;#38505;&amp;#36153;&amp;#12289;&amp;#23433;&amp;#20840;&amp;#22870;&amp;#2116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1561;&amp;#25903;&amp;#20986;&amp;#65307;&amp;#20844;&amp;#21153;&amp;#25509;&amp;#244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12289;&amp;#26426;&amp;#20851;&amp;#36816;&amp;#34892;&amp;#32463;&amp;#3615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26;&amp;#20445;&amp;#38556;&amp;#34892;&amp;#25919;&amp;#21333;&amp;#2030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47;&amp;#21442;&amp;#29031;&amp;#20844;&amp;#21153;&amp;#21592;&amp;#27861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19994;&amp;#21333;&amp;#20301;&amp;#65289;&amp;#36816;&amp;#34892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6141;&amp;#20080;&amp;#36135;&amp;#29289;&amp;#21644;&amp;#26381;&amp;#21153;&amp;#30340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6164;&amp;#37329;&amp;#65292;&amp;#21253;&amp;#25324;&amp;#21150;&amp;#2084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&amp;#21047;&amp;#36153;&amp;#12289;&amp;#37038;&amp;#30005;&amp;#36153;&amp;#12289;&amp;#240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0250;&amp;#357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153;&amp;#12289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6153;&amp;#12289;&amp;#26085;&amp;#24120;&amp;#32500;&amp;#20462;&amp;#36153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26448;&amp;#26009;&amp;#21450;&amp;#19968;&amp;#33324;&amp;#35774;&amp;#22791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6153;&amp;#12289;&amp;#21150;&amp;#20844;&amp;#29992;&amp;#25151;&amp;#27700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1150;&amp;#20844;&amp;#29992;&amp;#25151;&amp;#21462;&amp;#2626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150;&amp;#20844;&amp;#29992;&amp;#25151;&amp;#29289;&amp;#19994;&amp;#31649;&amp;#2970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1153;&amp;#29992;&amp;#36710;&amp;#36816;&amp;#34892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6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8.0pt;font-family:SimHei'&gt;&amp;#31532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0214;&lt;/span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68;&amp;#12289;&amp;#1229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903;&amp;#20986;&amp;#32489;&amp;#25928;&amp;#33258;&amp;#35780;&amp;#34920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4.2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7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11 style=3D'width:426.1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5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32426;&amp;#22996;&lt;span lang=3DEN-US&gt;202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9033;&amp;#30446;&amp;#25903;&amp;#20986;&amp;#32489;&amp;#25928;&amp;#33258;&amp;#35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0.05pt;mso-row-margin-right:2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11 valign=3Dtop style=3D'width:426.15p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1&lt;/span&gt;&amp;#24180;&amp;#24230;&amp;#6528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4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1517;&amp;#31216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3 colspan=3D10 style=3D'width:399.7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8165;&amp;#39118;&amp;#27491;&amp;#27668;&amp;#39302;&amp;#24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4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027;&amp;#31649;&amp;#37096;&amp;#38376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5 style=3D'width:164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013;&amp;#22269;&amp;#20849;&amp;#20135;&amp;#20826;&amp;#27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21439;&amp;#32426;&amp;#24459;&amp;#26816;&amp;#26597;&amp;#22996;&amp;#21592;&amp;#2025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4;&amp;#26045;&amp;#21333;&amp;#2030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8 colspan=3D4 style=3D'width:19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7494;&amp;#24179;&amp;#21439;&amp;#22825;&amp;#28982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6053;&amp;#28216;&amp;#25237;&amp;#36164;&amp;#26377;&amp;#38480;&amp;#20844;&amp;#2149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rowspan=3D5 style=3D'width:54.4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36164;&amp;#3732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3 style=3D'width:10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24180;&amp;#25191;&amp;#348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191;&amp;#34892;&amp;#29575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3 style=3D'width:10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'&gt;&amp;#24180;&amp;#24230;&amp;#36164;&amp;#37329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3 style=3D'width:10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54;&amp;#20013;&amp;#65306;&amp;#24403;&amp;#24180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3 style=3D'width:10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8;&amp;#24180;&amp;#32467;&amp;#36716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3 style=3D'width:10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9.0pt'&gt;&amp;#20854;&amp;#2018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rowspan=3D2 style=3D'width:27.4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4230;&amp;#24635;&amp;#20307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6 style=3D'width:191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44;&amp;#26399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4 colspan=3D5 style=3D'width:23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4;&amp;#38469;&amp;#23436;&amp;#25104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6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6 style=3D'width:191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38754;&amp;#23436;&amp;#25104;&amp;#25919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4577;&amp;#28165;&amp;#39118;&amp;#39302;&amp;#24067;&amp;#23637;&amp;#2403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36890;&amp;#36807;&amp;#39564;&amp;#25910;&amp;#23436;&amp;#25104;&amp;#32467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4 colspan=3D5 style=3D'width:23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36;&amp;#25104;&amp;#24067;&amp;#23637;&amp;#25991;&amp;#26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179;&amp;#38754;&amp;#35774;&amp;#35745;&amp;#21021;&amp;#31295;&amp;#65292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1295;&amp;#65307;&amp;#26045;&amp;#24037;&amp;#26041;&amp;#36827;&amp;#22330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02;&amp;#22522;&amp;#30784;&amp;#26045;&amp;#240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rowspan=3D12 style=3D'width:27.4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489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928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6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0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7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4230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4;&amp;#38469;&amp;#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559;&amp;#24046;&amp;#21407;&amp;#22240;&amp;#20998;&amp;#26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rowspan=3D6 style=3D'width:33.8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35;&amp;#20986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68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=3D1.0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2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067;&amp;#23637;&amp;#25991;&amp;#26696;&amp;#2145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5774;&amp;#35745;&amp;#26410;&amp;#23436;&amp;#25104;&amp;#65292;&amp;#2115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6041;&amp;#27807;&amp;#3689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6136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067;&amp;#23637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0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=3D100.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067;&amp;#23637;&amp;#25991;&amp;#26696;&amp;#2145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5774;&amp;#35745;&amp;#26410;&amp;#23436;&amp;#25104;&amp;#65292;&amp;#2115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6041;&amp;#27807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02;&amp;#25928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64;&amp;#37329;&amp;#21040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gt;=3D90.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080;&amp;#20559;&amp;#2404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lt;=3D90.00&lt;/span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2825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067;&amp;#23637;&amp;#25991;&amp;#26696;&amp;#2145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5774;&amp;#35745;&amp;#26410;&amp;#23436;&amp;#25104;&amp;#65292;&amp;#2115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6041;&amp;#27807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104;&amp;#26412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64;&amp;#37329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lt;=3D100.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080;&amp;#20559;&amp;#2404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03;&amp;#20986;&amp;#23454;&amp;#29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gt;=3D95.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067;&amp;#23637;&amp;#25991;&amp;#26696;&amp;#2145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5774;&amp;#35745;&amp;#26410;&amp;#23436;&amp;#25104;&amp;#65292;&amp;#2115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6041;&amp;#27807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rowspan=3D4 style=3D'width:33.8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28;&amp;#30410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463;&amp;#27982;&amp;#25928;&amp;#30410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2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gt;=3D5.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080;&amp;#20559;&amp;#2404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1038;&amp;#20250;&amp;#25928;&amp;#30410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676;&amp;#20247;&amp;#19978;&amp;#357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425;&amp;#20943;&amp;#2356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gt;=3D20.00&lt;/span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0154;&amp;#274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5.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2240;&amp;#37096;&amp;#20998;&amp;#38382;&amp;#39064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450;&amp;#26102;&amp;#35299;&amp;#20915;&amp;#12290;&amp;#21152;&amp;#24378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6381;&amp;#21153;&amp;#32676;&amp;#20247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983;&amp;#24577;&amp;#25928;&amp;#30410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829;&amp;#21453;&amp;#20013;&amp;#22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3;&amp;#39033;&amp;#35268;&amp;#23450;&amp;#31934;&amp;#31070;&amp;#26041;&amp;#38754;&amp;#38382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7425;&amp;#20943;&amp;#2356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gt;=3D10.00&lt;/span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0154;&amp;#274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080;&amp;#20559;&amp;#2404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487;&amp;#25345;&amp;#32493;&amp;#24433;&amp;#21709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676;&amp;#20247;&amp;#36523;&amp;#367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;&amp;#36133;&amp;#21644;&amp;#20405;&amp;#23475;&amp;#32676;&amp;#20247;&amp;#21033;&amp;#30410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amp;#20154;&amp;#27425;&amp;#20943;&amp;#2356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gt;=3D10.00&lt;/span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0154;&amp;#274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080;&amp;#20559;&amp;#2404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381;&amp;#21153;&amp;#23545;&amp;#35937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4;&amp;#20247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=3D100.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7.9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9.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2240;&amp;#37096;&amp;#20998;&amp;#38382;&amp;#39064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450;&amp;#26102;&amp;#35299;&amp;#20915;&amp;#12290;&amp;#21152;&amp;#24378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6381;&amp;#21153;&amp;#32676;&amp;#20247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8 colspan=3D8 style=3D'width:260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3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2 style=3D'width:12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0108;&amp;#12289;&amp;#1229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903;&amp;#20986;&amp;#32489;&amp;#25928;&amp;#35780;&amp;#20215;&amp;#25253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15pt;mso-char-indent-count:2.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7494;&amp;#24179;&amp;#21439;&amp;#32426;&amp;#22996;&lt;span lang=3DEN-US&gt;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180;&amp;#39033;&amp;#30446;&amp;#25903;&amp;#20986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5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Hei;mso-bidi-font-family:"Times New Roman";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19968;&amp;#12289;&amp;#22522;&amp;#26412;&amp;#24773;&amp;#20917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39033;&amp;#30446;&amp;#27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amp;#20013;&amp;#20849;&amp;#27494;&amp;#24179;&amp;#21439;&amp;#22996;&amp;#19987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50;&amp;#35758;&amp;#32426;&amp;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9]21&lt;/span&gt;&amp;#21495;&amp;#12298;&amp;#20852;&amp;#36132;&amp;#22346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25991;&amp;#21270;&amp;#34903;&amp;#21306;&amp;#39033;&amp;#30446;&amp;#21450;&amp;#2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3;&amp;#34903;&amp;#24055;&amp;#25972;&amp;#27835;&amp;#25552;&amp;#21319;&amp;#24037;&amp;#3124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19987;&amp;#39064;&amp;#35843;&amp;#30740;&amp;#32426;&amp;#35201;&amp;#12299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92;&amp;#20852;&amp;#361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346;&amp;#20256;&amp;#32479;&lt;/span&gt;&amp;#25991;&amp;#21270;&amp;#34903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1608;&amp;#36793;&amp;#34903;&amp;#24055;&amp;#25972;&amp;#27835;&amp;#25552;&amp;#21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26159;&amp;#25105;&amp;#21439;&amp;#37325;&amp;#35201;&amp;#30340;&amp;#22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3410;&amp;#28857;&amp;#39033;&amp;#30446;&amp;#12289;&amp;#27665;&amp;#29983;&amp;#23454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91;&amp;#26053;&amp;#34701;&amp;#21512;&lt;/span&gt;&amp;#39033;&amp;#3044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42;&amp;#24314;&amp;#21333;&amp;#20301;&amp;#35201;&amp;#20840;&amp;#21147;&amp;#25512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4314;&amp;#35774;&amp;#65292;&amp;#24037;&amp;#20316;&amp;#25166;&amp;#23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04;&amp;#25928;&amp;#26126;&amp;#26174;&amp;#12290;&amp;#25919;&amp;#27835;&amp;#29983;&amp;#24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39118;&amp;#39302;&amp;#24067;&amp;#23637;&amp;#24037;&amp;#31243;&amp;#26159;&amp;#208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346;&amp;#20256;&amp;#32479;&lt;/span&gt;&amp;#25991;&amp;#21270;&amp;#34903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1608;&amp;#36793;&amp;#34903;&amp;#24055;&amp;#25972;&amp;#27835;&amp;#25552;&amp;#21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30340;&amp;#19968;&amp;#37096;&amp;#20998;&amp;#65292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25;&amp;#28982;&amp;#25991;&amp;#26053;&amp;#20844;&amp;#21496;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2;&amp;#361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346;&amp;#20256;&amp;#32479;&lt;/span&gt;&amp;#25991;&amp;#21270;&amp;#34903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33;&amp;#30446;&amp;#25351;&amp;#25381;&amp;#37096;&amp;#36127;&amp;#36131;&amp;#20855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28165;&amp;#39118;&amp;#39302;&amp;#20462;&amp;#24314;&amp;#20107;&amp;#234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001;&amp;#21439;&amp;#32426;&amp;#22996;&amp;#12289;&amp;#26816;&amp;#23519;&amp;#38498;&amp;#20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28165;&amp;#39118;&amp;#39302;&amp;#20462;&amp;#24314;&amp;#23436;&amp;#25104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067;&amp;#23637;&amp;#24037;&amp;#20316;&amp;#12290;&amp;#28165;&amp;#39118;&amp;#3930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37;&amp;#12289;&amp;#21518;&amp;#32493;&amp;#36816;&amp;#33829;&amp;#31649;&amp;#2970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1450;&amp;#31199;&amp;#37329;&amp;#30001;&amp;#21439;&amp;#32426;&amp;#22996;&amp;#324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5903;&amp;#20184;&amp;#65292;&amp;#32435;&amp;#20837;&amp;#21439;&amp;#36130;&amp;#2591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12290;&amp;#35813;&amp;#39033;&amp;#30446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25;&amp;#28982;&amp;#25991;&amp;#26053;&amp;#20844;&amp;#21496;&lt;/span&gt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314;&amp;#65292;&amp;#21439;&amp;#32426;&amp;#22996;&amp;#27966;&amp;#19987;&amp;#20154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3454;&amp;#26045;&amp;#24773;&amp;#20917;&amp;#36827;&amp;#34892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12290;&amp;#25972;&amp;#20010;&amp;#39033;&amp;#30446;&amp;#23454;&amp;#26045;&amp;#36807;&amp;#31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9033;&amp;#30446;&amp;#27010;&amp;#31639;&amp;#12289;&amp;#30456;&amp;#2085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27861;&amp;#35268;&amp;#21450;&amp;#21333;&amp;#20301;&amp;#24037;&amp;#31243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454;&amp;#26045;&amp;#31649;&amp;#29702;&amp;#21046;&amp;#24230;&amp;#25191;&amp;#348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6164;&amp;#37329;&amp;#20005;&amp;#26684;&amp;#25353;&amp;#3045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5268;&amp;#23450;&amp;#65292;&amp;#23454;&amp;#34892;&amp;#19987;&amp;#2745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12289;&amp;#19987;&amp;#39033;&amp;#26680;&amp;#31639;&amp;#12290;&amp;#27492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3&lt;/span&gt;&amp;#26376;&amp;#36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65292;&amp;#22240;&amp;#24067;&amp;#23637;&amp;#25991;&amp;#26696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38754;&amp;#35774;&amp;#35745;&amp;#38656;&amp;#32771;&amp;#34385;&amp;#22240;&amp;#3203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10;&amp;#65292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13;&amp;#21482;&amp;#23436;&amp;#25104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041;&amp;#26696;&amp;#21450;&amp;#35774;&amp;#35745;&amp;#21021;&amp;#31295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26041;&amp;#21482;&amp;#36827;&amp;#22330;&amp;#36827;&amp;#34892;&amp;#20102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26045;&amp;#240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021;&amp;#35813;&amp;#39033;&amp;#30446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19975;&amp;#20803;&amp;#65292;&amp;#22240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4230;&amp;#36739;&amp;#24930;&amp;#65292;&amp;#24180;&amp;#32456;&amp;#35843;&amp;#20943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33267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35813;&amp;#39033;&amp;#30446;&amp;#36164;&amp;#3732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096;&amp;#21040;&amp;#20301;&amp;#65292;&amp;#20294;&amp;#21482;&amp;#25237;&amp;#20837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1&lt;/span&gt;&amp;#19975;&amp;#20803;&amp;#12290;&amp;#35813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5843;&amp;#20943;&amp;#303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lt;/span&gt;&amp;#19975;&amp;#20803;&amp;#2101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9044;&amp;#31639;&amp;#65292;&amp;#3326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24213;&amp;#35813;&amp;#39033;&amp;#30446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50;&amp;#19978;&amp;#24180;&lt;/span&gt;&amp;#32467;&amp;#36716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50;&amp;#20840;&amp;#37096;&amp;#21040;&amp;#20301;&amp;#65292;&amp;#20294;&amp;#2641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39033;&amp;#30446;&amp;#36827;&amp;#24230;&amp;#21516;&amp;#19978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;&amp;#65292;&amp;#26080;&amp;#20219;&amp;#20309;&amp;#3682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39033;&amp;#3044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12290;&amp;#24635;&amp;#20307;&amp;#30446;&amp;#26631;&amp;#2145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573;&amp;#24615;&amp;#30446;&amp;#26631;&amp;#6530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6376;&amp;#24213;&amp;#21069;&amp;#20840;&amp;#38754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9;&amp;#27835;&amp;#29983;&amp;#24577;&amp;#28165;&amp;#39118;&amp;#39302;&amp;#2406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65292;&amp;#24182;&amp;#36890;&amp;#36807;&amp;#39564;&amp;#25910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2467;&amp;#31639;&amp;#12290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24213;&amp;#20173;&amp;#21482;&amp;#23436;&amp;#2510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6041;&amp;#26696;&amp;#21450;&amp;#35774;&amp;#35745;&amp;#21021;&amp;#3129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4037;&amp;#26041;&amp;#21482;&amp;#36827;&amp;#22330;&amp;#36827;&amp;#34892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0784;&amp;#26045;&amp;#240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108;&amp;#12289;&amp;#32489;&amp;#25928;&amp;#35780;&amp;#20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32489;&amp;#2592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30446;&amp;#30340;&amp;#12289;&amp;#23545;&amp;#35937;&amp;#21644;&amp;#33539;&amp;#2226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6;&amp;#28145;&amp;#21270;&amp;#39044;&amp;#31639;&amp;#31649;&amp;#29702;&amp;#21046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8761;&amp;#65292;&amp;#25552;&amp;#39640;&amp;#36130;&amp;#25919;&amp;#19987;&amp;#3903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0351;&amp;#29992;&amp;#25928;&amp;#30410;&amp;#65292;&amp;#21387;&amp;#20943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080;&amp;#25928;&amp;#36164;&amp;#37329;&amp;#65292;&amp;#26412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919;&amp;#27835;&amp;#29983;&amp;#24577;&amp;#281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9302;&amp;#24067;&amp;#23637;&amp;#24037;&amp;#31243;&amp;#39033;&amp;#30446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amp;#36827;&amp;#34892;&amp;#32489;&amp;#25928;&amp;#35780;&amp;#202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5780;&amp;#20215;&amp;#20027;&amp;#35201;&amp;#22260;&amp;#3246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0915;&amp;#31574;&amp;#12289;&amp;#36807;&amp;#31243;&amp;#12289;&amp;#20135;&amp;#2098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0410;&amp;#20960;&amp;#20010;&amp;#26041;&amp;#38754;&amp;#36827;&amp;#348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32489;&amp;#2592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1407;&amp;#21017;&amp;#12289;&amp;#35780;&amp;#20215;&amp;#25351;&amp;#26631;&amp;#20307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8;&amp;#38468;&amp;#34920;&amp;#35828;&amp;#26126;&amp;#65289;&amp;#12289;&amp;#35780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861;&amp;#12289;&amp;#35780;&amp;#20215;&amp;#26631;&amp;#20934;&amp;#31561;&amp;#264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32489;&amp;#25928;&amp;#35780;&amp;#20215;&amp;#22362;&amp;#25345;&amp;#31185;&amp;#23398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12289;&amp;#20844;&amp;#27491;&amp;#20844;&amp;#24320;&amp;#12289;&amp;#2099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31867;&amp;#21644;&amp;#32489;&amp;#25928;&amp;#30456;&amp;#20851;&amp;#30340;&amp;#2140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92;&amp;#22362;&amp;#25345;&amp;#32463;&amp;#27982;&amp;#25928;&amp;#30410;&amp;#12289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5928;&amp;#30410;&amp;#21644;&amp;#29983;&amp;#24577;&amp;#25928;&amp;#30410;&amp;#304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1512;&amp;#30340;&amp;#21407;&amp;#21017;&amp;#12290;&amp;#26412;&amp;#27425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0215;&amp;#25351;&amp;#26631;&amp;#20307;&amp;#31995;&amp;#21450;&amp;#26631;&amp;#20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19979;&amp;#22270;&amp;#3492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!--[if gte vml 1]&gt;&lt;v:sh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" o:spid=3D"_x005F_x0000_s1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: F:\&amp;#36719;&amp;#20214;&amp;#31995;&amp;#32479;&amp;#22791;&amp;#20221;\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1649;&amp;#29702;\2021\4&amp;#32489;&amp;#25928;&amp;#35780;&amp;#20215;\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32489;&amp;#25928;&amp;#35780;&amp;#20215;&amp;#25253;&amp;#21578;&amp;#2513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\1.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16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37.45pt;width:442.2pt;height:248.45pt;z-index:-251657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040.files/image001.png" o:title=3D"1.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t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0 height=3D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040.files/image002.gif" align=3Dleft hspace=3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&amp;#35828;&amp;#26126;: &amp;#35828;&amp;#26126;: &amp;#35828;&amp;#26126;: F:\&amp;#36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1995;&amp;#32479;&amp;#22791;&amp;#20221;\&amp;#39044;&amp;#31639;&amp;#32489;&amp;#2592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\2021\4&amp;#32489;&amp;#25928;&amp;#35780;&amp;#20215;\&amp;#37096;&amp;#38376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25253;&amp;#21578;&amp;#25130;&amp;#22270;\1.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_x005F_x56fe__x005F_x7247__x0020_1"&gt;&lt;![endif]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mso-bidi-font-size:12.0pt;font-family:"&amp;#20223;&amp;#23435;_GB2312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3" o:spid=3D"_x005F_x0000_s1030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F:\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31995;&amp;#32479;&amp;#22791;&amp;#20221;\&amp;#39044;&amp;#31639;&amp;#32489;&amp;#259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\2021\4&amp;#32489;&amp;#25928;&amp;#35780;&amp;#20215;\&amp;#37096;&amp;#38376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780;&amp;#20215;&amp;#25253;&amp;#21578;&amp;#25130;&amp;#22270;\1.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338.6pt;width:442.2pt;height:245.45pt;z-index:-251653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040.files/image003.png" o:title=3D"1.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t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0 height=3D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040.files/image004.gif" align=3Dleft hspace=3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&amp;#35828;&amp;#26126;: &amp;#35828;&amp;#26126;: &amp;#35828;&amp;#26126;: F:\&amp;#36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1995;&amp;#32479;&amp;#22791;&amp;#20221;\&amp;#39044;&amp;#31639;&amp;#32489;&amp;#2592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\2021\4&amp;#32489;&amp;#25928;&amp;#35780;&amp;#20215;\&amp;#37096;&amp;#38376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25253;&amp;#21578;&amp;#25130;&amp;#22270;\1.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_x005F_x56fe__x005F_x7247__x0020_3"&gt;&lt;![endif]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56fe__x005F_x7247_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29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35828;&amp;#26126;: F:\&amp;#36719;&amp;#20214;&amp;#31995;&amp;#32479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\&amp;#39044;&amp;#31639;&amp;#32489;&amp;#25928;&amp;#31649;&amp;#29702;\2021\4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5780;&amp;#20215;\&amp;#37096;&amp;#38376;&amp;#32489;&amp;#25928;&amp;#35780;&amp;#2021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78;&amp;#25130;&amp;#22270;\1.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8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24.15pt;width:442.2pt;height:314.4pt;z-index:-251655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040.files/image005.png" o:title=3D"1.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t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0 height=3D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040.files/image006.gif" align=3Dleft hspace=3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&amp;#35828;&amp;#26126;: &amp;#35828;&amp;#26126;: &amp;#35828;&amp;#26126;: F:\&amp;#36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1995;&amp;#32479;&amp;#22791;&amp;#20221;\&amp;#39044;&amp;#31639;&amp;#32489;&amp;#2592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\2021\4&amp;#32489;&amp;#25928;&amp;#35780;&amp;#20215;\&amp;#37096;&amp;#38376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25253;&amp;#21578;&amp;#25130;&amp;#22270;\1.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_x005F_x56fe__x005F_x7247__x0020_2"&gt;&lt;![endif]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mso-bidi-font-size:12.0pt;font-family:"&amp;#20223;&amp;#23435;_GB2312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pagination:none;mso-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15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6412;&amp;#27425;&amp;#32489;&amp;#25928;&amp;#35780;&amp;#20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110;&amp;#20849;&amp;#24615;&amp;#32489;&amp;#25928;&amp;#25351;&amp;#26631;&amp;#3731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40;&amp;#32032;&amp;#20998;&amp;#26512;&amp;#27861;&amp;#65292;&amp;#23545;&amp;#21508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0340;&amp;#21508;&amp;#24433;&amp;#21709;&amp;#22240;&amp;#32032;&amp;#65292;&amp;#368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36827;&amp;#34892;&amp;#20998;&amp;#26512;&amp;#35780;&amp;#20998;&amp;#65307;&amp;#23545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4615;&amp;#32489;&amp;#25928;&amp;#25351;&amp;#26631;&amp;#37319;&amp;#29992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49;&amp;#29702;&amp;#27861;&amp;#12289;&amp;#39033;&amp;#30446;&amp;#23454;&amp;#2232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3519;&amp;#27861;&amp;#21450;&amp;#35843;&amp;#26597;&amp;#38382;&amp;#21367;&amp;#27861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27599;&amp;#19968;&amp;#39033;&amp;#25351;&amp;#26631;&amp;#23454;&amp;#38469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0540;&amp;#19982;&amp;#32489;&amp;#25928;&amp;#30446;&amp;#26631;&amp;#20540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604;&amp;#36739;&amp;#31639;&amp;#20986;&amp;#30446;&amp;#26631;&amp;#20540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0363;&amp;#65292;&amp;#20877;&amp;#20056;&amp;#20197;&amp;#27599;&amp;#19968;&amp;#390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0340;&amp;#26435;&amp;#37325;&amp;#31639;&amp;#20986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77;&amp;#65289;&amp;#32489;&amp;#2592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4037;&amp;#20316;&amp;#36807;&amp;#31243;&amp;#12290;&amp;#26412;&amp;#24180;&amp;#26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5;&amp;#21333;&amp;#20301;&amp;#32452;&amp;#32455;&amp;#35813;&amp;#39033;&amp;#30446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154;&amp;#21450;&amp;#36130;&amp;#21153;&amp;#20154;&amp;#21592;&amp;#1228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54;&amp;#21592;&amp;#20250;&amp;#21516;&amp;#214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91;&amp;#26053;&amp;#23616;&lt;/span&gt;&amp;#36127;&amp;#36131;&amp;#35813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0154;&amp;#21592;&amp;#21040;&amp;#39033;&amp;#30446;&amp;#29616;&amp;#22330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102;&amp;#35748;&amp;#30495;&amp;#20180;&amp;#32454;&amp;#22320;&amp;#26680;&amp;#2659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680;&amp;#26597;&amp;#20027;&amp;#35201;&amp;#38024;&amp;#23545;&amp;#39033;&amp;#30446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4773;&amp;#20917;&amp;#12289;&amp;#39033;&amp;#30446;&amp;#36164;&amp;#3732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;&amp;#21450;&amp;#20351;&amp;#29992;&amp;#24773;&amp;#20917;&amp;#12289;&amp;#23436;&amp;#2510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6136;&amp;#37327;&amp;#24773;&amp;#20917;&amp;#12289;&amp;#39033;&amp;#30446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5928;&amp;#30410;&amp;#21450;&amp;#20351;&amp;#29992;&amp;#20154;&amp;#21592;&amp;#283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4230;&amp;#36827;&amp;#34892;&amp;#12290;&amp;#32463;&amp;#36807;&amp;#26680;&amp;#2659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92;&amp;#39033;&amp;#3044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3&lt;/span&gt;&amp;#26376;&amp;#36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65292;&amp;#22240;&amp;#24067;&amp;#23637;&amp;#25991;&amp;#26696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38754;&amp;#35774;&amp;#35745;&amp;#38656;&amp;#32771;&amp;#34385;&amp;#22240;&amp;#3203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10;&amp;#65292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13;&amp;#21482;&amp;#23436;&amp;#25104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041;&amp;#26696;&amp;#21450;&amp;#35774;&amp;#35745;&amp;#21021;&amp;#31295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26041;&amp;#21482;&amp;#36827;&amp;#22330;&amp;#36827;&amp;#34892;&amp;#20102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26045;&amp;#240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021;&amp;#35813;&amp;#39033;&amp;#30446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19975;&amp;#20803;&amp;#65292;&amp;#22240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4230;&amp;#36739;&amp;#24930;&amp;#65292;&amp;#24180;&amp;#32456;&amp;#35843;&amp;#20943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33267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35813;&amp;#39033;&amp;#30446;&amp;#36164;&amp;#3732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096;&amp;#21040;&amp;#20301;&amp;#65292;&amp;#20294;&amp;#21482;&amp;#25237;&amp;#20837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1&lt;/span&gt;&amp;#19975;&amp;#20803;&amp;#12290;&amp;#35813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5843;&amp;#20943;&amp;#303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lt;/span&gt;&amp;#19975;&amp;#20803;&amp;#2101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9044;&amp;#31639;&amp;#65292;&amp;#3326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24213;&amp;#35813;&amp;#39033;&amp;#30446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50;&amp;#19978;&amp;#24180;&lt;/span&gt;&amp;#32467;&amp;#36716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50;&amp;#20840;&amp;#37096;&amp;#21040;&amp;#20301;&amp;#65292;&amp;#20294;&amp;#2641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39033;&amp;#30446;&amp;#36827;&amp;#24230;&amp;#21516;&amp;#19978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;&amp;#65292;&amp;#26080;&amp;#20219;&amp;#20309;&amp;#3682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7;&amp;#12289;&amp;#32508;&amp;#21512;&amp;#35780;&amp;#20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1450;&amp;#35780;&amp;#20215;&amp;#32467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635;&amp;#24471;&amp;#20998;&lt;span lang=3DEN-US&gt;58.0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998;&amp;#65292;&amp;#35780;&amp;#20215;&amp;#31561;&amp;#32423;&amp;#20026;&amp;#2404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4;&amp;#35265;&amp;#19979;&amp;#22270;&amp;#3492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4" o:spid=3D"_x005F_x0000_s1028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F:\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31995;&amp;#32479;&amp;#22791;&amp;#20221;\&amp;#39044;&amp;#31639;&amp;#32489;&amp;#259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\2021\4&amp;#32489;&amp;#25928;&amp;#35780;&amp;#20215;\&amp;#37096;&amp;#38376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780;&amp;#20215;&amp;#25253;&amp;#21578;&amp;#25130;&amp;#22270;\2.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21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77.15pt;width:442.2pt;height:261.4pt;z-index:-25165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040.files/image007.png" o:title=3D"2.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t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0 height=3D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040.files/image008.gif" align=3Dleft hspace=3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&amp;#35828;&amp;#26126;: &amp;#35828;&amp;#26126;: &amp;#35828;&amp;#26126;: F:\&amp;#36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1995;&amp;#32479;&amp;#22791;&amp;#20221;\&amp;#39044;&amp;#31639;&amp;#32489;&amp;#2592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\2021\4&amp;#32489;&amp;#25928;&amp;#35780;&amp;#20215;\&amp;#37096;&amp;#38376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25253;&amp;#21578;&amp;#25130;&amp;#22270;\2.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_x005F_x56fe__x005F_x7247__x0020_4"&gt;&lt;![endif]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mso-bidi-font-size:12.0pt;font-family:"&amp;#20223;&amp;#23435;_GB2312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5" o:spid=3D"_x005F_x0000_s1027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F:\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31995;&amp;#32479;&amp;#22791;&amp;#20221;\&amp;#39044;&amp;#31639;&amp;#32489;&amp;#259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\2021\4&amp;#32489;&amp;#25928;&amp;#35780;&amp;#20215;\&amp;#37096;&amp;#38376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780;&amp;#20215;&amp;#25253;&amp;#21578;&amp;#25130;&amp;#22270;\2.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21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-53.35pt;width:442.2pt;height:237.85pt;z-index:-251649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040.files/image009.png" o:title=3D"2.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t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0 height=3D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040.files/image010.gif" align=3Dleft hspace=3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&amp;#35828;&amp;#26126;: &amp;#35828;&amp;#26126;: &amp;#35828;&amp;#26126;: F:\&amp;#36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1995;&amp;#32479;&amp;#22791;&amp;#20221;\&amp;#39044;&amp;#31639;&amp;#32489;&amp;#2592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\2021\4&amp;#32489;&amp;#25928;&amp;#35780;&amp;#20215;\&amp;#37096;&amp;#38376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25253;&amp;#21578;&amp;#25130;&amp;#22270;\2.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_x005F_x56fe__x005F_x7247__x0020_5"&gt;&lt;![endif]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mso-bidi-font-size:12.0pt;font-family:"&amp;#20223;&amp;#23435;_GB2312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pagination:none;mso-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15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6" o:spid=3D"_x005F_x0000_s1026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F:\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31995;&amp;#32479;&amp;#22791;&amp;#20221;\&amp;#39044;&amp;#31639;&amp;#32489;&amp;#259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\2021\4&amp;#32489;&amp;#25928;&amp;#35780;&amp;#20215;\&amp;#37096;&amp;#38376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780;&amp;#20215;&amp;#25253;&amp;#21578;&amp;#25130;&amp;#22270;\2.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2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50.7pt;width:442.2pt;height:204.2pt;z-index:-251646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040.files/image011.png" o:title=3D"2.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t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0 height=3D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040.files/image012.gif" align=3Dleft hspace=3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&amp;#35828;&amp;#26126;: &amp;#35828;&amp;#26126;: &amp;#35828;&amp;#26126;: F:\&amp;#36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1995;&amp;#32479;&amp;#22791;&amp;#20221;\&amp;#39044;&amp;#31639;&amp;#32489;&amp;#2592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\2021\4&amp;#32489;&amp;#25928;&amp;#35780;&amp;#20215;\&amp;#37096;&amp;#38376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25253;&amp;#21578;&amp;#25130;&amp;#22270;\2.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_x005F_x56fe__x005F_x7247__x0020_6"&gt;&lt;![endif]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mso-bidi-font-size:12.0pt;font-family:"&amp;#20223;&amp;#23435;_GB2312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2235;&amp;#12289;&amp;#32489;&amp;#25928;&amp;#35780;&amp;#20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39033;&amp;#3044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4773;&amp;#20917;&amp;#12290;&amp;#31435;&amp;#39033;&amp;#20381;&amp;#25454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1435;&amp;#39033;&amp;#31243;&amp;#24207;&amp;#22522;&amp;#26412;&amp;#35268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7;&amp;#21069;&amp;#26377;&amp;#38598;&amp;#20307;&amp;#20915;&amp;#31574;&amp;#202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2463;&amp;#36807;&amp;#35770;&amp;#35777;&amp;#25110;&amp;#35780;&amp;#20272;&amp;#65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0446;&amp;#26631;&amp;#21512;&amp;#29702;&amp;#12289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6126;&amp;#30830;&amp;#12289;&amp;#39044;&amp;#31639;&amp;#32534;&amp;#21046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12289;&amp;#36164;&amp;#37329;&amp;#20998;&amp;#37197;&amp;#21512;&amp;#2970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39033;&amp;#30446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4773;&amp;#20917;&amp;#12290;&amp;#36164;&amp;#37329;&amp;#21040;&amp;#2030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89;&amp;#39044;&amp;#31639;&amp;#25191;&amp;#34892;&amp;#2957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89;&amp;#36164;&amp;#37329;&amp;#20351;&amp;#29992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268;&lt;/span&gt;&amp;#12289;&amp;#31649;&amp;#29702;&amp;#21046;&amp;#24230;&amp;#2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0;&amp;#12289;&amp;#21046;&amp;#24230;&amp;#25191;&amp;#34892;&amp;#26377;&amp;#2592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77;&amp;#65289;&amp;#39033;&amp;#30446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amp;#12290;&amp;#23454;&amp;#38469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%&lt;/span&gt;&amp;#12289;&amp;#36136;&amp;#37327;&amp;#36798;&amp;#2663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89;&amp;#23436;&amp;#25104;&amp;#21450;&amp;#26102;&amp;#2461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815;&amp;#65288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13;&amp;#21482;&amp;#23436;&amp;#25104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041;&amp;#26696;&amp;#21450;&amp;#35774;&amp;#35745;&amp;#21021;&amp;#31295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26041;&amp;#21482;&amp;#36827;&amp;#22330;&amp;#36827;&amp;#34892;&amp;#20102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26045;&amp;#24037;&amp;#65289;&amp;#12289;&amp;#25104;&amp;#26412;&amp;#33410;&amp;#3242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%&lt;/span&gt;&amp;#20197;&amp;#19978;&amp;#65288;&amp;#21040;&amp;#24180;&amp;#242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.9&lt;/span&gt;&amp;#19975;&amp;#20803;&amp;#26410;&amp;#25903;&amp;#20184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2235;&amp;#65289;&amp;#39033;&amp;#30446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24773;&amp;#20917;&amp;#12290;&amp;#31038;&amp;#20250;&amp;#25928;&amp;#30410;&amp;#36739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74;&amp;#65292;&amp;#32676;&amp;#20247;&amp;#19978;&amp;#35775;&amp;#20154;&amp;#27425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0154;&amp;#65292;&amp;#25509;&amp;#36817;&amp;#39044;&amp;#26399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65307;&amp;#25919;&amp;#27835;&amp;#29983;&amp;#24577;&amp;#29615;&amp;#2265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0063;&amp;#19981;&amp;#38169;&amp;#65292;&amp;#36829;&amp;#21453;&amp;#20013;&amp;#22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3;&amp;#39033;&amp;#35268;&amp;#23450;&amp;#31934;&amp;#31070;&amp;#26041;&amp;#38754;&amp;#38382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7425;&amp;#27604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20154;&amp;#65292;&amp;#36828;&amp;#36229;&amp;#39044;&amp;#26399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65307;&amp;#21487;&amp;#25345;&amp;#32493;&amp;#24433;&amp;#21709;&amp;#36739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676;&amp;#20247;&amp;#36523;&amp;#36793;&amp;#33104;&amp;#36133;&amp;#21644;&amp;#204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32676;&amp;#20247;&amp;#21033;&amp;#30410;&amp;#38382;&amp;#39064;&amp;#20154;&amp;#27425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&lt;/span&gt;&amp;#20154;&amp;#65292;&amp;#36828;&amp;#36229;&amp;#39044;&amp;#26399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65307;&amp;#32463;&amp;#35843;&amp;#26597;&amp;#65292;&amp;#20844;&amp;#20247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4230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93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116;&amp;#12289;&amp;#20027;&amp;#35201;&amp;#32463;&amp;#395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570;&amp;#27861;&amp;#12289;&amp;#23384;&amp;#22312;&amp;#30340;&amp;#38382;&amp;#3906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07;&amp;#22240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20027;&amp;#3520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1450;&amp;#20570;&amp;#27861;&amp;#65306;&amp;#32489;&amp;#25928;&amp;#30446;&amp;#26631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622;&amp;#26041;&amp;#38754;&amp;#65292;&amp;#24180;&amp;#21021;&amp;#35774;&amp;#3262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0446;&amp;#26631;&amp;#20540;&amp;#19982;&amp;#39044;&amp;#31639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305;&amp;#37197;&amp;#24230;&amp;#12289;&amp;#20851;&amp;#32852;&amp;#24230;&amp;#36739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021;&amp;#27604;&amp;#36739;&amp;#20840;&amp;#38754;&amp;#21453;&amp;#2614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89;&amp;#2592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2312;&amp;#36164;&amp;#37329;&amp;#31649;&amp;#29702;&amp;#26041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005;&amp;#26684;&amp;#25353;&amp;#39033;&amp;#30446;&amp;#36164;&amp;#37329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0340;&amp;#30456;&amp;#20851;&amp;#35268;&amp;#23450;&amp;#65292;&amp;#23545;&amp;#3581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64;&amp;#37329;&amp;#23454;&amp;#34892;&amp;#19987;&amp;#27454;&amp;#1998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87;&amp;#39033;&amp;#26680;&amp;#31639;&amp;#65307;&amp;#24418;&amp;#25104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6041;&amp;#38754;&amp;#65292;&amp;#25919;&amp;#27835;&amp;#29983;&amp;#24577;&amp;#28165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302;&amp;#30340;&amp;#24314;&amp;#35774;&amp;#33021;&amp;#26356;&amp;#22909;&amp;#22320;&amp;#25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826;&amp;#39118;&amp;#24265;&amp;#25919;&amp;#24314;&amp;#35774;&amp;#21644;&amp;#21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;&amp;#36133;&amp;#24037;&amp;#20316;&amp;#65292;&amp;#33021;&amp;#25345;&amp;#32493;&amp;#28385;&amp;#36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3;&amp;#33104;&amp;#26032;&amp;#24418;&amp;#21183;&amp;#38656;&amp;#35201;&amp;#6529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7;&amp;#26222;&amp;#36890;&amp;#28385;&amp;#248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23384;&amp;#22312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amp;#21450;&amp;#21407;&amp;#22240;&amp;#20998;&amp;#26512;&amp;#12290;&amp;#20173;&amp;#28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59;&amp;#24067;&amp;#23637;&amp;#24179;&amp;#38754;&amp;#35774;&amp;#35745;&amp;#20986;&amp;#312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4930;&amp;#65307;&amp;#22240;&amp;#24067;&amp;#23637;&amp;#25991;&amp;#26696;&amp;#214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38754;&amp;#35774;&amp;#35745;&amp;#38656;&amp;#32771;&amp;#34385;&amp;#22240;&amp;#32032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65292;&amp;#21021;&amp;#31295;&amp;#23436;&amp;#25104;&amp;#21518;&amp;#19968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0462;&amp;#25913;&amp;#32780;&amp;#26410;&amp;#23450;&amp;#31295;&amp;#65307;&amp;#26045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041;&amp;#21482;&amp;#36827;&amp;#22330;&amp;#36827;&amp;#34892;&amp;#20102;&amp;#22522;&amp;#307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4037;&amp;#65292;&amp;#31163;&amp;#24180;&amp;#21021;&amp;#39044;&amp;#23450;&amp;#303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1322;&amp;#24180;&amp;#23436;&amp;#25104;&amp;#20840;&amp;#37096;&amp;#24037;&amp;#20316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30456;&amp;#24046;&amp;#29978;&amp;#368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45;&amp;#12289;&amp;#26377;&amp;#20851;&amp;#24314;&amp;#3575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1152;&amp;#24378;&amp;#23545;&amp;#24067;&amp;#23637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35774;&amp;#35745;&amp;#30340;&amp;#29702;&amp;#35299;&amp;#21644;&amp;#27807;&amp;#3689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2;&amp;#24555;&amp;#24179;&amp;#38754;&amp;#35774;&amp;#35745;&amp;#23450;&amp;#3129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32780;&amp;#21152;&amp;#24555;&amp;#24037;&amp;#31243;&amp;#36827;&amp;#24230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9616;&amp;#39044;&amp;#26399;&amp;#25903;&amp;#20986;&amp;#12290;&amp;#24180;&amp;#21021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489;&amp;#25928;&amp;#30446;&amp;#26631;&amp;#35201;&amp;#20840;&amp;#38754;&amp;#32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8;&amp;#65292;&amp;#22686;&amp;#24378;&amp;#21487;&amp;#25805;&amp;#20316;&amp;#24615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5353;&amp;#24050;&amp;#21046;&amp;#23450;&amp;#32489;&amp;#25928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24180;&amp;#20013;&amp;#32489;&amp;#25928;&amp;#30417;&amp;#2551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616;&amp;#20559;&amp;#31163;&amp;#30446;&amp;#26631;&amp;#38382;&amp;#39064;&amp;#2421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5972;&amp;#259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outline-level:1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1;&amp;#12289;&amp;#20854;&amp;#20182;&amp;#38656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30340;&amp;#38382;&amp;#3906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608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8D5B043-120B-4BE3-91B2-0DD7C23F6DD3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EoAAAJpCAYAAAC6rtdCAAAgAElEQVR4nOydi5LkqJJtp9rO/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KRs1B387CEWsZdbWlRE8XAgQvnEUf/7+L/8DAAAAAAAAAAD/88/TBgAAAAAAAAAAnAJC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LwglAAAAAAAAAAC//Pnf/3hHCQAAAAAAAAB8HJnXsv7nxHe5/vnzJ3Ux3wbt5Ie2A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m6P8AAGthngXYz8+4y8DRGwAAAAAAAACAXxBKAAAAAAAAAAB+QSgBAAAAAAAAAPhFFUqk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vG/gU64DAAAAAAAAAP6P/3gTjsLA/e/ZS4l+PvuWFxZJosk3XDsAAAAAAADAJyEKJaPIc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gsoniQazthk/I+IEAAAAAAAA4H1MhZK703/92xtR4hFExrLeJKLM2gYAAAAAAAAAPgM1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TKMJC28VGqxokbdeFwAAAAAAAMC3MxVKrGiS67tZnnu+6/NPEg6saJJPulYAAAAAAACAb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4y9FjcwiTJ4i8/6QSCSM9aJbAAAAAAAAADgT8x0l988krBebjmmkOnZRqdeymxe6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1ztKtMiSmRhwSuTIKogYAQAAAAAAAPhM/pl9+OP83/8b8URKaJElbxZRtLa5t8ubr3Gk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ynq/Fe4VrOCpvtHRr37KoH8C7OWJOcNTZ7Tsa/4Y/wOAXk6YM7JEbWeueg9iREmVk95J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0GWv+SrP8ytKEp/U3pFJLdtm3CvoZmXfGMuWohilerR8Wr0AsI4Vc8a4BvOuyaw5JXIU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2LV+Za56D6pQcu+Us1/C0SJOpJv/KQLKvW1O/5WfivM9Xsvs+jKqp1Sf165PpfP9Odw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XjwLG08+KS8ArOHp54m2NmNeADiP3XNG5Ic7tHRVX5C56hzEl7n+oDnNUifQbu7pgoIH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GKjR6xmPId3tsMQ1LS/M4V7BCp7qG9X+LD2X7nPzSXM0wKfw9PNk5kTwnAI4l5PmjJ0wV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dcx7utku9qy8FYrbE2jC0EwImuV5E5ZaKd2/rJNTzfvNcK+gm6f6xn3+vMq4f25Fk2hC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4ak5Q9p5ltaz2bIBoJeT1qBSOdHPL9ukjZt7mtm/Z2k9MFf1435HiScEaGX+U9E6+adc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MfDf3tZVuFewk119Y4wAuafxhqZK4jZiCcA+Vs8ZmnharUtzdABgDavnjJlgEVkbeNJp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2ctc4TOwJgLv+cEx2sZTr1Q/Ds4c7hWs5oS+Eenn97/HBcunRP0BnMwJc4aHWRg8AOxn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cq28P2m6N2aYq/aCUAIi1sD2DlYrVH4sa/xc2gH+VCc8s/POvYLVPNE3Zud2Z59LESTa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NZzwPMGRAHgPJ8wZntMBs0g27xEbCeaqMzF/9abycDp9Efrp19dBdKB78lmhYVKo/cinh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7Bd083TfGhc+4iPJElkgLL6JJAPp5es7Q0lWi2ABgDafMGbNxPn62MqKNuepMShEl3oVm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9VlYE4o2oL0hbd56cbJ1uFewgtP6RibvfQFSXYQAgM4pc0Y0X2QdhzMC0Mcpc0Y0UrsL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mV3rNy1IP/36uqhECHQOXCIVbLhXsIIdfWM8YiMdwbnKuH/u2WUCgH3sep5knjOI/gDn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reZlrtrLVCjRwpOtG/SG0OZPv75u7td5b4us4xtVPJkA/HCvYBc7+sZ49GYmhnjxiiwA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5Nj4fASA89g1ZzwhkvzAXHU+U6GkEp78htDmT7++O5VQNksIkhyYbqyy33AfVsO9gtPZ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YaQDgHDJzxup5BADOJbvOeFIkqcJctZbQ0Zt7KLMXT/pTbvAnXl/nIJbedTELcdfaJRtK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FvcKVvBU35D6rIdTnicA38gpzxPpfVzR+adqBwDoPD1ndIsk0dMGzFVn8+evciezu9Ba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v0Nl9fV2gIvqhrcAD/QS+Gfo/AMBamGcB9pMdd2ZEifR+jjtaKFPX+fJVfPr1AQAAAAAA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us3AgKe319yy8f2TH+xIkPv36AAAAAAAAACDHP7MPf5z7rIMvnZU6STD49OsDAAAAAAAA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+0PmCmBOjLj79+gAAAAAAAABAJiyU7PpN66f49OsDAAAAAAAAAJnp0ZtOsr9p/RY+/f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nzZa6R7zRO+k3nT78+AAAAAAAAAMgxFUq0X3LxYv2azJN8+vUBAAAAAAAAQI7lR2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4CQgkAAAAAAAAAwC8IJQAAAAAAAAAAvyCUAAAAAAAAAAD88vNTLbyFFAAAAAAAAAA+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xF9r+fmp3RPtOg3ayQ9tBR7oJ/DN0P8BANbCPAuwn59xl4GjNwAAAAAAAAAAvyC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glACAAAAAAAAAPALQgkAAAAAAAAAwC8IJQAAAAAAAAAAvyCUAAAAAAAAAAD88p+nDQAA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y1kZWrmZn/DTbDzxpzhn17jKxkh7WjbsbEuP3Stska4xc+3ePNE+v+M+RWyPjO+V9a6k+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KAEAAID/4mexf3dINGehyzGwnK4ThQ8vV/tJjrj0nZRWYiyjy1kf+0OEqM3SZ1Z5HcLQ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si7SXt03vNmjXKn13wlhaUe8O8TFzjwDg3SCUAAAAgEmHkxV1IDvwOI07bNBEoLsYZTnn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a3NXdFE0SkET5zxljfe163qjYpJVfnUcaiKqJDZ11CuhjZsuMvcIAN4LQgkAAABMqSz8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0p2v8u3O3fideR05z0FeLJNnojC6bMxEllXSzvjna6+m3kjAw+25MN7PHk96DJbRExtms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IvWO/35KKHxzdBsA+EAoAQAAAJPK+xtmaTSnU4uw8BwFOgnt2kc8u+3a8QuP8OSl0wmM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3s6aY60JerMyZ3Z6RJBu5z4rZkl9Uvt+9p3nCJQVkRMRH6zIHsQLAOgEoQQAAAD+xWxX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Igzfiki56n0zEUFk1TGXKN02S2iRHdr3WbxHPsYjSDMkQUkbP2N6b5RVdtxpQsdlhyRo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PQKA94JQAgAAAP/CG7WhHa8YHTcpOsRyoD3Ch2S/ZLPGEyH9WZ52OjP1W9EKUaICiPdo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ZLAiJiQ0ccKK2srifUdJV71SHbv7f/YeAcD7QCgBAAAAF9ZusvRZpQ4ckufY3fae4x7R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8B7DGp136R0rUvkzYUM7ImV95z2KF6n31PeDnGQLAPSCUAIAAAAqUUeqsx7t8656V5b3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vdJBrJSd7atSPq8d1UgnKb11dO1ef1ZMiOSbiRxaRInnnSNRe0/iE44TAcAchBIAAABQ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ZuRdD08TfbeLN6rCW+aT7yipOO+zsu54HXCrnLtdszqygoOnXu1773t+ZlEl19+R/uTF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ZtEynki3rrqlvxFLAD4PhBIAAABQecIJyO7wd7x7oaOcDma2SMLRKntnDnfEcR//fc8f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KLrtsmDFrZ+1Ii7fMzDEa6zPvUZxIvWO/9Bw3qkZ/nDAnAMA+EEoAAABApEMkyZQxe1Fk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FXfnVXrnwvjZ7O97+ns5J+1mv9HmN+LtP96orNlnnvsUifiq1tvVZ+h7AOABoQQAAABE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i8iO8yxUX3KWVkZm/DDbgY/UGXVoO47VVEWmjDPc/Z6SHVQiOSp5LCHDipK6vtfeEbRi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9J02vqvtDQDfAUIJAAAATNm9e2s5f5rD/pZd4o73M3TXp717wZNeqyd6/0cxy7IpKnat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D29kkjdyaVZvhUq93v7lEUIyYzBzjwDg3fz5e+Cq4i2LnaehnfzQVuCBfgLfDP0fAGAt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Ou38W2AIAAAAAAAAA8EoQSgAAAAAAAAAAfuEdJQAAAPBfRM7aS+9L6Awxz5bnzVe93khd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32u2WXVn0F4gu+peddfZTfVlvdW6JLLtugKP3ateHtvVd07pbwCwDoQSAAAAmNIpMHhf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4dO+7xZUok5z9NdeIr8C5CX60tQnHEbpukfbd9qlCVURESv6ItKuPlu5l5mXp2ZefNsl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xy8zAcD5IJQAAABAK7Of9cwKItYvsmR+BWblT+nO6ouUH7kebxtFy57dKy9WVEzFLslB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ey7ufV9LN6adpV9NRnTJ2pwZa5VokK6+M/tlJsQSgM8EoQQAAACmrPqpS8u5mP3cp8cZ8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fn549jO21Z35qhOmiR2SsJL9CVTt7/Fe3tN4xKqZE3tvG+nnYZ9yXiP9RnPQV19DNjqj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XbXvSGPkyjP7DgDeDUIJAAAATMns4F5Og+Q8aGHrnigTb/3S32O5HVg70h5RIOoYV8SO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whIYIkdOdh+5iYgDkf7riZ7KipmdbRS1eZYuU+ddpND6v9SvPPOPZ1yNkV0IJgCfAUI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LbDC1jVH0uNkduzKd0ZeWFSOi3Qc0eh4F0QHHhFMs6l6pKeTjvsSEURWHXOJ0m2zhBbZ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xnQIJACfBUIJAAAAtOM5giCJJbOy7umldFr9XiTxwntUpOqoVSNLOurUju101zWrb4Ym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23F05un3X2SFxs4okqgA4j0aZImEVmQKAHw+CCUAAAAwJRJxoIkKnvc0jOVLokjEcdo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RjCIHGm654t+ZznOXruz/XE3TwscXnbbWRG7Oo6HWd+/5b4BwB4QSgAAFpB9UZ5U1q7F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e1eyu4zuFylW6j2NjGMzvjPgKicjWkSjO8bvtXcOaLZ7/l5x73aJHTMiRwwsOzJ1zsrz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kkTry6Lds5XXUZ1frc+8x4AidlSejQDwThBKAACcWAulTDi5d/HV/Q6Ce9mez7zlSY6k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5qfEhhX1nrYrnsXj4FpCS/UdBtmyR2EmItDM8njnhKrIYZUv2eotZ/c7S7zcRTlNjJvl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09ztlOzKRCd1PWcyZG2WyroT6Z9aOXe7ZnVEbK48GwHgfSCUAABMmC2ongyxzyyGszZn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fHgWsVUHUzuzrkUPdDm2I95d/acZr/+U6JjRjmq0RSa/1DaeKJzxOjyCova9ZmMX0TGr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0TSdRCOCxjxSxMyqa8sIgqOdHTavvHdZ0QUAvhuEEgCACZoDuHpBHnGQZ4vVqs3Z3bo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tMt73wX0Ok+SvVabaAJPd73jv09erEv3zOOcRq+vS/SK2qnhvc4usa5jnM6+XyG8zeyN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UmauGNN1YdWt2TyjU3zq5o02AwBkQCgBAHAyc3AvtMVxlO7d3tm/tXqidksCg0es8To2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N/tOut6x7Trqtez35N+JN6JnzHP/frUNWl33PpMRpe4741J+rT9YoqUkJlaRBCMvHhus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IkU5WNchzRVeuyto80mmz435LZG5QmT+mhGxuSMC6Klou5Oj/ACgH4QSAIAAkYVqZEd1J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ZYzpKjvXWr2zvz3O7Clixkq8AoUljkiRSGMejwhhIdkyc2S9gsYsv2Szlt8jVo7pnnDO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E5e8bXXPb+X12K/V002l/Ix9meeM1aciYk/E5pkYZtkUFf0y48Wbp7teADibP38PXOl9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h7YCD5HdXyvCIBJ6numbkWgJj82ZRZ7VVpG8K/C0rdfm6o7w/Tup/HGndfe8xTwJALAW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HHRElAAAHsnsx1b0DuzPk/S4szL6T7LK+84oskXqrIe4AAAAAsB6EEgCARVRCca0z6asc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T1t5Qv29dc9Ejuy7NhA/AAAAAD4LhBIAAIPZMRXvuxs8Za8ga7NU1h3t5Xxjuki9mfPf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y+x4jfXelK66o3Rda6W8yFE2L93t6zky5elXmm0ZezJpMsfHNLJ2PEXkHR0r6pI4qR07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HVlfmBYB3glACADBh5rBIAsGqxdPM6fI4MN02RyI5onlXkHHMo8d2uuod77HH2d75/hLvu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Vd2CStRpjt4fb+TSKqT6PcfHrnSdUVVPOqSaUBURsaLvaOrqs5W5IfNeqay47aW7H1iR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rHoA4P0glAAATPDsCO90WD280eYKs+uYfea5Zk85XfV2tf/q+yhd0wlEHJ6u+iLlZ4RI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0bkmUmwl3O3lqjvLOEZZ4OArRu68lI7pkbe6KLspGmUXqko5ZzjYWKkLIqihRANgPQgkA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xYKouuDMO/FNCSrW9rvzdx3Q669XEh4io4tnVrFBxlqPRFNkIBU9ESSYi6/7v6s58dTzN2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XBJPx3K0ucL7t1dkkso4ZS6y+ttKUVQiG53RZXOHYJCdx6Lt2hHldIpQDAB7QCgBAHCQ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RWNkAZ91WEcnvGPn2kN00R2NdugSFir1eu/V0+HdlbI7xLbIuOhqB0sY8ogRGVFp9nf1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owLBKLJ5yno6ys1qn6j4pc2fnaJ6Z5tFbZ6ly9R5n+tWimNPCFkA8G4QSgAAHEQdieyO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hx2eHf5o3oo9njIqNlfq9aQ5YQGvOb0j3YLFzAYvmtPX7YxlI29GG7qcNk9kWCSy46Kr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AxEigkhGVF9Bt80S0hgc55qIYGkxjomoIAoA3wdCCQAAAPwX1q6y5lB4d9090TgVJ9V7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llTqqQiT0Si02b9nf491V/vGjmM5q6J7dpMVGjujSDwCiJS+EoEzE3m7jtgBwOeDUAI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f9qWGauifp50bCt1R50+qV0zx9w67PZEwuykEim0k932VUS2SsRVtAzPkUepztPvOQDs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6gR0hvdWduF3L/4iIfZeut9x4D2mEP1uZVvvuI+ry4/0Y+ndAlo+79+73oXgSV8VCjL91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Iu+RGUWI6LXvFgZWj7mKIKnZd+o8NLte73tRPpWOe/gNAk+lnXa0jzeKcWWdmbpXrHOl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NkcoAQAIEtnhfmp3SnIGVy5GK+H03YJK9MEZuU/3dJn767mOrK0nORvWNWhkhat72ZLz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27vG+pPRLNf/tWgir7iSucfeNuw+MjHW2yWcdgo/q6K7Oh27yPxjPSs8n0XK3hGZ9q1Y9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93LX+gZ60J4VnjWkp8xOEEoAABJEdrhHrIW2pz6rbG3x+9SuU8TB76ovUn62TaIOsnUf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sig9gbFdqtEW2YiF2ZiJjN0rbVY8nJUZwbJ3Nj9E20lyaCtC2FPi8syG+98SM9FGcgZW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7LB55T3rKLvy3F5BJlrLmt8jkV0ZZmKEt99V5sJ7mq71TbfjXRF/M3Vpf88+7+g7Hf2u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AoQQAYIL0EMo+gLW/pcVqNGpAinTQHM8uvIv0iNNmlXV9N/47c13j/XjKUfNGS3wqWr+p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emahbqWLOHZj/4+IO9Li3rJxtniOigpSuVraUcjoYKxTanvP4v1KP5uPT+CNNu+g8gzJ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aXi1dN9o8t9KGyvpGWyd459jTxsJTfafjnmfmFu8G0lhPFYQSAIAJXkfdk79SjpZ/tkCw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+3tF/ZZz6hGbOhZAuxZQuxenu9Huldd5n+W/HF8pv7Z7ZbW5tFCvYi1wrzos+zTHISKC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J3LfVolanjpn9y/T58b8XvE7Q/WZFbHZI8J56tuNVeeT86hUt8em+1yQLaPCTIiI1O3pR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Htu86bR7uPI5Xe07lTG8Yj3ijSbpqk8DoQQAQCETZrjKDuth+5TiPiunuiCRRJddAssT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RC+s3tmLfm+JaNqu3kwMnH3vWbRJzr93ETYTQbT7NLueLiILx7HfVAQLK3ok4rBn2mXH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iwjR0vcdzsZMhLNssvrJrI4s1vzZVY9Ub0eeyCaD9WzctVbJCoBPCGYRNPH0wiv0dM5d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KB39zrO+6LQXoQQAwIEVvdG94MrsxD6luHfVJzm83l3YqpjytGgi7crPPpv9e9diJrLz1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zHhtzFz/LF1l/Eap7C5227mir5wibEpE+122L3a2Q8TmDjtWziGR/u8do6vGb3WD4b6B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ad604/PMcpQt8cIjHnUKFp578JOmUyzp3pyKltkhZs7+9m5ESDZ2C28IJQAAAmMUh/dB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I7sMKx2OHTsTkZ3rk/EKQ1EH9c1tAgDwTWRFkvvfXk54LmjPOW9bSBsoXqGlgzFKT4ps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NIHHEknueTXhoyLcS0Sj6yoglAAAOPEuSrSHd/SBltkR8ewKrHqwaNcZEZAyD94K2cWT5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ORw3slG9px4tMV6RkbWEJ7n7er1w5Nk+k5ljWJFPO8+GklECcDhPH2sIRLl0GFnl0Pp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lL9LeKhyf4h6wkO7H6DecsfdmEh/meXxLiIrkReVnavRVq+QtiNSZxXVHVNPOdFxmNmR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O8mr5gpPXi+rRNVZ2Vr0n8fmJ8fwzojD6v17qi1X9Lt7n1l1zGEl3eu6O2ObSGsYz3Pz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M33HO65mAtMJaw0iSgBeRNXRsspeUX80GqJa3xtZ5VBU28/KP1u0RKJZsvaNeaL1anZ0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bXaxl73X0bRjnd1ogoxn4SXl3+GQeXfPvO0WEaekncvZ4r4Tr1iu/R0tX+uz1vWO4ztTt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+LN3XqLB+wjPUI+5k+taIV7j2lpkRkzuEjo62iJbnZZcIMOsXUv/u7PeR8fUUO8f1U8/N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JQAOZh+f4EFn1AInkiSyko86DtlD2curErVG99nFREnH+pXpn33nsjqZdLQpF7dTyRsvx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zjj4e3ZmaIYlO9+/H+sb8M7s8/U77e/b5jjnBEoKk+1fpYxEyTlK1D8/+PesjlQ2BDqf3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7M/Zn6ulGm4fudsz69J3OtYyX3f29Uu8uvJsBK+uxNgmi/WLHWOhqn2q/94jGn0B1zeb9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BMnuFmiL5aiDFVl4jgvaijP4hFBxqjji6Qea7dJC4irXs4iVFrCenRctbfSBbe1GZhz3+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biFntN3OUvNcs3TOPWGTdM097VRzPnczs9EQa3NOuElw8wscsnVTXbFxKfWzF/dl9zyv1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7BcZVRPrwk46Stw071jJVsuJUJp233g7e6ih3bYY9gfdZcP/3in5fLeOpvpN5zmfpEDuj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kNKunFVPZPfGuyvksTUzSWXFAkkQ8Oxk7kB7uHqdrJlT7NmtGfNbeT32R7+XbJzln927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bTUTQTwCkTVGMgKQV6jS0lgLu04qZVcWk9a8EanbU280vSfvE06kdr+6n11POclSfZ5d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pbnxqWeYdq8yAl90LVOdszry3+f76Fy+apxlxfGuPBlOEUO065W+056/WpqxbOu+Vcrw0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82D2OrvubxSEEoCH8S4iuh96EccgI3Z4yrXyz2zVHOxVeB6cMxszZUfTRZ3GlWTEl8ii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YlLWHm++bN/zMBO5LDoWNJpAquWT6vI6pFI9b9nprQg+0Xq0SKnVNsz6hufaM/15zDvm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NOmWrWOWoVRyYFc6PJT5HNjnuZXbct8qzr/LMq7LqmR1N22FHht3X321DZQ6K2r1CRFwN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Ts8Ozywk0LtgzTLuuGjpZosHK99PGu+O1Qm7FgCg0zVOrQWcZ2650lXnY0/dHmEnE4UU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fauMMb8kEqy+tpkt179/6n5KzPL0s2pEyc62rbJSHIuSFUAiETTj32+4RwDgA6EEIMFu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G7wPem3nRCtv3EmTQrWtOrXPAGAtnUcVZqyKQtDmN6vemQAdZWd0hVS3Z34e8UYBRmxZe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C0NNiyvj3Cc+1t2xC7Oqz3vSecQYA7wahBCCBtvjbsegYozUsey68AkiGHQstyflZWfcp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HhdeBy9ii1ZPto2j1ycJh6fdY4+w6sk/Q4tcqLaFJfBmytDICNersI6FfAqZ+1rpz5m2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ZPeztSrAVuZp67PoM0MqdxfVZ272WfTkGtjDCjs8kdKRyOhT2gpkEEoAHqAyWUYn1k/a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MFtpL9u0sqR8F5Hd0BULAS+zHbWsk2uF+69gR7h0pC0ybeftk53sEJN2H0OwbNPGqDQ/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miOfGK9a/RVxraNPRvJU5seu9r23l+Uka/Zm1zJeB95LROzIiLdaGd3CTaTuWTmaeLhr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HO/aaJbWmy9St7TZWKkHzgahBCDJbGFmLSiufPcyxjSzhctYr9cei9mOyIoH6aeo5t4H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V/zY2Yae3SVrwZKxtyquZOvz7i5bbaD1AQ2rfsnOca5Y1Ueuep8Yx7M6q05J94591inr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kTmhC+l67330jubM7OrPnvty8YbnZNdappO3jrNI9IGWRluLRoSu8TuvrZHn0Givt37N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JjrfSc+yT1kffyoIJQCb8DyoKrvx16LEyh912qV83jRvfgjsXuyNdVufvbVdOxkXr5Gd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abyi6SwSwbvI1Ba+3eNsdCa1hbdU9yzN3cnKzCeZNDN7TuTePpUyLsZ7t3u3c6X4Ptbj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z+qSbJTyd9+/cTzObB2/m/190bGWeRM6mSEAACAASURBVAsnjDOpvWdrPM3R9wj80jVJ1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0eekMZsRbOB9IJQAFKgurjoUZu9DsUK2vE9eKHmoPDTfLjhl+0tHmZJTotUVceq0RaP09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7/2e7aqPdWaIikqWMDS7fq2eSn+P7OBXyuwmes1eMW4VXeM1Up8myEmOf9QW7zN055y8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5yG6lsn2S0kMiJaRqVMrp3ucea5PWn9G1g5jGdF+P7sXUduzdIyJiq2Re27dg7et774J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GFlsdE2Mnp1crU7tmixnRts90a4vs9NoOT8nPmS0RaiE535I9XSxwtH0sGJhrdV1Lzvq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X5oOdO1vehfSFtUC3BKN7eu81RURmL5F5M1NP5v57nJ+r7MyzK1p/Z5+LPkvHNN6xmBVE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421qxsUql/M6+O5Yr1TPOB5Fno1Z3pN9lxpmHJ6MSusSnTtF+FRXBrEPQvoNYci4IJQAB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g9ljT6aejvIr9c7SfcsD5ITr9DgFp4SYnhApEBVIrvT33dHRlt1ii4W1QMyO1YgjU53v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d7SMFfVb11+d/yNpos6wlXf8fPX937H7vpLovc48/z1/Z8qMfq+l6YySsDa4Znmuf0tp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635iLRFtZ0sIujPbhPFE3yGWnAlCCQDAIioLAE/eT3ygzhYLntDhDsEk2p7exZNmu3at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7WiZ91kwSxMRADx1SnVkbJo961Y/96LtPBM7vO08CrLWphPP+/NAKAEAWITkxHccIVi5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ph5lFpmh7RjdF0CRxeh9dy56beOiyysIAQDAZ2LN/ZoTHy1rLFcrK0JUQHmCTDtHomkrx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NgglAAAbyT7oMg55tr7s0ZtIiLBVf1S8GO2u5o+ki+ymaTt7EdEkmv4UInZKaavXmo0e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/FEnprN/PRUx19mnKv3wqbwd9WTF4W47VtXXXU5XPePzTDrW0XWEoxphqaV74lmVbefZ9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+iwIJQAACxnfR/GpeBbVVmjrHe9iL7tj5REiPHSU4RU9ZuKX1JZdjoKXDoGsyszeTx5z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DGfGTkeflELdZw6nZl+XQ/rpdMzl0WON1Xy7qPQfKzJiN9l5I7OZMY6/8YhLpQ4Pu4VV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ZkZxRNsRkB6eUnTE9Z31wJ3tNHns7ly0deyaekJlr/SzeqUyPO032rMKbySMZxHY6byt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jq9GxaFa7eB5HXuPuHDSQj0zpjqibrQ52OvQR8ZbRPQ56f7c8UaXVMbCCidXut8eu7Tv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+8cP3aKIlD7zvOtu5+hzrKMPe+yCfhBKAACaiTzMtAfu+HAcRYETdvFndmj2eYSje15t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p0jXI33WTWYB2HG9K8nuvM3+PUuTdd6ksaXZLEUcVBy82bXehVBvCLjXkbVsmP29Q9Sy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Y/tE5uMxz+y7exrJHutatP4rlb8Dj9BTHf/SZ1bbRRzLFQLNW+jcAPDMmbPvq8LJU8+7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B6EEAKBAdNc64rRYi+6KcxTJE90xjApFVl6vQGRdw67FVLQdsrtFb13IW/eiu39XnTct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a9+sfI8NVTuiVJ20u9hxL88SOkfRZFbmzE6tXSIidgbtHnU6u2N5Ul1j23cTvd6n+vDJ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1u25T1K/8t7XVX0yU59mM1Ei7wChBABAoLIbNUvjcWYqDmCmjGgej7OQKaOjrbPfr3Rq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i5WcIlyNNkXTe2z1RgNkFvpWGaN9HidFq9Mj1laplGtFmHU7IF5R4ifdCeOuyijezcSR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mx90ue77u+OdYA0frxlaM+w6vO805asDd602efwJ8wV3wBCCQAAAPwLT+TQiLULbDn4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GeJx4rJRNJbdVt0dkS0eMo5sVADRrsUjKHkjU76F6jiNCnfVCLAxz91+LYrBqmt3pAIA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PwLzVmwnJaIY7NTLIkcF+iOSuhut0qeWRna3533ptKvonZkyjtJuPsUpHaW0I6AWGV6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7wShBABAILKDtMIJqpB9r8KKdyWwyPwuojvC2tEGT0j8ir6VdehnDpp3lzoT6dDhEFqR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OtIVO6LvfPDU7a3PGhef9L4Da/5YGdkRHb8A8NkglAAAKGTeKSCVk11wecPmu+u3zuNH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3lsvnE30CMmuejuJ7GrP+n1UbNTKX+1Ad5YfiWTxXPP42SyaKDovRuuV8knHgjx1RcWd1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IlMnY76xjc5H7vCoqBQDeB0IJAMAmMqLLT56u3a1MvmjY9CxfdBeeM+Kfw3jvI85HNEJJc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Q70iOiuapxq1sdNJXFnXE+JctPzImMg4/RmyAl0GrzDU2c81WxBJAAChBABgAdljO5pz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Y5h3dWEdiSiBz0QTNKw+ZjlolojiEd4s2+95ow5qdUc6mteTtityYkyHgLmHsU+viiyx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pLM+i5a5c/wCwGeAUAIAoJBdoHUurrSz6t6d0sgRAElA0ezTFvCexSaL0c/i6jdWOH30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HEmp7oiDOjqZdyEh2sd3HK+oOqWVyJduu3fwRL1S//H2raiYVZ2Lq+JCp+gy5t85fgHg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I7L7LJjxc6bVm/G8ZT+ZtH5LqL9KjtuKsdbZsd8rPose6Uw/7FerRwtnec9D9b3mgNt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ecmZOqFSHZKMVjRSlo726516vCOJJW51vvX3KEynmtaejPVePXwD4bP78PXC0E+rmg3by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RCRdJJ/kAGqOobRTO/vcs5vvbY/OMGVrccw4XgfzJADAWphnAfaTHXdElAAALGL3gigS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3rNdNW+9lp0/n3sEIQAAAACAlSCUAAAoVMJ/tSiLHc7/PdLDY8+FdHwhanNUQKnAOX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BABA4cl3lGSPAkXT/uB9Z0IEb1mdL+sj+mQt1RdwRvJWj7R5j7Z5vvfYsuOFmU/179m1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e/Cttf+LeZgX5J+ztft/Rrk0HLzx/AD4HhBIAgIVo7wyZMYuMmL2U8n5MRarXa4/F7IWL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4wwq7+iR7nOHw+19qWLXe3MiZJ3VSHk70cZ754s5Zy/crJSZae/TnOHoy20zfd0bZTir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2XB91iH+7O6TAPA+EEoAAA7CswOeXRTfBZboYnMUerz1eW3yov2KwWgnPEfncTPLYYva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Zc3YeUzNi/auoh+0lz6P6SpH+DJk2q6rz3ZGtHgFSMkOr2BkHb2svGS7ux9njrSe0CcB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HQs8qoLsg7HbSZ8rF4cZpy/rE0scs9D2g2+4xUGtTI99e+OLpGc0MuWaFkn9O+ocy9FG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PTv3Z6P17n9nIy60v7NRHVK9VlSjpwwNSySSxtjsmk/okwDwPhBKAAAUMuG2HjHAW0/X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ZFDlK4cUTRi5dqye0G85jt0Ni9WFvGV3H1nYKhd1ErzMbvXDl19Jn6Mh/n3dWRaxVRfRK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Wu/3KCOE7u6TAPA+EEpApfPM7ikLQAAvWYeos59rZWkOXdSeTD1auqdsgF48USGR772C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DJ1/EIfs0x0qLTvAQcT4r7dsR5SDNX5pgUlnjSNeysg+NfTl6nOVJuo7H7eqTAPBOEEq+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oRL6XDkfCwAAcbJOU0dIf5fDEd1d9zxrvM+ynbvSqyIeLjojD1Y53pX3knjbzyMqROqd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xof37iSNqd6zopK6oL0+ZAPC9IJR8OKe9wCojujxtMwAAxPEK6NrflfecRPC+yyBSJ7vL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48uItY3ZUM3OEpBK5FY26WLnu8opBVrTP/W/WiQDQAULJh2Mt+lY+SLLHdp60GQAA4nOt9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5Rnw5PNit7i/uvzdbVkRmbqPwKwQ5jS8x9C0iK9PXCtFhLBTIpYA4N0glHwhu15g1fmg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sct5O8FR3P2+h+4jE2MbjseSvELQ+J33+rsjdiLrhqi4V3mXm9Ueq47eaGWduqaqvvvo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54NQ8qW88QVWO897AwDAO5GONpwQiTITccYoytHeUxzX6NES610bkXtSZWU9lbK7N5RG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NVXlvS7eCJoT+yQAnM8/TxsAz/K00JCp/2mbAQDAZrZr+/P/lS+MvDs72edLxq57vurL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8X6NXN/Njj1YO/nZ+wNzpPtQbWPpHndx9ZXxP69t3v5EnwSADESUwFKeDn8GAIAc1ksV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xJJZpEbU1g57Mrv4kpP7dBTMeL9m33mIXmPWYe14R8dJzrLHFu1arbawyj9x/aa91DUy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XhBKwKTycLAeOic+hAEAvp1MRMTs35oDd6W16podpZmVPytnFEs08cdyJr3v4bDq8tbr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7Mu0iRYdEDlaHH1HiZeMOKgdjfGWpwkIT7wDJZvXc71eIXZXnwSAd/Pn74GeKg60j+hu0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QqvIIi6ziPSeKY3YHLUP4IJ+At8M/R8AYC3MswD7yY47Iko+nBNeYBUVOE6wGQAAAAAA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4bzxBVZvtBkAAAAAAAA+AyJKvpAnXmCVOS4z2lB92R0AAPTgeWlm9YWaXXP7zpeirrjmV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eszXk5fnNwAAnAxCyZex86VqkfRaPSymAADORBNLIgK8JoTv/GWOis0zoi8R7RBqNKyX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tOxqmQAAAB0glHwZnreFe9Nr6boXrpnvAABgPZaoYP1KTUUIWfUrHVWb71R+WSTy067j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6FM2QAAA4HQQSgAAAOBfeH/a9o71U72RurMv69Z+/ndGh81SRGX2uEr055Arv1iXwfqp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pBAAAEAUhBIAAAD4F5aT6vl5953O+x1vvTNBImNzNYqj870kUlSMVk+UyjHZMY03WgYA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AADQyvi+jd0vKs1QtTkazbKKiG2V96x43l1iHctFEAEAgFNBKAEAAID/wvvS7VE4kKIa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Os+VTvt3xGYramKXOLBDhNKiaSovakVAAQCAp0EoAQAAgClRx3fM40m78udvr3Kteqo2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q7/t4mugv3ln5AQAATgGhBAAAAFKcdHTmzsyulaLMiFdg0iJ0dthaFSoqESWVa3wiOgkA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AACYknWkn4yGsCJHou8Yqb7YdsfRGynCxaI76iX6E8FaHs9LY08V6gAA4P0glAAAAMB/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1Ls5Ir9SY31Xec9GhshxoVlUhfSrPSvEhOyvGt3tlqJQED8AAOBpEEoAAABA5C4WjMJI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Spujx4U8ERerjvBEfglHE9Au+6S0M+553tR3AADgXSCUAAAAwL/QnNeZI26VMeNEJ3eF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IU85meNGFh0/9TwTO7wCyIl9BwAAPguEEgAAAPgXmlMtOeJWGZ1HbyplRV6u2mGzVmZE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Mu8oqfxSjxU94k0HAACwmj9/D3wC8XIuH7STH9oKPNBP4Juh/wMArIV5FmA/2XH3zwJ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eCUIJAAAAAAAAAMAvCCUAAAAAAAAAAL8glAAAAAAAAAAA/IJQAgAAAAAAAADwC0I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v/3naAIBd/Pw0FIAF/QS+Gfo/AMBamGcB3gFCCXwN/G49WGR/Zx3gE6D/AwCshXkW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NwAAAAAAAAAAvyCUAAAAAAAAAAD8glACAAAAAAAAAPALQgkAAAAAAAAAwC8IJ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NwAAAPBfdPw6w6wMrdzMm+k1G0/8hYnZNa6yMdKeMxs8+VfYLt03636O9v6kla5B64Mr+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W6nPm9ca/7vG84lzAwCcBUIJAAAA/BeXk3k5E5rT3OVwWI7im52bq/00QcLraGqMZVTL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5c/SWn1g7K+zPBH7MsKWx85OxmuVbLLYYbc1r9z/nvVlz7085VoB4N0glAAAAIBJh2Bx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eqf+/tndadScwJ/vdgtHXVE+lT6jfbbjPmr3RGsfb9+LRFnNBAZLHIsKWpb4kM03o6M/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0EAoAQAAgCkVR0KLBtHEEssRjTrJJzpDXmdOElCkz1aQiSjpSDcTkrLlZurW6h2J3Aep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Y53VNsj2IU9/9AhF0fFdORrk5cQ5AwD2g1ACAAAAJtn3RkhpNLFEi7DochB3oV37iCfa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r6TN05L9fryZCaMKQ9rlm76zPdNYddaqtMn7qqYpg0XsWPc7Vya4IKcQPAIiCUAIAAAD/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I0UGjKw4huM5GvF2pykiiFTeUdLhrEvHQrxRG573kXjLX3nfPeJEZ4SKFAFTPboy1rFq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kSVCvn2cA8CzIJQAAADAv/BGbWhHQkZnRYoOsZz+yDshRvslmzXe5GSt2oGvvJckKoBE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TGb5pDoibbviaJQlMnbVM6svel+kz+5E+4iW19M2UbzX/Ia5AQDqIJQAAACAC+ulkdJn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/o9KhEHHUZR7XZ5jWNE6NLHlif6miTnRo22V6KBINEblHSXeNFY0UTQvcwkAREAoAQAA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PdrnXfWuLO9pKu8YqTiWmT5jvcjzZCptpUW3WHVe+S1hySrD+nzXe0qk+qV80ZfIVt5/8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EEoAABbQ/Yb9yKJ313nzVWWvOBf/1PGEVfXu3i3dFeXh3aXOHrd4gui7Xbzj11tmxVn2p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U4qK0F7Q6inXe333Y2NX+Z4oKq28bN5ong6R5mLW11bSWf7q59wPCCYA3wFCCQCAk+gvA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Rb7mcHQu9mbOYPYlml2OpZdxV1ayKfL5vVzv55Hypfu4ahf4lOMIO3Z9T3KGZrZIwtEu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7LbqOgs3m0ci8VKnby/guoPvns393v7ejIkiN6TMRJfd+H7k/0rPqhPEOAGeBUAIAMGHm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7IjT+MRiMLsrGdlFzVyX5kBEztlnhK5KNIjkEMycui66xKhoGTOxzxNJMmuHpx2ju0M7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dEl2DLwV7/GJ6P1/WxtaYpF1PdWIJG/0l1X/z/8zAssoHu64f5qYDgCfB0IJAMAEbbG5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ftgVUVIpr0tA8Qgao5NaXfRm7cmmmznHq52Gp5zHmXgQ6b/3dhjbRGujVder9blInTO7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oqNuzZ4fPHZF7r/UptJ3kvCSbau3Od8RIdvzXbTfSiKjNxosK5q+TUwDgBoIJQAATqSQ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no4o8VC1abZDfyd63ZH7Vr3HY/i8ttCX7uVKIa+jnKgjotWt9edT+/dIxcZKZI5VrlTP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9dXuPbmjRNl2RVN65YxZR0NFWmrh9/8y6Pk0Yv+fvFtWiVATmUXCcCS7jd1aZHvHyLfML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Bo57JyAft5Ie2Ag/WzqEn3Fv7LFNn5LPRyfQsersc4bE8ayG+ajxG2m5k5xwxW8hLu6RS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AAB8MM8C7Cc77ogoAQBIsHqx491tvaPttK1krFdrm0oIvyZ2RELyR5ujNmV2XaP3xhv2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AAAAfBIIJQAAB5KNihjxnvPuxIpm8UbleOq58lbwCA/WefqxHInuYxNdbQkAAAAA/wdC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4R8kPT5xFlyI7NCEicrTJqtvD+BLAn/9HIk26X3KZfe/NDmGkelQp856YjqNF2YihJ95P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r8WK6+4a65k81XEbsbsSfRa14Sk6jjF2jukT+7uHjjFxWt9YQaWdnpjHn3x27Oo70Xoi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QCgBADDIPviyE3w3kTpWPtRPXsR12eUROzzfaYLIrI5Vbasd4Ykc76nYWLm2p+p9mojt0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f3Z0bla2xynuFi2leqN1WYJbtY892Uczc4PWb7z3oSqqP9XfP5noseAIlgCZnTvgGayj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I5QAAEyYLfSkCX6lg2p95ikjstPZ4XTf2yXiyMzSrRQAZqLD/W9pMaax8oGdFV2yzO7F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DD3Fm8QRbaxExnGn8+Ktzxrr0d3h6rwVceg1O3azUiTVsOqU7mM2KupKo/09+3xllE9H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dPSTmRjhfWZnI4HGNNW5454vaqfHvrGsFWP0qb7T0e+y0T9d4zkCQgkAwATPgm7lItXz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+zIOkaxf+qYX8ZYuEtZB7k8O8g6iAFWk7SZyKLqZWCDRV4cxCWuxqIt44/1zfdYkEmn0d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ekATge3tYc6UmIkt2e//21m3ljfTn6PV0MrMzKnrMPvM4SRl29veILR4RQMqrpetGe0au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8XtZYz1W/SfwVN/puOeZdeFTGzAIJQAATqK7BdnFVPaBJX0XtW3mpHmZLU40B8bKn91h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3UsapRBdO4yI2Uuasr2Z2nDx9RytXE2l2CKKZ69EWx9VdVS/3sXAvz7rXWp/RhGHPvKc5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ubB2wq06o/WuQOun1/f37zzjXnNspbKlsmblecrwEunvEaT8nnJHWzJlVJAEZW/dnj5d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bd502j1cOW6rfaeyhlkhlkXWc6vnQ4QSAAAHXYvrWbnddOyYZR48kpOifWfZo+1WznaY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fFq9kYVqx32q5vGSEbC8n0fGSWXBa5UfEfS6yeyWSbukkUV55TqlttLmgQoeR/pKF3WS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afEkY4c130pIwkzU2Y6yor9n+mNUQNzVtyUx0eLUsXfhWat4+17nOO3oO968qzcJIt/N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SgAAHEQn9ehOY1c6K9+OxXSkrSr2dJSl7Yzuqjf6fWX3qEpmF13Lm3WOMotSa8fvBDqi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hJp9WiTFaGNlfpWIREV0oImplmNj3V/P91dZq4jWsWIXWuPp/m7luYi2wyjwRvJFiQhg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298zcEbXRwnsPoiK2RccYsgSGVZFZ2hzoET2053r33I1QAgAAACa7d61P2SVfzX2hPS6k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dBwqDkT0nmTKW3HvtXa28kW/s0SY7LWN0ROnjJGoSFDZFe508p/o7xJZkeT+t5cT+ox0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usfMOKdaGwIr2j4rkljPFmvc3Oej8fuLFZsT2Wi0DAglAAAAoNIVtWAtaDoXlBmneGaH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tcu6Ymc120ZSvsgutEXUyYqGq3v7VUd4/Ew0qzqTq/DaZYlHkfaJOElP9PdI2Zl+YdW9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qR9l547VQsWTZPpOdRxofW+HeEtECcCLOGVHJ0p196Kjrory/1S7n9xuK8Jp39K/s31MK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hQh31hVhtlCV2kTbGbRs1crsILvrnllYVnb1ZnV758fx/xVHcpbecmi85Yw2j+VE2i9br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n2ZHtW942q84xI2O9ked0JDqn225vvZ393Vu3dS9PFDt+mN3frnlS6meZuaP7ubKCaH+v9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mOWE9SEQJwIvILsR/sAa3NpnNHhhavlma7t2VEybQlWR3p8cyZkiOZsV5yCxiNFaKJpEH3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lTGUZcfuVve9euvY7hizXjL1dArBnY7wKrJO6Mp6o2TnncpuuJRmV9/WGNcimXsceVZ1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0SAmUMvrT0yoqDEU3NHhJ1jsbueznu1kt12IpQANJBZJI0PEe/CQNp9lOrJfJ5xzC2F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Ljqc8ovK7uWTbbB6Ue7dfe22ryquZOvzjhGrDcYx1HWP7g6QJdrOsHaookR34zvHbNXO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ieyYjXtPhIKnXC2ttqmSZaxTmqNWzA3Rur6Fp4Ulz3z7lPir0dU+1Xl/xTg9kRUbjSs3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dr7v/86E3kqOVZTMxHGvM7Ig8YhAnWGaq5CuWVucVkOII6JTxInW8mp9q3o9n8g4JiP3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mu6oIamuzEKkKnxZebW0s/oth7KDNy12V0bIraa7Xk951ciOWd+LbIJoWPWu6O+r54Zu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jFQExKeJrKG0NV/1OqtlnDQXVzeTJLJ+RAWEEoAgnQNyNgFH64lOjlZ6abGWFTusxaWV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PVF6HKrRprvN93I6dlEi5Uj3TGpHqc5ovSdQFQMrZc7a3Stceerw7qasGBerdgK9wsko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7WTVM6KT2Rxr1SlFK2h1ZOzy0F2v1g8rkR3WWIw8K7LtuXr+fsq5i0SlnNrfveWvHEtV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Ljz3uLKZ5507Otqwq+9E00fsXiVSRu5vFIQSgIeRnGLp7/vEm5kEdjvEmtDhsWv8zhJu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wevYnoK3TVe1fWTh24m289Vdf0VEqy7GnsZjn9c5iTox3rTRzzvJXlN09372WeezxPN9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+t9qn0q86+mSmrEqenVQE2Mh4ebq/V8vvGOOrqNgdTael7bAjw+7r77Zh5ZxVTd+VtwJC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J/Ki00EdxYuIYFOdHL27yJK9u6nWO9qeuf5ofVLZluhTiRCqMmuX1W2VpWpHx3W8RS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JQAJnnTaq9EZ9zSWo1XZ/c7mkex5mzM4noeORGtEv7NEmGqoY/Qa3sjs+rziZYXsuNL+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AACwGoQSgARWqP7KYwn3uqORJt6jIF32dzvXXREulTpnRMPFraiOmQ3eaI/I57P6xj61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ok92iAV3QWn8bGZHVUR7i2i10sbuY2Id77WQ6ts1djJ1WOfrd42fEzYeVuWttPFTbeMdD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X++Sz4Amqa9Fse+1eA0dZYcf9ynsxhQAAIABJREFUmS0R6d+ntBXIIJQAPEB1ssxOrJ6H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Z91yjx7HPnOPc+YCJihOWbauOk3iPrmQWQF7nvCJeZY/edC2+s8KQJoJE80fSZRdrXiL9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vPfCsmG1AB7BY6snX5ZZ+Zrz4Gn7kx2Gjii/SnSlJ4p0Vm8V71yvfRa1J3K9p/aXCJ0C7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Wv2aPdd32f5cESiiWPOsdR/gM0AoAUgyW/xYO0dXvnsZY5qfz6TPtYeR9mDy4nHwx4dc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p/O6RnGqskNe2SWK1r8Lz66WZHeHINRlb7Tc7kVhtA6rvtk84RVEuvrZvd6ZPd145v8L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r0ZEpZnjYLVzVXSoIJUvCT9ZG7zjr0NUfWI+9m4EzNYrHSL0J1EV+KU29c53mTlrRuQ+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qAiI2XVR9DlbWW/AcyCUAGzC86CSJk3NcR3LsOqI2tjpsFTTfBuVB+tssepxrj3lamln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391nvYn7WvpWxLH3/qTtUFcFv/G6VIx3dJZ2l6Vhga/Z2iD+7517NqZr9vaLeWV3efJn0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1Tcign+X0GeN57evN6Q2tQTMe/77/z1pJRsic+VKVsxl0jybEWzgfSCUABSo7nacrjBrj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Ua6nQ/fDzlFeN7Jg5kdriJXKPOkS5DqTFnCbgSP13zKsJQuMidFberM7o9Uif7SJ7L8cF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zE6oVl5EAJPmd89O50+aiI2ZaIouh3I2NmZ2VZ93mg33Ok58ZkSeAV4B0CscPIk1b0pY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bBZE7D6FyvVF1mCZOcvqu1Hbs+zaxNOeQR31nDz+AaEEIIQ1Mc6+71roW3VJuyXaQsPC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qW0prIZVv2dqBR5ColDdzTDwP7zGt1R6RxUz2HnWIhReSyDMrY0xvMbaZ1l5W+acsgjLt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xKjg8PT1X0Tt0OYFDY+IY9nkFf8k+6JioOZI3/tF173UdsQtW8d/R8bZrI28wsFKkSpC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5c6uN1L3p+zmP3kd2X7lXY+eRLSdrWgSTz4JxJJzQSgBCNA5iWV2CqWFW6aeyrVYTnhX3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6MzJbEGtpMs5+R97o97vzZMaLJ50nb3cfiNQdYcUYqSzaPTuN3c6S1x6PgGwt/jP1dmM5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K7WbJCqsmH8i5VUd/1kZUv++vrun8YwFr/i1Y8MgOgala5mlG//tuV7pfr5dLJldh0ew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3WFJ+5ZtJ0jz4LZnOARsBFLzgShBAAAAKZUdhi9u+AZZ6lqz2xRWnWmJZtXLYArzmFW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I9GMO3egs5FvP4zXpgkfMzRH7HKWorzFsYrMCXeimw338qW/T2wzqT2q/SsiAHjq9I5pj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aDvP5llvO89Ez1n5WrnwLAglAAAA0MZ99/xCc+g7onose6z81aMZ4987dkl3RBBFd6I9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9c0RyznMOvyaTac7SFFBaEY0f4egFnXqn8JqF82Jj5Y1lquVFeENbZ1pZ0+bj9+tEMVX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AAraDsPKOr14HMCdD9dKe1Vs1XavvWHLXbZ8O57IkZURFtZnlm3VsjzlzzjBqVh9j0ay0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ECbr/3RGlsoIT5rGsDU88d59oq8gcNYu8mIlHHdeS7c+edG9q59n3lfKj7Iy2gf8GoQQA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o6r9nSnzKif7cI3a3M2s/p0ClRYSOy5eNFjY7MEbJm59V92lzfK2fvKUsNPlCI5YR4Vm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17BCIOtpqtNmKqBnb654n4vDtdgpX9SuNVaLfE3NJNqIkEwEzRjhZY6r7vu4WeOE5EEoA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kuN8f5Bf3+9eAFp02KyliYZMz9JZ7e85PuFdXEZDdCNO9ycScTKr9VTTee7tWAYiyX/j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qgDscdw1EeCeJhu95vn+qeM9WXGmypNO5c66n2jbVXSLIlJ6S7ib0d3OUVGtKohx9OY5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H/rjrsX9sxna4vvUYztVm696RydEKk/6O7Ig8NyPiDMWiSgBmWq7jbuFd7yiX2a3/55/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iiv3gnTskqvNg5f56hI87EaFVK696vZW8HW01fhYpNyq67xZW7/V+0zjuvNZMREmHcPJE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21h/PAdCCQDABK9w4H0IzsSAsS4pfYTu8NLZv6V6xsWwt22stqzsxHp2aGcLrZ2L+VPJ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7HvrHyMbMo6c5Qx7+oYW/TSzL2pXhEw+7z2S8nY5DtH7XiEaUXKhRZZ4ysiIDNJ87LlH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K3rI+z4ihXjLP1k+Z16NjqGvO0ur2zqOSLdG11g6y0YtEibyDP38PvENPhty9CdrJD20F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2iOoVKJOVvTrLpu97eIpQ4swkOyeYZVtEb0e67vTeJOtAABvhHkWYD/ZcUdECQCAwP04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8BSZ+is2e3ZVxr+jdVm7kqt3Eb8pXBsAAADg00EoAQAwsI5mPC18jDxljxbJ4T2usEvA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s35wWp8AAAAAAD//PG0AAMCJjI5u1aHP1G/9J6EdJVlp+yUa7BQIsu/R0Mob/1uFdR9P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8HW1ivW9jFdK7I6J5s2VE8z1xfwEAAN4AESUAABO875ywhIdoeqv+sewVZG3WsPLP3kOS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/jG9J12lTd4YfSIdk/pBeylf5hiV550zUr2nkL3+CB3lS/dxbHcrCiuaFwAA4GQQSgAA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Lr38dGV0R/QFq6Odu22+6pyJCB6HcJam+q6Tq1yLt4gdEbJRVV3vnYnW+zSzdxjN/v6h6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K6SxFXmh85uOJAIAAERAKAEAcKL9aoqU7s4YLXGSI/GkzV274hkhZZamoy4r/f3I0Cl9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LjSBTSr/TlXgGsuWolFWRTpI99LbV7pslkSKWZmzcT0TxzQxJJoXAADgLSCUAAAEyYgH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qO7E77BZE5pm33k/y5K5rmz9pzuQmoMe6fNalEFF4PLk3RGNcr9Oz3tGum3u6Hse8aUj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KAEAcJKNAMi+p8Frj/S3lV6rp2qz5jB6og+k3WmPnVLaKFIZHke2y4ansKJJru9mee75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edn8u9D6cyWK6X6UZ0UUV/S72bVZeRFKAADgrSCUAAAoeJz6yo6v5GRHbYvky5Rtfeex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2nszSZdrzk3fTR7Ejk+/+t+d9M9LxE6uOsZ6nyApKu23uEEhXRnYBAAA8DUIJAAAA/AtJ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4lhnhTjve1W6iF6jJVh4xCXPO2RmtliRLJKdHdEoAAAAp4NQAgAAAP+FdAxGS3dP3/WS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qggOj72STVW0KB5Pnnu+8TMtz0j0mBQiCgAAnAhCCQAAAPyLDmdYiyzxOtO7j3dUy+94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Y3wnSiZyZPa9JFSN78EBAAA4CYQSAAAAaMcb1eApYxcZe++igPcFy5FjNPfIi+ivBGl5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6wcAAHgrCCUAAAAw5e6kz34J5/75mE9y1r3O+JMOd8dLTTNC0XjEafbrTxkbJaTjL3ex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AADwFAglAAAA8C8kJ9YTreB58aiW/6L7SImX7K/QVEWHDrzHdjz2jL9AJEWlVMQSAACA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H9hRYnc02lRD1o66/MuMi9zzRy9qYoOUSIC1djOkfq9L8t98meZAQAAuvnz90BJn/Ot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eKCfwDdD/wcAWAvzLMB+suPunwW2AAAAAAAAAAC8EoQSAAAAAAAAAIBfEEoAAAAAAAAA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AAAAAA+AWhBAAAAAAAAADgF4QSAAAAAAAAAIBf/vO0AVDj5+eOwAdtBR7oJ/DN0P8B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DhBKXg6/xe6D360HD/QT+Gbo/wAAa2GeBdhPVpzk6A0AAAAAAAAAwC8IJQAAAAAAAAAA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8glACAAAAAAAAAPALQgkAAAAAAAAAwC/86g0AwAIib9jW3oB/lTOm0T7veqN+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5UpqVeav3qNLWnrqf/mWEjr4U7Q+ZN9Nb9/jpduyi61q85Tw9l3TXxTy0lifsiNaZfT5Za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C0IJAIATa0E7LpS8zoj22b0M6fOxznHRNqvDY9usrB2M9lrXXbEze48iabR7FS2vS4Dz5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M3XemfXlT3VITru2J+YSqXxv37vSjemlPhwZg586D+2kWwjV6vHme+o5BwDng1ACADBh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nGtveZY44/2uEimgtaW3nSVH5okFb3Yx31HPrkV+R/+/8u2OMJhxkmOUjd6aYY116fOI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PJFz3l39UeSb/VvL/y3zUBZPm2Q2D7xlz/6OzC1aOaOt9++sMXXSvAIANRBKAAAmaIvq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C2mR6Vm0jovOsa29O7mZxXDX0YXx3927yF4RJSO2RKi0l+a4ag6N5cB4IqvunDxWf6g4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1Tfy1FyizR2WiCw5tZaA863zUCd3O1bNTZqA5ZlTrjQR4TcqsgHAZ4BQAgDgRFt0exy+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Ey5dCzy9+7M/u7EUjF2aOVWYB7cVaNHupOhKjQ7faWao4CbM0mljiuY+rRaITkCIiTqY6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y4iQ3zoPdRCdezJRXt77Nusf3o2PE9oSAM4BoQQAIEBkkZsRCWZ5rV3RmQOlLfzuzrW1I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7eLObMpEKVRstNok02YdAotUZodgIjkbGfHLigLodk6siJSr3hM41TF7ai6xoiSkeVGz3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KhEk0f5iRV1lri0z/k4XKgGgD4QSAIAETzk4ltNyfSelGdNan3dcp1XG6GRkyx13dFfeI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O8f3vz3ps9fvjV7Qrn+0V7pflvjoET4k+yWbNVZH5uwiIyTMduCv/++YS7yChbecGVpk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1/vDkGMlGsUiReN6yuiKCAOB8EEoAAD4Ua5dv1e6iZIe0wIzsLI67y5pgpNXRheYQeWyL2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7Lmear07798byF6/5dBFIx52ziXVcqOO67fNQ9W6rnKfwCucRqLYIsdvEEUAvgeEEgCA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MWkR79lVzdRllS/VOZbh3bWr7thm2lmKmIjY1m2zdiygg111av1SovtaTxZlqv2mEumw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GfN/+jz0JsZjPpmon1lbZcaBZBsAfBYIJQAABtkdOk+a6G5YB5lF5p2u3W1PWd5IC2lH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wkekHs93Kxbtu3bHPfV46n6L4+Lto9X2zo6PTLlW+tGGFUTv/zfPQyuOmnnav3qPIuKp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AOgDoQQAYMJs8Sg5bKcurO72Vc7Ln3p9FzveBZAlYtdptt95om2lKBaPw9pR70n3o9K/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0l0hHKFb34U+Zh7rqu5DqrdjSIRR7+4f3qE/2WBsAnAtCCQDABM8O1KmL4h9Gu0629Ye7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pd2PXY7Lye3aQVe0TNapjjgg0rsGTt459vRRqS9rTqFX8JGOJIx1R+xdgSXSeI6HWVEZ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/hUjdJ4y92XwgRQSN6UZOmk8AoA+EEgAAJ9Gw6s7w/8o56vFs9/j9WEdl5zqbR4rWub6L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HATJ7srieufRkqccgFnfiIgmo3Pr7RNPXK/VRyW7NbGgy3F9Yi6ZYd0/y6G15ouxDE+d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n4jkXsktdPpGxEAkAOhBADAwaow89mOZ2QhrtWrHR8av5stFiUbx7Jmf2u7u5Jzc0/n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aGXuUSVdRztLn0Xs8NKx8I/0X8vR15zhtzsqkbEgpe++/t1ziXasIdKHOubqT56H7mmz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yvNGUGXSe9oJsQTg8/jz98ARzUTjg3byQ1uBB/oJfDP0fwCAtTDPAuwnO+7+WW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SgBAAAAAAAAAPiFd5QAABhk34XQFWJbebnqznc4eM6Xr6i/85cIutp6Fzvq7XhvTrXe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1eenqqzuZXd8qezvaMpOvk67+6iknm5c+CwCgg1ACABAk89I2bVH6SS+JyyzMqwv2sQzt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rtyjT+wbHfd0BZ5fhbnSRF6uq30u1Z9Js9thtX7ZRvpOSivR/XLTp+ahDmYv+NbqrcwB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ZwHg80AoAQBI0LUo1RbFVlqrXO8vLnSS+dWCivMniRvRaITZL3V4RBnvd9Kvemi/YLKq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cOgz1xgRyu7pn9xB3ynSaViRRNL4mrX5zsi2mQ0eKhEdURu09vC2lTQ/POHAnyIaaH3x3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cB4IJQAACndHXENadEUXWE8cceikI9Q7km4mbswcD83Jn9l9v+fSLu7MDut6tMW5p6xVx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97P1RiN9Zs68x1ZNXFs1Dse54oesCHuKCKoJlCeITd3zUOUapX4u2SEJKlr5mq0Zuvrs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CwDngVACAOAg4jR5d60sIjv43u9XO1RVx3l0FjJihWeh61ngj1EgmvOtRTt0tbV1XdrO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iG9hJq7NvpOoRDGc5oxpEWkjnjll5lzf82vpM+ych2b1RqP/pDSRaLiM0PfpfVZiRZ8F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QKDbAYxGIWTEDs9icZVYUilPi+zQvs/iFbAkoeNujySIrV5M7xS9ZuLIrnqfiKL5IXpP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PiaBVIo56pS2fmoesPiKJTNd3khDlFVIy9//pPruSjoiwFSIeALwHhBIAgAlaGLS1e9dR9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zSOX899ld3VX8v63J70WWSHZ4o1M8ZKNPuhocy16pouxL+1ywmf1jt/fyfR/qd5ZmeNn0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Eva/6pqenIeqfS8znjUbdomZlT67S1DunnMB4HtAKAEAmODdSYpEhsxEl1l92k6YVt64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Kmg7qF7Ho1qX9v0Oh8EbfdDhwOwQLZ5yCir9xRJVZp9pDuqsjVe3ueTk4qjZPDUPSRFl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mgd2im2n99kTbACA94JQAgDgILLDnhFAMpy2AKxcUzTk3MrntSMTNl6NPugSS0abTusP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fnJWrpbWwImjudX7TPa4cb9g9D3nFNCva7Z7XO9dV+8WTffYNkSQA8N0glAAAGGTPfb/1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7PB8pwkiszoi9yxa7/3+eo45eesfd2YjO82Wrat4ax+f4RFWvLv9El7xL3PfOh3DyBjS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GUnbOQ9VsK7TGw0jRZZY+Z/ss91Hb6SoljHN9Xl3n62ibbxEhP9PF4cq7bSjfZ7oP0/3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Z0FXmyOUAAAYdO7y3if0lWe0T1kwrT6q8ES93nq0HeRM37EW9k/c89317RKDThk/d94S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6oRx2s1u8fDJ8W/xpF2Z5/JJffZNeDcMMmPDiq7yCGNwDtqGRCbqc1ZmJwglAAAJ7osmz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hUN2h6TjWMcnRQq8geyO0P37nU5Jd5/L1ruCJx3OE6JJLmbHK2Zz1yySwbLxVMe+A+36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u6e58s6cjtXtnC1/xXNm1mfvnNZnx+uPHM/ypB3psH0mRngjKCLrJC2NFrXREd3QGVmx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+l12bWuJZitAKAEACDITPlYsoJ5ymLJh1NV2eEqcqdQbzTsuvMfPovXuWpRF8DiEI6c4z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jJjWYU81kifqQGTb8m3zkDSOPQ66do1eB/+pPjva2MlTfTbDzNnXRAApr5auG+25tdIGq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vqCJv2Naqf4TeKrvdNzzzDh6al2BUAIAEMR68IwPZe+D+P6dtiOTeZBb5XrK8OQZ7Ys8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PJV6o3k9iwzrHlv1rhJLvDvAJy0mtV23qOM5y3PHc93ePhnp7zudowzZhbSnXKmet8xD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5UUc/Kf67A6nc3efraI98y2utn9KiNbGmtf+iOA223DQyurYlPCks9ZtqwVt7+d3qqLy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Hqt//p60ovnlNNXuVGgnP7QVeKCfwDdD/wcAWMt9ns0Ib9LGy25HcrwOr+g3S/NDNdon8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mUnnoaPvXOVY/TFy3ZlIkYiQld2sybY9ESUAAAAAAAAb6XIyo05zl5Ot2RRJa0XhSuVnI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PfhJ0xlZ0hHJYUX/eKIsM2iRnp6IJE3sqtg1A6EEAAAAAADgISo78dffXk6IHNTen+Ft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zXgEyDpuvTq6J5one5T7njdyxNX63INWXzcIJQAJqmGG2cndS2fYmWTLjgdtR6jjt1Lpo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ZKV6Os/MRtMvP/O6aCx32/2knW+dJ1edzz6VaNi0p5yVebNh21W66q04RBkq4/DkZ/fs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3rHe2bBi538VVh+QxJLZtUSPazzd97rJ9J3uOcE6ztQNESUALyKqpFZC77wLqUoarwPT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M2Fgp/0Zh+9+T7rv0S7hYFU9kbbItJ0n7Fb7O1PmLE13Wz5l59vnyQrea6/OUW/cgY5+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aKsuga9KtK1OEDa60IT4iEgfne899qw65rCSmZOaFcFHxjaRIiA8ffRexqlEN4kqfUfr/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kxBRAnAw44TkfUhIA/uJSadDSY5OzuMkOz4Ao/XvYLRv973y7AJYjlGmzariSrY+78PP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tA6t+yc6fz3ftqGTnn918+zzpLbvq/FfmqEykgMVqobVDvMwsqjvaKlpvxv6IGOwtc1Z/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caa1HerO+b6zTXaJALO5RlqrdEYyeO7d0+zs5931dN6rley2E6EEIIBH3ZZ2SjOOWsfg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fPfrl3bMOxbeJ07W8G9Gh60r0sGzoNcWrVL/GcdFZPGr9e1dIkl0/tnJt86TWXtWOtsr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58vlsJ1Mb19bOp2ZfRLSPEq23MrdUBUdLNPbMMyc/u7277PfPd8/3USIRBavqsTbSVm/a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mD0nP5FKO0WeHV19B6EEIIi2SPcuEseHSMa581IRLDyLq+iO5swhmaWRHrhS/l07+G8j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ltL90/7OOMxWmfdyvYvfTDSKx5HPLoiq80+1vmy+T54nK1iO1/i3JQ68Ba/DObuXWht5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f5lnX6ZOrQzNIc30j2w/O+nZLdk1q3O0J9KHOoXbtzrKkijyhrnJ2ozxiOgd11kt46m+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6wBPPP4QSgADWLun13SzPPd/1eXSAV5xH7/f3ekbbtfSdzrOUR8q/g0i7raxzx8NQ65srd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IqDSryLtlRnL1fknwxN2vm2evOfpaO9sOTvnqNF52DUXSyKJt890OCKSKGHNO1nxxirX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nt0WWXtWPB8z91hi1z0+5X5mxoFnjoiIg1K9lTK8dPWdaPqI3ZXr7Lq/URBKAIKMC7JM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N/fdqOziPmpb90L6qYexdG922OOp85QdqI5d2i4bvPdlHBezXdvdYkuk7BMWpxLfOk96+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f+ccNY4Xa07yOgkee72CWsc86RVAZum7nGhNbMyUc7HzOZLphxWxe3cdXeNMKyMyLrx5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pe2wI8Pu6++2ISoMZdNm0nflrYBQAhAg6qiOC5NZ/p0OuOZwdNcrLRpHAUXLa332BKvb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KrJUFtXS3xea7dq1nnKPK/PPTr51nowKdFKdVXbN7dnv72Sih7TIDivqQ6tfossZ0MqZ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KzJWdm5PfnaPnDa/A8B5IJQABJntNnt3j6qL4Y4dqYizGKnXc03VxbvkED+5yFm5yy0t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Yz33/8/+PesL2QV95h5o42JHO2UFpcr8U60vm+9b5skqq8brSpsrSIKY9Rzy7J5q0S6d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IvZEy4sKrNWIruize2dfPXV8AMDzIJQABPDsdHl2p6ILRG/9lw1WnsyiILobtoKnIzl2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ncjo9/f6MwtkTQSJ5o+kiyz+vTvM0baMtK1F1AlbMSaesvNN82Rk/ov0Wen7jrH9NFZk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323x5s1EhWjfz9J23L/oGFn9DI/Okd2bIGOf0myIfHfCeNOERe/8lREUq/WuZoUdo6A+Y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oQRgM9WdmZWsskt6uMx2nU/Cu1g76X56Fi+SvVnH9MrbaW+03I4yvIuYWb+Q2vKEPvFG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HDLv+DhpjvKIOx57s99H56KVbdJZdkWQq9ZrPTvexrgeiY6xrvk+89zUnknj9ysjnqT6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Z2UzxJsvUrfWB7L1wNkglAAkuD84xx0K7YGpLTh2OQa7F8vSg+UNi60Oe63dhxmVtune4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x7PAjjpEKxcis/sdsXmXQ5Gdf3bDPFmv27rWE+fUE2w4keoOvDbvrKIinlfIPDcjZc7m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W869Z4NiVndX9IzX1sg85BWapfufESi62jlSp6eMTxEePxmEEoAA0oM0u1sfyX+vv0J2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qLTbrrbwLvyuz7TF1Jh3XGRK9WqLs+iiQLJ7NZkFcPR6M2O5Mv9k2W3n2+fJCtr48tzT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lKfI9svq+Mj2LUvs2u0sea7jSZtXlX1/PknfeTjB6ZXmw1nkg+boj9EfEVHgXqeUfne/7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evbAWSCUAATw7gZJD6tZeZEHrucB4J2oO4UP76LL+ixaxxMP40i7ZR7akd1jrYwxvcW4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U5yCaDtk2u3KF82TGcuV+SfLbjvfPk96yooImheRe+qx+STRY0Z1h3j22Uz01eqKCrWW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vqk5wt55UBPPpbJnn0XE0i4q5e+wLyqMag58ZE0R3RSY9dsOUddDx32o2Nq1FnxCKAU/f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MD5oJz+0FXign8A3Q//DIT5oAAAgAElEQVQHAFiLNc9mBHtvJJ72ubeMMXKlIsxG7Zai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nH0+RgRunr/ryLYvESUAAAAAAAAPMhMfPA7/GO05S/PDClGgI6pjN9F21o4WjczEJ0+E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AgAAAAAA8BCSkxxxoL3HHu/fSeVo9njLsWzSokNWEW3nmdgROV56/79UvlYuPAtCCQCA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9l0z5Frt3JqrXO5ZVDTuOlFHJ3x2OGz0j3mGLVo+X7nqjZ969Za3Mv+KeRsv4oSNkP1Kf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5q3PsPLX7+/T8uHuOiszFXk5zSK1r1Jz4aFljuVpZEaICyhNk2tnT5uN33f1rVblgg1AC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WtxFd2u68ISLRm3xOkjRxd4pIavaDp2WVluwRgS57t2pzD2dtYEVfhxx2iJ5I32jmq46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ro4dzYGOzh93rCMEUdukMirjztt2q0XzU+Y+idVzlFbW6W3zQyRaZBZ5Meu3HdedEbS8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20+aV1eLuG/rzp4FQAgAwQVrcPfGQquyme8ueLba6dvU1PLszI5KT6skf2VmNOE5WHbM6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lv9JpOv32HqlldpsVs4sv1SuZmeWrrkiujC/f+dtByv9zv6T2W2uOMNd427si55d6qzN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v1loO/KnzFGn0CVSRr5bRTaiJBMBM47l2bMhW4eHN0WgQQ2EEgCACZmd9I6H4L3MqvMS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8JGyZ+0zluV1fGZOueSUaPVG7pPkZM2cC8v22W7iqt3aKNqOu7VbpzmyFqc4CCPSXNEl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Z37zCjQe+zLlZHaxs+NOGuf3cdjtjEl/S/+eiYiZ+c17HR7RacUctUI4eoIuMfUEukUR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RfCUVxknUVue3Kj7dj5OKInuLGTzA8B3MFtQex25ihN0wlykiQPd13svQ2tby6mJttuY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7YRlFogr+kzmnv5gOWSrBZ0nnvGZuaJiS0dUSGV+G+ua5YvYH2V0xLXrr447qdyx/G6H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5rfKONGeFR4hY5bXK35Xbf82qmPwTmZN0CGcPHXPd4gk0bqgn9cKJR0dz1LhZ9/tsg0A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s2sb/X5WT+ccFFn8dFxvddGTcfZm+T1I19K5+IzaUH1+jWTu6Uxgk8SBTBt6x0SmD8zK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VNypimQdNmfpEIhmDpP2fRav+POTTqoz07aResf0njJXMM6/nvEUmRuqAs43rc2jawft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90rxWufc7n79WfZrNRIm8g9cKJbMdkAtroTjbQbl/Pv47wrdNxACfijQ/SPNHd90zG6TP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eMuvLMoyu1qWPdG00o60lMcSCzy7+SfhdZY8O/RXWu930b+1++axc5YmM1dUdsk7+nd2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qACireOq4+7JMdc1t135rPHnif6wxkynWFUVuyP9+em5tWNDxjtOtPTeOdpTVrbsqi1Z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qRue47VCyYj0YJw9xGc7KLOFbkdIWDSNteAHgD1Ic0BWuKjaENkdjzj4p1ARnyTH577o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LuHM66BHHaVTniHZTYed9VWozhWevlNxXFfYHE0r5enIm02fvRddWJt6VvpMHfe6Vlyr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tw5PdAMAwIxXCyWVBbWnjM5J1POA8+x0AMA+qovJyk6vJ5rgtAi26rzVJUJ5BJJZnV3O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0sFTzyJrw6Ob6sZIVejzXJPm2GcEu6zNHU5p97zqER2q4y57j7rTRu/xPV8X3ggnLbIk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l5OepwDwPK8WSjKsUp29YcTarmY2dAwA1qHtvEaOD0h4F/iZsjQiO9PVkOexbO1vK72n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fGs7qqMQds9TFYZW0N3vOljl/FWpzBVXuh9moof3OjNRF1GbJdGjGl0VibCw5q/ZZx3j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3I6IG+s7T1RMJc3qDQJrgwIAvouvE0q6VGcA+A46jlasYrSrYt9sgSg5RJ3tYM3JHe3e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xbgyomQ3l90zQe208Teye67wHMXxllERN7LC0MjKNlsx7nbhicZ563gf8QqKb5gPAOD9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rAXWSoW+yixkEQCeYRQhxh3eHQu2XQtCj4i8a4HaXed4zz6NNzlJVuRBJNLpJJ6YK6IR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kzv/cDZ34V3qUx4BSGJV/+qKRgSAz+DVQsnFLEQ8Exr9tEKfDXcHgH68DoI236w8/uH9v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6vVLYc2VR7Anz7ubJoyjdNnRfi2fsPPUsjGyijN+fJDRedWmfVWz2Hk+4O52ZdZrGU87sa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uROobnnFwQgQS624AuPNaoaRzMruH+mbV5M5dTwB4HsnRiIgHnjHtnW86F7weR2dV6Lz0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3XcrZ+kjNmdt08qUypXoEpu6yNxTTXDwCFee8SXdq+xzNJrPiv70zhX3cmb/nn3WsVao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fP8uYqtEZgx480Tr1a7Pc71VoTwzv1nXMftb6xtRwV2zYyWIJAAw8ufvgbNCdjGV2YUa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u6XPPQ+RA2/fkdBW4IF+At8M/R8AYC3MswD7yY67fxbYspyOSeanDE3lrkSVAAAAAAAA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m5FouK4V4u1NO8trve9kVu5MZEFxBgAAAAAAANjLK4WSyBGVzrO1lXyeshBGAADgRGbR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nntPhLdHjtZWytuRZ2X7RSJvV7dnpKwVbWId++6+N9HrteB4OAB8Mq8USkaqL7vypgGA7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cwh8IlpkZSRCUyvb+3m0/AiSEKTZMotWlSJDsxGj0XzVd61lic6P2Rc/e9NFXla7K7+G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7+K791+PDVb9Wh2ZMj3PZyK2ASDLRwglAAAr8Eak8W4i+ESs3WzNibqnj9IVRRDZEZec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yUv/1mz0Osfa9Xl/QSZy7zTRJ/oi/W68zrb3Pt3R/r5fe/W6tcjoqM0j47iN2tolwEUFH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MagixgDA94JQAgAAACYZRykTUZJNF6lbqkcTKTxO2j397N9aXktQyR7rleyYRcF4RJqM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LluURJrTPRnusNJotVl1aHVoeKZ9X+IiIc1p6IjgA4I0glPyPvhsEAN8NcwF8I1akwbhb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Tv2KcWmJBDOxYFaGhLctpCM/47V3iFbj2ie7/tGEoa5+0RG5ceWdrfksMUqKUtD6h/c4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/Jk2fmotPet/iDQAUAWhJMnbxBRvyHBn3shCqCvUGgAA+umOJvHUNytjdE5XHNOZle0N3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XRNQNLzt0X10xHsEaIY3GkOKlhjrsSJgvMLD7BpWHe3I2ny/fiuiaWyriog11j+y8tjL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IMPXCyXZkMSu85pPYJ23Halca+diqFIHQAcsugBsqtEC97896SsRC+POv+ZgeZ6D2c0D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OtUlH1MZqItEQs8jhWTpNZLl/Fukfs7Qega9isybiSOLj+LfHnuhGm1dQ6YZnNwBk+Hqh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QWWFV8/+fuJ6T29j+FzGsOdxd5e+CZ9OtJ9rz5SK0OBN7y1jhQAfdcg0B1w7ztKFFvFx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jsncy9Hy3eu6p6/006iIl7G5C0/dszyz6I7VzCJt7pzalwHgXL5aKKmc3XwLM6fOG1GS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BBrgTdCH4RPICOfVqATrsxPHVDSiRHP2I0dvsm2x6siIRfaI0oX36MmMzD26vlslknui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9kTlShIvFij7mjYypCpcA8N18rVDi3dn6hCM42uIyEjqpLRKq4c8z+05vV/h8qn2Q6BN4K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MIRvF0ekcRp43u3bgn6JDVPJulmT6QmUjxmrjaH/MXGd07dfZLyptHH0ORSNKooJPd7tU8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XymUeEI2f7gWiG+eMK1okuu7WZ57vuvzrhBsrf7o9956AKq8eS4AOIGV4+fpsRndSLCo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XXdJTNtxT1Yf85DWT956IpttuyNVrMjqSFmzPBUkcSpS9ynCJQC8k68USu6O/w9W2ObTi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yXf/e8e506v9pXvz9nsC55PZedNCf+mz8Dak/jvu7H9637aee54NCMvJjhz5eBrpflc3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5UQCRhB2t7491azbM1pWefBmbZ7ZF6Di2U0GyuasuntcA4OErhZJvonJ2V3rA7hQutAUI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6KPwZjQH3bNTXZmnTxAFfrAEAOu5tHInvtrOXW2sOZ6rd/rvzq3H0R3TRIQ/SRST+oe2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rUxvNImVPlKnh6f6Ms9rALiDUFLkDc767EHtXbg8sdCd7ZjM2L1jBd+FR5SzFrcAn0I2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4ie4eV8bd7Nmi7aB7r71LTJWEmFmUSrWdrTbwigfR6/akt6JyItFOnijhWQSPlsZKK9Ul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a21n1eERbCQ7LDLRWN7yrLbmWQ0AUf78PdDL3On8arsd3gf5U01Y2UGaPVytkNFoO1Xb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vAf6CXwz9H8AgLUwzwLsJzvu/llgy2uoTlbfMtmNER4ncapdAAAAAAAA8E6+Vij5NpHk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xMUK7d0hVLytrQEAAAAAAOC9fOU7SqzjIj+sevHabqTrsV5ON6aZlWvlv9df4VPu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Vwol0RdvvRnve0VmYof28kpPfqmMmT0eOGIDAAAAAAAAq/lKoeTbifwcXCX/U+U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d5QAAAAAAAAAAIwQUQJfA0d3wAP9BL4Z+j8AwFqYZwHeAUIJfA0c3QELfmEJvhn6PwDA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FSc5egMAAAAAAAAA8AtCCQAAAAAAAADALwglAAAAAAAAAAC/IJQAAAAAAAAAAPzCy1wB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5X8ZWeWmblNdTZjZv5GVXWdukertebpcpa5ZnZTt35131csCOcqNtm3nhmtWnT3tx4uwa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7upv9/K9RMbQJ86d1byz/NHyMvm7+lDGVovofHLiHAMAPSCUAAAE+VkUdS7Qok7S/e9Z3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9kTTjHXM7M04k1JZO9h5j7y2VMsebaz04Uidd3Y76SvR7ovnnmUc9aoD762vKvTM5oSoD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rsi/i7HPe+f86hzQJXgBwOeDUAIAkKBrIT1bmI0LQa+jKDkFTyyOO+q0hBNtUSt9V4lu0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IcgA76BAsrnw7BQ9vX1htg9b37s7i6mibzsgK6bpGG3aJXaeNywzZaA6rP2VFAKvdPMK3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1QgcAAAPCCUAAAp3x05DcuorYcxS3ZJTnNlt7Ap/Hv8dLTdrR2UX/PpbW6zP8j51j7R2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RXOqNWdHa8vxb2+U0Wl0iR7R8rzppCiv++fS/dNEn10iyTfNndX6rX7VaY8k7ER5IqJE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AeB6EEgAAB5EdUWkhmHVmoruxM0fGe4Sh4sDtPhbRIcaMbeK9hifu0VPtLNljfW6lyTjb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fSQiIGXtGAVCb1/yiFxa3bN/S/VXoh+ksj9t7szex0j5WRFF6iNjv7/bbo1tqX21yJNI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7wShBABAoNsR8yyurB3RmV2ZXXuPjRJWu3jaTQq9vj7TFthatIdVX0e6p+/RzJ7uvjq7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kY7r1+qe/X3V+yaqkT2zMsYxKH0/Ky/j4EfEhYpY+S1zZ0aE99bVEWliCaHjfbL6VESk1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fY5YAvCZIJQAAEzQQretHceuun+I7trOFv4zm7vRFoyWo2zlH9Nan3dcZ8RReOoeZW3w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35QBdf1uOjkf4kOyXbNZYtUOfoRqlcP/bk94bcVFh9Tz09LiMkp07tTTa+LnnyQhVVt57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Ivmi6VeI0QBwPgglAAATvLtUEYdac/g0Z8W7OyYtSlcICZo9knMR2YXUvu9EcxS03cqn7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O/BEHVTr3dlfT8cT1RHNG0k/c7ileezpe3TCuKyQmTut6AtpntD6lcdOqY5ZOVq/kvpS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+j3pd4ppAPAMCCUAAA5mu+SesN9xMT6WJ9U15vEKN9UFW2bXTIogyNompdPCn7PXO94TL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5iDiIGSSRULOhqx7t8656V5bXQfeY9tw7z7he5Rxm++83zZ0zsaFyL3ZGTowCwyjoZEQ+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BADAILoAs3b6PXkrtmi7o1Z+b4i0lad70ZoJy76TsUVzWqy6V9yjSr+qsmtn3VOP9zjC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Rvp4dBc9GsGgle0ViO90zUOaLVK9b5k7n5xfu8mIxtnngTU3eKJZsn0EAN4FQgkAgEE1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vbA6ORTYsuv6rhrSfNp1j3Tfo9XCwBN9KeLA36naecpREouV9lXmvFn7SWLXaW385rmz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NIx0BCdiW1XE8jKLvPFEmgLA+/jnaQMAAN7IuDCy0o5Og+UkXOHIV/p7Od5Q+Nlibkdo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yYvOk+7RvU+tEt52l3EXzMbwfK0e69+zv1dzv477Z3d7Tu7rdzxCVbTfd3LSuMzYnp07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7u18/f/eb7S5rDpOpHbytt9o4+zfAPAZEFECABBkpUMvLeRni3gtjWazZm/HYju74z86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rOZyfPUPdrNUzbM2jmy03xvw7E9tfZddb13pz1SZ0eUw25haFb/aHv3PPT0uNw9d2pj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bvKKpZ57OXLSnAsAZ4BQAgAQxHKuZjuRd7SFq3cHbbaok+yKOCmeRaJ34R1ZoI9O5Oy6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c6Bdr7RrKtkzplt9j7T2XOUId4l/3nIsIWS8X9rfpxKxsaOPW3VWRAlv2uh9ycxD3zZ3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n83K0YQIzbZKVJHVjyJ1SyCWAMCdP38PnA2YpHzQTn5oK/BAP4Fvhv4PALAW5lmA/WTH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D4BaEEAAAAAAAAAOAX3lECAKCw+gWKO0NwM9cSffFhlo5fMnjT+yrGd49E31th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gvfRyZ97oO1JO7zcjnvawWD2eo+9lipa/M89pfeTJuaRrbtg5Rk+9p5U5L5P2rax4rnTy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TfQ+Zh+y7n7raHKEEAMBJZrGfeYli5iWo97yag2K9LFPDelleJ92OVSeZl19aC6fxvnhf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RPvhypcqevvxSX1Qs9lzPbvnofH+zfprx+Leynv6/MdcMue0MRp5Ee43YrXPvY9FsV5M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fJ6OtWb0vbLbK7AShBADASXbns6Mer/MgOShWGd4FxirHdfaglJyrah1VKjs02m6TdN8s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zJgv2w+7nNOMg3zKIltz/n8+9ywyd89DWpnWPa306bfNf2+eSzraU8qzaoxeNs/Gg2bz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reehavFo1k7eceZ5QR729nb9y26He9Z3aue0U/1nY5+l43+sUSzFSCUAABMuE++FWcto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rlBaE2mL0/iAcr/8Up3GGZxfiFPu1No/Y6F0kVbjKnO1QazvPs0Wrtx9GHap7Hm3MWk5/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aDw1D2l5Pe2s1Snl/5b578m5pDI3jP9+YoxmHDcpbaV/zMrxll+5hgpaP9sl2o9jfHyG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0IeCkeeCpvtNxzzPikedZMKunCkIJAMCE7KJzpOrAjgt+7wIxuqMq5V+9OIheV6b8lQu3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ovd2B2P/8bantjub3Tm0FoGVPrurv0eJjlkp/VPz0GjfvSzNLs15Hsvw5j9x/rt441yS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IKSJaKMdkmNaQSonMt+udBg99c9siPRhDWksexz3St+JCMnaPVw5l1T7TtauVWKZdg89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cOB5WHon9kh92gN//F7bRZE+qywaOh5Olr0Re2bfrV4genejxjTSDpi0U+st27Kviqe8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zmHF5mjbZcb7DjKO/xPzUEfd9/IyC/43zH+aLW+bS04eo9JclBUVuxxfLXpBq3uWVnMkd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2ZfGMGa/Q07km6eg73rwrnnUeoXvGinldA6EEAEDgvtCMqOaVRWh0J1BzKqs7J7PrX7Uz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z1O7aBm0h/zo0HgjJqy/V2DVke2H0rVkdnCjNmTH+6yMp9v/bkuErnloVr81nsfPo3PO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JSeO0cqz2nKQI/VZ6aLtbT0DtXxRMvfUm3acG7zPFmse0e57p2DhuQc/aTrnj2rfufJk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w6x+a87qBKEEAMBAc9RmD5LKwzn6oNN2eq2Ht7VLfP985a6P1C6zxbxnR/fkHSppVzO6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joB03yzRa1aWVW50UehZTGtOVWS878Zrw5PzkJZGuzfWPYvW8Yb5L8vTc0lmbhjzPz1G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FUPWWF0kf6aNPz2E/aM/9yhwXeTZ0MBOIteffiravCJqa2GT1/ZkwO/4dFS897Fr//IBQ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eBZsUhnZ+q3POheDs+/H61/xMJJ2QCvlnerYSEiLDY1dOyrZcmf309sPs7tuWh+yhJuO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yIM7WZ322w+mq1HHy/NfNzrkkMzecMEa1Oip0jLOMsCf9PZZ9ElZbSfdQmo88oty97E8i0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mwm71j8/IJQAJKg4xp15IxNS9+QV3QHK2OJRtFfRLXzcy7Dq8XynPQw6HhyZ68y0T3ef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aLtQkXqfWAxnxQJvRIO0INN2Iq/yo3SNd8uJy9hljedMH9oxD2lpV/bXN81/Y/4KJ80l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1lNlVlsUoxL1J7PghsyaNRIvc00qbIB5hrNLvdhF9dlT6jrffezc8dkNECcCL0AastJhf5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LtH9e4/a77XhhMk3S+SePnGdmYditp4duwla/Zk8FZs7HSPv+O3cHTqV+6K449q6o2ye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M0d+h+Pylvnv2+eSJ8bo047zjs2rbmZ9S+pHnf0rK+buZOf46a7npLlAY7edCCUAQcZB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jz0zWzQidWZ35iSRxRtOKZX55CLuxIfGSKV9u5yXbFt178bPyu+MUKraGd2Ju9J5P3+6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XcLaQvqe58kq7itl57G6bZntFeOvkXqbm9D99v6Nk2ilz394w/zGX7BujWp2eek9lVzSK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x4WHrvbpiG56a9+LUGmnJ+YshBKAAJ4wQEm4yCxcZgu3cVFsORpa3pVIu4dRNfgUgSK7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sxiM9lWtrqygpi2UVy4gnl6gRPqKNd5X2JbNo411TTStLMS7yNyHH1bZpDnxnvlz9zyk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OStezeqQ0rzZ2dk5lzzt1GXH6Mk83aZZpLF6yvpNwxLoPGvojuuslvFU3/FE53X1gd3r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aBOAN9RT2iWVytGEBotKXovoxCwtIseHj7WjPKt/18PYc80z+638M/stB8hbjiefRaT/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u8ORa+3sP1GhaNbXPYsPz3fdO9VSvZaj6V1IS+PAkz/TPhbZe7mKSPlPzUNavRLa3O/N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1fznqTeSdudckpkbnh6jYx5th1oT8lbRWecux/kUMaTr+RgVZz19pVKGl66+k1nXR8pe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8/7L/ntC7B04ZdKdDO/npbittATKiCSDS7o9kr7QDa9WbtVnbvfTsBltprH9r5a0SfhhT8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1sI8C7Cf7LgjogQgyLhrk8l3/zsSKpu14b57Eg0Z9O4GWXWPZWXKYXEBAAAAAACrQSgB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DAmWwsetOqTv/19756IrOYq0W/W8/zv3Uekv63iYuEeAnZlrSa2uneZmDJj4CHDW3cwS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orl9W14r3m8AAAAAAADTIJQAJJE8JKJnKWQ9R6w8tb/XfNctNxERpVIuLT3t2r1sXlpa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26DexHS517rftS+1+0wrbTgrVnbJeGZlnuGucnfye6J+TxAVeL042TSqnK7zThvf1T+i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vde9sxWifbuazvS4MsEnjk3ddlMdo98+N9q5PTu6QOqV6S11BToIJQAJJl7elmeJFj8j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h42mXSlfhqdeMJpQ1REPMnl6SMLThCgn5bGDqe1ZXh7RtKdFwytN6+9KmlKYHVvdqm1p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kBcR+bxJdOb3bPpdTrbxXf0jm4eWlmX8W/lGDdLJ/laZc0ykL7Hrfp94b00wOaeTru+co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5rkXntJk5ZmVszeZ9/y26QAqfDUIJwGEiqzDZ9KaQyrV7UvPmF4v2rNYX/a7JR2RSHfHq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U87MmW1b63iQtM4m3/tbK+ef3UyKe1T93t8UTYolW52+YlHr3HxkTnhC7M3m/oY1PMml8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IsiJVebdz6ojQk/db+a9oMU5Tcb7wApTnaNkxqqoABwZJ1chPpK/VY6s4LLGjdZzJs9I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QglAgfuEaH0ZXf/3JkvrAFkVULKDd3ZlvYs1OcmsLJxGe1aSocqL7n8NrClPh0j7tiZp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2bMmoKdEknt7XMOs5XwKq397gsiJlfYOVaNrYtWzOlZW+t3pNt5BEuArYpJkwGXeqxkhY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X8s+8Mz1jd/od770PJ+83+4y1d0k33afozlGk+/fCamV4y3tox9ik9e03iPewH4QSgATa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Urpe/Cm8dCvKeie9t5KZUL75Hitl66zOSOEyBnNmkmpN3rS/IwZ5dDVOyyOyEledUFlp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LOcOJONjvX6/FhHoOuVYjZwT9XmqjVfjZvvsJJJhKl3T4mnhrbFo+l0dRRKZo0zd7+S9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K3dm7rmmEcnXm69my15l4ll1ypoZo7xn8JZ2B/8LQglAgugKp6bqS+lF4lsD8pTBFY2T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ytj6266XjJfv0+4cQ3EAACAASURBVHnvYKehJ+V1T3tChOsYj50JS6dvaGWR4mireFac0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DKP30rlfrU2vY2j0HVVldxufiBu9vuYzMbZJz8Ebj1ZPgBN9QxL2rDBXuPv/q+Xs3m9U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9Np70SqjWibcA8sa6ztaz500SiaeBWPJeEEoAmkSU+m78bh5S2MqAfOJetd+feoFkVmee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K+VTZYg+n9VoX1fpM2mt6e4UzyqTtZNYQk4k7ppOtQx/2FlH0Ty63hGRPDwDMFqGTN95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zFNtVlsQ0cJZCyX3f2dWtSNimde+KuJFVNzq3K+Vlvdu1NJ+U1uW2qFXvsiiWuXd2J3X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Z08IuiMt/nj3+CcMYsk7QSgBABCoePF80wtOeml77qNXmA6ViUJ0EmOV3brXt0xeskLZ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K8tvq3CJaVq8+Inlky1RJ4y2i6wRWO7Pa3T3MiudhsYaNLE5obai6CPL2Z9i93643ihTn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+aJt8X5NS8cqTzQdr0xSe9j9LLL1LIkd2T5v3Vt3YQb2glACACAQWSXe/VKLTNatuE+t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TXXyW1mFlPK80tDKt4OqQSNNqjoeBNE837wKK3GybNH2N+EhY/32tufRaYNVzw6tT9+J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1ZaRtMtgesrw1MJK/66WryoSvW38irTHqFBe9QbpvjN2v4cmqNRzZnEi67kTZVe64INQ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IxO9zgsuMlmvTJQyq1OVlTtLBMnGz4TLrGpFV/mzddlZ+ZPSzsTZMfmfakvaalvGq2Jt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1rJ6q7QVw/HKxypDNB3tt2rap9p4J252NX2S6litrahneMoYrXp0/KFyvxVxS0vjTSJj5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y0S7z8afeo67qNazdL2TfpaT3jbwvyCUAAAoTBiIp9HKdf/dWp2qGrMdD4msASgxkUbU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39hGonTakhReWk224r+1j/1hvZ+JFfFpOml/exufMiYlKt5tFlZZM6vjU+LePY6URvdd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+fwzdMpQFVV3Yb0rLSqLKJpofkrEqPaXp9sb5EEoAQBw6E5mKiuEk5OnTnpRjxBpdTBi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7kISSTJlzgoIVe5GrDdx7DDVltZJrOXarHmCZMWUSr/zuKcp1fG0F8uTPN3GJ3iibJ3+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Hbu7Rl/Hq+T+927e2FarbeWNTIsiWvjKGDRdz9mxb2oO+ebn/60glAAAOHQMgpOTs4zh5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l7Vk9Ha8U7T70X6bpjIRy95vxYiPiAhTxmunLU3me+X9ltU7SRBcr1nl6YqWT3KijU/E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nq1Un1rbsTyapDFBo9u3qosB97hRkTqSZqTMV96/zuSYUhkDJoSTpwTbEyJJNi+YB6EE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TBt42iRZSmMN7xFZ5YuuBHr3cGpSk62H6qpNZxU5Uh4rzu6J49MrWdb9ZeJMU53cr2XX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EtNeB5U2PhG3Gs6LFxUmtHQsQ1ISHtZ+LP0dzUvrM5V+Yomlazki5Yveb7Zc1vPSyvVN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03omR/CJtyQsfzXsX1XfR0+9WiPHPvy98Qm90j3sj1FMc6goi0E7gl6H9AwDshXEW4DzV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AAAAAAAAAPhIEEoAAAAAAAAAAP7CGSUAAAbWQYVTZwZMHWDpxe8cSCsxlb4WP7MneUcdw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AMAvgFACAGDQORhz6uCxyS8WZPJYD9yLlikSZpexXT2A0bsfxIH/46kvDAAAAACcBKEE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MBAnv8JifUkl+lUdL0/pywwZUSKSh0bGIyXyFYkrnV8k8mWlO4gnAAAA8C0glAAACEx9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F7KdI13Q0L4A3CQCRrUyR6xmPEvChzgAAAOAXQSgBADC4G+CSd4T09/33LFoelTSudCa2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53UTOIJHEoKwHCviw7QYAAAB+AYQSAAAFzxD3mDijJCK2TIkBmTNFNE+NijjkiTAVjxrt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CgAAAOCTQCgBABDQjEHJw2RH3lIZtN8y6Xpndqxl6KYvbSWS4kS/rGOx02sG/j8c6Ao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AICAZgxOfxI3WobMKr4lOuwqr5aud5hr5wDV7HYna/uOVk7EAOoBAAAAfg+EEgAAha6w0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7sMrW9QzRyuVdmzo41fMy8Zg6LybCk19DOoXU1rLbub65fgAAAOD7QCgBADCwPEsyW1k0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e1+Oicbb9TWZ3QfPTub1S94n1peTLK+gX6kfAAAA+C4QSgAADE6cSVJluly7RZpqGSbS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AAAAAHAehBIAAAXrqzenBJRTxvtUHru3WkTqY4coYnkVXf/+drLn8/xa/QAAAMD3gFAC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iSUT52JUPv07eS5JdvtQ9qs3O6jUSVWQ+lUBIFpfv1o/AAAA8NkglAAACGiHpGbOK6mc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fZJ3DSeFiQoO2XNaovfSOdDVyyvyBaGJ/D8V7StFa5g7iCIAAADwLfzz7wtnNuwTj0E9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BH4Z2j8AwF4YZwHOU+13/9lQFgAAAAAAAACAjwShBAAAAAAAAADgLwglAAAAAAAAAAB/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gLQgkAAAAAAAAAwF/4PPCH86ufrqxAXUEE2gn8MrR/AIC9MM4CfAYIJR8OnxiL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BH4Z2j8AwF4YZwHOUxUn2XoDAAAAAAAAAPAXhBIAAAAAAAAAgL8glAAAAAAAAAAA/AWh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LwglAAAAAAAAAAB/4as3AAAbyJywPX0CvnaqfuS0/U7cSFgrfY8dXwrY+QWCTtrR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AAAAgB4IJQAAQTxjfjVOI8bqmqaUx590rLzv+Vzh1vB3wzpbxnsZsgJIBiu+dv/TgpSW3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Pq9+1LFfYNR4iCQAAAEAfhBIAAAFJUFgFiR0GqWSQr79HvT40AzoS//q3JeRoZZXCRb1Z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7jQoiGWFDyveeTiXNNZ5VVgAAAADIgVACACDw5NaGu0iRyVvyGtH+ncHbKmMJNN18pPws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Qrlf04SNbHmyYRBOAAAAAPIglAAABLFEh+q5GxKWSLKm64kmElK51rQzBvaUMd4VOVYv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WHVx/T6xHUnzaNHyjKYJAAAAAHkQSgAAEmQEke4ZJZY3gpWvd03CStdLyxJe1rQj+WfR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j3eBI7NtqPO8O1t5AAAAAGAWhBIAgAK7zyjRzgiJ5l3dxiKlnc0r60mRxRJAvPBeWbX7X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Ch2dLUrRLTuepwsAAAAA2CCUAAC8mKqxWxEgsp/unTDEO9tWsvlXRBIpbvWMkTXvSPmk3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CADkIJAMAmnjwjontGyT2Nu7dE5Gs4WjoWHSPf2/ojlUG7344oVP0CjpZv1isHkQQ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AACH6lddul9M6dA5o6SbhrZNJUvmCy5ZYSjiObLLQ0MSnTQhx/vNu949+6V7/9kvN3W2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5xTJT+vf1bN3KgcVZ9P32Nk3d9AVgyN1mOlvlecSvf4GTvczAPg+EEoAAAS8A0CvMJEv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zsT4E2f1vpg2ZifjvJ3KGTBeuJ3n5URFr6n8O9uj3k7kK0wRwczyfFrT0Pqs9kwzbbFj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PzM2dYTszrlMkfwyhzvfw0p91hKFq+XOjA1X+FM80c8A4DtBKAEAEIgYAJ2JZrVMXS+E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W28+memtK986uZ4QLKz2u4udZ+xkymAZ15phGzm3JuoxoBnQkfiRLXfWeCRtcYt4s2Tp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RDptWqvDrFiy/vtkH90lHGWR2vzF/XlO9jMA+F4QSgAAgmjeAB338Wr+Ur7epC665eGE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Xg0/bUx802S6cy+WoZ7pNxnjXOKNzyPTXj1x1PIYWPPS/p3Be2ZTXkAVj5JquGhaHS+U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Jxtmcqx6Y7+6k22H1X4GAN8LQgkAQIDKRKkyqbZcyqP57yjrauBG4msre3ck49mL4+Ul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kSKuRUe+aHZPs0149Uc+FaFxLLNFWfjPu/m/BuvcVTQC1PMgiwlG2f6xpZ9rvaaHVin+v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MXf1DtLKkyl7dFyOphnN90r7kwSCrAfMjn4GAN8FQgkAQABrYpQ13K1wGUMnaxRNrepWJ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PGfSnH5mnfye9pSQjIKM4WR5GNzZYYxFxMdPMXQk4dDyIoukE8FK10srKjhG88+iiR2r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UPU+uZdtp0jhCcD3a952lvvvb+pXWW+S9d+VfgYA3wVCCQAAAPwXUa8Ny019NTg07xDP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1MpsUfGi2MVad5oI0RELPYElKwx2ti1UjFBLAPHCe2WNiAcdUbEjNET7qOTpssa1PGbW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dH13P8s8h24/A4DvAqEEAAAAQkSM5q4x0TG0v51qPVQECGurlcTEM+psW8nmXxFJpLhR4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ecpIaXa96aJbgDJpnqQ6dryh7ADwPAglAAAK1iQr4sr7hsnWRDk6hlHGBX2qvtbV3h3P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vIuwU3naKP0yUSWtrlhE6XRdv6LfTZD1KrHMZ7h4G2gq89ffu8aDSVrX77Yx9lfJbHg1Z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X3iDJwkAgAVCCQCAQmefuOWerYV/Em9irhkWlbQj+/s1suLErr3+WroVA8dye9+dd5RT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RLyFzLPdKexlyHiSeGlkxkGLzDiSFYYiniO7RVdrHIiIP5Hr0TYYDdthOh+p7rQ2g4gC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kmQN2z+cMDS7q/HWBDObb2bCb5UpEtbzINk1IdaMqIxhuO7997yYtL/v7vG72tZbvFimt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IaW1i8qZGH/irN4XFfGD7RD/R2e8mthyI8XpxH0TbywTAHwWCCUAAAadydbpidqpVX8t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SZdxr6yTRM8yiMTzxBJvpf+tIkklDUlsinrnWP+ulqfDfTuFZJBW2v6EF0LES0Mqt7f1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j0dZvL7gibfVe9jRbqR+dmdHPwOA7wWhBAAgQcYD4Em81d7KqmEGbRKsGYvdCbeUdjdd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8aHF1+pqvf+MsBDhqfatPc+LiGfJ/RlF++5uD6SpLVLe/Xj9IOq9dEIwkMrV6bvZ8ap7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+uPPUYsCusfl0PwOA7wWhBABAQJo4Rz0AtEn3qQmWt2rW3aIjhfWMzuh2lOrWnNMr257h6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royu17V2WGWivWbavWewWv3pUwyYTBmtvpqp06o3j3dda8eRZych9SEvTlbsipbX88iR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nU5sgcqModJ4rv07I9JNcbqfAcD38c+/LxwBGJhiUE9xqCuIYBm/3ipnZMXWEgsmV229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76xlsNKbnFCfcHPXym8ZW17e0ftc05PqtboizzgJALAXxlmA81T7HR4lAAABPNGhMgBP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kvEulcErj2XkZ4Sf3V4Gmtg15eqtIQltTLgBAAAA5kEoAQAo8raVoeje+IqAEt0mopVJ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ZX7r3vCsi3/2d0kA8rx9AAAAAKAHQgkAQJITq/lPGMCdM0qqRLcxaVjngKx/e8JRt76j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9s7OtZLaaVdPaEfd0/8n0h8pzzpalciaMBkJcjt2eZVJ+1T462U929LnIts9s/tWzjXaP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529p79E8nsizkveb3jl3MluSs/EiIJQAAARYD+yrxo0yYQBPvJAmy9AVV6J1cnqSUsEr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Isn9/2t+O8phtRHPa2mayFaxbDkmt8NN1dWkV1Qkz+q4lPVqe0pozpxVpE3wo6J1t49q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Oz5p3YSSfHWNS9TwnK71fIzpWVsY/qz+t158eA8DHEj4j86JImpMglAAAOFSM2mjcbt4W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b+uNlMbp1TPPMLHirWW5G0RW2SqTc20bjpTmdLvTJjM7hKgpgyXjLSFNsD9BcJuoq0nj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4mht3DKYduPdu3Z/mkARaXudPrrWzzqORJ5Hpj2t96wtPGTeDZNjUqVvewZ8BOs5aL977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rKzOo9Yw0bbgMW14S3lPvI+1vKy/pd8n2s5Eu8sKqlo6Xr4TIJQAADh0XnDduKcn/Hc6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h2cESOE7E6N7uutkopJudBJhxetOzqRJkfbvaPms3zWjyXteEeM0gmdU7hRJnq6rygp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0PprVDiS8o6u8mtlj7T7ar/xwlpGUvV+7+lm6iZbJxk0sT3St0+PU2u+p8dK7f0miY9S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Fazx+k1j+VNuZeOaV+UllUWTieSGUAAAYaKsDmbiRiV3FiMmSMWYsw0vCe3l6qxHRfKw8v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nHlu1oRt/TvTNtb63DmJqxrS0QmVJ/qsf+9aobPKJa2iWuGzPFlXXZFjNT47IqGXz/rv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6+/X7tYhhd4/XfU9Ywo03TkdEZiuf9flM9dtue44Yk2tYbyzv0nmfSc8rm0aH7FgpxY+K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aX+ZOYv1DJ94R0/VfSbuxH1azzASdhKEEgCAJBX1/DSRVYRs/Ewa2fjRl2I136nw2ThT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p/L6w2lvAc3wjwoAkxOnjlgoMV2X3brq1JMmUqzG9uT4d7+XqHfAk2REKqm+ooZ5pw40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AasbOlCF1Io5FRmzRsLwXIvnew1qG5Amq4vGb++8fIos8UaFn8t000XaicXfMYSPipIQl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AQAAAJUJbwTNNdjLzzL4J8oVnVCd8GBZ89pZVxXjJCuATHsReGS91XaWqVpHEY8hKx2r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+aw84VGi1a/U10729e5qfFUs7PT/aJkyYVfB0Hu+nngREY8mBYvIM/gTZlIsmfDk8AQGK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OyJ6WCLltPCGUAIAAAAq3YlH1LtBylNbkZau3cNEy/U2TtVVx4A44bWlIdXPrrw6VI3u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50/FQJvwZooS9XboGOmaZ06Uqkgi5e/xhn5ieblF60J7rtFnOMEqRmveVWv4SaoiiSXw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L0z2/53vcoQSgMNog090QlyNGwnbcR+NpBl1z91Z1i7dyczOvLrpdCda3Xut5DnBjraU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dDw3pPuyJsIRo23SwJtkUlC62F1X0312UrjQ6mP9e8Jo3sXkCrKXj4ZUP9I7ufP+r5at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QqLXz9Z8rVXtLJrBeSfSF6y034RXX9rzqIhba7y3vC+mqLSd6XnpZF+IgEcJwEvRJhzR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Viuhg403GJg3uSH5a2dZ4bzYONU5NfCfprtCsRCei2Twqk98dq2hampmXc7Z9vLldVSce1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hVoa1XJmVhxP9J3TdZUpY0SIiaQzwUSa0wJb5r22q49X6mUtS3UMsoxaT1CPGvtSGlWy9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yXHl47eaNVMbKytzxHk8anyLCy5XGW8mOS5224wmC0m9an32Ctaw7nytCCUACbWIeeVFY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wrBU8/u1NVx0kK1OqqRVmMqE7AlDMmOgdyY51bjRF572+6763LEyGc1nop14Rvja/jMr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ogtZfI3W88/p0PUljuWb47Xgep+uqk9ckmrGukRnvnmK9h931WemjltFZLUN1EeRelogx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QpE0r6qIMBOc6gedsbLzbq4Ktic5OUedzmfyWe3kdDkRSgCSSC/19ZqEpGhr/87gTRyrk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5Kl4Hu4zeLtbkb8JglKjmtebZTSdCd7J4MWHsVcNNrzJ7PN2mPbzVJenvt9+ThWdQXmHe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TtWvlf60UXlPUzMQr2vZNK35xkq0j2qLF5m819/WOpDw5kjZlfGpMelu2Ht9XBL3rDKe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N1Zm+/aJsXaqfrrvhh3j0hvp1NMTi4AIJQBJvElLZCUpaxCuaT+1YnEvT2RltbMyo71w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1rSRPWGMVcvc8erolrs7SVhXSa3n0hEP1zQiE3gv/bcZ4F79nCjv05NGyxj0BOrTVPK2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BeQuu9quNR50xXLpOU31UW38ygiE61gbfSdWxH8tXvW5SvX61Hj89JhXJTtWvglvDhRZ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5f5rMd9ciyhOLqQglAAm8ATO6spAd0Kx0vbS8QSwj2tzv+eQLUFv9Op1/dnJWKaMmCt2v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Yp25LuUzMUHQ0rQm7ZkVCo2JSZPUp94wydxZBq+Os4JyNt/MqnGEib5TjVcR31dD2MvL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WXlYfTiyInuiT1UXCNbfs94QVdZxMiKKeGOrdt0b36x3nxWvQ0RIt/KeNFCtuUSWU4bzG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1yJjWkfs2yEYaky1nY59Ekl7hyifeb7pfP99Q+teeEunezvUU5zpupJW4tbfrFXH6gR9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3pEXhYZVR1YeO9q/JypkB+OOsS2VJ7NCWClzJf37b1ranfYh4U3SM31PKnemHezs46fH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YZwFOE+13+FRAtBghzJqxcmsiE8LQ1763sqSlGbGq+ENE4sdK8x/2Lnyc7reLLHQWkFc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Km5q6Vir8BHPHybMAAAAAO8EoQTgASpu0uu11W16/b+VZsSI08qmuTdnRYGKgajdxwlj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b55KPvd2YQlgVU8rL3/vt4wAoqWZiR9JR6qPN7YjAAAAgF8DoQTgASb2AFbTiGzLWPPx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esaD4PRqvHXvnT3LXlzvbymNSpm9tKwyTAsfmXwi17T2mUlvl9dP5Rndy7O7D0Tu+0QZ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qbrqbPNcy7Zjq16EzJazCbE1s830JJ1FiGp+k8+2Em8qzs7n1t1Gu5PuM6zW5Y5Fj0l2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jF1vqSvQQSgBOIw2GcwOmNdgvXqbTK2Ea2WKlvGNk9Auq1Gr3Uvn/ioGgpfek+deeOXx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t1A9SVaEsn7Ppn9df7rdRnm6rtawUUHwLrxJ7yaPjOEQKdPEWCeV8a1tyBI+tWuaqBJ9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yXqNRuM91b+zHpeVRYTp8Fo5NC/h6jPMkvFazizWZRYsKmNvNm/P+/Nb5wC/DEIJwBAT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NSnfqcH6rZPKU2hC0anV/ApvKPObDZJdTIpjkfqb7Ocek5P5yCpl9lo0rxMG2cm6iuZv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jCAvxcsaaVq4p8Ytb0Vfqyft3iILMNZCjfdsLIHGCzvRvz0xTIor/f6Glf3uwog254wu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l2t5o/lb5cgKLmvcaD1n8oyk8UmLAL8KQgnAEOvAb01qvImRlLaUTre8kGOdiL5ZMLnI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/DXP7oRhuj176U2U2Up3KtwEEyt10XAV0ehNnKyr1eivGh5ZJLGh+4yqK8VWGK1+pL/f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lo4kIGj/tuJ6goqUf6beNaElInJJ86ZsPb0Zbc4pzT2t+snWpVSGjFi5kx3PUmvnFcEG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3ssimkZ2II8antoqszdZOTG4d/M4vVK6vhylPLqCybTQMlHmqJEeLU8kjNZ+MytKEwaq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14yLSHmfnthP9N17PUXbfXQ1PHN99wreybryVoyjK6VanMgYUq1HKw/rfqxyRfJ7G5nV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7NTGwfVZTcx91rZSbYfWu+ZpIzhyT1qfqQhmV7jomCEJNNWyV5kYxztlzbSHJ99J0AOh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nZRUBsnKak11hccK040fiXP6JZLJu2ssTIXvljlanmgbrrSLqX7Que7VTafME236ZF/o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y+jEd8fE9Km6ipbBE1vWMNH7yQiFa7yo0LimYa1gR8v41Kq3RXbRZf239vys+qkIAJ63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J1w0bkagj8bN8KRXQrUuvf74lv51J1vPnjdJJJ4GYsl7QSgBAACA/6LjhZM16qUVyUgZ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fMJMT0yfryitL1mCJGon3Z5RZwdbS1ModFcOyAlLXC+ENBs3aJjRBoiOuRQWWruh/yjtg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8aDzvBQzItwJoerK6zTZes4Is294J8EcCCUAAADwX1gTxmkPK8votdy6NRHAEhV2eBE8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VDV8PKPgbgxE85S2kFTieWX8JKOjayRNeQNEw0v90NrOMoX1rD/Z0LS8dCrio5fudU1L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lUnzQNr5DLP1LIkdWQH39DsJ5kAoAQDYSGeLgJbenWkX0DWfUyt0nZXpKpmJ/HQ5Ou1i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9X57wjDcxem6emqCvRoOWt7ThqvkaXQ3RFbBxlsFrtTf7nrOeNZMkfUosVbINcNXSrd6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25uXVh2XEZ9Na07XSypAVUJ6gUs8Z4XhXf32TJ9uvgVACAGBQMabvL9qqsfDECukJwys7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a1t+RNLPGw5qPZPDdw1TFhFMrqpnyZY2wNzA5Kd1ZV1p7kf7OrChn+5CXRyRsRCCYMMSi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77OeULyrb7+lH06IqNHxvFKvlXdFhEz+kueFVG8TbWVqziKFe8Lgr9azdL2TfpaT3jb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RDwdPCO58oLrTlSq+UWEASl9b8U2Wgde/pagcMKw0O47krc1SY9MiCIT5d2C1ydM1N4y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yEz4p8sb7ffVfnulv4qPFYP1De3lNNp4U+0/93qvilg7iAhvmmC1kynPmsy1XVSFzIoH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6uYRobr49YtjzKeDUAIA8EWsRtKUER0RhqyJtmX4r2GiE3ZLVNg9KVknatG8JZGnY1ys6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z3DHs/e8gz4JS6iIinRefXa9SSqshu/9PjUBcYId6d7TlAz5iheLVB93Ip5EnvDueTlV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pzwxJso1Wqar5QAAIABJREFUFf4k06KIFr7yzKbrOdtWuoLYtCcbxEEoAQA4QHd1rpNm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PljMi0kTFjoo3SsTDpiNMWAZIRJDyjE/tt1OTJsvQyqTRyftUvG4aT9aVVZ4/RMq1rs5m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YoenVLbOd3upeQJ0FO/5eULYDuNzTXvCa6WDlL8nLH4bk/dUqbMJ4eQJgevKN8JE2RBI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IbL6toOTk7bMCrIV907HoJ92Sdbqq2vEWSvBVr7eNQkr3en2IBlaXl5SXVbFIMsot4S5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+U7UlfSbZ0zsMCwibbAqtkTCaM/Aih/tq9f13QZL1mjUft9txHnCiiXId/uK98wifb1y3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9sdqXWbyjswztP5bWSw5gfeO3zE/gnP88+8Ln9ATyuAnQj3Foa4gQnRlbcL7wQvjrbpZ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CTCdFcfsBGBdKc6uqkbusbpqaoWTntH6W+b5Ra+v16bGN8ZJAIC9MM4CnKfa7/AoAQB4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766qVFfWrb8vPG8B7V7fOsHsuKBX4kx7zAAAAADAf4NQAgDg0Nl60/Fk6HKVUXNv1kQJ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V/ie15WGVr4dPOkqXd1qsXrgXP+Xnh8AAAAA5EEoAQBwiG69Welsr1jzz4oXa7m78TPh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+ppERTarbUZ7c85xNN+NJMkVVrOoKhLvO0KhsZ+t4DFW2n2l4W90qcbs85eXV8TTrlnmy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KAEA2EDEGNOMNum3qMhRNZwjQkSEiTSioofkhaLV5dsMFM3IyxpTV7tYvU1OijtSea22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ZJ4dYTJahmh5tLiZNjLZf57K10Py1NLCTGx1i6RRFVM9sXq9/rbxEQDgDSCUAAAodFYA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pSFNlCPijFeurOHWIeoJE/FGqWwH6uB5/0S2cUWMmFUkOrn1JmrIaQLQ+u871t93wav7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dNtfJU7lWU+NUVmPlumx0SpDRkCKitCT5c+KclFPmjXMGrYjxgAA/AoIJQAAw2iT38jK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7N4At4cCaTFdXur3fpqkYnNn7nTYSvDJ73iPWPUZWvKdYhbZOnhGDzvtNE/60MFZZvLys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27X+tqh4lFTDZfLegTReRseztX/ef8/mKV2T4kl/48EBAPB+EEoAAASihpI1wa5MitdV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7uGUp0W2HqrGROV+osaV9Xcl/x1llcS0KhOeG1fcqIeQle/a5iXRqCKiTZQ5kr4Xv9sPu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CoP9v1rYYFS2jgso0ktDJMwUAyIFQAgAg0PG2mEgjEjdqOGevT0+ks/dSLVf2WVSfT9c7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H8tbYs3T85aJCg/3fKR/T3oEVct8v39vK9JaVxNbZjrP2vNO27HdpEPEsygSt5u/1AYr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c2+sqhAEAgA9CCQAAAJhkvCG87WP3eBHDUzLuMttvIkZ+p8yWiOOJGtHtHJZAkyHqjeaV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Nfa9+tC8gir5Smmuv0W8TKyteGsaO0EwAQDwQSgBAAAAlYiRaW2TuadjxbvndQ/f2aKU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e0ZJ1BjPxM2Ej6YxZZRPepRp4psUJ+pN4z2P7HkqXSRvqEh5AQDg/0AoAQAI4B3Yl7k2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v3ptmieMiWwZrFX2TzdCtDNAsp4N2e0IUrudrk8vvcktFBmhJeLhouVRrZ+MYPBNZMfk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T4lIUe+lbH6cawIAvwxCCQCAwhsM3vX8g+hE/Aq7xnvDPXl0Vl6rRnsXyxsg4jWh8dSz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iYaXtCdl8psj0uWrce3jr7wwZsWNCIKik/UlEhJXMFjEr3Sm6aX3aewMAYBqEEgAAg/tkc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a1pXelo+mTy1eF55NE5PkCV38Wwdal4J2fwzWN4AUtj1PrWyvI3dWwi0bT7RfDL1ftpT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2s8++1WA+tU0q82x2ti/PQ0QT7wAAIAZCCQCAgOT6XlkdjogrmlFYdZPOhHnL1hHNxftu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ydrcuSAaL5VHy6URFEqn/3J+lFF8T+KS8oyLa2k6igkW0zFLZMkxs24EzdfOUZ4WW71RZ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gF8GoQQAQGBiYrgaXRMGecY4jaS5pn+loXljTAsAkYn4Wg4vX628a5jq/XpeL1kR4ZNY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Ev/8/E3f9LfLcLA8NbyW+U2Yrzag3iRdeCtcdW04RqfeVt/SVXR5UEaptrstb6h4A4AkQ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+d3tGdF8V8P01MRVW9mfzn8VGKxwWXf3zNab7v1aHiVr+p+A1Q4vNAEh0k8idbymF9nS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LbP17COim4YnHFjiT0Z0yIpVUaw28wYyXmAR76WJd4L33smk5/UHtuEAANgglAAACGQm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sqJAxDPjpGHT2bIwUdZqGhP5vg1JWJgI68WVfrfaa8dzp2rAd+7XS6sTd0fbferesulm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JW8t3lTbyvQrAACQQSgBANiEtarrGeWR8wm8szukNDPu/2+fSEdW+KdW1r1wnjeMFP7u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7gEAAAC+GYQSAACF7gGd0W0lXhk0N+nstpCJfe67DveL1E+lzjteKve/s3lr6U3BIY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AQAwqJx3kUlXYj2gUTL4K3vZK2JLRnjoekLsOiuhWobs/UTL2K0nvE8AAAAA9oJQAgBQ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nS0hWpo7iGwp2oXmedM9gDdD1aMEsQMAAADgXSCUAAC8iG8wmE8Z/t5XNU4LEDtEEU04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D4QSgAAEmS2gLzxaya76Xx2MhvvbSJBxaPkqS/tAAAAAIAOQgkAgIL3ZZToZ3i1sLu9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SuYLOhG6Z5REzm3J5lHduhP52o4mknTEJgAAAADo88+/L1yWYr92jGg9aQdBVus4E3fi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aCfwy9D+AQD2wjgLcJ5qv8Oj5AfIfDXDa0TWVzgiVL+6wYsFAAAAAAAATvCfpwsAZ5Dc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2uIsVHdfwKz+EDwAAAAAAAHgbCCU/huWZ4e3dt768IIW/rt3/XYU9+wAAAAAAAHAChJIf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xotriSvadpqsxwoAAAAAAADA03BGyQ/gHebqnWHiiSn36x2vlEhczioBAAAAAACAnSCU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EpJgcQ/jfdIyegisBMIHAAAAAAAAvAWEki/nEiFWj5DK12eqRLb4RD1Rpr+4A7BCO4Ff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xlmAzwCh5IfwxIju75Lnyv33zGeKd4DnCniwtQt+Gdo/AMBeGGcBzlO1NRFKfpToQC2F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aVnnmvCiAQAAAAAAgGn46g24RMSOKPctOIgdAAAAAAAA8DYQSn4E7bPAkS/ORD4hnC1L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AAAAAAAAoANbb34I7as2EbHESjMTT/rkcGd7D14pAAAAAAAAMAlCyZcjHaq6chdMtANZ1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2ZE+Obxey4gfiCUAAAAAAAAwCULJl5MREKRDU6fy9bb2dPJFJIE3kj27ZzrviqeW9lWq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dmcfjzyn3WPMrntERAYAAACogVACABDEM6orop/luXVPx8pb8gRbw2veXquXV/QT3tEz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WPca+d3K4ykh7F6flecCAAAAAD4IJQAAApKRfcLTQRMpInlb3hjav638rfgW97AZsST7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ayvhmm+W6tlKFeHFErOi9wgAAAAAcRBKAAAELFHhxHYQy7sjct7QPbz072gZrHyi8d5+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bqIteWm8ua4BAAAAPgGEEgCAIJbooHkYVPC2wGQOaZbwvCs075nKGSf38ljXK3Gl51H5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P5kyaNukLk4LdAAAAADwfyCUAAAkyAgi3TNKrK9FWfl616w4lnHuCRaRs1QyW4mkuJa3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D5ogon3RKxJ3vb6mi1gCAAAAsB+EEgCAArvPKLGM/qiwoBFJ0xIB1muWkOMdcBsVNy4v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JOoxom3fqgg6a5oAAAAAsA+EEgCAF1M1jLNGuHZQ6+4vq6xii7fFJuLxEilrZQuQFzcS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AgAAALAXhBIAgE08+RWSzgGllbiZ33cILfe/pw6tjcT1fvM8ajJbbwAAAADgDAglAAAO1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mWIq3c69nvB82FF/Ua8U79qusklbnryyAAAAAEAchBIAAAHvINUrzPqFmDfgnY2xi85X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NmSluYvJL+5oAgoAAAAA5EAoAQAQiJxhcforJNIXXtaySeW1/ra8EtZDRz1RqFMfp7xP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dD6/DAAAAABxEEoAAIJ4n6eVwu/KX8rX8x6JGtLaV22iX3vxyp65Fkm3iiU6nci/C8I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SgAAAkxtC5HStf6u5F8pq/VlmfV378st97+1f1tfuVnDZ88IuceL1OcaTosj5TV9RokV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BQAAAOjxz78vXI5ilSwG9RSHuoIItBP4ZWj/AAB7YZwFOE+13/1nQ1kAAAAAAAAAAD4S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L8glAAAGFhnXFTiV+OdZPpsje6Bq51wkfjVZ+SlV6mTbN4728lE2pEvMa3Xsv/t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kV/md+v6ib5sxTnxPJ8Ys7vtfIJqHk88owgTY8Vb7gUAnoHDXAEAFDSDVzs0M7L/sfKV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S/TSwlF43/2p5pj61e+KTvTvzWNM+0Q69LzV98v5+63Bi7ZrWNzKH/krpRMawzGfIvWcy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OKuP1Pe7uMbtyMHTGkPfK/y2fGK/0s+u3qfYOAN8BQgkAgIBloGn/jlI13qUy7iKStvbV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8rC/WWBPjE0S/fKQ932i9aNcm73tCsDhhMEt5SpxsE5oBJn2CW/vk93V9/T3TfrJjWDS+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hbPir2Wz6jI7xpwYsyvjeeS5Z/PK9JfsM9qNNWb++d1r8xPtHQC+B4QSAAABaVJkGeQS9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pjzcb+Be7Vty81XDtt6zAoE2A10l2JD0tTLY+InV6on100rcMdcuY8lz5teei8cbV34yx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M4Zl8onGe7PnwpNjdsWjpBruibHkNB1vtGp7B4DvAqEEAMChO4HNTNa0Fa83r2JVVrel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44pvYd2rZVTdhaGIsXaa6rPVwmS8A6R03lY/Gta9r2ieENaWgIhwVB3DrnylZxDp01Z5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QFWPsifG7G57XseN6L13xuzq891BJj9PeKy0dwD4PhBKAAAcKhPYaSOuujKWpZN2Z+Lc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HC3MZF1L2wPWv98wGZeM70z5oqvsO+450hbeUMcRJON/FVGksFY6mbwtzwNPsPDEvvv17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/PSs4Pjlmdz23pDRWQTErhnheX9VndIpsm6q2dwD4XhBKAAAcsqux2gRdMobfOPGqum/f4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15oUR59R1jXbKkM0zW6daM+qW8dRrw3LuFgNNM07RKs36d+RMt3z1MpsUfVC2IEmrN2J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Y3y9Zgk5mjG/hvGe0dVuun3Wy3f3mF0RZyICiBZeeqbZPj71jE71s4pIkmnvAPC9IJQA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4Xf/LerabBmLOzwePLTyVIWB6dVcj4k663rBTBBta7vy0wSxyTzeKCY+xbSg5uVz2jtn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ARAp61NjdlZs9sqcCe+Jy9p9dJ/RSaJjx1PtHQDeDUIJAIBDZ3X6CrOuRHmrbGu+WTfi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JfHWbgPV3tAzTq8Vvek4dNKPxzsS9as/Nep7Tdfwtz+xOZwyrxM38vlPojXg+SJwes6e9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+8AZPEonu+76K1b4yCxjfOH7d6dTTifqxRMdTeVby7o5BE559EpF0d75XEEoAABw6k6Psy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e08vGj5CxKsgE7/LLg+EiHGzi6w7/G5OeXlE8olOiN9CRoDbVa9T9ZFdoa/E7TBxn0+N2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MkTSeQvTW1ikfqbV4dP98duIiq2drWZafpHnDe/Bep9X51w7nzNCCQCAgTaAdwyG6/fs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yZziFzwyPKMl8vK37u9t9/3Es6hsffhDt5zTfetpumNYla4XRdcz7Z5ON43r95Nj9ie0v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C1BNSEgae8r6TxIjouNLt75rXasbYXtPLljNSvjWtHf3kqbYz0e6q3j8T43sWhBIAAIGI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6AUReoOt1a/VkLctbVxItrjJHym6FqU6AspMZbRKiPVvPWJryqJhkIr+O0autHnr5WJPn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9eWsJ0OkrVm/eWOYVGf3smYEwwxPuqtbYXeO2U9RNVq6z2jHO0rqZ3cy42+2vVfLK+UX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gsTOMtzTtsY+rQ7Xf0vj8BpWy/8NPNV2Jp55V3SOXpt4XgglAAAC3stmygDYudrwppe6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tOu7DXvLcJcmc3eeEBy6PNWOJKMmI5rc+9baz6x+t+t+rRW57liiGQxSWOs3LZ97eut9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Q4jYPWZbYlcmjU7ep+JNpyHR7Wc72nuEqHgu4S0wnBAdpX9H886+79exz0srM6+QyhYN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btvpjDs7xLKoN8lUfhYIJQAABtODsGeYrROO6GrHGmbnqs4fptLXVv20+959X9Zv2sTs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LLqyGlnJ1spXZSKt7Mq9lbdl/H+KODixilbxhsgQEaQ048PyWtH+HTFkIu3b65sVQWHn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NzIuSL95hp1X5my6kTSmqPazbHvvYNWxRvbduEM8lLD6nsWp8lWxhLeLqNDztrYTjbtT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Jvjn3xfOKj5lsvM01FMc6goi0E7gl6H9AwDsZdKbKuKNVF1wWbE8ByL/jpY/GidyH1qZ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+j5Zl13u2I4hX2qMWN1KOTPvz0o8umFTrHY8SAAAAAACAh6iKJPe/o7xBENfuN+N5UTGI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xGOpQ1Uk6XiO3eNaXoSdbUEaVn7TIJQAAAAAAAA8gGZw3vHObHh6600Gz7C3vD2yaa3x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Ox2xSIp7egus51EyCUIJQJKMq141vWyc0y7zp/KbdFHdXZ4deXnsKsuO+8xOVD5lG8i0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JOvuE8Wp6H3g0rSf77FqOT+47O/OLkn3vRI21yX5Q3XZRyfv0HKfKW/pglPv2hcg2h7dR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S470jowIL1cab8XbBmOFz7YdbUywfls9Z54EjxKAF5NRuqMvjJ0TCU9lzhpmnTJnFO83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pZv5XcrD+z2bfiTNjKqffb67+8VFpb7u5ZruC2/uB58yXk2O0dn7fbrP/tr47NVddNU9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+MNWXToyVnTx+9b15Oq1TIoBk0GuLh5OLihEh5GlOioLT+Uw+q52cLidCCUABbZK0/tui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fEmN115wk2XWDJpKXUn578YqU8TIXe+tUu7KxGdi9TCSrreqk21XmWtPTBCyxlMlX4+u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6+/7pL2ycttZlfOY6rNPj88VMh4AUpknBIso9/y1tvaUYVHti9LvnXcf783nyI5pO/Lx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KU/XTbS+eMPgtdOqp+36ugFAC0MDq8N6qRsZ4eBpt0nIf2LUXYveenqyTTL47XnCVlbGp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s929kNSQ8cWCCTxqvPPEiUmZr7PLin+yza/gnxucumbw7z2UKS5jxRAJNTND6bKQddMXT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em9O86mG8ie9I1a8RRFJIN0x/kzMlZ9AynfXos4TgiZCCUCBq2NKkyav03riircKmI0r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LrsCZK3K3X/XVia0+Ke9DKyVbi1Mlu6L794m7+lZK/n3eFmsVcXsi/MTJlh3dqx8RtPc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Zkhb4lJEWNGue3ErZPrsU+Pzm7DKu+P5TJDt1xpe39PC3dvW9Cr2r703p4k8zyin2vpb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zYW0MGva3nM7Md+ZajvZ8FlhtHqfU883C0IJQBJvNcszALyJibYKGF0J9ZT9zOQourq1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nWb0nHw5d1ZHsnUt/V3Jz1pF1vKwxKsoE6stUn3veuYRYWcHVpt62qD7xPFKKv9arsiYZ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pdJn3zI+V5jsy5n+E8kzMyGP1E00zOTYtj5HSRw5Zfj/wntzgojgmbl+an7UKXc2nBV2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/dBk6fagyr6vylBiHUAKQQFuZ0Sb692vWBNcbqKLGwjUhzkxMopPg7CBlrWhVeGrVYhXB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UXYiFxGbvJU/bSV3erJ/4rlHns/TwsXFqXJ86ni19gFNBJscH9/QZ58enytMv3tOjxXa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+pTQ1Ycgzlnas5kbeH7/03gSA7wKhBCCBNvmOTma6+XornVreksfLrrKuaVqTyczk66mJ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iAoXWlkzWAZu5r6lfmH1kc49fhtSPUe8Ft4i3Eg8NV5JXhAnVrCe7LNVOuPzZP4eb27n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nEATZ6zwv/LeBIDvBaEEoIj1stQmEJnfdwgt978zE66KC6wXpjKJ0ozvN3gcVNPV0ppe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J+sTk+sSkNFJfVtxd7SOS9/3/0r875fi08Uoy/ne5/b+pz75lfP4EukJDZJHEY1JEuMrw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N03TrovoO2/EMJtlRjoi3pGcb/MI4+00glAAMkF15r8TtMLEKVRGGpjn5gom6+N/JvCAn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eEddtL40JtEmwV76OaBbJq1JnmXEh68WzlrsSP5P+ms9OOm1LEtoqZa62Q6k8a7pWntF0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TFl2GBxRwzESd5fHRLQ8E0Tec532Hrn+ye/NLjsWIKwFjl1jtyUgWv0mO651BIosXn/P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AnCYrnFVnfRL6ZxCU+Gtl+nTeK68U4Z7xpDbWUc70v7mSUNkNS1jbEfbwek6/aTxShtnq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9/I2To7PEx5OlrFy3csn1HsEz6iPtE+r3U7X06+9N7t0x06tXqPjlnctWtaMaLmWN5q/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50yekTSmFzdgHoQSgALaSu51LfOSyHBqNXdqlewP2qT2E18OESP44tPvtUvnfisrt5Kh5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FlFDQlqJy7TLLJ80XkljzWrsW/VsTWTX9D+dqfG50u+qRIy9HYaHdX8ZYy5z3cpnNYAt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T1ll5705j1avkueD1Ua0MVIKq5XhLYtgO9qMJjpVBX34LBBKAIqsE5F1Yj5tWHSNsC7Z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0+ikPHs9ajRbTL+wvfQmymylOxVugoxR4q36SuOI1d7Wfz+5SvVp41XWoF6fg/Wcn+6zT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2fZfqeMdbTyShmVsSm35zs5yZdKQyvJL780q2fqxDPiMMJX1rpDqe+LZRtjd/y4i/bOTz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KAFIEFHJPYNI+lv7t2UMreGtQdaaMEZXBCMGhYVmuHTy2L1qEa3bjDEfCaNNgDOrl93n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01tFhEh5J1Y+M5NHKw2pPBYRozsquu6cfH3LeHVfNfX6hFfv2vU39Nknxuedk/tIO6nk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s9cP1jiRNpJ9B2nXtfJFrt/L8u3vzQpPijU73heddHeSrWdLjIrG00AseS///PvCp0Jj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IALtBH4Z2j8AwF4innircJsVeTUszw8rT+napNdRpLxWGbP1Vgl/L49VbqneovfJO3gf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AAAAAOAhNEMuI0poXkjZ7SNWnpanU7ZMluixi2w9S2JHtJ5XDxQtfStdeBaEEgAAAAAA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iM+mtaZrpZUhK6A8QaWeI3W+XpsWPHalCz4IJQAAAbovquwqibWysYvMpGbHRCC7GqZd7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uSnv4mT72JFudhUNl2QA+EYy3iLadhMrXJXKezAa7omxvFrP0vVO+llOetvA/4JQAgCg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UxFcvDStvyNpSnl4+3KllSztADjrYLjMSpt3b5N7r608NLRJ79uIHI4oiUda2AgcdgcA3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I05T9SipeMCs7+p1i0snjwgTCyrwGSCUAAAoaIZ69BR9K17G8IueKC/9fsLTQbvvSN7R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fIt72OyzkcQmb3+3JspEXKEze853Tcy8tr7eW8bFO+LabJUFAOATqAjGb2VaFNHCV97V0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7ghhbb54DoQQAoEDWgyG6PeOezrpaYsW75/fUth3LuyNS5nt46d/RMlj5ROO91YNB8r7J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/PlUfb6t3AIBvY/IMkYpHyYRw8tS7+oRIks0L5kEoAQAQ6BiKlieA9ve68u4JDhVvlIi3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kW1MnphhXdMEJa+ePHHF897IxpWeR1aEWO9zxyRxwhPJ8ubJer68UbQCAHgrkXe55+lX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YbSydOZfu4jMTax4vNfeDUIJAIBAx1Dc8WKc3ssc3T6klUX7W7rH6LaLygSn6pp7L6eVr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9VbA7v+vsttTKPO7xIR3k1SXiCcA8I1MzDey21GsraJe/Eha1bS7ZamWIRo2ex+VvOE5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VieyAsnd0+BuREe8Mrx0d7ycVy+X6mpQ1qNEMpyldCSxwxJyvElfVNy4vFyye5mr7BQO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uA5v3Q4FAAAA3wdCCQBAgIqBZnle3Mls36hsvzlNtUxZkUDb2uGdF9Mluk1Ky1vyeMmU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8nrJrBRa274iYspb2zcAAAB8PwglAAAKVUNx3daRMfZWb4XTWw1O7++9k/Uo6cbN/L5D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cvJ5dfPNbAG7wnueLBrs/wYAAIAOCCUAAEGiRpflXeCFja6uZw8pzXoDWOwyzqfS7dzr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k0Xx23ZN1xkykr+CVAgAAABUQSgAABCJCRISJNKKih3eQ6j3u24xHzbDdbehmBafsdYms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t91TMZX0AAADe0lEQVQjAAAAgAZCCQCAQPbg0VNeAtY2oMgK++kDMb2tS9ohrdbf1n1L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fZzyPnmbqFWhcw8Zb5IrPFtvAAAAoANCCQBAEsn4OmGQVQQP7/O0UvhJvDJ73iOVc2Hu/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HZV0O7zBM8MrQ/Zcn0y+U1vIAAAAADQQSgAADpM13qvG/tS2EK082t+V/LtfFdLiWlt6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6AopVHu3aegCwhXeo6glvCsszyPuqj5Xeer6IRPYrQQAAAABZ/vn3hTOMb3E13g31FIe6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aP8AAHthnAU4T7Xf/WdDWQAAAAAAAAAAPhKEEgAAAAAAAACAvyCUAAA0sM5f0M66yMbN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+42eZQEAAAAAEIHDXAEAAqyHbUa/vHGFXeN9wj7lzpdLLJFi531bh7RaX9TJHKAKAAAA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gIJmZGfFkvXfVeHhpLGe+RSx9hWSzJdMrPwzeJ8bXsOu96mVBQAAAAB+B4QSAACFrHF/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E14n2qdl7595la5dcTvl7cS/e7+sv6/lBAAAAACwQCgBAEhw30pjkTHK17NMNE8O7cyT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rOXw8vXOaLl+r96v5/USEV4QTwAAAABgBaEEAEBA80yontlRZWrrTiYf73yRaN6VrTfd+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AQAAAAAkEEoAAASynglS3KgoEPHMOGngdw5unSjrxPkk1XwBAAAAABBKAAAMJONZ+nqK9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Tfr97V4QmudHZOtN5361c12y4e9eMp/2ZSIAAAAAmAehBAAggHZY6B+y20Iqxre1FWiS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E58XztxvVkDpsOs5AAAAAMBzIJQAACjcxRHtbBLJAPeM8orYkhEeup4QXton6Agtuz9B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AADge0AoAQAQkAzfzpYQLc0dnD5w9s4bPtNb9ShB7AAAAACAPyCUAAAIfIPBfMrwl7af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C5P1UpGEM7beAAAAAHwfCCUAAF+Idp5KhGy8t4kEFY+Sp760AwAAAADvA6EEAGAz3XM9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idA9oyRybks2j+rWncjXdjSRpCM2AQAAAMDnglACAOBgGebVr7Bk4pz0WsgcKtsJY8XJ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xwgAAADA7/GfpwsAAAAAAAAAAPAWEEoAAAAAAAAAAP6CUAIAAAAAAAAA8Jf/B15l7rN9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TgJLAXcAACH+GlNvZnR3YXJlOiBNaWNyb3NvZnQgT2ZmaWNlACwAAAAATgJLAYcW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FBQ+Pj49PT0yMjInJyc3Nzc/Pz8jIyMmJiY8PDw6Ojo7Ozs5OTkwMDAqKio4ODgzMzM1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Ly8pKSkxMTEtLS02NjYuLi4rKys0NDQiIiIhISElJSUgICAsLCwoKChbW1teXl5ZWVlU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X19JSUlCQkJYWFhRUVFWVlZaWlpXV1dPT09SUlJcXFxQUFBLS0tOTk5HR0dAQEBMTExD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ERERVVVVKSkpGRkZFRUVdXV1BQUFISEh9fX1qampnZ2dubm52dnZ7e3t6enp4eHh/f39+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a2t0dHRycnJlZWVxcXFsbGxzc3NmZmZ5eXljY2NiYmJoaGhkZGRpaWlgYGBtbW1wcHBvb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d3dhYWGTk5Obm5uKioqFhYWVlZWdnZ2NjY2IiIiEhISCgoKOjo6AgICWlpaZmZmJiYmB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kJCSkpKXl5eenp6fn5+MjIyUlJSPj4+Li4uampqYmJiGhoaRkZGHh4ecnJy5ubmoqKivr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tbWioqKnp6exsbG7u7uzs7O/v7+lpaWjo6OsrKyurq6qqqqysrKgoKCpqam8vLy3t7e+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q6uhoaG9vb26urqkpKS2tra4uLi0tLSmpqbFxcXR0dHV1dXExMTPz8/X19fAwMDIyMjf3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2NjGxsbU1NTOzs7T09Pa2trBwcHDw8Pd3d3Q0NDW1tbLy8vHx8fNzc3e3t7JycnS0tLZ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3Nzb29vCwsLv7+/09PT39/f29vbz8/Px8fH4+Pjw8PD5+fno6Ojr6+v7+/vy8vLq6urt7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5+fm5ub19fXs7Ozk5OTi4uLh4eH9/f3l5eX+/v7g4ODj4+P8/Pzu7u7p6en///8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DF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dhxGsqTJkyaJFUPJsqXLlsaIvZxJ8+SxlTVz6txZE1kynkCDCh3KMpkyokiTKl3K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Sp3adNnBIVizat2qlcgIrmDDig1LosjYs2i3GimRtq3bt22PmIBLt67du2BNIMHL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yQrDhw4FRMMs4aoxIgmQGPR5Iqszkyc2QXN68MYkzzqBDi664TMno0x/NlEr4DJrAaAOL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U2coJqMGEY3ky6fSoN7IbMnw4wmZFEPOvPnkak2cS3+oBlVCQqZSHUmRxpqyQkVUrf9ac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WBlh04ah783Bp08sLh+58vr48z+Err+/uOoImcLEIYY4oYIbz1zzxhNwYDPCEoiIg9tE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UAOFe79NFp9/C9EHImj3jWhifvydOB2AB70SxQpxSMGCHIpIswgsjMwRSxtoSGheQslk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VTZq0NGINgu9B5xwKhokYpQilUjllcOliOVxLBqESh3XjCFFEkSc0godsjThiB13tOLj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j1zTRjbMmFHHFIo02eFjH2455ZYdWUnooZdpiahoXRY0SxKQUBFJJEfQIs4rRliqBB4C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MU0JyTwyi58M1bINN84kM1A30DT/Y1sy3IjjjTfSGKNrrQIFKlGuuur6GTe2aMONMQN9E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DjexaBOsVfMZ9xg2zIDDG63ibJMNsMYwac1q32jzmTjLECPJM8ucW+Vyiwq0rHXoyrv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t4iDTTYChSvOJJQgAvCiioI0DTbEdIMuk9DU4kywTJLSbjHHfiOQM6SIc8pApRSzymKk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Qkkl1ILUaEHKWKLIJXlgspolemSCjBqTdPpjRNqkgksTZ+zB4UDSKKLJ0pocwg03Y8jC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GZywUgUkZlQjTiKRTNJEE0PA1iuUEzUy9tq5iNPKHd204EYVyojzzBPiVJFIHIzQ/2aF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ID1ySCxXZDLHM+JoQsgla4cjziErDKLLCFPoIg4kLhyCBRVZpPKYoYdqQ4U4UFCyRyIC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7Ik4xalQTRyt1sPJfElGUkoUrZfQRb8IfKYIINS5o4oZtlqBBy9qriGOII7Yk8YIbtQjE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L3A0Y8Y0Q/xURRNxdKKEK1r4ItLLA8EyxCWuePILHMiUQog4fjDxSyafeJNEvLGETLCB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4iTaKI1pTtuEFSihCEPAgnW4gMEVNmEEUEBDEq1wwQjcZBBfYaQZWzDDL9hQjD/AJg4D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QrSCDCogA0YI5xFbxIALjujCJ/+sQQhgyGAFyxrILdRwBDyQ4hFuCMU2UjGHO6gigWYL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3AEKaGjFJUiRCBWgTSC6oIQ1ZpCFEqhBHEkQByAwAQVTpIESw4uOSGRRghZAIgqTQIYj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INrwRjbC0QRkLOYbZVgMLt5Am1B0Ihc0qEIJQBEO8phhEEMwxRSA8T56GURjHmMSKpiB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ECDQNLaLXQyDGplAlUJewQVIjIIJVPhFrUThiWB4wg9zmIM47GCEQLihC4GIxEBMeBFn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EtBgDXEcgwm7YMUYxkCCYAyjCHtQQxeWYAbvRYSHHoEEJYKRCDiYwTiCcEIc2DD/hUBI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LpGJMzQDGWQ4QSCw0QdENEuL8FoUN5ZQC1uMQQ9Y+MUxiFAGNXihCWbIxiCuMAsone4L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CCtYDWF6FAko9FCLSMCBD2AQRyaqkAczOCEQogCHFTghizjAgRCDIIYexnAKU+jCEYw4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iIMVdUhGDZYghVk4gRAo2EUpgbSclqFrNgXxlEKWUY1vIGsgzvDaQxqIkEmkIRygeAMl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BLAIAxiMMIxnFGAFhljDETIxjGmeMSLS2AMbJpsbZSBhFstQwyDiQB5S2CASkjiCFEQh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IcEIbWMEkicCTI+DYgwtgoQQw/0yhGcc4QAwUoQYwaAI2X4DBCZiAgCNEAxpouMEeFuEH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Gw42MQkwUAEOOk0AGR7RhTKYQmN7QMVcwPAFcSzBGG1IRRKygQg8wvQxz7iDSpcABiLs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6gCFRDTjG4MIBDDKkAUytMIatOiDDuxQhU+wQhrD6EMjXDAELATVDM4IxCDulAT3hQR+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BmDoARlX/cQv+MBi26g1IaeIRDGaAIwzLKYVhGgFi/mQPQb+6SCz6IMpLBGFZ9ChGrF4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RCEYu/iDMCSRB0d4YhSOrQg3rjGkbYjDGHWgxDNGgApLgEIcbSiBOJzQCU8MQf8ci1iDL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wV0Qee1GSiGDS9xiCrPYwi2woQZLRKINiPCEVcNwhR3ogQl0EOs2FCAIamABCnj+yBa3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k5CCOGbBhFrQgQ+LUIM0zPsJK+ChC1aJwl91IYY8RCFC7xXJLrSwiXBoYRZeEAYz6DCJ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RRn2sIcdnOERAgkHH8TxCdbZqgu0AAMZLDMNGrShCZggQR5Y4LAPm7IgwLiCFhRxAj+U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WDGNIvlsIduYggsGwYM3vGIW0IDCC0xRb97o0pvMSLjCjcGNU3QCEZuAgqWoPYtTkIAM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CGwAghhmyDJHpBEKUwACDTn/FUjInfCGPzBB5WSoBRqmIQhXVGsymOgEKmRABhe8khNt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8mSBADkIxAm2IIpl8GEKvaBEFJ4gTehGNxDiUEIe6LCh//ihF5XwhSQ6IY4vCAIQu4hD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Qw9YPkWPci0SXVQiHCsgAwlEp4s8CMIaaliGG8RBChWshjzRjrQ4GIHrcJQgEoSwRCFk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TdCYH14x1oOAgw9l+AUeQEGILDwDDkR4gyQcIQnJvPggz7CDG0hBiUEoggvE8EQVziAJ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CCbkQPzin8IVe1DEGYSBiDewYhdicIUuolAJEvQrEncYxhqU2c2zUcQYlCCD//jF74lj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JhJBBmKgQQvi6MIjAPFyZ1iBGq6owTWOIdd3WiskshAFmHALV1AJXNAxk+AHyqAG0WEN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4oAIuCAOwGAKZbAKp4AEe8B5VrcohOACWecHgtB1TbALp9ACt1ANx2A3pLdMUSA7V0UJ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dAcS2NAFlcAMJFAJUWBVwpAGx1AHRoAy4pANVjMMcSQO4bAHwSAOqIAEvCAQ0qAMdbAK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4iAKpjBqMyBW5pYQliAGsVAHUUAEtiAOIzAAeDAHPGAHr/R6B6ELMqALaBAFW4BlUlAAd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sRR8DDEMxIAN4uALwRAOtP+QDNJAC5aQCxozDG01YgVBTQ6xDI1gCZ7oicKASsyADOAg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DJaACdfwLLzxCqPQWjcnEtQgDMbwDZI4Cp+hDMfADZjgDQIBDS2oOdbQggLBDFZxDGYF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Md2ACZxAhrwRDKawagPhDbWCDLPAOP7yGdEwC6WYgx9hDbNQN7lgCbSwHMfQWJzQYwTx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DW04EFsmEKhgc+LwDdHDLLHYeQZRCi3QBsGwBbMgBa+QDVuwCanwB5TgCf1ihwXRDVyQ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BLQQDlIwBqxgVIlQgYboIY9FJXoWXRHRjCrZkhRBPC5ZhnX1CdjwAm9QArz/wA20gAd90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IA6j8DMIIQyJQAw2KQadQCx+gAavcFdNEFEHQVcioYkqkpIxyRAsmZVcuRAw2ZUcAWLi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oAWckAWn0glyAAygsCGHRJEEcQxn4AfgwAWcQAV9ogpK0AqukAXiwAvYiBBUGRJWeSJY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2ZgC8ZWOeRFiCQx7sC+AMAZ00AzisAqyIA570CFyORDb0IHcYAeYCYzU0DF6UHUHBygn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wZiy2ZWQWZsTIZYR4Qp2sBl4sAibQQpGQyjNMHi4qRBLMJjHGZnJ8GbLiRFxcG4CERSg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wFjXaRLCsAbb+Z0lIQth/wCe5OkUR8AM5Zme6rmeSkENT8Ce8HmdbkBCBLEE9nmf+Jmf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/vmfAPqfNSADAVqgBpqfReADB7qgDNqgC/oECOCgEjqhFFqh/okASGChGrqhHNqhHvqh/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JFqiH0oDB3MRquAHm0EJnLAZsUAHhxINbPCcCCEHqGSjjSkNL6ejFVEG0kkRodkRhQkS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tOmj5Mik1BGkEzGkHFGkH3GkI5KkkckEb+WkXHmbXIoQugkRUroRVOoRVgoiWOqYTPAN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q/AKKDZq0RMKAZNOTVAGTZAkriIOtkCfDvEMjNAGfHAJWyoOuxAMsvAKkv+TBnOyBm7Q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mq0ADAspDtdgBnqgB3UAbZr6Cr4Qp6/AOMOQCK3ADY4ADPBYDaIgi5jwB3pgB3oACHNw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BrDwCqSEDOfCCXUjELIQhqOAVs8AL6bQigIxDWHoDYyaEMjABnXwBm+gB2awQF76pQYR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ph1xpv6Rpo35cqyAB8GQBykACOWmBrfwZ7AgDtogC4dwAphwAqAgC61VCC+wB22AZQxB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CWgQcrgQCJkQCl9gBGgwCtXQBeBQseCABB9DDd0QCpnQDd3gDLWgBn4wCm4gBnfQM6Nw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ZuIACoCgBDbQB2OwCsn/MAk/QAWdEAYrACUypwmU4GXiUAdLMAVVsE5GwApdIAh4kAZk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8AjJ0A1T0AiwoQ1wYAp3QANIIBnUIAjEkA1hoAmSIw2GYAXTgAJvUAWyWBCoMAVDkAVb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GVPc2hDe6hDgmhHiyhHk2h/mqphLQAzWMAy+EA55QAzWUQtxQAqIAA6IgGVoEAYz0Acz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cAScoAquwRDVljd94jzNAAaSgAkoMAaaIA7EAATj13NReAdrEAdlYAZpEA3P0AZ5cApZ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1YAJL4AZWkHLiAA6BEAaXADDXkAqpEAq6QwjhcAx2EAamUAyfcAR4BAeY/6AKK9AIOgYM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ohAJrlAMuVBvZuADVAAK3yAKjAAIVrADK3AD4QAL16AMZYADWSAJXxYGLfAJaiALTJBp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gaAKncCi4rCtezsQfdsQf4sRgbsRg6sfhQuWc0ANXoAHxxAIdlAJrKAMYOAFoFCBuOAJ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oJAFfIBdy1AEVKAEgVAEwwoMpIUQcyBWkCA4vYB1eJAKTxAKmpAF3VAMX1AKVFwKSuCB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f5AIlQAGqRANaKAEXSAFXzAHiwAOfqAHr6AHqwAILwUIwlAIm9ADmZAMv2BibfAG2BBL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c9ANkQYNd/ADZfIG1v/BCNnwGYFQC9qgDeAgCWrABD9AAlxwDKlwC5+hB7nADUFTBlfg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wAJRCmfgCy1AApqgC3hbwXp7wQqRwQyxwRfRwRrxwfkRwl35cr4QCI1gBidQBphADKnQ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DW/QBT6wAFJQBHbgDOCgvEjgYbOABQnxB1EoCoJjC3EgDncQCnUgDIzgB8GQDFEQCu4c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ACZ0CCAJhCYlwBqrgCZGwCM9ACF6MBcKACbrwDIMACoIwA4xgC7XADYTQTmlwCSUAnOIg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ECApDm5QCdeQBtiACmfACWewBJaAjXeACFBwA03gBsgQCjGwDE2gAg3/JhCeIApWgABh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EAtgsAZDgMrMYhmJkAazwAvmYcG0bMsLgcsWocsZwcv44ctc+XK3wAZkEAknwAhkhw1/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A2gcAY0kApDkAag8BlUwAZyMAdFAC/gkEQHQQu9qQkBtAe94AtH8AeGoAazQAjTYAxV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QC9LkA3awAYAQw15gASKwAeFMAma8wsEzAJx0DNucwWggAmTUAXiwAxggHWTMA3jbCso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sAmBkAVSwAZ74Au4QAehAKEvCmfYtQihUIrcUAp/wAlQQAAkUAbEoGx++gjEcC6ekAe1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cAkPpY98IAhG8ARa/yAId5C3tMy3UCoRUF0RUo0RVF0fVp2VwEwA7vN/vkAHowBtVjCs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9wgKvVByh4AMioAsn7ADQJIGaeAIhFAGuQELp9IIkqB+V0gEvVDhvQAF1m0LmPAKL7UK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aDAbirAH4kMQuPAEFf4LRhDJSzQQTeA12QB1FU4EjbUHetAJwtAIs5AFrRAGbQAIiaAH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9k6AFpsAHYWAVbrAIiiADgKAJyvAH2OAKXIAJZDAFxMC1q+AJjDAFk8A43aACKbqIW2AJ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sjzeDOHUCnHeFJHeF7He8tHeMckE0gAOulMNliEQ2bAHeCA5fFANyf+wBmpwCdHwCXOA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CIfwBtIwBv3yLArBDbggCGRwjwLRCzgI0tKwBdZqrVfADL4gJ3PAAmGwBoJjK3bQgpTA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BTzwB2YAba2ABdZaB1RQK75ASfwjBp/RDFpw6lmALILQBHYQ7XagBd5wxKTQls5wB+FQ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d8sybeKAB0KLZZjwBn5ABlXQCL+wapgwCNfgAnYqDqrghQKBDVog7XaQBOH95nBey+UdE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EXg+HXruklq6VgShDdfQf97EDVahMRT/thjBKwQh8dQwDdvQDMxgDWazDKj0DU/TrM0QK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rHNq8UySowMhizD/fxCfQdQFMZjUYgzLmCynJN7/nhBynhADLxEFXxEHLx0J35ILjAl1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Uw1tYw3McBPicC7DAI/9KJTaAC+oIAiIEPaUYFWbaR30iI2sgLXo0jbO0Ayg0NsDAQ7z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J8DHikNHo5mFu4wvHwAzdaIwMEQ2oRQjDujGjyAyaGaN1cAaAQAcTp6kkWRDM8Ayysmqf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4wzTMA3HYA3TMKe8sArE4Au/AA5b+gt87/M/fxBBHyBEGRJFTxFH7xxJr5Iv9wSIoI6P0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+sAYsUIWjYAneEAeDiAjScAyCIA7RQQsdIwg7kAXWvwJTcPWO4AfT/0ACf2AtawAKAaQM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zJAIgoAG21AMrhDjUSAHVVAI4tAMSqALrQAGjfUL4N0Il5AGACHN2TM5KjyFisFikTiG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UBFKSIKJe4QGV54SZehwO4PG18hQTcQN9IaG2rNi4hSh0dVGxhI+1MQB6XLkCIJU4qDJ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4qZl4cEIzQogthi6svPmlcNqJh9exZpV61auXb1+BYtVDaqwWk2dKZu2IZpBatWeSuNW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xZtXr0Mm4qwcCZQFyhFaxkzMsSMuVBxxxEhtayblzZRL3zxBiSNGFKU03xzBOcMEUhZs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TjA54iyNiLOHDP+rP+Jo7aniqgonJIVCTdEhyYy4QXi+rSHSwgSUOuJWKWrxSpOXFrRY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TcO6IvtTi09MX3yKGRqRjU+USN7E9ZlTSL6eOeJeDVliZsicQ+JwvQgGjRESmUqcL54Y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FRwmcYWhSUrxQ5hgwrlDHFfciCMZZZZQIxaGqtqrRBNPdGisvM5CESu2WrwKLhhnfMgu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/bLKjEYaS6USLZwah5RRCrPHkGducYIShbEDZoo5QFlnkG00yoeKKNVhQRZxZ3FCCFinC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hRlAOlHDPyK0wCWuQ0QRh4kYqlkhjisQaWiTWRrSppQxwlHiFTX/wGGlDTVe4MGMNjhh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D3GwGUQRcea4xhg7FDnijkACeS8PS069Y42rqDmGoT2EqYISP77QMI8vwJDCC0eU4SWO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rhHnFDuE6UQJMLz5JZY7+EhDElxaGdEqHK/FliEV8WIRxxdxlDFbFJnpK6taUmkkXVeM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hhRV5r2FoW+iYWiaq4jFKpxlGiLGGnG8u8qaahoyppm0+lLCiCFkgMENO6QJ5A1JmMBF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MeSwZQ82DubGBCbqGIIbcTzWowlCosDEmEus+IKTLpggVRxADFHkjkXaFGeEH2DhQxxG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+aKTPzSxZIgh/1SYwY0hdAnnCR4csUQQPawppgskXOCBjS4EFmeFtrDSxdJB+hOHjWuO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pY334NCl70yG+wYSZU5agyxx4rAkEkh4qY0TPxi5Ag9OKgEnlVBMiaKPU25ZRRonroED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cZDDppJNZnGmIRHFfn3Fburq98dsbw4V9L2bmQIaUYD4JRIpAKhHHCTgQQb6ItcXpxZKG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EP4Nn37oInscWqImCDmwmcIJ855aYvlefBSnDIUZ0oSQXrwoROFaPtFGHD9EZAiVPsRZY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GmpxDHB8ARrheMYmMpGLTkzhCtkQRyE8YYzW8EEW4mCGIASBB/9W8AEZ4vCEF0owAzOU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ogGJIZDCVYEoBhlMQapDUGEPpvACLtQwCU5Q4g7JQMEjjvCIZBiDFFRIQjiOsYxrSKEM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DmvswRolKAEcYgAOhjwhQliJhhnCUYQ8QGIbaqjGKLSACDucgRV86oMVkIcINdRHHIbA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xAILfRBEGl4BB4bEJQ1WAERL6gSIRyAiC84DBQyigQ1TzGISDAmEGR4hxKJUK3efNJHs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RrgDJV2YEQhsFAEK3kiCFVwhMCUEgxm31EN/QqGGPICoDLUYhhJ4cI0zVMEUxILGDqQ2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SAQdRCELOED/QhvBqEMkxIGJPPSiGNSgBTXU8IMjdIIbo8BbFxgwgysUAxrCgAYfcEAE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gSKsUIspfMMrfZkDHAbXCjIcYRjMWITzVAEKoyRhGMuwQp2acYwz4KsMYUAbJTBBhmC0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TGGISGzhFcvghRo2QYVaiMMN4uBFKggJBDpkIRTF8EUZtPEEZohCEOIIRx2aAYwz+PMX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BEwAVRNp2EMa5OAHZjDEBYnQijCawAlMRCIMIiIDNpABCE4IgkeauCUzaKEqhlivDlxc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PKIU4tCGEZyhB10oUhxIgEU4mDEGQ4jDGHzwBV4H4QhtWeKW/6JAQ+uslUrKukWUciHl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Vi3kEkcjLtEGL/ABCLAQRxbmwAfWlsB51vBGMGoRjFscrBuI0MQVAkGESHAjGErA2RCY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hWhFM9ygir06gg5jOIMj6jANPHzQGkmAhTO+QYtRkMANNgACAaZBCJtE4w+D4B4cvECK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sSl/AQAZpMKQXLYCGGgixiDZUgQRk2EYjvtGHqayBGc6Y6xwQkYg1tMEafpAFEfqQDUC0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ZkGKGfACUuFgQTbGQASG6EIP2lCZOP51Czpow4RaiMQi2ADBYjHBw2zwRSPgQAxP4EIY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DE9cgnmJ+P+XVrLxhjwIgl8MuQNqR5EYNBRBDVd+Qm0osQczPOEEaWgDXCPB0G3UhhCF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PZRGCUm48ggWIo48AEMcwNBCIRjCBy9cOQqM9aRnBR2Wy7olszDaLIw6O2iw2OgQoXhD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YRjawPQjQkHFxDIEEH1EhCdOYbdNOKMMZ2gDFh6xieYMwwytmIMabiCHlhwDE1wNB0OK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ZSCDMbJRBW+swQZb4NM3UHeHEjRBENvQBBROEAowLCEM8OUKE5JBjIcYI8XS0EUtSoE/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1Br7EIY1bFMM701CSffyqbmr4VRzJ6IVNVNyqq7ALvsloRn3/G6IMuN5bZdzINUOMwe2G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Q/7F74a0qhS6IEUvWmGLU7xr3Q1REjQw2IpenAIWSmJX6xgiDZUNoxRJfrg4DhZoRtdc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lOgWLdrmXLGLNjLRhDMgwhCScF4VwsAEprMAUs9oArEMwVhukMIIx8NDIzIUDUKIAwuR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cWgiGnvwjjSmMKpAaEFg2fgDKvTwBVqowhiScAI12OCDKSiCG9GQwysSIQZTqGJwjYjD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ap35aYUJLSqGMZSTD4+LAqTha+pBXpFjzoBjEJCbxidKJ4xoK40aSxXELXfizGC3VxjeE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4vBFNb5B/43SFKsSiXCEKEQhidKLgxpVDUsxIPGITjyeIdx4VzL+JQtHJGKTorAzQ7yR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mIQhFJkM54P8yQ3R90OCQYzKx9x1P4d/Q3CeFp2jiOco8nn8scIMNZRiDrgABjaQD26L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B114BHFQA5XZnVnwhkAghEoQmG7oiy4oEswbheFoBmRIg0kBh4hiCDYIBmfgg194BhVS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ASdYAmugBEtIhk3oBlQYBXFohj9ghErQBTHYvEYwgpnDCibgBmHYhGpogyZoggKZBiUQ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C3HohIugAxvIgiyoAhM4AoYQhUJghisYAj1gCDkAhVzAoP8w8IknCIRVGIRMYIRqwAVD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5UwYxOIFZoIQawAJSQAVLEAM7QIIj4ITew4jRoxavsIUkiIRLSIQkgAZtUARG6BUU+IMy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9IPaYAho8ISHW4RQsIU4wAImmAOFeYEpkAIpaABduJQmkAMSCANNYghbAIJM8MVMCAdt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GIIt6A9diIM3YMIp0ASa07+fm7+yqL8Tub8Tyb9odAi7UJlluJ9vKAOnAIIjYDomoIFF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oAJOUEOGSARIEYROKAZPAARPcIFcqCQq+kJxIIUVEDlj6IFyzIFpqIbE4AMUWAMqOICW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4QZtQAv/RCiBNbACB8CFQmgpRUCEQhCDP9GGMLiIrJiDYDAEQ3CPhpiGSGgGNhAHMziF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IxgEUSAkP7CDMvgDSjCC0gGGEVC1MXiF1nAFLKgwSdCF4WCFMlCCXuACQlAe2nCBWyAD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W7gEPMCEYcAqZJgDF2CCLSiCuGiEP1iCGHCBL7gCWugKYhAgPNCDPVCFiTkDHvCGOqiC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XCBMPIgLXWACNmADVoSUSagBYHiEEeBIhuCCI0iCJNgBwxGHWPiBT6A9cQgGLRA90YOG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VCDS7ADcKiEW5hIbZgFvZG5ydJGRpvGsKhGE7lGE8nG/9vEoLvQwXq5M/c4BWKoBmJI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BEfog0RAA03BPFrEIFk4BhEhhE1AAzQgBOhjQVAQBZUJlG8wT1TwK25AsGJ4haoqkFv4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hmDYhRSTBYHJhE7Ltm8ghTLgBDd4gic4sTpgBMYoA0nIo1N4BBLgA0kwhExYGUXogi1g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BSb4g1SQAitAi0KAgV+YhjjghDYBBSwogk6wnkzQFFeIhGwAg1igAmcwBDjYgxT4ggpDh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hD/4AyKoBmhwBGTQBEYwBlFQN1+guIfIBTOUBTQgniFQhmG4g0wwAj0IAzMEBDZwhDBdg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ohmowBv9v4Dc6EAYU0IM4gMJY4INqCwMpGARjKIU9iKZPoIMysKg+QIVArQVt0AUouIQn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kIXhaAhXMMPaBE6by02w2M0S6c0S+c3btJF7w4rB8dStiDjD8gpueNJvkoVU3YaZs7yr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I4aW4IaU04p404o58IYtKANpgIYx8AN8wbP/gQIwwNUWADa0sB9HSAM1wAMj+AVnEIUt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sBRxSANQCAVBwIScMYESKAW9SYRGKAUp4IG7KYS4CIYrkIIeIIEmWIJkqAUjIIIHcAIq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iIUi+IJI4IUUowFTyApaQItbkAMGaYJhoIY+0ARVcAT/SBUHA72Gi/0EvVkGUGAdblCD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SzCEXyAVSHgDURADREDNYTCESYgFJyC9XCgdVZAET8DZKZgEXvAEPGA+NegDUliFommI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kaSi/y9uLJKM4U+2KYpA+e8uKlKNaqtW1h7iGUgCGVgCGVyg+cfiGWIiFwanUr7jUvcjU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bQ2tMsiDjxIHUIiQRyCLZdgFZvAGaHgihpAFIRgDa4gCNljArFgGSHmpUcg1X/sCL+gC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RnAGNUgDDBMHPigEsrCG4WgEb3gDcGgGoGmGMgiEPBgDOjkJO4CDbpCGTYgDFmyIJYCe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cVCG/0pokxJgBYaIhk1YAzTAhCZoFT/IAhYQAjnoATbgtj4QBWUQBDngBYYogz1YBj2Y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4g09wg11Ig1S4hSKwg2WYBCJQQ12gg1W4ASigAx7Ypj6AgSWghBHwA6ewhjswgz94A89L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4A2X4hW6IA2qIA2P4hSq4gz7oA1XIEEDwgjbAYCmwFG0QhMLao/rpBjHoAzKog1j4H3FA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CCT4A16SAadQBD+4g+7Eg03QpjtABEGwBj2ACmYgWoYw2hHRtl14glPohjwQhWlwhl3w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hvOTT2xghlI4AzOQDWKAgzzIA9TNgzoohmLggT3YBv8mCIM6+KAnqoZu6AZbdYhHUIVf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8IJrWIUk4IRoKIZd2IYnUIVd2IVm0NtrCING6IZd0JdMCIQV2IIZCIQMgQU0IIM2SCF9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WFu9aNtoXCVvgIMaSAQkmIVaoJVDsIIaaAMaSINpYAYzmIElCAcu0INMaAZFoAQyIBBT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kINm4IRLeoMkWMw6eCTN04ItkIQlGAUwsCclYFZWaIXWoAJxGAU/KAbhrEcjiAVRiFRr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UII3OOGG6ItSyNZJeMaGIBWgGYY6yLU9gCGG8INU6INWyAMjE4dcuINQsAS8C0ZSsAJR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YIT/RPiGGlgDHiBMGcCCV/gFL7CzZqgENECCNvgCRlAkJDgDPXCe0FoDasAES2CNHBQH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PoADKIiEJjgFaWgDVIiGNGAEShCYOhgFaTBqVaDNitUZUNUDUxiGPli+0qOVPFCFJ7MC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KcoGsiVbWSiESNiFK8CELRDCJMCFbvhb++IjmWMDZjiDEsABPZECRhiGQEiCAtgCL2AC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WtgEGcAEVHCGVogFXziDIYiFUngGNmIDUaAFdpYGUfgBTWCCJkiCu6iciFOGIRCIIYDV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MXgBacaGNcgCHQCEM3iDQ5iGNegCIXCDOVgDTxgY/0Nog18gg1lwhaqwgikQglCQ58PR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nlOKi0ndvzlQBkNwgFj4gzZAhC4wCl/ohCzYBVR4vDx4BjxAg+tuBjvoBD4wgU/QhMPF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Ajo4g/9BhENAgiegAzGgFm9wgzVIBSbQg+boAxXQBFuQg0VgDCYQCGuABpi0L0IqAjeY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BFTIA0+QS75gnicKhijQlGqghDbAATRIgT6ohGoIB0LIgzewgzzAA3Cgg1gQA0I4hT/Y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BkTAhEVoAVIoBGlAhR+ABj3Q7tCyA2doleIShCPQBUjwhGmog13wqW1Ag1+QhTZgBVN4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A/8iAgY3joImOXN/fASGywpViKo3wB+GwIMImQQ+aQMtcIM9j4InqgQ8iIMheAHtYLhC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uIM7WAE6cAQ8UBil2/OCvQpsWIJf2AUcUAMYMAUpcIpYABodVIITrgY54HFBgIE66IM7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uAMyaA1uqIZat3V2aQbulQEmeALiYYhtIAKCkYZpMAVPKEE4kEtdiIJeiLxjeCk7+IF3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MAZjKbiH6AZJ8IMUeIQzeITgFYc2yIZIMARCSLk2GBxfZ4hD2IJPCANJCLhUSAJZpAI5Q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MWu5Sam7Oem7orpG+mAQIUIQ/uINJOAJrUIRDEAT/MbiEQxAGcSCEKWgDVXiDRcgEZxiD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J9hdreiCRziEPxEHNNglNugDIrgIPSABLJCELzgC2jSDWCirE62ThoAGtmKeJcAGUogC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LkiEQIiDlXTnZTCGqtqGVGiVZKASWkgFWlCdSMEfWeiEYxCYYPA4Xbg8Ggvuhgg4TCjJ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cmsIJWqIUuiJhugchmAGqXeIhFMLReQ2e3MGkROGQQjyWeiERVAkfcEr92ipVxAGSxiE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qqziGDD0GfBkGZVh7Yyg4bsAFuKqGJSAGU5CDIegESxAGXoAGRHCBTZiEQtACbvgQJqT9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/0ZoBNythTTogmwoNYaIg1dYAzkYACMYnC3QBDewBmZoDf5plVwYA7RsAjCghZS+imYQ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hVfQhkKggW/gBT04gjIFBRxQBT9gAUkQmFqogiwwgiuYA7++BiFAAgRoghLQln03tH4H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aPCgQTSDEDJs6PBUGofBuDkU6E3cqmoDkU1D2IwiQW3dxI0UmOyiuGHQGDJb0zIQKiRH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FwJjFAkTx6dKomdN9nRswqjPATQ8PImrdu1gqBFrErlAJs5PlBI0/thoYpXSo2Zq5EQS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4ogLdMiVuEpvkglM9efNtDECpY0aREsZnVlnCv8yKebwWcFvApfRFQduUCpany790ibO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qxhslitaqXIdY2jsYDbLBcGNSuV6VkmEyDAJxLRMnDRTuWi5WlWRYKxFnBweE/bp0KFF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6l2KG4YS5pnUqc9Mlwzr9SBLnj95m0+j4CaWISPSD4YwIEuVn1B5xrdpEW6NtliBwaEaI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+EXBNHNU8w4ZATZQmkCCZiGPFMAPxEg1B12jiwx9xyFGJOLYYosYowkxBxim3GMIHJmiU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0CopJIFAE/yJo8ZyvzlkymA6+oiQQj8KWRBEDg0Sy0DN5BILI3N0oQYkAiXxzS20CcSL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EbEkM0sudRhhiim6CFQKW0NEKI43czjGySYsmYHNNGuIkwYw3wwhkCyVwCLKQGNccck3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vIHCHkM0I84zQww3kDGICFONJJp0JE4fiuTxSR2SECNOOGrgoconRpSmzBd+WJLLNnbO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CyBNuSHOKFdgBwsXmURhyhJtlEXQHNsYgQQShhwBBlyclDHHDXzEoYszrkCRxixlfAGX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mqywnCGgINPFEkYwQ4wOT7xiBglJbHpQES44McUUN0BSjRvtHrFEH+I4k8cTplRDxxOd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sUQYiohjBw1EfDHFCnK84oUVZ9zBBBSZybEG/yN4HIHHMMSEMkUMEjiRRi2/IfOHHnz0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SytlSDGEGdY0koUkSW9ShEBdoMBvDqCkxMYcYITxhx8CsQEDEfzqEIhA1cgxjSFLdGYM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gqpm0DNqOOJLGncUssowcGSGhGFwxKLKEpxtM8Zy38ghDhiKFHKEQENEdw0gHS0RzkAR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QREwgVtmxieioOBGI5YhqA0fA3USZ0GyICHFAEjEgRiOQx7Eo+22B5m7kEUi5AcbfzQx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EtiA4YYrVnmzBBtNWLEGONBgsQUbgozyhCbHoIEEF37k8UaUPrUiDidoGFxLDbYwcYYc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zTAhEBTdJsMvFM5/YoZEqxtCKaayADYB4BCgyMYth8IEMtQjEKvxgB4pgAgoEUUYubnGI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Rhpo4YVLSGINtjgGHKYRjUdUwg5K8AUiWpGKCAxjFFMQhyuCcYZAgONGuIBEKPwACGG4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xgADU8jAEQZZwjee8J1NXEIRghCHNuJghQa44Q3iSAYcToAER5jhCIQQxyY8cYca9EET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hTucAXW0kMQh2pCJWAwCDvMrCBj0cDI5zCEb4iAGMQJxCWLQRRl+EEQdVsGGQrShGoxw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/EEcd/DCFlagBDkc4hlZcIMoXLIEW4iDC6b/UAYSdiEQSbhgCGEAghyGwIWKaAMNoQjH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IxM0eIUiXhAJX3wDFHlYBTRLkTZxdMEIQxgCDRZisFUEARFmEoga1PAHqrmhF2FDgkCm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A2FCLsCRChSkpyDasEojNLEMRHxCGxThhhROIxBnUEEg1LjC+WJxBXGwIQ15sNMddNAG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hRKww4w91KwgJnDDGoxQUIFIQRvVeEKABBKFIygBBmx4xDOSQCGCJEMPYXBCAcLwhFCII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cAdUH+1uqL/x3UGiAQ1veCMbwVBMJzipBDqMoBfFIAIZwCEFUKwCGc4oxCb0UIcuhCEz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i8YtcOeMRdrhGMFZBCVPswglz4AQRuiADMkjjIMwInDhMgcNSdIMW3bDD21jhCWk8Shyz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yWMwMBCUHs4AllHAMSdLCGKrSBB1aIIxt9GIZhxJGLYmgjDdtIbSOiUQdDCCQTl7iN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QiPQIEMwhrEIbGCiG784iP3kYIU6QAIWuRCFNNLAhiTAYAlzQKw4HKEMRtQhD0jygzAE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pIiGDupwCx7swQS6KIYp7mCLbgRCFLg9yB/AAQgeZKEQ4mDGLnYhB0nsohbVkMUaYFEG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4HkFgER84eEEWPljCCWaRjC1A4RJ0EIceSP/Ryjd0oQtJkMMkgJELNzziDHxorkCQMaqD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HRAhjjPkQhx70MUKAqGGMIjDEkAYA5LzkAXO2MEKZnADFSxRDGaIog9lEAUgxmCVNnTj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ZmPHogIbu7CEhJQhDkSwjiHSQDOpRnHZWThjIMvoiTgGwQe6oIESWBSIZcIBDsrBghkC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lBKEG53oBjZKIViB9GQWfFCzQBrhi2tYAxvQ6MYpDAIOOFDiDmOgBCUS0dOfAlWoRq1I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Bi+oagdBGKIS7zhFpOARC68gYRDKKIIaCCwNEAhRT1kIQkWi4QTePCHFrTgE89QRBt0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G5R4QzdwMYiCIeSvX5T1q4uBnYbM2Ef1rIj93JAEPYjCEJK4gzZIQYUvyMEITJgILFpR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uwMlrDCBKexwFdtogBYicQRMGIGVTdiFG/jQAycYGiF/0AUKZiADI4hjEn/4Qw2KcPJd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HOhQimuAbSC/iI8dDqEKFgTiB+BYxhaoAIo5dCMJIk6CMdqFCCJsgxuocEMmIvEHRzTG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0A0mLEIO1SBDI+7UiEIM4hdg+wQZjKH2ZqAzE3t4QxTyUIk9eGMSm/BFHAyxSVbugRdT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aqATIX8ciDYs8zZuvNtH3MDsQZzxDGUM/+O+/mw8un1UO6O6OvMHibXniRQRhIQDCYqh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2OEOh0hEKsShihLkAeGXEMc1rkCHOhziCHlIqTXA5ibcKmNXn3CiOKBxOETIYAa8KHfg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+sKIhiAEoQlckIEMlBOGJPpQBUmIAhtudkQfut8HSQzjFbqIkisAJZBIdJ8PchiOMwRK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oIU0IENjFAMvnAExfANpiQMcDAMz1EEtPMM3FIM0FEMi4IEdAFdB7Ekb+MEf9MI1sVI2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iAFdBEMqfAMbgEMZPFankEIWsAIVdAEweEIcgAIrnEAczMArEAILoE82IMIrCMQ0bMIf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DFTBhw0EGoQaoE2CJkTCMQACrgxDzQnEza2ZEJhCG5AAEoCDNMhBHmSC5iyBV7lAxv1B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GbBAGMgBG5wRpzACQhADHWCCHFSBDdjCGAQDMUSBH8CBHpSCGogDJsQAGzRiE2iBQNDK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HCjBE1hBFFRWGuiCGbzACMxBnTUFG0BD9fWBIJBBp4gDMADBZk0BHEyCQHjCU6zBMCjG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FThCMNSKNRxC9ZEIK6ofMIgDGsSCIQyjKvZBDzGCJrjAExiBEgxEHTyDJ3xT6Gkeq/FO5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OBIErRmEIvCCNfSILsRBLMiCGTBCIZz/xiD8QTgEwi/4wVOgQh8QAhw8gRMkmjiszjdY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Qah9go6V1uGIAysci18Fji94Ai5wAidMQhccgwvMwVAgQhLIYitAwRVMgBSUQWMcxCpUA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ghNgAoKMQS4UoEA8AxCkwiB03DJ8gRMogibMAB2EWjgsgSgQAxcwAQrYwjd4AgnsAB8E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QCfQwQ/IgBxgwyWUwCTQggzowSx03ECwwTCQwBewgC8YQzWsBDGAAjN0wSxUwigCAyLI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A3iJgxugASOkwS+EgyJcwi3k2huYAjYsAWPohyowBwWsSVAhAh6swQz0wBXQghNipkDE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WIIVLAEn1CNBoMIYVEMalEEkBEILdIEwtMILYIEXPAU1GAM3FN4acAJbiIMZfIEQjIAZ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IcQsuEE4AIMhJMIVjQEkYMMj3IEknE8oXM4X7Yk4PIEzkAEi4IJqrIEsiYMhPII4+MIb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VIGD6AoyWOQoFEEbcEJgUoISzAEiQNsZNQILPIItbAETFIEzgMMVuIIUFMAUPN8rNAER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vIEZCIN0UQMgsMIvcEIqkAEJWOQzZAIkTEIKrIEVkMBmxsE3tIKdjONvbN5QfeM4gt44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IAIZVEEZMAIrHdIYAAM3qAErMUIiRP/DAMhCOIgCOPCBCihKH1hBJBADqjlDNazBJJQA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GsDZKrgBM0zCEGzBIIxiQTDDrjwBQXxDmnaBIzhCOBzCJVSDIgxBFwxAE7SBnCEENmwB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KbxIM1iDMMCBQBSDCRQBH7BBFiiDMpQBLWCBG0zBHBBkH2TBClCCXvQBJzjCH8iBCqyA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KsjCTSRgIJDCERSBdBmEHDQDKDiTHeCCNSBBOITCGfgUGrCBIdkCIFgDH0yCJZgAMviB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G+RAzziCIgSDCjSBCoTaExiGLADBcQVkJJxkXBDrJkxBEKhAe7aCGMCFQLSCEKhBDaT/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Sk3ywR78Qi+AghnwARNQgS5gAyhkXxkQQy6MATV00iJIwirYjzYoAS+kgiLgwhY4jDWQ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whKYwSS8jTAwBSmkTicIQROULBjIQJExVxHoASYcQkeEQRaU7AycUSjsAhq8gRTYwA14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QXRYwzREQipcxBhQSBIcghFgQV+5AS60ARFcQRM0QBggQp21gv1gBNgIwix0wilEgSZs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FJs40xHMwRxMVDMAwjboGh6yqEO4aKv1iNwiozjKLY0KRC2IgiZogihAgig8nzhMQ3h2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wzEKhDVUwiEUJCFIgjI8g38JRJI2/8IwpFQtOIxAGIPDiUIlSEIkmCn97EoT3BcyBI4S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GMIhHIMnNAEVHAEV8IHUIIQ3XIEhgIEVGMIWjMKLUFquiQMyIAETWEMyIIE3JEMJoIAT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iEMLLMEqRIQgOMwtSAEN8AErnAI3MMMDkIETYAET/AJFtIEw5AEuuMISaARBDMFtaIMt/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jO02HGMraAQ4jK4sZkM41JliBINVbEM4PEM2fEMw9BAqWIYtaIJA3QJC7IJVNEMmdBww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OMMqMMOtEcOt4QYkyAJFTEMpFAI19EICIkNg4kYwYMOjDGEyBIjTDYQvaIJVJOdvOP8D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N5xPOHSDMzRxMSyHiFXw6FbCU8iCMjTxNWxGQa4EMkBC41bDmJ2CEeCIlUBDHbhCHgyB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JbAgLzCBHyjCEiDBEmxCnUGDFxSBF4zAFaEBKLSBKWyBIVACaR1DH7gANsgl+sxANTTq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FIQBEtxBJJTC3TIE3Xqj3cqtjILj3m5y5qGpOKTuRgQOGCBBIkhcFPTYLlSBJggCJEjB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M5hAHYiBFtQBEBQsJvhGHdyeOBiDGWBCJeDCHYhDNLRBIwxAFOwAELzAgdEAF4jCFTl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FniBEXxCf8wAJtCNLPyBYsjBJtT/wSOMwhy0m0AUhkMgQ2p97j0fBKYRRDG8G2LwM0UQ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0xjf0Ail4AynwwinIc0EkQyzYgi1gMLsJBDeAq0AsSEHQL0FIA2QyhDOsyUwNBBEfBEdX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wy+QgSzkgTMIAiaFgRpIAx5ggxKoWbFwQSlYwiCkwTBMA8vKQBNggZ91g508gSRc3Y51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wibYwsIAQxtYAy3cQTUATiIswREMgAt4g2VIQS94A+PU2S7EQWyQcifnDoyCYyhv4yiT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DRsYgxeYwQlEwzR0A0WcAk/9wTJkzTy3QEH4ghtMgx2ggfLlQtQ4JBoYwkJggo6R/0HW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mEIUyMExqN4bHEI3YEgPYMKgkcEjeMIUiFgylAE2bMI08EHPVIIVHMIgzMElCIPpigMT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5cgyLMKvEYQomAkvqFox8AEdkNtVU1SBEUMcrMkqoAIqfEEjYLdhsAU0JEEmPIU3aEIS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VEMsvAAecMEQbIIRkCdC0MELlNgJqM836EEgxIEblMEe0IUgrAAk/MIMDAGcoZEaUI7j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rMLbTEOuOIQv0MEyEMPwJXErTEJ5o0IwFAMdvMEZ0EAd2EEbnIYi5EIoDMEa3F4tYHcX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AVAMb1MIbLAM22Ak3mME2vIFesP9CrFhGIjICJlDEEoADNeiBIbRAEojBGHBDHZCCL6ABL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LECCGRjCLOwCGeDCIyyH2SggXMzBL3hCOKSBIfRVK4wBImWtT5TB6NF1W9vOW29jXIfe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FDQGN9zCE1zDGnwHGhTYXKwCIuwBITDBaeKGJ8jfXnSgOBRCKAzDF8TCL70BYlnDxbUB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RxHDIWBCJFBCNXSCJiQDMVyCIBCDIQTDIYSnNU6KFQRDLFCCJuCBNmxDMjxDH3QDLMBB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NOwCL1RBgAnUIiB7EiQ7K5jAFqRBEZgALETDFeABFGQCHczAEhADGmABFuwCGyz/QXVr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QhqEgyTkgCD0Qgs0wWNFwhXw8hi8gB9gwynQwSRogRlUAiJYp0EEghjIgRzIQI+Ewy7o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QiKoASWIwihIASocAy3wQTBUwxgkAjRwAxGUgRf0QBm4wPNBQxkogRCkQflE3iLwQSik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wx64wQksQRqkwVzIghVYgQOEQRgwExloARG0AR+4go09Qvb1QB4IQh6MdI0zQTXUmS8U3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QxbU2fLMgGBBQxgMAzbwgSQ4gR0AwR4cQxwQQx7swimcgRoAwylQwjOQgS4kwxG4woIc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RwTNwQjSwAWaSwh6oGSnIOTOM/8FK+PmdD0meh96ee16f+zlQmXLHWnQc8Kw1FIKGiSc1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MIImhwM50w8oWIbaJYIVWAYgdMIoXgI2IIMdhAJdqEIZYNolrMklXEQsqOtBcIIgNMYl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qIYwUDQkYHS5I8Mx7AISHMMxIIYyrMHbsgKyJx8ToIEt9MESWEM4PMESBAIw0IIDcEJf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GMIVJEM0iAJAJOJhp5I2ccC8DHrE5c+jaeJA/brmCZAwcbnggPIho8+hTeJAhgRpTNIR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jBecNX3ebBpmzVkbX9RerRn2Kw+gTXji+HHErYm4XW/EPRokLpWVWV5sERE5Ff+ckRlc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kNCbivoVMdoIJASYxqokLRuONsETg1IgLJyrRCTKSpoasVhQktE8isy0CCSgPSEauEtUS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YG1zFgiTtmekWIkrVgnMNEbOjI6idaRZSEbKRCpKJk7YkW3iFKFOlidYXtu3cee2rQaV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5PVw3mqXEkec9lSZ5c+fNmS0BubLY6udgr2fXbnuOtyVMqNxgwmRMtDrdGGWmBafatzOcx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alTlumFZ4Jo7TEyq6+HClsGjY8OKWTkgABiQvypjElCn+GGYaUoZRQ5BXuBCHFUD6uMGE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ysjDCSvI4EOXUdJ4RRFKIML/BDZDIjFjix3+EseXRRYZBSRtkiiGlTiKeYMTbj6BI5oy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ISOQRwRxBUZxpNFhvCKeFOcNJAiwYg+QmpGAi2z0cOMUcZoZAoxbLkEhG9v22s7OO/FE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N+P8xG25QAnVjRn8kGhiPCawKCUkYXrJC5VJDIEEPnEciWYVGUEaJhNrKjXkGjZFUWYQ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qmEFEkgiqa3Q35iwbpg1QkJmm2TceAUao8AJxAgvhvjCCD6AocIMNsLJww1VM9EiD2Te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RhNHxbEDAVv2aIOFKryxJhFxAGllFDrE4SUPWrzYhA8gDMFyEWKmMoQZRlB9/02cTp5w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GyFoYcYQWdoAyZUv4ojDDeG4WWGIKn4YwgZepvnCCSgIWEOMO8QBZ9SparGjkFnaiINk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wHFmEjmsaCCJIDxBpo84loAlkyeiAamaTbohxJfb6pzV6aeJ23O7PqEWB9CqB63a6UPF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6ZRBIABlkkGGokcIIVOggIZRZxNFmjjsaGWOQcLShpIs+3GBkDXafyeIUIyrIwqJe5siC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25goBqRj5pjKEVyG0WOYkArJhptVCsGyESh6cUSZOhRUBAs+qmGkC2NCggYLwUL6AyJg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8EWYbYbhxQ9xRNnEE024Kv+GgsxEiiMYTpoIJRyQxmgEJFz4ECebNEARp5VSChOHEE1A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BpY8uMHGGpC+oSQNVUICRwpXRDpGlCfi4CUTXlhhEDO8AiRDqFkhrJAEBkAhAptAhrZC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1OCCRZjGl8dtsGpS0w7VoHY1qGWNg37iGgmasAQV6uBajUAEIhKxCUngzRJjEIYYkMAG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QhMSQY1v5GELZHgCH6YwiWOQ4QpbGMIBjkAI0LCCgiWzXQlDEjmwuE4kkajBGuaAhRZo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tKEIRzxDKJPQxi5kMCcjOGET4zMFGo5hi0wsgRV6GMMoivEKFFQDHJh4goz/lHGGV3ji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EQQmuCAKSOAIzPRQmpCUgg+QYEMaSoGLUdXBBSpkCEjwkAmQIGIIIMkEDFTYhS+I5Be4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buhBDaQAiSECIZJhSEIbohBELnpRhWgg4lKkSMLmJNgEB0DiECFBwyRw4YlU3IEYsJCE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bipNw+I5/eTB7IDwaSJ8GgnRuR2uIaEa0rCnHS4lklSAhBeJgMMiJiEISQyDCGOagyZq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Z+DDEVCRDS+8wRFyoMIS7LCaZBBBCUvYQsPQqcVlnKETIikGMawBDmRg4hvK8JFIcnEN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yzOk0a7V4CIciXAEOV0B/wdlFIIS3BBHLOoADnF4Y03OwIMfveHSZjxDGdaIhYJg8T6R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GOwAh0j5QhbWaIYvuFULb4gDGWPAnzhqAYtmNKMbMw1JM2ARkmygATXi4AYrKqEbbjSU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sbSQgKJeIvFFN1iRU1404xGe2M8yhAEHfJVTg/H0bHbUeR12Os2dToPnZ5/DNSyUoQ2t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J5liTDDjAxwu0RFPOKMXQ0hDF/ygh2ccww0jeMMRrBAFRHzDG4DghRjkQEdxWMMMxdjC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oUuPYwI5ieMMg0wlGeAFzXTEcd6QYGMV0GjGMNQrkvjqBhrY+A0yqLGLaf8odXLYwAY0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biDhRnclN5xhrGIXDd4sSJYRFt0QYxjZaDB/xWFO1G5YT72ZmnCqVtpZnZbDyOHaEXZx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6INguiMOavyhDa4IBCI+4ahdzOAWcCCFcL6R21AUYghbmBMzABGKFbihCNmjGzPeAIvh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B5kgDVYcAxyFWUVvcoEIQcjAE5vglig6AQ1v6EEX4nhGGxTBDB0hBSRxoYN9/TqFQIxh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UQc91AF/kjiObmTBhzB4IQndk8YwiJGKPrThDBEEgxzUkGkuwM0XOqACFbywBaMKYwxk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aKxaq5EoxTAAMQY4wA7/G4FFBSRGUgZTgKMab6hD0QjRiT58Nam84MIZ7GCHN1xBMApN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HgMRb9iDHso6gkxnWgzk1HCJwY2b0D5ntLMScaFIHG7fcA0FiBDFu0mQCm0QoxWEEEYb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FY7AxhjmNCgaXGIUaJBGLbJwB0GsAQ5MukYZDAGEMlyhDMtYQjHGYItS+OEOseAGizCst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MIM4FtEHNhVrAkcIhOS00QdNLIEEvxPHNprgCEHc4hdMEkcoYEQLQPxoCcnAQxYUQUBD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LTzR2NxIIxCCoEIfCvGHVqxCC1DYhRu+IIwdWqGvSanXKYLABjYMgQcg/8HGK/igAk6cY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3JD3NBhDFFUYAh7UcAsidAMYeNjBJl6whF+IoxdWkMIZehEGJLiCGp+YBCtykQsouMIU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h0vQogtGIAEYeJCGbBjCBIbIhQze4AprtCIuIWnCrzLcWXXvPiTjdk65CyXi8WqDG9wY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SJjxBDZq3J4vjnTz/jZcqwMoeLSINtQC525YAwqU0AQ09MUROR2F7rpRCG3wARni6AY4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CEi4hDii4fpXFEMJmfgGNXqhpIgBEaKAGkJKHMJAD+6ABwjhCTzhGzLBDY5gAJrgD/6C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GeQAASYBFpgAE8bEF//awBi0QRo8QUa0QQ1SYQCSoAi0QBwmYRI+oRekAA4KgRF8QxFA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gUlAIRIoQQzWYAt2qAjAYAiYkAUEIxucYA3iQA7MwCCkIRIAwQ3woA92QRyIQQ0UJCS+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4QgYQQuu4Rl4oRdKwBRgYXpgYRCUgRBgoQ5EwRsi4VxC4hFcYRTewBQ6oRNooQ8+YRc+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wBR+hQ9IQQqcIA+SQHtogAmbMC1yj/o4URx8rzmAj1BEqBUWIRbwAAyMIBBG4RhIwGzM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YU1AYhsGQRUUgQmKIA5UCSSmrxNFIjqAkYOG4I0K4Q5WIBMUoRq0IRL/kOALjuAL2AAU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QqEENGEQnEEZyqAXcKEOGgEQuOERykALhuAIKgESvIEbAsEUEOAIqkAqGKEQxoAWqIAS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2s82/KARioETyMARxEEJxOEQJqEOeuESEKF7viskDO1W8iAMmqwNBCEazOBsKIgXBCEZ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iAuELtKEaLIANJgENowAYTCEVRoELLCEVLMEYzuAKoMAJHIEJzqAYIiGwrCkXZoFG1uAP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iCEXkMEVDksc2oAW6EAXVGEOnKEVQAok2AD3vm0YOewTkyMUA0WETsEFPCEWUKAPcEEb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bUEKukEcxmAI5iCF/wLhGVbBCeRgFbxgDWgBvH7RK4XRK7XGDGABboohDkACEpYBGa4g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r8LBDD4BEWagDyrBGWbDDqBhDTihtsSBCIoBF2zHqNxgr4pgD6opEyLBDlRhC3BQB6eB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GhiLEqIhLjrBzzJBEgjh/orgCBYlBhaBG15hEqBBJn9BGrghHJggCchiTJbBFWgh+3IB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ECoBBdLgBLrBEBxBCSSACHyKGKJBFRrhFWzhESrBFkABKEECDXJBGCIhDqhhGAJBEQbBD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EnKBDkpjCe4AEBDBFdbAGbwBBxblLDSxKw3zs8ASOcTST9zpDliBCP/awA6AgKpkAA9Q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wRiGYRjoyiBAARO87wyAwBZCYjCHsTAz9GniIBT0QByM4eQO8him4VyGIBq4ScbwQxwY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YRZ0oReYQxxmgStoz2jKIBJGIYj6gBTCwRD4wBF4ARg0oWCu4QHkzDaSYQheQRg0ARrc4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IRbcQBMY4VeSVBsA1RN0EBcahgQ2QXcYTw6MShugYBmMAQ36IFL7IBQC4RVQgRJswRQ2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QRUogZxEIQwqIQt4QQ7qoBU+AT/FYRP20xDqIPz2ABRCwRYiwQp8AAdkDhsSgQksgRP+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oQwAFVCZQJMwtEf/0WlDiaND88Sd/IAWogwT7GAamsEKVm3VhkAxbkGhjgrECqETzqAU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r5RZQ4JH2ZVQAoEXVgBoaiBidAAZ6i0QQuEP8mBzvMEKiMEXxEAXwIGNSMERgiAh8cMS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2EUb0CAUWMEbjODtZAEWyMAnGUEaHonx4iDkpqIU1OAN+mAOFEEziqYSUqHLagMF2CAP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PIEPOuELoIEa5kQWhEBm84AFuisklMEKDLAORmEWYiAPUmAXgqEOCCgb6OAXvuEOqqAP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uMERECEkhoEJRoET+mAZqGEboEENIGEYYjMZgqENTsEYrOEbhsEO/67hFcZAG2ohBYA2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1XTnIWYcDWvFEhJRhCAKhD85AFd4AGp7hBCImYljgNZohCUAj8DKMDJCADESPEJ5S+tb1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CYwhG1pBFrDBF3zBEJohECpherB0TZDBFGrhD4bgD3jBGfbjGwwhHNagpCJILvYANaRh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7g5hNZRhFlrBDRRjEaApN1qhFTSxFjkFFxxlEnohe1vhEHaBGlwBGcxgCf7gD0jGGiBB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EgyCF9grFFohEqDhDTxMLvLAGHphEVrBEGqBeXoBR0GCFdwgHHZh8UDiFdwAGzQBEuou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FGQlFL4hGjJBfP9bARISLHBNV2sI9zcM905ESDK9gRfqwBAa4Ru2oUlBwgx2SBw+ARe2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YRV8oQw+IRICTEeBsXRL2E5qBbWizzeSQRmgWBmaWDOUgZymOIm1g4Sx2GlO2DdS2E5K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YQmiARl6ABM1phlqwRHg4AxGIBBEgXnAARBGpQx8yRdHl12ReIuvYwiGFg8mQc6g4Qym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IRkQARcc4ZEVQbtcTCSWAQ6AwTMhoRLw5RdkRBMcoRJQwxrIpxiuBDSKARI0wRNEgRmy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ilYXkg+uxBiQIBRweVv82Dm0eJcDpYt144u3o7Sy4R+zYRmkYa3/QuIavgEbGOESPuES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oOEhxGEarteIO7GPfTk55KAZFMEQDIEQTkAQvhYTsMALxjUJlGkbEoER5JkRZOAapiEU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OkEaYsEJrvYVjMAIVEEY3AAKOMEJGsEIZkEZFIEGNOEJoOCwPGEELAEUSuANLMEaVEFm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usALECANUuESsiFvhsULpKAPZOWbh6OXYfpOgDk3hFk7zo1QuJkTvXmmf0MOxtQQGAER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aqGQLIEQ0KAY0qDNQiIPogEO8BQH3q0EukEWcqEYJsEWOPMVOMEFqKARwoAVkMAUqsEQ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Fk8bmuAWwKAK//ZAOEihB1RIhVZAG3SBc2lAB77gDWpBGCZhBZIgCYDAIH36N2R6sUGr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0N5pj5m1px0bN4aAG2oqDqBBD6bBFpbhCUigCLoAEcBAFLhhDxwYJP7AGgQBGIAhDjLj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ClAgEazgDEBjB7SAFLSgEorAFIBBFnYBDDBBFl5hP8ogFfjAFGghDPgtSG0vLepAClhA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GHRADobABSQ7szPIvAulpnHjprMjpwNlp6kPs9F7Kr7CCUJhC0CBD9oAFT5HFUwhGHIQ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HF77EYZAigihEeggFqbhF4ThFnKBEs7yEIwAEBDkDWRAFRghTf8uYAX8YAxeAwkIISZc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YcUDYQRyigm84AS0QAY+AiRcQAzYYA5owWjGoJrnexN/PE/U+zbY+zrc20/gm/fkO8jF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IBzaAI+5oWXIYA4wAQ3iYMALXA2iwQ6sICRoYQmuIRTC4A6MABf2IBB5QRHibA6igQ4Q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kRCOQBFqBBPggxfiIBoAPRrCoBgGCwlggATCQHeS4RG6oAqcQAjC8BECwQ2YD70bm8l/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48jzJMl3b8mDnA2oYRP8gA8uIREqIQe4AQnigBK+gBNggBbckX4m5wmsIfZCAkiw4RG8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ABJyShEeYRv/WEAQXqARkEFQs7kNSkEagiEZfGYXMEEUxAEXzlkQuP0F2DLvbOAF5EC2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zCAQjgF2noEOaPHHLx3TdUPT84LTncPT8QTU1U3Uf9wNwEEYpoEV2sAZpGEMuKEQJiEV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FKMxp+AbGgFcf64LiqHfhIEMSDEkYCEXMiezagENdBAkwIENZGUQPOxru6EthKHlh+cS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yuAWnhw+tMES3GDH5R3Ie/6x+aS8SYuyTcuye5Tf55sJhvbnHTvemT4v6H0q7L058P1O9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9tejpM9vpub73IFu0hN7ciH5WYGEMSvgYiPTrxcGW2H6x2eDt/5OjDSg+srWm6u3EF3Bg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+7wE/8AV/8Am/8AE/DILA8BV/8Rm/8R2f8YNgCR5/8im/8i3/8jE/8wufCW5A8z3/80Ff8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7su+UHqrG1R/9Vm/9V3/9WE/9mV/9l3/F76A9nE/93V/93lf97/gsXo/+IV/+Im/+I3/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+Zm/+Z0f9q3ghj9o7IPv9HWaXUyXQOReDipd7ndZGqTD+4eDD8Ke3KhfFK3/vY0+Q7Pe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DG4iBGL7hGL5h/q84OebfN7jhGPzf/gFCnEBp1aoVE4gwocKFycR9K9ZwocJvEita5GYR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zJiwWhOQJP9LmjyJMqVKgWpQrVxo6sxLlWgGzUx5Ks3NnTwRMlvSM6hQnky4TYK1i1Cm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ro1AY2n+kMiDIlCbg+I4Xfr27SPJW3TiyBkDTNxHS5ESPRXXhYlcJli2iROmpUkTKHUE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cOJQhRKHrA81gXmc9BniZUsjgZKgQask6ZrAb7kggUV46ZW4McMEarvG6RehSrcQaqv0S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zRbnyxOyQUPg4BK36o62XZU0RUsoiStIkUObO3/esmfM5xJrUl+Y87p2hT+3e3/ORNy0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zWEebIMCTRK4LdOJTyYMLRYIikegP5hKhjuSCxy50BLGN6b/aGEHK1M0MQgqz1iREB+w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8cUXAuUySBYsMNLJMdGssQQeT0RRBYRmzNLHHbB8coc4pQDxiB18xLHJMVz8YUZWZkTh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FmE40UwbTuASRSRnhKEWEkx4QcIfbhwDSxZNMDCFEjqJs8k0RzDAQ4ziICINH3V8cYk4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hELLciN9h2eeCEXH03TfWfdddno+192ghqrkhjWjWHMKLnrUMpkwTFjSJiiEaKPGEDJM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ShNUdMKLMyUh0h8VmYjDSCXf0GGJH2Lw4YYzxZwwFxM0BCMOLlus8YcScCCESRN5bCLM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hoijhzhH/5CAxCiwtBGOOLdwgccjffgBCTG6NLLIL53Qoss3e7xhxQngaDMEKpwAUcsc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JNGHHGpwsQk3iRAiTiDTHAMhLL6UskQOXAByzC2kvFrMKXQwQ4wkjkhCiCSc2HloyNC5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6Jci91Toyi5LxIY1Q/Ahzh6AZJJNM2Acccoh4hyCyTeVzCFDHV38IYk4xJCAByWUjGCX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q4gTybOxBCIOGZzMcYolctRSzRDcnM1NHrK0QusUUwzxxyW1yPEJMHaIM7A4soyhyhc+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0UYgRwRTTBsx8IGIEU5AIlAmY+BASSECARKrIq4ck8Ytkf8MkEktucyi2TJydBXKG9WI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RBMaFgLEJWscYUUezSwiAxpk2HJKG7KIY6pA3tgyVRFXK8Tcy86/xOdOfnoHqHeCPv9S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3mdzm0DLJKTMSchYdIw0FhXTkUTIrLLLLrZlNL44yik0hDje8LHJEEEsgQhn+EIqUBAH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QQgwOIIW0rCMZ3QhGtGwhhdqIZBWCMIie4CKJyyXizF0jRJpmMQl6hAMabygDCwsAwtq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RBAGKZSRDFjQAQoxUEMnquENIlThGFpoxR4I1gRHFIEIs1ACJU5zhFFYwgpJOMwwJqQE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whVmkYv/SLyBGbGQACdG8YIxTEgbMojDFAAgBzOAgxGeqIYbZDENoIijDLsYgRuSAAbG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FwQyCcuJIw66EEgxpJCNhTQPe5QsSfRuMr3tVG8716skSpghh2Q0QxmceIMa6vAeKJiBD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kQxq/GII22gGRiLRiVqQYQWUWJ5EGvEIvO0BDh1pxqoQUgpfIEQQTQnHLRzRCUAAwmfi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GvxCHM2wmR7aAAhNCAQJTYBFJKJAh1YoJDyt+EImbrEFWexCHLWIgzbCM4RnaGMVmmhB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Q11zCIQa1HCMDG6wIreQwzEGQQtkDCEcpgADHkaxhEsc/0IZzzhCOD4aDjZARROX2IYJ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D9F4Bimo4CZPOEIcdVDCTMWhCSYo4g2AYIJLfBGIO6yiDlIRRzbyNwI+mEkPxlBFJLSx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eAYmZlCHU8ASCrdYBRI+cYRpTEIGY9DBHOJQBYEA639IwIJA3MAITGDCErxCzBCQ4Ys9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8+7kycBK5JIzyaR2NqmdTgqWJMxQwy60AIVVMAEKtJinFYaBtk28ZwlIeAIC2IAFmyQD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oEyL+IwLv0DB6lDRIjPYoQ+/YQYbBrGJPrCACcjYBBCuMQVHZMKt4gBCGOQghx8Iw36t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aYjjE/+CsAIhIAEJL2QrIeEBBg68IS2E+IIPkPiEOJ6gDG4Y4xJQUMMSRDEbMsgCFK6I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WEQbkHDDHuiwhMNcwy6EyEUv3nCMY/BgEwzeBA9QIQ05DaIN3CjG6j6BAgbTgWraOIQe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GM6AgzUqQYtGROMR16gDOIQhCjs0ARTOaEQSZEEFbjjjfGVwQxQsVwwmvIIaTeDGL1pA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dUYSgpFQWMAGC5NwRdLEQYQwxGAPSXCBQJxQh0Z4oQm1cIYxjqGJXszBFcoYHzTAMLy/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9ExGPZRZT2V0zggzwjMIRZDhCj9SZhXCMBcWfOyu4Vj/gzggkRxCoAIRSrjBEDxREWmI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NlGMaagiFaOYxSi6IQ5tgAMUm0jFFu5gjEbwABOEoEMdNkG8NjAhDmvoQim4oQ1XPAIM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jXDQQRbEoAUlxCIQJiSjGM+wnygQEg5PhMIYeJv2EPQwPF9UQhXLkIQxeFHfbxQiLSUZ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nGIRAqkENZxRh1ToOxV1GEYsVBELL7xtCOIkhR30/QlcZ4MKrhhEtIZhCGC8RxGkuPYj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GLD4wjYmcQ05bEEuNAOFIfCwTVF4QhrOiEQ35jAFOQSCGZEgBoW2YPOEKKLaCLHGNejd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AMYr/9jgi0vArQlRmMMQkMeJUkhkkn0OLGFfYtjrIPY6iq36QroTilDU4RWgeAS9pY2Q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gxRuwAQeMCIZgHBDJpAwBCRATiLS2IQX/ECIQkzCD+OTrkAgkR41MOEZZhDHGXiVix9s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2jAHLbBhDHOYhifegA079GIYaIiFONAgDDv8gQUmIMU6ue312C+W6rJ/3tVXknXqbJ06X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jkuYIZyQSIRNqnCEISh/Bh9jwzOg0XhDEGwXjjAEIUsAOWMwYyHPSIMyhKAIKGA6gY3c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FIamyIMFBgxxCxnQoZHa2MQ3mNCHTqRXG5RgggumcP9B3KALO0AMqpALkyAK0CYOaNcIc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QvWAKIVEIz/AMsQAKCbEKk5EQrGAI0rBzIOELH9MVqaUJxbAM4eAKrCAQeMAEZmAGUMCC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s2AJuSAQbSELvUAHphBJAnEJz5IQlSAOu8AJmBCEn1AakyBdwbAGVuAFbOAEf3BT4hAN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emBQg0ARsEALrtAGVYYJhJFLQohq4vAIQwCDT6CD0pAKlqAKOOgKCFENSCAQGycOjdAa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0NAIpmAJprAMhmgJs0ALltAIppIHtFANd8AItHAQBAMSqWALr2AJJJEIAmEI6YEQmpBz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mbD/BlngBVHABjGCDa6QC4zwB3+QFrenErn3HLv3HL1Xe411C0gwCaXgBpDACMeRTwjh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BG4wA0bYClAwAmKgBCWAac+wBCmFENDABbxgCpGwCB/hDWogDn2gVQKRBAJBDU4wPH4A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BKkgEDAVB3kgCrBnBZpxeqtCCkrQDcVQCp9ghPgjDqIwBptwBJOwBLBwDF8QCExQAoEQ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BJTgCqqABsNQDadgC6wwA7RACqxgKnCgel2QCWsoEbegB1KADaQABoBQDbPABWgwiU+A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BjVghMYgCo4AO2qnLWwgA3dACU2wAts0DJCgCIdA/wjNIA7hMAoy8ApU0AdjACGvMAdI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8wp8MAWZsAK0QAzV8AuqkAhbIApeoE4kAQtKEAmcQAtjsEGgsAZGIAErAAV+QA2QcARi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oE5U4ARAOQOYVgyJIAo2QAWV8B4CUQ1zQA2B4ABcYAYpMAKEAA5uYAY5cARpkAZ3M3Vy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kAiKYAyEgAaUcAQlgAaI8AyDcAVToAh24ARgcAy2sAK9QAlD0AS4Jg5bSDy0NA1NUD8S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oAYM0AWckA1L0AQT0AQWqQjUsARMMAFQEAdLgGvBwAhrYAhrIAyLIA100AVaYAK0MAuN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pv9JesZJfOZ7AgFKyVBtjjAKysAHwwMEbhAHDzoD5mUK2PALU8AMuDA8u+AFSTAEfgAD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KDAIfUAFgNAK0rA2dhAKWWALt1AMwtAEmPAKYxAFvLAMy2AFyJALQNAHrmAMutAEwgAF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W2AFELp24uAG6pQMahBMCrEGvpAG0DAG5RgOecAMmTALnaAHemkI1lAGJQAHjzALYJAI1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dKAENYBgn0ACh7AHOOAGr1QRkcAFJJALj0ADRgANrJABcOAKqRAIHDgGR7AGmccLCMEK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rAANfvAK1kAMiNCHVvCkvmAGSvAJ1ZkDkzAEt6D/C6cjRk/wAmdABsfADV4QBlEAByTQ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B0NQA31gBpRAEmkyDawgCCYADigqDlKABDvgBSwgGrfwBUPQBbAQDZvAbX4ABmuwBlEw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CJSqmW6ADJxwBzGwCXcgCrqgDTIjBFbwBHOAiguhDb8QBqjQBV5QB66HEHWwPMZgQ44g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gBIwQBqXQC0cgDoJwAvUzCCjTCYpgEdPACXCAA4dwBoWQogoKCrMwC64ADc4wDICwCNjg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d7YACIUwDdXgq1LgAEawBDO1n9Lhn4cFoIkloANaKNiQUr+gTp/gC7WAtItQV+JwDHqa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/waiIRDF4xrigAemYAyvcAbH0AdloAcyxwd7AA2YYAyPEAd6cAd5QBizEA5poBVtMA2z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UAZx0BSLUAqrUAudEGfCcByoYAZ1mRBxcAh3Ew1woExWwA1vEAdw8AN4gARXVgeRkAWO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AgkTuAyZoH6Op4AL8QIjIBAaIHWG0ANo0AqM0Aiw9glpAAVEYARhUAbdsAhskAqMkAq1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8Al+oAUtgAvRUAyNIAhkAArSkB6fsAHdoAR0wAdNYAzgcAypQAfG8AyE4S9ZQAlU0ATI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QwjbJw6OcJALYQxQkjiTQQnv0QdL8ANTkAR2If8MXUALSgAFuOAG3AAKtGu7uLsKmMAG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jSQO1cAGzDAGa4AFfeAIlJAIyQAKOUAnqZBWyNAGeUDCJEwG4kANflAJlPBpeSA+evAC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jYAHe7ADdyUObMAKTDAMzcAG+mMENpcLYHAjeXAHnkCCC4EKTzIFgpAIzisOrWACxKAH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M2ANujAF22Aq0TAHM+AEOMAG4qQMI4AEzyiiuJgSuugcvOgcvogQ6nMTpZtqQ6E9JjGd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2tBm2gB7AoHHJtE+EpHIFTGdJiE4hPcHqaA+RTYHeYAILCAKSHDCbcACY0AKpzClAmEH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DnOgsTgwB2dQPlaLEJZQBVyACYwgA6qgNxRQClujBVEQDNlACadgBXVAC7/wDN5wCU/T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DDzwt5qACEyQLbKwCZ7gCc0iDtAQBlDAXl25BlBYBjQwAUtgBoaQDaLCATLwBVtAsd6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hzTFmgtRDHqIDL1wB8hACYOADEPjA1SgBcLgDLwgA2TgBF0gDIHwDdiwCbDQBHswzM9w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BIJQC1YZwU2gaigwB47gCROYDaOQBnNABsYLVaRgCy3d0q2hDGbgCJdgB8KgV8XwBqwQB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DakgBs7wBrwgBYqwDIgQAY0QCNEADaezgAk1/wzDsARqYAtVUEGGPBHdsAJjYM2i0Qpn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VsAtwoASVEAY5sAaakQtSIAulIAuxMDyo8ANskANzEAMU4cYoAcfNIcfNQccCEQpNsRnOo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sAmz8A3S0Aiq8GmesEXasA2AgA0QIRCPUMyIwGLq1Qe6YAyHEAkHsQ0nLA7haBEtMwh7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+sAmU0InikAqNdAkTYg1qIAdA0AYu0Ab1fHrHwL4WEQqUwNmUQAjKcAvPpDcLJQ6YgAib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gEHiMAyP8AcUawzF4wyrAAgHAQuJ7AbVoAa9wAZ6MAmYcMJrgAefMAKLkAcnbAhpEAqm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Qq4AC/OomS/AKphAFn1sM3IAHhptqn/BpqQAj9pgGF9wKudAEeroGzkAJWRAI/rgGmhAM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qsAFr3AMizC8l+MHsRALiMA1qmAK5pgEo4AJeoQMbwAHjyoO4IALVEAFjRAGi4AK37AN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XLEGTr0Q3IAIoTAKoAAIpPAHxLAJbiAHPnAEKdAC1wALRZAJYDAFtKAGpqIGy+AJVRAI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epAvmjkHu5AHWNAI/7YFCLEGdQAJmpAFi6yZdxAGUP4GqdAIx2AHj4oE0sANcmALj1BA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vKAhboAN3aBHc5AQeiAabMDR4iAEh4EQqhD/CFnQC7HACBACDVSxCUuwA0VACJoaBwJBB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DRuqAmwwB2TOn4V167rXs1z3swjRCZogCHugCZlQDa9QBUPQCk0gBZgQC6sABWMwClwA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AAkMgBl0wB/nyCy/gCcOkBo4QZDcgBoEwAi3QF+AwAtbgCNSV2kDBDHjACbXgB90KDZHQ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QBdrACmnAAobAAn4gXcCABiUwCTHwCYEcCpmACDHwBjGgCOGjEMiABa6QBlLgCk7ACeG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BRG7PNzABFOQCJcwAmbwG89AB1KxBU1QBfZ4CU7AAPl4CIkcHrcwBILXB0xwHEkgBXPQ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EQ1pgLl+IAlMwTpnsAtoQAjjk34CMcEIgQsp0MjPDQeLYQedoD9IcBzt+yzD8ASo4Ad3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8AlDYCaAMMOWEC3QsgZ2nwdCF15fUAmIwLDXkAfp0Qf2KBDYygZpIBqygATh4A1u8Gh93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3QZakAdz8BtYMwc38AVdgEHCkAWgUASd8AwFogwJKwjLhRBzUAd27wbO3TxKcAefAAlF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oAV+Dkv26A12IAt+4AvGgGrcAAbcRg3V8A3rKBByIHXioATicE2l/9w4sCrFQAayrwTb9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UQWK8Al9QP3iAAY2lwbpKA5GgAZwMAOa8P9KgfDrPxMIYNAAbAAQf16JU4NK3EGECRUu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ESUmRDNo4kWMB0+licgpUiRDkQ5VE6cpkiMxf6g0A+dGTi0qb8D0EkdrTp48gVzsEhcL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EqfszzZYlB5FY7ZHy6USI2DEWcaQmZpSTcxYwpRGjiBoiAh0yrPJlBFxpUA5arFokDJx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Chpte0QRWnHIkR9tEI8RMUUnjCkpwv6IG5atVRmEWrLwMbOlGzczrqok+TIELaEwLAgF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1a1LEAJKHlEImxcR9m6SJFsJd1YrBERfNm7EjdoSRGTaGBLU2gqyJq+ZoDbJvfg7emZZQ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0hJz66Dyg5dGiSv0KlGULkyY0KRkR5OmOKAOViolLtsUQwcNpXlfJ9FBafoQh45H8KCE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MyS5hok7VhFnkjNqOagaKB5CaBtCnJmIF1AOSSYhQ4AIB6FfZoElimnOgEIcRUippIop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eI+PTxCqpomDzkBDE0fUQGgpcfoAgxuJksGjmZ4cQYgbP7BjTkBxIgECyjReBEaaZSzE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kYPgcAQ7XBZZCDNCNOkDS3HgcAYUFLBBiA5KIFFEk1mCEYXJhJpRT4kR1BtDnDgMykgi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JrUUoY0ikg1Ai8Qx5JM8frlEj1GgWYKG/1t4GUUYY8SZhRJnQsovnDh0aIMSL7JQRJxr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wCOaI/AopRFaNvkGImbcWBYYSCApsypbOlhkjDwgceIZWF5JxYhWXhmoDzleyKOLJSwR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EJ4gIgYLSJjIApIoTFnsoFZIO4gNKHxJZg5YxKlCjCxSuaQXPsTRhgoslDEDRkLEWYUN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E4rtUW46VmjEhJIh9NKJCP3Gw2JElshDlBUKTGaEZq45ZpjfZGjlYlqW6MeYgz5IG0JP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eiGbE+Km56p6HrEgoQ+KtGqMKsX6okwhQoUjcRzJ5KBD6thDEUkeUTcJE2KhZAVCohE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gTTy+AYaMGyxpIkk3FxkvIkTqcS+NaRBRIwYcGF2CXFqWWOMMeioGBkzrBBmjiTGyAIa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/IAkGjnCUIEEKaJ4QxxuOtmDBSVOQQgZaEYuYYwuXBhjhVHqyKU+T0RBiA1a+simYW3U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IQZqoGmBhUjqEGcRQxgxooAojvDiP9iSucYW9G25RTZlGBFHll5kAUec+RECBelshEnI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MwRCbsFwhTg6cYyDAMMWpFigLG5BDHHcAhfQWKCFxAEKuYkjFAe5RjBawQwHdiMhaMqIN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IhRosEUvoMENUMBFGZ26IDiaQYpWlAL/GBHJBBvmMIc07OEgsmjFsnZ1kFy04hi2CIYL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VY+qxhKqsUBb+KIUpAiGOKDxiFI4YxOy6KI4UnENDSIkGouoxi3u0Iv5yY0aDHzFM8Rh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wUQ2gEFHX6BPNrH4RBnMtgmEjMQS3thazKhWtas1MiJakyREugYROvTCGGwYUS+SgIdf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KoTgCGPUgQWUkFsq4pANXzQBE0aCBR/6sAs+6AEh2ChEHrBxh2pwwxtyEIc1RLGHKS6E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8YxWPEEcwCiFkd5gimco4SDH2EQnNHEQZ0wDD1EYRRlgwQxn9IIMsgBEK/rQCibd4QYK/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iEB4Yw6umAEixBEMPYACEmnRXiGogEBxcEELeygFFo5gDWlI4g2iiAYO+FACQlijGX3A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MEEaudgDTvJQhcNdghCdQAQfalAwTqBhG7UAhhZUEZhvDIIOuuAFlLJhChZgogSJQIUz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CU8wwzYqAQc03OEMLXDC+doADVjQgQ5EiQv8rsGGg2AiBm4YBQuKgJZOpMEMMCCBGvIw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aMEexqANQyjhDn0ABBrGMARPSUIclxBD/bzJijaswAmHg0gTJnENasBhC+LYBRdIIAtZ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HaYxBiGogSbiwEMiamqKWuRsItVgw/80cAIIquZBFMbIxA/AcIkwtGBR1ygCLqQRgzho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IJAF/Y3CDk7AyRPyIA5EbOEMXeiDM+LAC0fkIQ1WwAFOmsEKQXAiB0ygAhAOwowmGGMQ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tEi2VyGUlG9CLqkQY4RDGJ8gAyWagYxhoDESi2zDNYhRCDwQQxQlaMQ0pNGEE90iDMXg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UKIPQ1DEN7ahB14wIRrFsIIyvJGEZFgjEWmwxtLOC7lDlMAOdvgDERAChmLEIQx2GEEy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DdbQRjQe8YQyMCERzlBGGaYBDSeIoxV7kIY2LgGIhGjjDCCdBR6K0QRXQOKLZVDGMpr/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cCjEHnyxjEl0whBPcsWahlFLbdDnEzdKiCPI5zFpDAQhrHiENGYgBX9Ggg4dw4Qd1GCG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xSUCYcdCHCEGgjjBEZ4bYybEQBXBsIJFaIGITQRDErwQRyNcQQZkSEMcxFgGLKaQhkCI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GIkGXbjPDaKggikwUSx/LcQYoxjFCc6UCmUYoxCO0IMmPEGIbSSDGdJohh1E4QlxOCMc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Bzw0Ihh5WMwryqCJ/ciiDKlwBjSiUQtr5CEaN3rGSwKxgySUARkZqQYSapaGgdtnFJYY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gIELTnjFLbYAjE68wCUZQAImuCEN/1EYSRzNgEwfaNGNXhDhE3hw3EEyAdeDNIIXchAD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omDiGIMv6puR9wYtvj8XB32Jft+EwEIOalDDFswgB/dF7hAHscRASvGLVMzhCXHIBDYw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yBh4rKTxizBwgxOyEIcp5CCHIXxjGJ2QhRxungYrJWSZ4ngFIlShCkwwljzS6EQoVCGK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wzDkgAhqiAMVmeCzOAIhRIQcoxBGe4YiqmKMZ3wCCnLzQyXg0upXWAMRnliOLv6QjbDG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IqKLPSDUY+KQwh/I8PsuDAoWYSBGJlCBDUSA4w66AMbYLi0OUQhjYpBABO0h8YcqhP+C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0Qs5SAgRbnKCMDTRBkl8vRlZuAUfkMACOeASDLhfxBdeEQ1N+EALa3DBF66AihmahTf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iF/IAygQAzuAA0DokV9AAgTwBOVyhmCYguwCqUKYhGmYgkgYhkQQhSfYIIg4CmF4gm74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A0LQgzKAA0VohibgpD3gj0FYhjRAgYNQAmaQFKBhDC9oAm9AI4ehg1GAhD4Qgvwwg2GAA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BC3QAz5QAycwAz3ADhJAA0Fwg8VAA1DgA1PIgkighJZTBBtghp3zhiLwhkBAAiXYFUWg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AwkhOokIupgZup8zup9DOj6sr73/s5RvSMRCXESGYAJxYALvswRLmIVoMwI+QIMhmARG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EAdBEAc5qI42OIQ2yIRCMAYmQAVCMIIT4AAq2AI+SIZJcIEoEIVboIRKUBc34IZuOANC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MwYgEYdwkINuyAVDeAFTyJJHUIQ/+IJACINr+Aav4IAmoIIpsYoSuANFuIQdEgdPqARQ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t6QNdGANZUASeMAU0UAY9IIRQgR2GMANm2AYjMAZi6gVCIIRfCIdByIaxUQayaoOxMoRq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0IIpsAMqMjhwOANQGINwyINw4AY0yANqoINBGIHxYAIoqAFZcIRFaANqgIUz+AUj/1AD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PWiFFWCDKagOOwCFNxgFLtCETdgsc+QDakCEVBAHQtiCRgADIyCAKGiGa6iFFXgEQ3iC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1VpEP0QZQKwvQawvQmRESWIGRzyFr+OE10iIWwCFS2CEAtqDI2gCu8yCAjoIWMiFhbiG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wFgE7yADpJkFUvgGUAiFPVwVccAGxuKGRyAGTFiDSvAOZkCGVQgFTRwtlHHEP4CShFgG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Loi8Y1gDhGgCZniGRCCGFmCsSvAFWiCEHxAGPliDHLQNYPADbsgGPFAXFAADKqiERPg6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wDqIpqIGTXgBuAKGKfgCXSCDRv8QrIOYhMMJg4RzBeVMiG0YhEWwBCXAsmtwhDS4hB4o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ATvYFFoABFZAg0TgS15JBJexvGvogzgYjWt4BSM4A0SwhEogBCmBBjnAg0toAU24BGdY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hjmYDUdYPIioBjeAhj2ohXDY0GkIPyoQIkWYBpELhGRIBFNQhmmYA2VoBj3IBBeYAyzg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hTs4CFA4x1QABFpAg1OYhPyQgxMxg82Kg0m4A074Aj6QG25QA2JwBjdAiDMIBIo0S4Jw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S/kqSzDFGmZYA3BgAzWovwhQg0hgBipAglIIBCxQhKRMAtEUB0kAN1nAhEPYA0z/wIRx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+eIFMOIRv2IURyIRpuAIrgIJqmIYn4INL6AIy2NIxMAEaWIMpGIA1kJsi6AUpkIAXkJJr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6IMiCBpHHAIFOYi40QVR2BVhmISDuAUpkDVNyAKEyIQaOAhNyJ3H7II2WAOYSwQ16INF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WBYycBNxQILIK4YkQIglKKN9yQYlSAJL6INLCNJpSoP5aQJS2JVkSAH+TAhPOANMKIQR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iINIeIMb+QQcKASOUJGasAFOQATbOAhuOIJ9QQg+OINnBIQ4IIFceIETsgNn+IPAUIYb0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CIRLSIJGoIQtvSAW+E+FqAY5/9gGnqi7g+gFbiCF5zoIJPCQITAo/REHK4iGa9gqE2iC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V/gFSsAEahiGM8AFO4i8OqCF0UKCbbCY6kgCcPgmT2CFmqyDWKjJMEAIWliCvDTLr7yU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NE1ToWGGP7iGI2ACZxCFS6CElikEOGiEmvuDyPOCI2ADwl2B/HAFQSADRIDCWtAGWGAD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G0mDOJCCFmAGYjiCbqAGJxgCQ6gDRtClZ/gDV6gFQ4CDWlgGTdiC/UOAKugDkiCFbz0I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0iCt3s7ErAGOOCEUZCDKyABjTQLl6jLNngGPpiEQni7E4CSPGCDQ1AGU+ADi//ALTYAN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CFMoAdsRhz0gsiXgxiABBjpgAhiQg1ggFD+ABloYKHB4gxPZnivAMskbx4Q4hmD4A699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FFaYOmyQhWQABDY4AVabhlxggxVAgSyghIMAB1ZDiGsgg8WbBiNghf8YAzbQAhloA2ko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7BjgYBSOAgz+gA4QYBVmLiIJDiG6Y1oOIBTI4iD2ogsAIIiKwHTSwg2SgBkq4BEtYBS7Y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B2aggxMABjyAvVGIBFpoAf7dg/s9CD6oilRYgYFABNtJhj8oE4RIJrQVU6EjUz5s20p6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rDCYAjx4ASTQBA+ZBUWTszr/yA83WIVqOGRHELwZPohVEIS9UARH0B5A4AU8yATfSoNS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MAIp4I1jeAVoaII2WF9xSII4kAQzAIMhaIMT4YYlgAI2UAIvoNVWQYYne4ZwgKCDSIZt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BodwaIZg/ob73YZhILdpOMBZm42EQAZeRohvOEBCQYZNQQh7S4ZwyGaXcYYaPgho6MoP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2QYPnYZosAZo6FOFWIamOQhFDIfqsQZmMBqXUcShoaJjhB2XCZnz4uWZWZZmYJKQCQxu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MIZo0Abs4AZueAYP/QZ9PgiLfmiG/eI6Poi0tZS1bS85liQ6/mhLYYZ88oEw/+AFMpAE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PRgEcCQKKggEmtYDLaBJaOCDYXgfOZA1azADSggFO5gF7dmDJwCCXJiFQrCDVliFQEAD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WxgoN3AGX2DNajCDVnCB1JkYbTADYoACOJiC04OGPnBmjLBbZMCFcFqEZoAZPjvbU6AG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V7AQXmBZhZiGa+iGvMsG2zmF+kEazxSH0y2GYNCFYZANVfAF/3WFaJhmlO5sG/5nzw5t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SirpRjpp0b4IZmCDZxCJX7AEW8ADZ8iGNUgDWjADQvgEgxgCVtgF4H6DbxKHSjicNqCJ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PQheVeA5Y3CFSXAGYlADnv8wA0GoBUgYgtMDB1VYgl1IAyMMBFPoATcAgyizhDtwhjwI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alNxdhE7ghS7AACroBWKwAxNYA2UwgmgYkVhoA2wIBB1wg5176WGYAllQhnlOCDcwAjn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DZQBiawhGFwhl14g3zLAT/YoG3QAhiwBErggRJ4hWnoAho4BFFoARNoudWu8SCscRzH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JNTeGtXOcatwxEm4YlcQEmaIhhMaBUKohTH4QSPog/fQBCOoBG5YhrC4hYk5Yb4MBjJY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AyfwVVhuhU2IBVKQBDRIgkJw8EroBO8Vh0c4ITeYBRwogyOYVTdABkPIhGT/UANGsIhS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+AUxGIJKkAMHWINYcIZF0ANH8AUr+IIp+AYsz4ZjCIRh6CJj4INXcIMbAAMz0L2EcAZC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gILcE4c86IU1wAEiWALYE4VmUAQtSAUt8JRgaARAAAViIApQkIVZ0INCqAZFQGchh9sb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f5Qeb6Qfx5ogn/YXE4dcMIVJ0KVQyOBrKDQD0h87qIRQWPc24AViaAImmAMU+IImkOFZ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gQRPoAOv9QQ8AId4yYRw8IYtiYUNsgUlaAIUsBBR0IUyaYLnWgVvqBhpCIUqeG6UcYNq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wII/8ANkEAVZQAQqWARY/3idI6gDcMgDQICESFgGOuCCg2gCuE6Ib6gFMWiCKPiBJuiR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KzDn57ICbgiFMlgDH7gCOSgDmnCFNfgBEjAD/uX2Oo52rX/2as+Ia9+abK+abef2Q3QY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B4eItu9GhiXsk3GxmDGDWNgCU5AEKCDzVHjCXHCDVhiCQKA9bECCWKgDIIiDRiAGU2gD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P2MILBiCLFCBIfADYogFgzsEFriCeIkEYosALSiBXZiGmtOBKJgDK/iGQ5gDNiiC/puD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QuR63Mfxr8eIsMeasReasp/2s9/9RWQDaiCEQ2CCQTAESKDIYviCb9oE/f+lhjVQEx0Q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g0hApFNgzVjpSlJIgSYYACJogi/Qkz8YBda3gjY4hl2YA2QgBStgAmL4hlhwBGpQASoA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EDdMdNAoI01coTVnxEGMKHEixYoWL2LMqHGjxWpNOIIMKXIkSZJqUJWcaOphypBoBrUM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mS2xqXNnzSXGaqHpBclNoVrFCF3q82tTHWXirCGYJW5NxGh5QuW5pSiQOG6ESGiTeEgJ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Jk4OpkUn3DQKt+eUuDjYJmUSt6qPn0B9wGQCx60WHmii0AyDOGpJJZ6OH2v0CHky5ZYn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5ogzO3fGCXr0zjne9AD/g1XpGJ5a0BqJswWm1q43x4gxgjjnGMRhYzhx4XOED0RnmZxJ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nuwwm5pMHJpgEC+JuzRJXLI+qDIZIkbpVDMydLkJc1Wkk0RqpN+nlAx/fuXLNTOD5gz6M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qNEQC4kTDTfiOAOORLyJMwyBEB1zoDjaEFNMRNVc1EpYz0DkC4YRikPMg09FJE1iEBGz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gC929BGMM5ZkX0z4daZfZ/zRWNJ/Pc7IhIVAEllkTPIZmeRENraEo2Zo0DKaLHooCRIx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ctnlRHN4mWQbt2DGUmd4mHGJmmuy2aabb8Kpph5RxFmnnXfimeeaooyg/6effwIa6J8u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mqiiix5qSAmMQhqppGxWUUuZo1ECBiKbctqpp5+CGuqmc5QgqqmnopqqqpyOMcOqr8Ia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rLfimquuu/KKKxkw9BqssMN2KsMql+Y3ymjAvBHmRcVw5SxoWEpbLZFUWUsjHWTeZ+aT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/TjuY0wYY6668yG5Ln1MpuRkZTpqxuO4zDARETLNKDNNYorQAYjAe2wjzjK7kIGMNXf4I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TboRXeOeRKUcm0tE3MziDDSLZEMMRLZAlAuDq+whMCB0YCdOLsUwM800CoqzCB6b9uGN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01hDERPO8KKMMcwgM//NkLC4ZwpExcAxBh1Sj9HHdOL4onNKEzujcUXWWFrcKGENwwxy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MGONNM0MY0004nRjCTLP2B30M64kM00n4VxNCkSmSPhLwALTwQqCuTgj8zQcZqSKyBCB4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jeDiDImLWpt7BtEvErXrLnzwliQvZfRWZm+2zPyxDRqZLDIEF3RoIs4Uv/jS+xqGiLOE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CjZyBjdYuEGEOMf0gcYcOqCBxibaLIMEL+KMUIcj4qBCyS5PPFAEdpqIYQU1TJwiDTeJ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4IU41XrzyhxxyEAJRFVkc4Qg7CMVA5vAHHnghD2QQmjgacYdbuEEHZrD/jjgCQQpvVAEY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iRgc4hTfgEgmuFA9XYwkEq4wGDOIoA1OCAINsBAHJAQxhRcIghLG4EYfGnENFyShDOLY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SoEEQjMjGEqZAhz5gIQye2MYcRoADNgCBBX7gBicO8YsvYIAKpzCGIF4QCGV8IRoLKUMi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Cq3Ynxw4gRG6zIEVhEgMIvhABzqooQRFOFYs9sCCSfSCgMWwgi0qwQMlIGIX4siDD6oX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mw/qSKK6ybCOMq6zFjPWAA43zMEXXWADI6bzBVEUIpZSgAkU8GCJPHjNYOB4RhjEQYVl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LzrRiTU4gxIlIIIU/yzRiCvYwglL2MQaGAAGO/7CDoLwRSDA8AJiHCIMsSxEpsSBiB1E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htAEFuRyFzDIRJSEVoxlNKMW4FhDNbIhDmqkQRaCyEYfYiEOSVhBB2fQQRIgERFJgKET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CIgIYwQzQMIUBnEHJIDvF2cYwi/O84xijMIOyUDCNxoxhk7QwhWdOEQbxHEIPXTjFjIQ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ZGELUBCDOFohhiUQQg4RYEMvnGGJMTwiGEr4gvP0UIZx5mEP4uDDDijBkSYwwwRKuIIq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G49IhTiEwQQgRCAKQejDNQxBg0jAoglxuEM4xKEJFBhzBGyFSOk2Of+aTo7kk5AJ5WRGW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n1jDG/CQBbZKQRGW2KwVQCEOJYACCUTAghgQcwRPFGJ0pqADRPrwByKUAQ8QaQM1DPGH6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whnUcAU38IEYl8CFIpIAh2GANBJL2KwlNHEEzmkhDmuIAhTWsAtW0OELYICCFxDh0zIQ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/CmROWzjCZCYhhrsUAlMHKMJXzAEyUghCGfQoQxVEEYU/IigJ2TBC2UIw8SmIZWMaOMP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hiSIwxt7uMYiZkEHJQiDE7HohRQu8YiCEcITz0vDEIxQBvZ0AwUMGIQg1lCET4ijFCko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PKG3WGjvMyqBCk//gAEUvaBJHfTA3DfQJBsooIMZUICEM1oEEz4YghacgQeniYMIifBD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YhZnwIEWLPGJaWjjCiktAxxwQVgepCENJCCdJg1LGsSKRLGPYSxkHCstyA4iEm84BSEM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il4DdpLACzlsIRVLcB8szAAJJ8zBCthZBjWQAQaJ7OGGvzCEJfxACjAcYhZTUMMTEJEM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wxy+nAk+KFoXi7CCOAihAFEQggqA0Ngs/KCIIviBE5JoxigmYYopjOEUt9CgRPJVaVLw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JpEHcXykCcZwBhqmYAMCSGEKePhGNJ4QkSQ0TByD0IFGvvFpiDRD/w3diMOAfLGHbhCi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wQptJIIM2V2DEayzL1bEYWOpMEM2KrEEMGBCHKToQSDmsAYZDMYJo8iEFNQwBU4Mww68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g9YBEbn2hFbdUIFQPOIJZOBWRRgBBG6kAXorFAcbnqeHSnw5GG/wgQvqAAfgjcIDZsgE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YwZsYMMI6Gzn06GkW6Ph82P87CxmzAEceghDIgAxCUOUtQtw4FQWDp2GRLSBE0IUxysA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vRiiEFfAhmaJow6l0AQolIEKOrwiEpmggyc0C9K6EEcYYUCOIYzAKiqIAxZrkAUg2oAJM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NuTUkIdHPKILiv9gICoCUVkaeMKh18BSL5uQIknsQQiHSAITJLEQIsRBDWVAAYaeR9GM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JMyAC+Jsg1qZeIQdFEGzSDBCFWUoRSCi8wlNWOOKwBNHKu4gjjtQwQlfDocLiCCHLIBU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UQhNjIHBQEH/IIK4AIIbcAob1FQq0IEtjEEbpIIaTAcr1M9EUIUbAEMW5EK6oIASPAEc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yMAQUEERjE4vsAE2NAIvxAIiSAM2fAIXcAInAIEr9JX91NnXdQaehYSeOQbZOYbZhQkz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tEIdNIInTMcRBAMzSOEY5IZPiAMdNMIfHIgvDEAwCEOkQcQt8Fr/ExTD2exBJ5zBdkzF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ILBBIsDCC2nCI+TCMemMJAiCFDJDL/CaOPwBHMiCKJQCI3iWFByDIJjCkBBdLoQDM5BB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KxBdRJAeKSwQEjiFOMTCFPQBHUiSy/xCJGDCJGxDKiBHKCDARnSDGkQH+z3BK1zBGniB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KzzCMJhBIRxUDTQDIngBBWkCGkBDIDAiLvgB+1kBEwRDOOSBDDCAF2CAG+CBM2TDeBQC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I/QBLHgCIDgFHXwCH4LCtzmDGyAjHRwDHAweKdyAi/SSLxxIInhWKqxCdHgCe/RGOCjD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KdgCLIQBKXCD/ykcAQ7UQR38wBpsTmHxIGX4IEgAIU8IIU8QoZdAljhMAyAEzRkoyxTI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wjTQQTXMgiY4gxwcCDREgsIpAh/gQTjcwSTIAQzUASAskB4cARcsgjgYghlMgx3kgiyQ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A4xRAxSMQjSQJCiggEqqQROAHtExAy+cQCk4wzJAgiHcwQgcQR3sgaXIwRGoJArM3kQM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QUTsQhzAATasBTEkQxuoASEEQyJYQfuogTcUgiIAgjPEQSlwB81oxC2g0Cx4AjFwQij4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Q8243zFMA5hlwhjcAXmFQjdsAiN0AQ/UATo2QxdQQjH0ATVAQv8jJAMtKAEqxIIU7AI2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eMIz3AEwQAN72AIUyMIunIE0vEEXcKURaNUzLMExMMIMPEMyOMM3EGJYSMQjqIEfAEId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lMDQRYQtNAG3BNQmIMIzyEEyFMMjfKZeVAJ4WuRFQkZGcsRG7kRH7sRHdsl/fMPkEEO6X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pAvkdCJEUBs3lEI1qAUqtIKiGdTkQIQ1nIg4bCe+SQTkVAgjQghEOEU0oAJ49lU48OYp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CM3EdMWDaEM0QA6HfIMuzE1ENIM2JIYzGAOHHIPajETQPIuHRoTFKMMuPMNCxEIryGg3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gGdFGMjOBCn/YVGONuCojXLDQgTDNUjE2VCEjMroLbCpOIQDnE5EOJgXgkjDKxxIYiyD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f/qnYwDoRgioThCoThgol/wHSpSCZA7DsUhDg0JEOMQpgljH4GXEIBzCIUxCxu0Md3KH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5EQELFDqzowmR4xiRQhJUU1H2O2MNoRFMnzDCInDNTADBUXEKgQppcJCNSDHgUyDKMDe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LUzqN0iDi2AEMxRCJaAQRsBCIjyCtlaCglRDKEwCI3xCPTlDMtzqiIQDinqiNiQDKTSf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NUhCsnrCtdKqSHhDJCiCJa7pCCWDtArqoO5EoWrEodpEotrE/6JmyX+AgTG8AkCKgyU8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AjFkQii4AQpMgiKAqiqwVhMwqUUMQxB4QcqqQGLgQhOQihywwVFeww90ASwMQQl4AZPe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QibIgCN0giEow6j9gv0xAYTpQiZoQguMgSJEgl9WW7oEAiMggxwog3t0QhMoQQk0QROM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QSFkAiMsBCK8QSZkQhMcpTi8AQL8ARUAgcg4AhMIQ95GQgU2QTbIwdeKAkRAAs9VRCHI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wTJAw6eCwhLsWOA6wSHkrTAowXaQQgOkbBeYwIEcwhDc7B+4ASkUgyIwwhSwQSeAAoyhw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ABjQgjaEQv9wREMTWMwdrEHlVoK7iQMSeIM7NUHubAQhmAETEAEgpEHjTMIsMMIQXIEa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2oTBZgTC1oTC1gTDVglkoYIcNJESuAEyUAMQOIEcoEEqeEEoHIMhuAEUhEIfPMKXfQMs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LAMNfG0T4ICSfgINuAJFJcMjCIMfhEI4YEIkiMMosEHgtgITZMIwLIEnYEAUGAERGIEr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pELLcoMabEIbVIId9MEaOHC1iQMz4IEdEEIXkIBscYM2KAMY2OqBVMMbNAILIEG4SgN+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FBUZ/KMdkMxBqYEqQPEh8BoeqMC3TYQ1MEEzWAQ1FF0bBOD/HVhCODyBEmQDGCxBKqTL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G8BYMPzA1yrBnKnTGNzg3BSDIbQBBBSBFigBI0BDFwBCIcxBAzgaN6wjHawCE0BBFiwD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EIgDGahAAIbEKrQBK9RBIlxCIgjDNnzBEqyCFMxBKqyqDlpvfeRrvHjLvIDLjoiLuaAd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LjBDYlgCJNQBHmwBG/CGLVCBLqDCIFByMujBGfRCLpzCIzDCpULEN/ACExyBGxyBoy0D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6fWByBwCIeTCF21CMWTCLJSBGqTBOEshHnwBFZwAF0AEMlxDEdQhKKjBCFVDLOjCIBzY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HGwBFnCB/3tFxDFQ8tMAwosJAiDcAoagAQpABB9MDCtYAh9AghqIAuMUghSIwki/gbsh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wR+Y1yBgUkXcAXZgApVYw0ekwiUEwhrYgRigpxEIwkiLghMsQjJYwhGEgRuAwR+8QjGk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gQMbwwq8wSIswhcgSB0AQR6swQowQR4sAy2wwiW4wSaswhNwgyiAAVDXAa8NwxbkQRxI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iEXAgStQwzVUAi8MQ750wiKkpB+QALN63SpPBvZihPbGBPfGhPcqCex4QxwwAhwUgR08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wRq0ARccwfR+QhLwACC0QBbYTSqM2RhcwSCogrquDRzYAf8iAIEiKAIaEAMicIJOlYIX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yIEdwIAVJIY1NEINamorcMIdVHYmBEM1MMIbKMEm3OYQjJAqoJAohO1EsME25JAfXAIe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R4QyVIIbfAMnYIEflII2KMIcPMIf5AASBFcbWEEI6kIf1IExRAJdXcM12CxDJAD9Ip8p6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+MFRjsJDPIMSiAMoTAJ8a8IkwIQSlMKAX8NLIQMdkMEZaAEjQAIkKIMg5AIrAEE3BEMq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CIIgjEA1DMMQmAImdIEtVgIx1EH+CMMc0AFMPMImePjKiYMofMAdeIIT5IErjBAq5IC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aAKZQAP/hE3CJ7xBKUgebExE9SJ2Sij2RTB2Szh2S0B2kkAWLfCAHYiCJ9iRN2QBJeiB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NNAEtUAEM3xbKEwvRHyCbElEMsCBOFRBHxy6OETBHrDzCDwDN9RB13HCNtzBsXADEaRB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DTwBJZSBEECBX1qBogXCJpTVJ7TBGsyBA5RBGhCuOFAyMNxBIlhCHCwBMBJWTkTEMMiB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NyyDG1DDLnzBL3TDN0wDJbhADKQBFqhFCbVBt8cv+zHBLlD6IPCBrmZCC1MEKzwELbDW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GNyBsUUCWxGBGXR7G8gATOiWOMiAILztMMhAGqhBG0SB/8EsAxnoQSM0QhYsaBtsQhkI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wxzUAbJbgYqIghbk+xBQOCfIATDswYmVO7wegZKqRCLcggu8wS6YgiMQQx9Ywbx/giRM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Qn6aFapmRDFkAzR0gzd8gzd0QzdQwzR0QzaExSdswzcsQjBsA3IMFkbEAjCsAuhcxNDp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gq5CBCiMwR+ogRkAQu4ogzdsgy7swR5oUJpbxJqnRJunxJsbiWiEgh1MQ6vDQcMEwxgQ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hCYUQjFA2Og0AyBYiiEELkTcAQ5MBDW4mxX0I+UogTRogzMsATBog3Db6jIMWleEwZRK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AiekAv8VqNYWWEIvtMEfKOE1rMIlQEEdhEEvhChE5Ess3AEa4ILn0AIxWEMz7MIWNEMzz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tAC+92lDx4GE/NMmIEcd0EUiVEK0SoM35ItBwgEpJEIrEAJ77MIc+GlFpAElsEIkfMIT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AEMZgEIlTAcSAEQzaQM3TRI3So04K9jAiRMXa40zbdLCGHNYZwofPzKIiXMGSZglJopc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sUGueidtkaKC0Wm4cqiFzC1G3TanEXbsAzWHQoNziCBrFiZIVZK/ObPPF55KmZEIdVmMT7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aGGETA+ZGGw8bUpENWgxP3Vw0VlRh8yxMWb+OGlhhg//MVs9tghjM8ILMmtFolnSo4fT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xeYb2qC+9GSgY2eAklHU9PhpYObNG07Q9MBZwASNHkPiWFWi8qYLo0naPFFxgqVRo1Xi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OFNnghc3ThXNoOPLi59Kwxx6dOlomS0RNynTNB/XlBViNkSFLj92oHQC1yaSuGN58Lxo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eDl8RqmUUGSUKNWJ4UgUUaRZZgYmDEyBGnG+UUIbcXg5oRVxuAEiCQOFIMWhKoYIJBAY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QcQZP7YQxRlPzNiNFkm4oYoJcXqxg5Y4KhFlhW3WYGIIJwxsgxtqYswEkqCiYYMZPHCo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nEaG//BGHEhMMJAJKKZwaIhaSGnhFmKQEYeRa4IzJpQ5AkEDm6CGqSMbcfZwRRwtjsBy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M3hIxBGDdhECSx6kucgWcWYpoZpi4gAlmD6uoSQWYirRBhUjZgkGkGMIeQHLL6BwCIls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AXGQZYA7ZhIOHzHTIWvo2EYcPnBBqxo3kFkEEBg2OQMPXYrBxQ0OnCjCjUQlkyYSMbpZ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k1wcIiaTXzahRRxa6NRjgEegOGQSKcRRpAtXxTllE4cQofM3ajrhA4dDypDEl2dYGeIM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eFkDkFT6cCU/aUSZ45U+DJHlGDXiAGOBDe0QJw7fpv+jariPpUtO5OicKxnllIOqThxl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4eQXcaaxpJFkjgHXIWQ6eQUZZhzCJpagjGlTqGraVEWYWTrBRKJpgoKmGAlpLUWYyMSJ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QYeGGdMhZRbj5ZhlVBFqFa2DYiIZbiwqJZdcegHOGWvEGaajtL7JxRZeqKTmUHFI2W3r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Zim85GGEFseaVcO2rxhjmhEnFWEwySU/cVpyaJoGxYGmo188diicYcRJZnKHqLTZmGGg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hWfZP7YGKHGaMZuqauagJo5AYojDjjrijeUHRWhJZctqNKkEe+wPEb4PTeZ4JI48gkqE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Rj7/ieSFMaA0IxgmqnlmDnFcIcEiUqRIJJNKBnmjPpKJBR+Y0AI6+GEPoRAHMaLwDD6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tAGO+jkkGX1gQRNmkIZZUG4LTVDBHJpQk9WVLGQqMw7JVNic5/wmGkBJRvDU0xFj4Moh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CSghQ2q/OV9xkjG7YdCQOjFS2S5cZQyuCYUXh0Cam6iSi8sFJRnEW5k4tKG3M1liEZc4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eU0ycFsFJw7RuVxMxRndcAgOxeYQamgtHI0AhTCEMYrJ0VEozyAbVZzRt+nAzhqKE8ow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KNI4BS5SQYvYSUYbsEhFKjYlFC0G5RpuCwrShuG6/zmKbZDH6QYPvxacapRwGV541CXy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ZxgDFrhRjUhAApjAvITw6qAJWgjCFHVwCCEM8Qdo1OEW4vDFFJChhkjIwH2NuIEmzGAN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STdeMQUqQIIL1JAFcMChBUFcYhByvAYgxHCoSgyTGX7IAiGkcIMhtIkVVwhFIWSDCfn8Y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ItMblaWwhcBhYUR/c7LfoAEWoXBCD/LwjGYkogq6eEUcglKER0gCpVGwhIM8wQosDVEc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ilAgAQpW4Ik36jezeP2GGXywBRj4UAgsBVEy2zACE7rwBCaUQRaW0IUgioE9+yThD3/Y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rP9NHEMwXSzAsIdasIIWumiQLwBhhVusohEOcQMxQhGFSZjCGLfQhSz4AIUkrGEbuMAC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QxtloIYfToCCnwolRkrQA2GPgAhx2GITuwjEAP5ACmdgogqJIAYTTKcHJhD2gQ5ZQzSw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tJAtLYwhC1qEAgiMMEUuqnGGIySCDgaixNaWwFSnwkF2gIDEHmSLVEhszyGSOIIZrsAFM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BA260IUSWEccfXDDEIxgBjfEzBIq6C4WtiAOZNCCFUWoBC54cTfeKGMWTmVDg1iBBnE8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9jaIRyxnGX5QAyQKMQfl7OIXq4CDFaBgBrAaT7P/NUCDJBCRBS6KIxB3WAQopiBKoSzj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kAtJFMMTihBHE7iBDCaUQg8eTkU2JCUOSZBAHGaYHxvkCjk07GoNXhRHEejlEFUwwQSQ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eW6CCSogQiKygY00DGMaFxQHLohDlXBEQYRsSIIJH1pmikpmom+mikXRcgg3GKISWtjB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whclCMNZjoCKVRw6DsKARhRioIrIRKYawlgDLMSRiDaU4hh/KAIg1FAFM8BBG7WogS2Yc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VGEGHTJhh0AQo0EmBpkavpEGS3xjCJ/YQ3h9MQlNOKQbWHAFJ1DREm9oAQpnQEIQwLAI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/wUK/PCCVrSCCT0QghRQ8IlkoMEHpqBEDJRAB2WAgga4AMULKnELZ8xiRYcOxhPEUYc0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INASIzmY4tCruEMlwAGGR3yCCQxoQimW4Qg3BIIaUrCCdeBQiYAPgg/1DoIjIpNqYZDg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4Ic/9CEOdXCCKQKBB/9KyCHaiEY05jCJaJANXXFgwR3QUApiLIENLXABG5oACly4QhSM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JlQBvM6IxhXCgFeHcAIGBoKCEWx2ByhcoAhZkMMkmGEGHXAoFd+AwjI6gQQhPAEHp3ZG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AWKpBg4t/MALOJRBF4EYhitOUIleAIEMsHBXNf+GII1jzGEUq3jFqOQqBzh4Qguy3tYj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D9N4hra4YQWLnAJ1NHFIG17hkPpl4QhPaK8sXMAKhxgiE6SK3QhWkxZihEEWcFW9OJKw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A0MqOsEFWwBDHHb4UBXj8IQByCENVHJoyiAqZ6HE2fsOofOcscCFQBjhBXMARTE+8YtM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9EfIACPuXQBjOqEQWAHEG0CSCGc5AEvSADtIgE9BAG1SBDjwBDEjgCRyhGZxgDixhC5xg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GfaAE6igD85AD/7gDXpPMkjBBACBB74AELJAGN5AQbRBEn5NHMLBBmJAl0pgGVYhDyRB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4TkE4QSeYBN+7Q10QRQkIQ9UwAj6gAyGYRvEABwe4RI8YXLy4BRKYA3KwAvEIRdewP4Ao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QArMgASiwAxC522IbwnCsAg0QRqUQAfKgA1gwA3ewBlYQRUGYcFogQrEwQ+MIAytIBDE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4A/GABBcZw4OwRomsSMiYxSwIRPOxxkCwQwoYQzKYA/qoBaCwg6aDBtM4BE2IcnGBBi8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wRAOkRBqgRLgIBtQRBkYgQqADgzQoHJSIQ384AxEgQ98QRwwQQeSIAmM4AscohlMAA0K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oQBKYRNUcAQiwxigwQi4oSNKIQvWgBO2YAtk/6APDsUYPokq2GAaiGER3CAbUuEOog8W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bueVHMJA0uD8ggIQgAKk9A4tnIEMfEMYXk5C1qBqquIPHOISWMBM7EAMoiQYZIEnEqEo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bucUNEHWtqAM0gAJCMwhzEAahKEF4sMhrEAO8iAO0kATVmEPTCwaksALsuAGvMAL9IBj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8xAH8wm/8hAIXxmAb8uAJkKALgiEW/MAW3MAT7KAP5KgJzKgY1GIRnOEEIkAT9gALKAFx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lEEKZMAOhoAErEAUjuEO3qAbfqET+gA4NlARDKENGsENquARZkcydMEIGsEL6qARwKAR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tmMRhFQKhD74hGcpgGaihBKJABhihDQphCBxiAujAFfyrDU5hGQxBB67gDg4BQwyhA+iA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HMpgFiShEXCBwFJBD8KyGJ5hzYgEG8IgCcJgCdwxRtbAF4jTEBIBGfggFg6hC5hKEazh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DPDA2exgEYgTFsSHEhQADgSBC+LAFA6FEO7ADuzgDEagPi5hFP1gFINsEBLoCpJgEAzp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CWxPBmwCEe0AFRzhEVqhFgDhGT7BDrBhGvyAEZoBFvjgDWKPEOBgFlABEEgBFNigGGDB2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EexgzXYBD6rADx6hD4jAIQbhAfSg/xrBCKb/ITTKQAjO4A0QgRnuAA52QRc+gd/kxQWA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gXPGQBwAwRTg4BSEgQ5yRxz+URwgxxnQYhqUDDgGySKwiCoUZxrkSBx2gUyDYxXcpUtf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dAa7gU5fhyqIIQMdYhl8IRhq4RqCIRh2Y/tQBinDbym9rymDohPWgBG8IBQMAQoojRSI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hAnmAFRZgBemQQ4SoRGKQhTiahdQoAzKIA68oEGQQfAsoQQaoSGgAZweAQhEFaj2wBAg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cVfIJICCAhV6IA5mYAviIApcwQxEwRq4gQmE4UV2YQxggRA8YW1kwQ8gQQaIoAJGYAm4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l+uAZAsEW0AAKcOALsoAIUMEZDIEKwsEUUiEWXJAYquAM4OANXmEieQEGQBWXUIAb+gAQ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FAkgFYIKDBYIMoEYjuAOzIAMJOENAIFyloAMlHIIwtQOrsBgu+AQE2EIfKENymAS/EAc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9GAWQEEP+IAPUqAP+oAZ4oARxkASJHXXguINpm/1UEEbYmQiqOEEHEEbnAEN8GATTKEL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nECBLAEVbkELCAEZxywLkAAMwoAOxAEbpkAKKoEQ8IAFQGEYkoENCMES0kUctoEO4qAW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/MUWrIAGAOEUMCQc6gcRRiAGipUT0vY34P8AFrhDD0ghEzihGKwgD/ygD3ghDTanS4fg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GKrhh0ihGrihZm6nFDYHQxziGDDkGHIBGRokTLVhfm7nS5/hTF/XGYqzGpbhGZ6hQaZB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J8QvGWLBHZPyNxIVhdxMehtVzh41KKaBExihEPbAEnbBGULhDQphGJZgpcRhCcLUISgB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D56hNH9BfBxCCUaXDI6AFQBBCMZgN7IBnFgjPYCKDg7BBT4hDbKhDpSByJbsGYXCEFbj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BsChGO5AFSpBxsYAQ/4g4/K2BmBgFy7hDPyLrvCAFUrBBoZgByLEGXgBcKYgmsRhDbBh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5w1EoRs0AQ40IT8wYUm5JDJOwRIwoQ8cARQgVhxixAyuZRAsSxzgaRbcgBMwwav8AA2g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Niha4X7VAA8iBhr24BRYQWAEhhXsgBNKARc0QQvAoAloQRmigAnwgBMMARY0IRS+wRmc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pAxKQRtWYAiGQBegwQm0xhk4gUrRIA8GYRD0QJnEgQw4oRWa4Be8qBJkEBtowhp44Q0u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TxyeQAn+IA+cQBzAoTqVYRM+pAmqxhZEYRrIwItW4YJcgQQjAQGAIxuSIBLAIErXQBwy4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IBJcQWuMxxseeQlkYAuGoA+4wRImQAlw/4ELXECZjKEJoI8HPGGYSHUXrOACqIBOaIER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FCEL5oAI0kMN/O6RpaAFHjkceGwQboAKtgAI7AMJjsGqpLc4qPcorTcpsffNtDdcmCAV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dEHGAIENXoEQlMMFwqAJVtoHDGoWroIQ2msUSyEIVtoKTEAcnc0SDAEGJiExusENmEER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VY0ONKEQjKEb0MAKxGEUm6EPxtYhoGEIVqUQegETZOCgPyEJwEUZmMAXHoERhsAVZqEJ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7GCYrrQjKMEQniF3tqGVxKEV3CA+uCEMokESHMEWyqBAs8sXJnIUdmClm8AKeEAbECEOW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EBTBxGLEC5wgsU9AFIqBDTIBGPzgFt4AG6wBD97NC2YhF8hgGcbABRJbC2LEGKggGE7B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KLJhCHDhGSDhD6QGEsDlCaTBG3zhClRBGahBE5AACbCgC5gbQ+agF74hDCaDJRdoD6BZ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CxICFfRAFJbACDjhEu4mEmpgpYmgC8WBE2SsTePCIZpAaiIhCt7GGuCgtVnAGjyBDKpm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EayACAZBG5aBED4IOF7hDdyALEDXMvWAGJRhCUzJSx2iDMZ2FwzhEzThE7RBEOJjD1yA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CJihF0ygD+bAAYagZp4hDx5YFg7RDgb/gRlc4QuOqVjFYREOTEEyIRfKwASagAqKwCFC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enqN8mMW1fswmqI02nScBRWigU6VARm1AUNuIRkK2Rl2IXeagUocAaxaxhcKeRlKgU7N1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YRW2wRESoRIy4ag1cA2oQWgc5ob35opsBjFBxLW+QRFaieHEwRC8KBwiwXT2E69bAhu4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ohaUoYDta3cK526aIRsImRu+Ac61JnZtoc+jeBnEV2YSJDJqIXegIRj2NHRiIRmygRm4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4xuiyRUgodUdghTAZRugK4d2J0xlgRBG59FiTiIsM0zZdIFgahn4xTKnoZCbAfpkoRqU/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HMH2qAEbYjVCvEoogCGIWuFQjCkodkEasiEanKEVoiH3gqIZCkEciuEavMERIKESJH0ZQ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fIFrSkFxvFQb5kAJrKFqXkQPaGEUtvpD2MAY7KAMXCcPMEEL+IAKAgEIEMZdxCAXaAE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RqEKNGETilUVhIAZgugZ3CAX1Oy0ogQMaCE3UiEWoTzK2wzprTyiNBrpVeg7FKRwIAca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3CWVpEMZbMHqceEUFInhhyJ37jQoOmJ0HKIY/vRLZVc/Yu03mKAYZvcX6p5egQNK2D7g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PulOnwFypgGpymZb7tQYbKEXWsEWbv/nzXth8YkIOLThroPjG3Abg8LU7LXBbDDfkNBi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+FH4BF67FOP7xGyhBEMZgFwDBVQaBDlrhDwShB35tCcIgBmSBElShDU74DKCtDJTAELhB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C0agSfoAFAY0CiKBEnZFGDzBDbDBDqJpE0agFJDgCGggCY7hFBoBBgIBEJAAGxCHDZ+e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OaDc6Z8+ZZiBDYgBFMBAUD3WIbpgD+YTIOxcsSTuFqFSfxLWEicujyJUEHc5C9btFB0k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FjkcrdMR5Q3WJSixUq7iJmxQOVZNuqJaJ6zRIXCBDq76JOyVK3Jo/SxZmAXPqDpc1wcT/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TQyjimMibogZj3amQJIGqI2nRIGGvPm2pNOYSpUSJlPW6hCVXr6aicPVSpwcZeAI7mJS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1RVH6Jg4a3+GpNqGqpY2ZnTGNHMkLKoaQE7cNOkpjs4KI0ZMoBH3TU+gOG7K7EkmDs0KS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cFOccFFF/WEzJCEzccdgNdMjLldUQM/EOUGFW1y2P1OjBiNz7QyOOq+kupEW9ZagMT3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akyI9XHVbI04W3uwFeEjThO4MgzXtALEylupQMiAo0cmL7iBQh7iLNKHOICoQglDoiwy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Ka6Q4ZM1z8yBSjJ8iAKHJySAMQ1D/2YYtkRUhLAhiXkwxijjjOKogQqNODJkikbmaSOV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aNQ05JExnpIGkkw26SRDzASSzR5O+JHNCnkYIo4V2xzjJRmDKONFC6NYE401UZlhBB9s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cwcKqSRFxyxeHjMLIM6QEMcabsgRyAi1IJIGGaF0wQMg4NTSwxqS0GFGCbpMAoYLhQx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i6CAMgQxzoBxxxg6tLBgeVSxUUqemiDCjSV1eJJNEXYAU8wJaxTBBBPWgOFNLHIAwkQe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+CRONEiIk8gQUgTDRxJ8DGOIHmrskUYaemxzzRh/PCODGmIs0ogZTrgiSRZl1LUGIP9Z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gsISS7hAnDjh7FKDG6NEIw4rogSyiSOjSIHKMabkIUs1ehACjTjQZAOJF8EEkwwwTbTA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OHecQMchTahRBTawMMOGOG7UUgoybBhiCRIOKEGKOM94Q0wY3FyDC0O9iDNHQcQcWQ0b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i/OJMbkAIo5Mcjij9CttpMIQEtFsM4YiNUiBxRnJNEFMJp/gsokv0VTjhyGC/NbHKIuo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VTiV1KcLQ4hwws0ySkQliRyZPCm5jZJLtaN0u3zjyh7D+CiOEYB0I4gSZFBTXind4Fhk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sDOzBDec5DJIGbAMgYc4RTSxxu//PDSyjChFnOEIGqJEclgSq2jjPJRkdCKDHF68uMcWv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GDYJMp4kk0wxa8SxSCSjmLGKOKJ4gokNaCIySDZVSLEKCXgU8Yk13YyBCjiZ2MQ36mAF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gyxYtaUnZA8IknBGE3yQCmGUwApQ0QMamuCKJOBBBth4D74i0QhjaMMTU7BDD/Zghmhd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YrGCZGAjFISwhSv6EAtiSMIJPNDEHsRxCEI84xK5IMQfgNECwLihEk14QxvuIA5jaCIM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CjisoQ9v2IQyrOGMNshiGq9YgzJ+kQdAUOIOcfCDI8RBDW/4Ag5RgcUjyJAEORyh/xEa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hjDhGX9wRRzEwQdFCGIZXvjBH5jwAyT4wRmqWIMSfqAHPCyEfb94A8WK4bRoMQQY7omK6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4aAhKmAF5IvGHanhjDJG4wyhMcIZqHAIYdkhGLfhwglY84miHgMQpTJAdhizBdFFBQjLA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nwjSGR4UlcHA7kiUe93loPTMKuzAKuIYhCDkwAhLPMINTYtKKfZgMGn0Ip7UwENSGLK6b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6JGYYaM61CIJcBAFJW7EhGpEJRGhEAcRJICHNLTgDbYQRzLkUIc2tIEPRXDGKu4gCVco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YJHHkNTnGstQQzwrwYU5xMIHE/8AgzgKkYQ8iAIXqnBEKoqBAxykwgidsEJE0wCLNPyh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IYdf/aE5UaGKGa4RFVA44huQcEEmLnEafPGhBTughRs6kQVlRKILV1hCXM1ADKzNAgWT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X/RBEGoIxYPC4Qeu7nQRDJlCCazhnkgwohCuCAUd/jCJsTjDEXI4QRSswIlvcCIPbZgC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0IRaKeNAlGrGSQhQiEET4QTbF0YpOdMIUUSnEI5ghg03gliFJ6IIShLBPMHiiCsDwBDbY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TXADNIbRh14cwghKMAIhfISNPCRBC7jRRibGUAcT8IEOomhaKmZAo2o0ISrLkEv/VIqB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qWLTTgGOIEUDGd9obn2ZYQyGdIMXxYBmMZSRDVbohCHQ8FpUwuGjbPCCOyEkDS+AJFAk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YFZxsplRwhWEWIEnXHGHYcyXD80khAMAkw08oAEUUelnh80D0B372DyyOxgVcAsFblYB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0+gQ7qCIOfUgELpJhiEGE4sq5GMIztvGFPjxibxrZwxWS3IQrtEEcl3gDJcbAhUgY4hue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MGgkEmx4AxyqIYlEjCIUS9hEKXgQiBU0ghc7WIYrbFGI2aZBFzFI8gs4bEhxKKELZF5B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Ygpf6IkaHLGEVDwhECyoBhxo/1EeZOzOJ6ScRCyQ4YeZKWILXA0HFKTAgypkgRHiIIUM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EtKQBBikcQoxJI0RZSiCCnYAhUBcsxDMYIQSQgGYmVCBCFn4wiREIgRaTMMQsjizOFxh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OoQktlGFQ/xsJ3wgQQSgUAlliCMMhiBCNhpBi0AsI0ohYQGwqXGFM/BhD4mgA3G4oQaL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IECxgkh04hKk7EUg2vveH5v85ODEL4h5xBBwwOINU1iECYzRCCc4YQElMEIa5CuOVbgh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IQpXxLM1RkJ5j1Hu4yAX/BLLYAMnDElKhhAiorawgyBakYdmMEEZkgh72HOxhv9a/AEn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h4wyxBZaG0Qn7tACFKhhEt9wxCfgkAoksOAPxoCEK7bBIzx8Yhe0oMQz1CAOSSgCGEiY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N4QVMIACEkogpKyK4w/dTiciOD1yVkzBCLP43BK8MAQE5SEad2CtVKDxBIY0ITkNOsYb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wXlQRRY0UYlrRiIRjljGDppQA01Iw1CtIIYRChzsR/gBEXCAZhyCwYkhHKI5Y5A9LujT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IsyLREIVcVhCEdNYFUOuAAk8cGERXSiE0lB2zS01TRmLJAdS0QiZoEimoAjVcAfNQhWc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wQsS8GAx4l5Md4EYKBUfVjn/IfYMa7AIfDABI+AIzzALUMAIBCAHbnAFUkENbMAa+bEQ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yYF0F7h0GehPUWJM4uBUtPAIlSEDViAHRogD2ZQLSRAMjZAF4qALFMgQtWAF0UBKh6AI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V2CEcnAF7vEM0EZGd+AN4nAGhkAFvHAEnuAFt3AJLVAECIINcoBbnHAGxLADcqADimBp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SpMKJJAJQyAEnVdpX/AFXtgCAiQKYWA1inB1yUYNqEAFiyALKLANdNB/UZEMVeAGbhAD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onANr/AEkDAKfvAMt8AFeiAEQ4AEbYAM3IALcfANsFANwbANigALynAEeOAK/2MQDpAQ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DEPgCqvAB5nABmlQCrjAVXUwAkaIBdAhDngQOeKACEPAEJkwA0a4iOIwDIkhCVowCqN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wDUTAalXQBDuQHaegZa4ACTIwCmQijIFABqvgB6NwBtnwDIeDC1zAHcIYFVSADEC3CKKQ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kT+2gZIzTtyACONmCJjgB6TEDKxACy8wB0dwCeWBBrMlDrchDm+AY0fwGzjIdDqokazD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CkGCW6ZADc1QlLiQOtNQCjIJbDBSCbHAEMZQGQBzOLYQF0XpC6fwhOnFEM3wC9xwCqvg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BtWQDb0QDEmjCn0oDttQCv/JIAxduT680DSvMAbdBgvYkB2XQAiUNhXSwAvdoAzKMAyk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AZTDYAvGMAqLUxmDcAbW8AswUgxFSQzW0AyuMA1CYgpNAwvTEApjMAZ68AalaTrMcG+f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gArP4DWoU0XGoAvJEAxwsJtwcDi3cAtF2QpuJwvrcwxjoCw9dwpFeWDOUZqmaQdvEFEM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uW7M4AouJgq1kAxnwJtw4AeP8A0GIwvA4BxJgzicUR6q4JOkIZUzYoE6OZ8BxZFPMk7G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lwpwYAyiMAemQAe/4Ah0sAtSoXsLcQg6kB62wAZlYAcOdZNKtyT0GTsrcqH/GmoeTEB90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QNmQN3jChMuIMf4kjKRojEgZ0PrmiUgEO1IAMyKAMMCoO2qATFokkRwcjnhMV0lAM1RCi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SMok9ukkHpkcn+Bi4sAJqxAM3NEJaAIMN/iJyeENtYAKXoMNsdB5OnZyOZmkQxJkv8AM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HPGemGMgEzvAMdhAHTDAHjqAS0MACXtCnMsAdunAGguAHb3AGWdl4mQANitoM2iAJlAAJ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HxtAKV+AHoeBwkjEMxxA0WIAG47YM0HALcnAL06US3eAJjUcILkYMz1ANouAHdPAGqIAM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LgYJrRANpslSxdAHzcAK/w2HHOKgCnwQDcSwCXtAG9OpB4ewnbdgDSQgRevDELTABoYl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WdABEJCCKsQDmNwBlRECnqwruuKBrC6ppPQCHqAnDlypHB6rzGypE0SYic3piZXpvgq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BKqgCl7grAF7clSxB53QCp9QDHvQh96QA2xwsT1AStTwCmjgAJygC/0lDo5gAqLoBimC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S7xQDYaQBwyAAlHwA3hADJ5wAmLRCX4QLQ4ECL4jZpywDEQ4klQQBZ2ACTxQCbqAAscJ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eyPABojABo+AH+JQDafgCILQBXdgDYywBVRwBInQB0YADN5wB2obCCoDCf84GguUoAhA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wAjHcAfdxgxf4Ald0AlfIA7FgAhc8Ad+sAeoUATH0AaOsAZmoAWDgAvOYAo1YAK9sAuO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27n6yiT8KiOy4AjGgEcMEQ37NCRj2g3WwA3M4A1AAg0F1gwZFqWEcLuEoAisMQ3TwA3O8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iyNBtgySMBriIAhJN7w+9ge8EBJjkAa9YAxyUA3DIAVmwAdrgARCcgh2kASOoAdKuQx7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cAjeoANrcDLiAARJkARWYAMLYQzKOAdu8AJbwArZoAuG0AmHYAi1UJlgoAoMkJUK8oO6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IA7M0KC/wgQwUA3d4AX/byAIuyANgeCVkNAL1yBvSWENmRoKy2QGO9cIl4AJm4ACs8CX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h2MNd3AEhHAIepAEllANhJAET3AEXrAGh7AMnKACoqAJTcAIV2AMdpANoNAJdSATxvAF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MzMk9sq89/q5SBK6MZIGqvANf5Ce4DAG6ZkjOqYNe7ALdKcDdPANtQAIUQALjTAGDIEM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WPCUkMAIoZBkmqJKwuvFMRJkxJALJVAFRdACSqnIOxYHobAJrSAJmoBYTLALf3AtWhAH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hWAMP5d1/WUFfOBuf5AF0IC0ajAKTUAGi8QNKGAFSZYC2QEILDAHTRAI/5gWUaUQCSMw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BKCgBrIgDI2wO3fSBqfgCnPwDKuAtflhhpXwBHSgcWeAC7wACWSQAYYnBYQQDkcQA1LQ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CHpgBsGAB7AgC7vwCJPgAHzACUigB9GQCsBACSfQCbVAC9VwBj6QBATQBDawhc3QAXug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CIxggxjzApQAB1vAB12gIVzMuZScpGB8JGJsHqPAGdNQBzf4tFWnOknXB3KgUCsAA1rj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BVDXBbYQ1LbwBF1aAiPgTVIBsJQcZKIwCN3QBm9AHkADB5IQ0yVdOYm0CZ6gBDiAAsEg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AoswCsvADR64BDEwBP/uoQ28QAu21Qm0MARJszS4sAVgoMfiIANLMARs4AOCMweRgAZb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Bmx+UAm24FCwgAV90ATa4AegQEVrQAZ04AmmYAbPAA0S/Csw8AyjYAOiAAhE0ErK8A2i0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sQuJUAiKMAhSoAQI4gKpUATCsAScow2qQIPXtwUywQl7wAQ+kAd/IQ7gIARNMABDsALi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sAlXkAYnkAxvUAuTkAl58AqfsAw/cAmFYAJPYIbiwA3CUAZvepFXDacnPSQpLRVP6wZW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4Dl7cDhsnHS5IAZQ8AdbcAV/oArKoAi6gAZhMDS9IA1AgAYSjgYu4Av/32AHX8AHaqAE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QMYGxEAVeNALfnAKTWPNQQHilUMVaRDem0wGytMNP8cFeNCW26AEPqINNfmRfvDjfgAJ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RvAF+IIKeUAAYCAEXNAIydAIefAHRPAFLZAFNaFTY7AEaNBfpvAi3UiRhzAEoDALcxA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2uAG2yANY2ALb8MI+zQJ2XAKfkANqhoMSJAGQ8AITeAFeCQMSIAEz3AEaCA2v9AIxLAG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K7sMlOAjq5AEVNDQ5RINt9AHwDAIkqANcvAM0UMJ0+AKU0AG0qAFlSAJXnAEz1AMyyAN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Xczi8xnfOTLfn+gM/4vwBd4gB8JQddyQBqxJIzpmCGTgDUuABE3wBMpAC5KwCHSwCXQA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Dd5uDWxwC8bAAScACXPwBZrAc0qtyMzQBpdwCahAH3CAB43zDZGQCsCr60jCBN8wDHUQ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DclQCGxAC0RgDeGwPtbQA2zCBz0QslJhDExQCrXghLbQB5GwCeLgCUWgBXhAA3MACMpg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CG0gB4cQDE1gCk2wCNawC8YACymwBEYQ3XeQCOAgDcdgJahAB8twDSnw8BA/DMrQBKGA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DcfQCmOwMErgCONTCUHQA3ckWNmgZ3ngCGkGA8XgC4IACIY4BsYgDf+okAWe8ASXAAXe4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UABIYAU4xki9EAovwAdCUAxvoASdkA27YApxMQO7CQRNUApKcDitcActCiO5ru8Zyes4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gQZTxxC3EAiRPyM6VlmXIAWc0AlGcCKmUAWySwRAWQ0vUAayXwYsgA214AaNAAll4Aib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mQzfYAnJQQxxgLyULzkdekqt0Bzh0AjI0AZLoAZq8AbcYEUQgQqaYKJRoQh4VwcLsgjH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UHWkZAy0oA3S8AbBIAzIwAhssAbUnw3NUAikYH5nUHX3xRChUAwAgQwSKoKoNHHj5WZR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FcfUMnHRGIUTd4v/U6dDzcRdqoZKGyZI4p4xuhbnkDJxxUBlUxZnCRs5SAJ5QjbGz5s/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FLNWlwx+M1WmjRo1efRYi0RQETaZ0YJexZq1WpOsXb1+BRtW7FiyZc1+VYPqLFhTZ8Q6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QaHV2WUWzSCspDpxEvSGk7JhjhBdDKOrYhNujbnxOSVukB48q8YoM3P1VJq1nT13Zrbk8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KWZa9WrWrV2b3vpa9mzVaVW3FdtqUtBBY44FRYZRL9+gisrAyiSM1aNkqViJa4oNzyhn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Dl7hMcKLxkSOOmmbOtM1jDX1evWwmyda/hx/ftTGu8u2bt20a9/q9/11bBQ0mtaDAwWgZ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foMGmW8YyQurU/a4z7Vmwqsww7HckEZDDz+0LxkmQCTRszLU0s8t/ohTT5YUsIMxRhln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sUYoBcOSxRx9/BNLHAawIskgjj0QySSWXvFEJApiEMkopaewBm9tUVK+/9Wz54xkvvwQz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M88UExgl0GSzTTffhNPNMKCJs04778QzTz33PJMZMPgENFBByWTjvxTf01K9U9oocTRo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irRSSz8rZohLN80qDhRL2y9LFs/bjNOy0hNHGHFY8eYqb3qRZhtswuFGHGhyqWaXULZx7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qlnySKNYPmARx/8YV5bBptlnxLGlFnGqwQYcrJC5JStsFMvFvaAwIYYaS0ixSpxe3Pul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ZMSZpismnHEFHGK8iQabaoJi5RpxUgmqmDf2KIOOMvaww1tUEjxrmVTeGMOUb4I6xY877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mRUabLyZWBxM/kWlGWeuAoeaZrDxKBNiiy0jQWhcqWaVXd3TJrJ/rxKGj2LT4OOXZEeR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kmmnCccjcXyRxZrnsGpEG2FYCgqUa7SJZhpigiIGGVOyaoSMi9/YziRVfTE0qNhM5TQ/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y4M7LFSlwOaUQqLR5htI4IBjjjO2oEUbRWahhQgNnvBFGUBYUEP/mS6QSW2JT1bh3BNA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IF3jVcKjYg0ZouEGDTvKsCENO/awio+SwLDijWHCGWObJBx4AahLuogiFjgqKcaZap7Y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3lTvaGUNHOKQVpxAelmliP++IYWRGDg54ZNeQo4ECDvsmFosYwJ5Y5NI6kjjZEBiOOKI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rpBBHfJAjFZkAwmyoMIRWACObrzBEY1YAhfOkAlxdMEWnFtFHAqhjUmkwhSOewIqkFGH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RuYOgUFHMOoWoiPdH3IhjljY4RdgIAIKuHCgSkDiFXRYhsbEg4RveIKC4gBGE7SwDC04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GIWVJ2Ahfz0Q/0VQuhEGZPTBDtEQ0NvyZim5kSZUdRuVeUo1RrAwY0S5MMMagJCEORyD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QWIXGEIlUhCBNiACmkM4g2aaEUYnCAF7bVBEo+UgyDEIQcfOOIq2uDGMjzyBHGs4RXJ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iwiDdgwhQ6SgIJFqOILqVhCEvTQhhxcQRTaAAYa+kAKQSiBBdn4hAp8RgdYmCIRWWGC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4w/GWIU4rpGHVtxhG4KIjCiUoIM31MAKlbiKKMDQCVpYaSycAEoVQiGOM4xCHIlAwXW0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gLBErbDBBDMcwhF6yEs01rAGVHSBDYVwzxco8UhJGIEWvsDCH/+RIMhbFPINkkikE7wA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EAcbfOCJS2pDC0yoAx9swQhICE0OxziFGhzBi6A8Alnag4Y47jCEK6jCEaCIwr/QcAQT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E5xwnRYcEQ6msEMJXsAEIYqRjY0q42jOaB67qRFvV80KM8wAjRiUJAmnsEZOdRGJMUjC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4IYxsEELgUADOBBRCzRIwRSuoGcgHmEKwuoBpKUYQRvmsAIkpOEYbCjDJ5QWjD8MQxya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RGACgf5yxCxUQYU3BCILRwjENWiRilQwQQ7asII2xGGHRnhjD2aQwiWyModtSCERzQiE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4QuTiIwt0OD/jJRWIRVV4EMdxCGNLxBBCoGQwr6k2QmwrEFalTCEOEhBh10IggpUeIIX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DaDYBC7cMEM3KgMPjQCnODhxCDOQ4RFTqAsVQEFYUyxhEMvggxv0MIe7CmIYjwDGHaBA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IPAZ3iAOVIxgD4tNQhmIoQsv+GIJS/jCF3yRCBNw2AfS0kYkwnCJTBjCEnqIhip60AIz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LAZRBjBY4hJimNgQUJBiHERCHKcIQl58oAKsWBWsIMrqZ7ZKm67SZo1XRs8awiEIQvxh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sYcpzOEPQJACRrfgCkeEIQ9OUIU14ECLOfiCCXGI5k1GMegz/5DhG1+IQCc2YYVHSAsc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BjSIgxve4IYVLBuUSbggC46IxSMkMYtAiOIURiiDHOIgDkY0AhC5eAMSJMENW8QgD6B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/AEXanABHVTxjE/kQRxJOHby+uAEHyzAC1sQxDfAAYarICFtljhBd6UlivCOtxZ9yIQb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FpFIxR+c4ApflEIy6quCFRpQkkVAwg66cIQhQCEOKgxi0KNwQyNqkYVRiOIIeZhCLqLRB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yItg//0GP3xDCgfoxCOU0Ghx6MEKujgCE4xgwVfI4YTl0QYqcKGDO5xBDsywRi5uoAMi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LwYhDTacjP8NiMAEJpZQkmAs4RqnWMEK2mdlMGsoy57Z8my6PJsvN10cbvxXDCqhiUJw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ePGFPSDDGpDAdSMUIYo7iOMYRDiEOAgXFDPwIRF3Z4IgpNEJP+BiYLMowzKQwYZhNCHC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BjP8RhPmewM3SrEJTAhj7XWwBC+gEBRPUEGaTvhNKmKQDDKkgRNXENBVRoSKP9gBETpI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/iCMM4mgCMZaRCToIARRJkEMmOjSFQJghEFwwRlCeESGvWAIoidiNHWjxzlqcQgZtcLc4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DpnRRSLM4AtDoIINmnSeJPZgCEVozAiCuHsiAPwMtCMBE4r/SESlieGEdZIheuL4gzKI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BDvAhTPYA2HIg2QohEIQhj04hVDIBGSRA0mYO6zgn2HgH3GYhRkggRgwBDFoBJa4BjMo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BkOQgT9ogzY4AiwAMj3ohDRQAiVYA4ZhOqu7j6frjKiTjamTjapruvSYhEcIhyiABTzQ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jAy+wBGd4BTR4hUqQA0PIhmp4BEvou8D4jT9YBKORhA1TBibAA2QIBG3Qg1VYhhxYBFbY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BzPYhpO5rDeYn6C4g08Ih02wBFqIAzJ4Dl5whFCIBF1YAlIIijewBkFggkTAAm9Rvach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BUDQhUpL/wKsiYUuUMBgCApagIVCaARGYIZFoIhQQACwMAYzeANIMAQB6hA+oAVX2IQO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8IZFyAz3QIJqYIVsUANxCIZESIZb0ANh2ITUAINXMBo6CAVpKAUs1EJD6IZq8IRF6Ds0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MBpNGANxQIYlwINhUANn0INg8AZhIAQmsAM3mINeEAclWAZc+Bxe2IVl0AN/hIYnEooJ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sINr+AY/GJtkISJj6IVMaAZmeARmcA9AIARayIIqaIS06UEflA8gXAshfA0ifA0jBLP0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iAZpsARvkAIh8AVK4AOHaoYx8AZeyIRqQINV2AZVUYUwwP+GYIADbeCDI+CDqZwCoGCG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aZAGbUiGUMCDPzgEOKADZvAERqADE1iDPciDauiELAADejIFJPAGQliE8pqZ8LKEZFiG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VViEGTCGR0ACQcgCSlE9Z2gG7qqGXQuKVeADMvCXNSAGUFIDSOgGSWgCWJAGPrgGRZiE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3wCLZMCEOqgDYTiZWYCETKgCLNiDNFAVTSiCqTyCMrgKNpAGbhgC0diYMbCKPRMHL5iD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axgDbOAFSDDKXaAGVWGFMMiGYPADbUgDMFDOLiADcQiHNTAGSWiBZZAG5qIEakDOQHgB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GTgFQhD/mmcQS87DhDCoNDoIis4Kil9YgmyBhjPwlyCjBPv5D0sYlZNESfhQybNgSddw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j1oJGbcBBm9hBmbgQ3HAGm14l6sQEGXghuTDCtnShn0BhgO9ilqQLSQqBpaAhmzYhVd4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B2a4CmdQ0U3LCm0IF+GABmooF6xIpqtoDKxIhq9JFnH4hluQ0gExUnFwj+QrBmDsDGsRh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BSCd0a5IPm3wBaSZ0iDV0qxIPTAlUayolWRJ0axQ0dRYhfEACy8Nim1YBWfYNGlQF3Gw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a0pQJCmPARHEYBtkqBtniyiqrjwetkAg1iwltjQptjQsF/6v0mIZskIZiIAZikK1qKARI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JYbfJAZj0FAqNQZc0K6g4IbI2AZZCAtcCIpk8NJZSYZoCgtTrQZTdYZvkC1diAZb0IZl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IARRyClkSr5SAAdu+JRkiAVxIAZWSJ6giJBTmFFtgMTsmxhtsAVuOFXdMwtfEE1fDQpv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aNRkSAZncIZkwCRkUYXjuQMiDQpnCFdxkC1uQAZcSD1xUFhxWAXmywpuSNZYlYZvSFNb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6YQ+2ARE0IQZDQe1AIYzBTJZqBUB6YVqSFZpDdZsmYZN44ZkMIZZpdKrqAaFTJttYFOK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IIZqwP/YU0XPU60VWHAPWEihWnlXsUDKaciesEARYKjToEibrEBFrKAFRLiYO9gE3ZKG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6PgUM6IbrkojL/uqI1wCbsgETwAF7IiXURgAKIACIpCBoMiEJbCCFlADN/BVRbAFXgAD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QsgEZnADV8ACGO2KYKADWViCLcACLWgVSdCEWJCu7POKOwjAMpgDEtiCa+iEULAFGSiC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HCBSjiCTZAXaUUCfzmBSqgLVZCEW1CCAgiDX1iGSvAwZTgCrGkGMNCGK0iEP9i3Y1AC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b+iDMggDKEiDOqAISsABwJUBZBMHP3CDLyABNVgCq0D/g0IABiSoASjYF1GIBW3QBnCA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BikogCTwBWOoMWxgg1mogm34imQIhDgog7l6gSUoBkSABUYoATlghCFABm1AAT0YgU8Y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gj/IhBCmAmdYgjMYg7bThiRABTW4DklaFSM4hC5AglAIxzlogjlgAxi4qWmRg2ioBB+wA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hWMALxRog0sIhbkN1kiIBFaIAyAIBEA4Bj5ogiYQ3CEmhl3IgSnQhSQoAShQBmeQAmm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g1OIhTjo2q7oBkJQgUeigTKwhWaohEKwgTeohEpgBXAo5BRYv0pohH+hhCwwAy4QhZJQ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BVAY/w9NLQtOZQ1PZQ1QvSpmUANgAAIeqOOrIIUUGOMnyIKrkAYz2AJhKFFp0IRDGAIG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+AIsYAFAkL2v0IYt4IM9WIMo2gTFKANrgAU9kASAAQtU+ARQ8AYyWAQEiYZDaAIzwERP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RSZxKAMgIAI1iIRCuAJSIII8iAQ2cAA3IAVn+IQ08IMtEuZjWIMBcIQpgARvqIRgOIMg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EAb/woRNcKdMeIExroJAuIpjKIIGrtNimAY0YIILkIL/AAafZIMnWIBKK89QsAJfxoZY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qAMsxgpVOIRFGDxqYJZtUIQvsKSrgMEpyAMwsAZxUP8FH1ACKMgERqgCYRCFBbADJLCD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HWCCDU0WJ+AEJPgBHVgCc+qFUzAF3fJZNxiGUDCDGkADPjgDXiCGQ1gCDSgCLViCkfGK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KLiEeLmKRGCEoDgGR6AFMviEZ7CEfauDBZAwYdy8WZgDYAyGduy4hfWKa2AEJsCBQlgC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J2CCQziETpDaSUACK2DHQhibZHCEQLhCRuiFY1iCQACDG2gD91Lnt9WquOUym37Juo1J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NnACNZAEZWAE9EICKVCDWCCGUCiDQ9gDS5iDQYAGuRiDOfBiMogFNogDQzguGpgXr9AG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IUD/YEXggaexgVb+CiIQhGLRhJFZBEFQgwc4gEdwAmy4hC+QAzAYAiugAvxOqknizjZ4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Ajr4AxkwAz0whk8ghUxIgkKIBTlwWDeoBVY4gzoQA3y5pzhwAjf4A6tABgfHijzAxmnY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h0SAgjCwAik4g1WABlHIg7DrBDbgnjCIhTlQgyRQgijOhWcYBFhAhiSQBl0Rhz2QAy/e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BC9QhBqYgz3GCnAogUfwgkI4g/HAA02oAg6YAUSYAmTwgy9YA+SkAiU4BkjohGC4AiBN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gy1IhWLogj9QAyhY4VqYhRbwhRWwAisYXGBIBVCo/wIoUAVegOBpYYNp2IM2qIFAkOFj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S4ZZYK1Y1xhwEARDkIJY88+guIQTGAarqJXYNIVRyAJESAZucINVmJTHZLUTSA1fOIJD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0OysuAU6CAQdoAM9qIN947cRogMqQM0vsDTp0lVH4IE8WIEzeNdrkIIhyIE1mAP3AGWy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MGU2YoY6ioAZOIQyUAJNSBnKqIMiuIRIuARroARcWAQSAIZaGIVvwIVBoIMQA4NZ8IYo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AILw9ApuqIQ/kAUpkAIsuIJYGIUmkIYwaEaxCI9keANCqIs1IAQ/aIALSIUw0FknCIMe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DP+KEbECJGCBbiADXEgDWbACVjgEI1iDKTiEYaCDWFgCVViDNsgFbviFH2AER1hqCqID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PTiFWtExsKDtZXgEfwGGOAgGPUCEJTiCSyAEVqiF+KIEKdiFVuAFZ/AE9WOCIviCPIMC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Z8AFUNiDJiiDJ2AFWSgCL2iBBjACEqAEsLgGPhAHV5CEMZgGbhADXKiCIEgBTEACbRgG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VeAGRpCBKXCEU9CESlgEYIgBPQCFMAgD/8QEEBgDUaDuVPiGb6gDVTABJmCCF1gGV/AD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H3jV2NBePkiFRmiFY+hjJTCDncACbjiGPvCJ98//ommwg0hQhUdwBcy+BESQg22gg1aZ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BM2Yc6xUD09rrDGTI04cm2fiUM2KssWPmFWnHnLs2GwLnkazdlWzpmeFOG6VJIkbJogE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dwoFGT9wKEUS12qHHBVsWGgTpwZVx6RKl3I0dYYp1KhS0QySavXqw1NpoJKKBY2XolXO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MI7AeiFjJa5bMnHYdCnzZbeYuGzBjOmaE0hPx1Of4LbE9FDWL6jM/njL0ynSHkSJOomL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HmKTMQYQnSkPiwEagmVJC0LXAOWR02eQFk3ijllK+s2OIEt7dDGStHGOJj6COHJbxE0p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/yROFR5CO0ZkW/NN3BklNYpEMaWUibg5wcr02nWrDDA9kuZIiiQqj7hkSvCIE7VGnLY8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DTeDHEWHY3yM9UoYUC2iSC5ijEENI4aIA8ottcjgh1nizJJFHYCwcd+EhpQhBQlTzCKO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4iADSBJVLMHCIcHY8cccd4CihYTKGJYUOCkEogUoY2wjjieHpDGAHLHAJ44XS9yQhAzN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wU0unjRSSA/azEEJJ1uIw8sQwbA2SBzViJMHLyYggcQLy3CkiSrJ+MJRNWxk08YPedhB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JZgsMsV1SznDixaU9AEHL3hIM8kj4oC3jXiAXP8hziLU9EGNOIKcwE0g0hQzx0NM4PUQ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bPTSkS5s0NCHHXPc18otdSRShhBURAJMLHusQsoRzFyHC2BJMSNDEkEs4cVDR2EllVPb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y5FWTFUDhyyImDABFcqMx0IiqHRhDTHS4NHGLjWMEUg3y1SiBiZxCDxNKTK48cYjlYQj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I2kYcVk4hZ6SCiKKgZdKHpsw08Yy9w3yRjJDhGPMQ7nEYUwy4IRxHCLCIHICFS5oEs0K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VLJiHC1yZMwrjKwhShp73JqEMri84RM24kByRaMcTUJKMNo4sog4wqhBSQ9hrKrNN3DI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8h1EwJSRy0NKDPMMIapcwgQjsDjTCSFktKJJHsQ8FAh/fczxx0NrCIKNHdH4kRgqEcS1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GW5IBMciqLQRTqOVIGJMMaWw8VAhj4jySRtT2ALqHg/hkcRDfeDixwtUtHCJNysA0Ysd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qJFUNZq0sos4fNQk6RsEeJJNGeKEQ4cbA1ChxkaQeEJLHQ9twkjz4pixBhxZPJSGHayE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SxGEEFJFUQ9JQn5H1TBRTTb+4ItqhOMIHHEDGPjgBy1ULSnHqIMvwNGGQ+ChGcr4xEOS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p+OGNupQiocgjghrYIMTxNGMKNTiIanYhDTE/9EEZnCEBoToCDi8sQRlVKMXp2tVK7LB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QAUpuhAOWj2iKkmxhRqogAA30CEcRkHKuJLSrSx+K1xc9Fa5luKJLTRhE1pQgRmgQQxD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CwRBDRmsoBBPaAQ4ynANJ5ygNqPBHDSYowRKYGGNSODEEDQxAjsMoxE1sAQWjMAFRMRQ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YYdjxKEJ4gBHNwQBiSTwgBJ3IF8veiAHOQyBC8fJhDbOUIlO6MATzviGNqLBnj9kTIVk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WxThCUfAgSyMKI5doG8GqhDHMvzgpqXEYgTe4QQiZFGJQgjDlYMgQhduEIMuQCEYSQFP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SXCkP1OCDK1qBhnCQIRjRKIRNvgCLVrwhGmcggjiI4Ik8IM4YVmhGKmrQjGMUgxuQcEUD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DZEAhzhgcYdKfEEMlBCEdwzBg1V6wQriAIYgCPEHO6QhCZ+YBhkIQQc/EGEJ5MuEONJg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IBs15pCJOSTiIde4A1RAwQJa2UEVtJDEIByBBHHAwQldmMAVptAEY3zCBU4I3y+S8ApD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JwAKEVTcQgaqWIZEAOGHFiQiETW4lThegQI/8smT4niCFOSAhE9l6xriUAQXIqoUPPBi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8CpxGMOvs5hBN8TxCBlIzRS0wCkapEAHcYz/ggzXKYQZJJLXR0yzI0BgghyMMNWHIMEZ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BDAwAQpyQIQ31mCnjgyjCVO4wgS64AQ4iCMOWPyiOLYI3at4cbpWCaNSwrEEO+QhCVMo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lOEL0EDEiWChLEPMYQlxEAchStAGJphADqKABQzAsIdM9EEXhXqDGXQRhiHIAQy00EIf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FYo9CyaNYSdaWEmFEqFFLjCBiY1UQ7UqJG5KTjGMjkwDGeLwMFQwKg5loIyGcsFELioZ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E5w4tlGTVpyCFb+wxS9c4WKOMGEZVjKGm2wx4odAA2XFKOJDphFlYtACGOIIRiOEIWVt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4zkOgvK1tFIUWrtDwnpQxWStZURykOAUpSiELZVznFLq4xSvw+mFj/ALF22DGMmhllVKw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hiGLI5HiF6rQhS1YYYplHOMhtOpGZnVxq2mY2cofxoYrhtsSYKgCE7SAhYuv4YrJPqQa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DDudYoRSqUl82vwQZoAZP21GxTPFkQtbM8XDvxA0WVrbEWhwhNm7PmkuxsLkpERDGUqp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J8a51pWudaNS3XBDBbtJgcQRbFGGOfChCtPwxiMyYQddgGEMyIDGH05ACjDkwQvdUMYO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E8QwBSKUoQdIlMESRrhGDwDRBSpkoQpXaP8GL/LQjEWkAQxDlhYmn7FkUo0rGNexBsqS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q2igMGDNkWKomCPM04aumZKMRRxCEaEAha2t0WoZd2QIMQRGUcKBY3FcA2XMm+4uDKEID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BMmhYtir2GISlvi6MK5TCq+DPYaIXko2RN0RT3eEGRIphomTEo5aFCUa0kZ2jlvBkSGT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iqHspbgaKtWosJQ54g0TR2002XhIZr11DRQ7EBWmEEYjXsGRVUgjG5Mjt7i0NV1wg14p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kWwM4o2/WAQg4LYKFOypCSeahhIkAQ4sDGIKeEzEJBSBBj90QhK2+EEYEPGIMhDiCtxQG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a5XEIZiwQhaSuZRLiqMSDDgDKWDAhRsyxRtkzIIUmmCGVoDCFtK030OQAYY//CERhgAG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9iGvkIIe7IIwWAJEiUMp5AEYYM1miMMQIEMhcIEmYEI1kMIooAIfGIESzME18EIVTIIH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lAE1nMEMjMBjdUSAgQIswIExJMLPPEQeuII4zJY0zIIrXIIUrAEV4JNVLAMcBILPrYEP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wMDTfEMeLAEYdIEZ/AFeLIMWdMLXWUItRIMwnIIhLMEW/EEmcEMUQIIHTkIRbAYRiEIZ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wEITxGFupUEkWEIoNEGh/YEO/IEXKEFL/3QCHkRCKjSCHyhFIHCTOMiCGxSFHJhT4hwC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8HGCL7gBR/TCGIgDFTSBEfCCM3ACJmTWJMSg4c2BN8QhE2SBFzSBirhCBrhBK7hAFNhB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IMAC08UBNphBA7hBJI6CK/xBHFLBz3DCF8iBF9QGH+ACHMQhGGhBHIYDOKDBIaiAEVTB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MzzC2qCet4gedJEeOT7E6aWjTWzFUljDJ3gCLvSBYwwDM/jBKIwBK+RBIsQFLjwCNJCA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HBDCMzgEHXgDKRhDK5hB4oiDFVzBHHhBFmxBFhzDNQzBQ/yCD25fILSCImBCJqDBMPTB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gTjQQSqIwxJ8QuyggSxMAiRAHhaMgiWQgpVggxY8ASBYgQpQASicCRjgAS1wARm8ACr0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0wQhMQjGggQ+MAiK0QBLUgTJ0Ag38wie8QCWgwjcIgxy0Alq+AhSIwx6UQSTAAQy4AH0k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jAoAk6d2BnQQiAIgRnQQTH4ARCcgSb4HEtahSvYwSn4QSD8Qh48Xh6QwJysAHM9RDPE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wSYgAmjawjZUAROsghewgSkQgzZQQS+gZSvMwWYcASu4Jh8swjBkAQx4R0dEgx7QwhuI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gSNYAiAgRTJsAQVAQB3owgkgATHYgcD/zAECIMEamJjevUmbvYITvAEfTEIvQGQehEAC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TIMiSMEMSMLpRMIjOIMj1MEX4MEKmEChmcsQfMMxEMOqmEI1VEM3wOAmSML1JAYZxIAS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DMMutIAmsEEDDMHrQINgSYM08MJ9vAEkXAMoUEGK4EI1HMMyDEIaGMMxSEMizMIb6AASQ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UNYSfB47RoU5fhE6puM6pqPqcYQuPII1RMIvnGQzoILeFYIaVIMrGEI2VIEhKIMYvIEW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IJA4NMowvIGUCcIInMkumMIlQMMvbIExTMMZAIMZVMEI0IHa7d0SfIMxoMEUxMAdyApX/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HlSBb0KWJLDEWdhADMCBHazAMnRDHCQCFhhCGmhCG4jDJpxAGHiCbLyBLmhCJLSBCkgB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GEQDGnwCIrhYGuhCCcRBHhRKLriAHdSqHjhfVz2BGaBAFayB5nWEGizC06REJchGMqTB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JliDNtjCHFTCINABJmyiOFSDsy3FGmBDMjSCGayCKpCBNTjCEbiBGzxBJQxDkdLBG6DB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NlADNYRDDH0CJswBEwCCC5hFFIxBrdqBDHiHE7BPrWJBJ2jDJFTBHtBBEwACHhSDGcwW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H6CBHGBCKxRDJ6RACQyCGUjCEmjDNf/QgilcQ7q9XB04QiSYgQ9QgRlEQyX0wCxgwx8s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ACiUwXo6QzWAwRWAQwvkARYUwjCUAi8kAjYkgh2w2rX5lTi8QRio1k/BgTC8Qit0geYt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EB+kghOwQREMBRPI6UNkATbUwiE4BBp0gh+4QhRIwiZEojj4AgtMQ8pVAyAwghswwRw4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QitQhB1QXo4qxY5yUY+S44+SY5BK1EMkA45WEjEYAzaMxTQAwzUchzOMxS6gmDSknDfA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LTBgwzWsQv5ISyBgQx0gwRbggBHEwTguhX9hghcAAibckSBIw1iIghOtQhwIgjMYAx//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REIZSALtiAMHpIEpINUenEI1SAINRAEaKEL3JAAdxIEJUAJliEMZpEJz4ALipAIgPIP9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YAMYJIESgGNSqEEnHO91OAJlWIMdHA8dREClrgoP7EEn9AEmVI84aAIPQMUMlQpS5YIf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yMFbxgIrkEEsoAEdKAMv0OAuCIILC8IacCQkDIIdoMIkSIKsHJT9PsMYOAcSeMMOY6Mz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RAElrEIgqcEdqMEO8AEaEMMQ8AEkoAIuAMIYQMN7sIIj9METUII4IMIcJMEiwEEqqIgs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AUMMpcEsTAIacMJ7fWonfAIarAHi/zRDCwjBIUgBJoysNHyCE0BDIsSBIkhF4UkNHwCC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LaxBGqgAfbjBGoxAKyBCL6RBKyTCG6jCEQSCEkAC2VgCGsDAFrTASwpCkZhCERQCJbhF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HdTEI5iAN7ABE7wAHySDMEACCzTBGszBK2hfzj0uR0RuFk0u6lUu6l0uM5ceMxjEGoQB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3mYCn3IEKqSAGsxAFqhBFOSCHDiCNXwDE8zCdaQHKYjCI0RiMMgSFzgBBozAHGgDJIgB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GtgCGhwBC0CBE0yBLDgDIxyBNczCKPQCcylDFJxBH+jBKxwPL8DAGnw0G6AAN+DBGP8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gdSqQSPYFzhIQxMIQ1FsQxq8ghzkgRvoZkFbAhJ8AmfSQmIuBSW4wjZAgx38giIUJSRE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3CR0QRMggRFkTCncASGIglZfQjALQhOQQao6wjOJgRx89BrMgKxkgTF/dAvMQjOogSes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kxq0Ai9EwSkghS2cgQ2UQCAUyjc0QQ5AwSnsgmdSFR+UwSUgwhG0AjdwQz83V+OJA2sY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gBWggThAAeJIQh48AjW0QBmIAUvwQhCEQyk0gYRERTUY3epAA0Q2AhpQQxW8FyEgw/GE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QhwgwzDoQSG8wBKQQOzkQuzkgSn/zOUdWEIc5IITGAIlkMItAEIyBEI0TAO/WEMZbAIWn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DAM3cORDgAITtG81Z8tz8ehTVLM0lx41v3e4cV8w9EGGGcEvVBIRSEFSZEJdh3JLpkIP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cgMdjNAfJOY2zAALrMInCAJSEcMlUAIv3EIKMIEP6N2z/gIqGMGvzkE2NEIsPAFG2cGH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YQ5HaEMTXAf8pIIdbMIizKkazAINEMMx9AEsVIKE1AIThIIeqMAYSEI0IMIUFIMmKEEk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9FpSTEMSEMIRpIEYj4UAWUIdvMLknMGPsMJWTIMptLkpuAIs8AEp5IEvyEIghIIi/ySD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1wyBhwFfXrVBH0xDmwyBM5TCe4lDxT4EKiBCUTQBs9kCFQTCRoAB8zCDJ3zBNBjCH5yB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ILTQSYGBIPhBKxgDqzzDE8QB+ezBJIjDNJCCHkgDJoaC7gWCK7BkIxgubItHXdcCiDgC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MsyBmDfDHSxgE0TDNuiBIujAF3DBGeB6NAxCJuACHlADMhyDIFACJXiDNAjCk6LMEhzJ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DRFCY4mDIRSCMySDSanjGswlfjvzuEBz6dU36N03fk8X95HWLzwCJjEZGbCd9TCB4DDC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NhgCEsDNMyyBLyRCJjABK4xCE/+EwjFYQzS8AWWogh9UGiUYwjFglBp1RC8sQQtxgxKM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1yacFESOgg8wgdDTiTZ4QqtWQi5YgiFElBtYwzUUAhI8EzIgQTEEw8InCDRhgjOIwiyM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gjBoeVIAAxnQnygwmyrYASGU1CcUgt6dgQsIPRfsfEcggoqs2Bg8XiDEAjesQBIIPRPY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PQ5chiq4QThUghbkBTf0QhlkgyPggCREjSroAV4sguYsQyicJiboeCI8QxycASGYQSes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0BKYk3wiQywgADQ4AkBhAhM4QSjMIxkcCS60gTQIAX0VAieYUzd4g1MrMtXKgtD/2ETF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UEEKwA3uHwM2tEFwHAILAAIxiII30MEztAIfaDIk1IYmTIIsuMBGPIQViBkYFEM32IIY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OEK0pMSJFPwVfRtAnBE3kGBBgwcRJhyIZpBChw8TnkoDkWJFixcHMltC0FikYASRWTMY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fbuUjKAvZ+IOIRu4jBO3ga0ItnomLpzIhLpKEdwVLdRAVARvfTMqLpo3gtqC2RSn7dbA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jRHLgb6+GasljltUgt9eDfxlSJuzoBhbcbtWqJAmTTi9RRuorNtBY6GwTsM2EJveYNoI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atDEKbsmLhIrgse2ZdM0SdPg/1bGBi6avKyruFu9xMnaKe5Yp4HZZBKsBbpgt2eRdImz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tolDlu0bMJ7UCnor1OxhtSYEq40F2RemsIG1ll0DJw5TNnHGsjFbJg4U9VU+bRk6dlT4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Fl9csJe3DFUTl1actFDFMAoQIjXYE7AgUwQyECOGFMRIogYhjJAgZpj4zivaxNkGF1M4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6JvxtjOIGFZUGUwcyA4qRppilCGIGxYRk7AiJjAcxsYdeezRxx8Tcg7IIYkUkEAJESyS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Jolkho1jJvkilmDaIMiJOvro8grXXnHklTXINE4cQMIRhwhbvBmGiTUyuYSIPv9ceIaa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5jhGHFE6wQUNcZiT5g9lxtBBjlnEQcUWQuZYgw1PfGQiGXB6yeWLQmzBCcpPQQ0VIyFF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skkmlXzSVBuZCQSbOr4gI5sVzNBEHCWyAcdXPzoZZooTRnmGmNU2gUGNTNbI4wpT5rBm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Z9hwhI8kEAGEDV/EqWMVWhwBpRNuqpGBETkImMK1av4g4pVtYJGiUnGYGIKPJeIARJRX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LtjIAhtUVUlWi3TVYAGZceMbS1j5JJBe3NhEnCzkiMPjFTCRhpAi6sDjDEokEQeJbJCg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DDYWISEOHqZJIwZO2sgEjT3/vMGEC3F0qYHRYaxogoslaPAiEB218cKbZ1ZxuccK5wBQ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r8EWkOCwyT4IVQgVLpJhIh0uGyJmCBxDFiTQ2OQOcIdYTRxHQuEmigIe2cOFPoJqgowo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YSKWOBgpRBw5rCGlD3CiAMKEF2rZ5AhxAqlQHGIQKUMXK9Zgwg8AT+njhCxYGHQg+hqs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j0vsOMvt390eG3iyz044wYUbarLt4RHSiGgvchGHCkQGquKIIbCfgZZwrCAjlzj6SMQU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TBljFi0ykYOTGJpgARojmCiEjlkKQeMjM0BxwpGC4kCLHjRhCp9jxnP4MIs4/xCEE0uI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nGEYzdiEJcTxDDS0oSTM82DAhPdBgxVPQWkj0tqGtDwRZmQjqchDKIxBs4FYiiCVYIQ4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D9FAAujE8QhaDIQNsHCDIW5hBpHIKkOzSMMiCLFDYyABGI24w4qOIY04CGMHX3BCGMRx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KMMxtpOHP2gsQhViQzIGsYtllOE1bFgDL1aYR1CFUI+vIqGBTDgkFAJJhSuMFSr+tYc5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DI7ABEn24BLiyAUSVtGJIogDNV4Aww5wQbQkxEgck4iEOGJBglW4YQ6fkEEVsGCDa1TD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YAtxuOESW1DEFbogDjooA/8QvogGH8BQSWQYwkZuGIYZ0GcJEhAilKhkVB+xSSQ+ZjNU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yB8VUoQRa4w4rJEbZ6hCHKxoxjDg2QunhANcgkieOGABjXxShj3GiB558OAMZSglF8eo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iCMVfUCDfkiBjZJUYhSECQo3YtEH5vCIDatYRS/6AAc7oIybJR3SNk3aJG8GCJw/EqeP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0R0N4CU1x+iOU5vRUCCvh8dRW0SbVonfcTIYaeBqhPySVqTZaQ1ObRIeqpAqoRKKEEfyQ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9epXs4oEE4CVrGU161nRqtUy4CCtbXXrW+HqVhqMIa51tetd8ZpXvdq1Dj3/2OtfARvY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6pDwwIdULJaxjXXsYyEb2cUKggiStexlMZtZzTI2EijY7GdBG1rRghYFnRjtaVGbWtWu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Whtb2c62sUQwE9oOG85rKqkVYyjpMcwAVQM9VbjFxQgbjDukNkwVt1B6aY9i6sGZJvdG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U+wezLDOvWfDJsJNCglFF6dQBbjeMIQlrJcKwUgGLmAxjV6Q4hcPtMUZSnENRLyCFJHJ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FOMQA9lGJb+hhjwseAk7iYYqWFEKXqiisOJIhDiywQtSFHYYAhYHLT4ykGmg4hi/WKgp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xAVhgnW3G2PtxvgiK8VI/0t99FweRZd5cFsFE+jACzdoAVDigAI0kpFkOIQCGWWgghoi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aahCA4xAAh9QQhyh0MQn/IACLPDBGHswAgHKsIgzAOI7NpAkE27glGD4oQ4M0AMlxlcK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wb9WEYhg3OIVSvBD7tYwhEWIIgxFGUYnPOGIMoSBFLR7MY1l/BxMR8jGF8Fxj3S8Ix4P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9JCLKKwBDn4iQr8AAQggWEIbkPLGK2RgB2YUYxclkEIXoACE0Z2gC3AggipU4YJYJAIT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PXFEwQ1skIMMzikNRqBgEJh4CRimwAdx8MIMXutFJczAhxhUIRvXOEMgdP+BCTlgsAtl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K8iOIJfe9HVn/O+HdNoin+ZRqG00auA5DxSM+MMkMtEEDCrhFtiweB0sAY4pMIAQouAD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YQ5scME3vlGKJRijBOvtEyXqQIM+VGIKjwiiGbrQhS9YoQ/HkHQr3rANRbBhGuGIQytm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iqjEM66YCDxqYgot8EQnGvGIZRzCFaKIRCQwgY3xuRjGAi9uwM2eEIJXxOA7QriEFP67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hSc00ZAuoCERfXdCQ2KxB2RIggpdqGQwhMCHNfDhBNwoRhaa0AgsbGELUviGNzxxgkxAQ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fjGCQdAiF8nQxSRE0YP/MyiCGc/YQxYSEYZNJIIRz8C1NAwxDEqgRE0jIAUfpsAFcKFi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SvYaQYQbxihG8x1vDKkoyBgYMtD0HaKNYhSDdj7CPllSghCsGMj5o9J02gO0doq03UZv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cv+BDaAIhCEY8UAqdGIU/V8CKMRBFfTgT75gCwAwHLIACNgABSpEGnRhFN7AB4CgBU5A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DoZgDARBHJxBDsRhC+SAzarHFGAhF6oAJ16BFXhhF+7gBaaKDWJDD1xjEZBACxzBEsAA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BXbgD5pAl1yMGybBFroBEjjDKcSBEFCDDgbCGBQPBeIABcwgD6wLE87l//scwhfGIBDc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gRHwwxA0IS3aYAwGYRTUYBJggTsWgVAEITaCARcywSYYAY9QgQuQAAmUAATFARc0gRFC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QWNAwRAKYTBkAcYoYfwaQReG4RFYJBR0wRKMQRMaQxfyUBw2oYNeQROGARIygTNK5CGo4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yxsmYRJK4RAUQRPYySDQDv0MQv0ggv0kxP0gBP7KRv6uwZFYARFaZye6ABQ4xBSSoChw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+oBSswQ1cIAWa4ALmgA6WgRYowRGqYAZY4ASWoQ5owQ7GABK2gY5qwQiegQnGYyaKQBg4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oXeGYYEiowuMgxeKwP84WgEXfMvCTokg/OCfDqJCtgESvEETaGASIOMb8iAbOsEMbihD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DAE5BgIUTCAQ/sCRIAIajsAU4MAVZkEJnqEV6oAIJsERWkATzocOdMAGrqAFWuAUnKEN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qOAMoOELqoAGVg8KGkEcTOEH2IANksAFBgIWLqEJcmASQIE54GASHoETyOAFBiMV2oAX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YKEL7uAW0uAJkEMV4OAO9IALAiEVGgMOMAwFCIEgKKEZJsEONG8VFcIZ3IAQ9iUUkKAb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FGEF8OAXDmIXeZEgfPEhgDFChLFBiJFsxkscuoEMWEIUXGFy4IASXBP/DHQBHLrgEaTh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G7JBD8DhGPaA+6qBEkaBGM4AGGgBC4oBGLzBD0LhF54AD75hE3jhD0qgCdxgDXZCCfDA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E67BDZ6gBdxgGzKBF8bADZqACTpKHEpB2iZBJcVhFoDApwjCDR7MGmwBFvRgFRjFFJaA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BErQhDppgBAphBZpA3BqFCZ6gE3jhnB7iETBICv5LERRhGqQgD5aBD5xmGb7BEF5ACbxA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CvDgCViBEaDgFSrhDL6AFt5ACyqqG7TADNTADZZqIFxBDeTAEQaBGMBhBVwgFcSBEshA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BihhGUzBC96gEHLB/w2eQRlgoBAMYRIMARJmwBZ+IRuKAQ9y4Q766xfA5RuogQQhAhSO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Q4BiWIG8SoQrkYKMKQjM3Uxw60yE+E0JCU0FGM2xmavmyTya4gVG58CGkQsAQoxi+gRiO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IRqGwRii4aZexBiqARkoFCGcgRgUgg2soQnyQBzSoA4goRua4QmOQBcq6RIs4RsgZQT0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gQQEAQ3uYARI0hWMYFULKxKYKfBu4QpsgBX+oBK2wDgSoQQkaQvmYCpMgcpugAqoIBOi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QRCy4BeYIQ7kYAq2AHUIIRzWoBDCYQ/EQRH6QBtkwQ7AAQ2IoRoQIf8c5IARroEMQKct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XqEOFuEZUKEQ4EDSfKEboGETqkASQHAb0sAbEmEEYJUXToANkGMViKDsCmIMxicW7iAZ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coATRsoIxu5Pzy9QKWJQFaJQG+RQDSRRwcZ5OAE0niFnU8FIgeEasIEkFYIUQmQgqAEY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ki8YDJYlviEVvsGjViFG/IShrmEWNrUgdsE6GuEVrkFvyKPCBiIWZMIYLA5uxWEIxMEb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loA2USFLoEB6RoQPjkAIdAAMriANluEZjEAZ4EkKpAMV/EAh2uCBHEFyVKEO9mYWviEQ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ZMAM5uALKuQVUqD/DeCAB6qgCuhoEsAACB6hDbQgF5ZhFhgBF7hgFnABGqShFPSACXDg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DupADsqgDGBBGoRBCcTBNdzAJwyADghhDX4gDpYBGmgBE4wgBmiBJN2AG5CgE8ggHFii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G8ajG7xAZQWTFmoBCmLBbrvVEiThG97gCZygmnSWZy3CZxMCaBVEaAWEaL/GeQhBVxZB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D15gCygFIYZhDPrABJbAE2avFkaARwvBD6jBC2oBDQBBEyRBDY7gwmTBCHohEGzYOmAB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EEhh/AziGBZhFf5gBaYAjAYiFCihD6ijEKCgBMrgF4BNFgyiQlrB/wsy4RWyoBWMYxfU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oRYkoQVUIQ4+ARi0QRvywA3MwAzWQFVTg40QohTYgBgGQRiOgQkKqw+UNA+egAqwoRpA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gBKQAUZ4IQkQAAZgIAnEQQrIoA7ygBD2UirxQBxiIA86EheSIByQoRuC6RuU4RV2gRn4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SxyGoQueARkSQQ7mgBZQ4QnGQw/iIA8KIAniQA2e4RueYBSIAAycVBysQBgCQRhedSCA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AZoAAQ46l50MITAFwQu6gAgL2IB71j6/Kbdc6rvYJryyKWK+YRiKYRj0oA9SRhuUgZTQ4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IRA4wAmKwHFOof8NpEGCvgARSKAZGuELMKEJMgEL4iAZ9sAGrmggpMEmIGEORiAQqqCH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0uAQGsMYMgFhs8EMUMEZNkEQOuENLCEKBME7XKw+esApkFgcfCEPIqEoniBGlmEQpCAQ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fAEUckFy3oA5aGGTEkIbzJUOAGEJJoEb5mhXBaF0muEX3MAGhmAKhKAMDmEVEGEPHGEF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9cAIhsEPQOEbPKENdGEjwoJoWuDe0AAFuOEYECEOKiEZPAERikEbMCEMssH1vuAYLgUN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qPcsdmYOhmEVkEocSiAS2GASrkUpfAEKENMgLGEONKESAoESnEH/pREBqu+gDKQjnMV5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x9A5hdQZm+AmHiOhDaJSEkCBGppxGDLBE4YAgxLiFX4AEoRhFrZAHGoBB9YTFPiAFaYg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CKzSC6aBGkqADuZgBZRADWSiGaQgDARhBPDZILgBEhjBFPiAFAYBDq7BEzzhcJigEsag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EiZBCdi7ipPBGHSkGDZYHJjhERhBPxwhGYqBCergKG7BEXhhGQjhoEYBEr4hE27rIaKh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Ca6hFgZUE4KjFYYokzKCE1dBEaxBErKEGW4hEmDBFLogGzIJGKhgCyTpirohDSzBEgb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FJjgC4zgDKbB/xC6YQ2W4A/4IA+UYhCIsBKm1g6OYPm4IU1uYQiUoKjCgRG2AAqygAmC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IclJshS+4Bes4b8GATV0cWdnW+1q+8ZuG9Rym5B2u4+c5xPewBRsRRFwAhMoIRrGYHtz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AQn0YAxQAIcGkA8+wQ0aYQqowQTawAu8YAqwQAwINgM64RGSAA/YwxNo4Qg2QQz4g1NR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gAj0YBqIYRYugQuIUpcWYQ+UQBgW4Qme4L9czPoCvaQAdTMRGCEU2EAYOEAc+GGc5xI8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Kdhb6ABYEQRSqyRuYqSBsogzsYBBAIbp9QQWQYAwKYQkcgQSKwf8OSCEQjkANkAAMWuEX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XMEMpCEVHAEXxMAMWECoTgEIvi+YCgEZ4GCIlKEMJAEI4sAPICEA+WASBMEOoGAKdGWm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+oAFCyJlBuIbVCF8I08YVAExMOGBDqLYcyEVGsEBjQB7hsAKimogJsEnGmUWaMEMEoEW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bBgMQml3GwEXwhePiKYRcsEUXAETpmEaXGFDViEVfiFSESIX8iAQ6CCUviEXRgEYYsEV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dAEYPAEThIElJmEndkEVZsHDTOG2rAEZpsEU2CkXWOEb1qAR7FsSTIE5qIGZDAFDPuEa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xaEafogyWEL/GDxlIAZBpiGiGWYhFxrBFZah7DGB7AX/JfZgFIyBEj7BFbQGImbBFkIf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E6hdHAwBMZmFCKSgCuZgk71BFXjhEKzROLL9ILZdQLrdQRJdj5znEHBAE8QNF9JCGFLA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+C7LEIOZgCPpAFLBgGYYBF55hGvRWHPigGgAiDQo5RpyIKXJN3BBK4PhUowSLTTNaSkTJ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1cR59HiKU5w8ZLJ5VNVKErhFpcT18lJjCLAmbn599DhnF50oB7YAyZFIXDRYjVzgwhVs2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yUNkmjhKPNhYjXPMj5Rfd3jAcVRMVFCP28KIW9YL15VKuHot/0sCaA4aO3OUXBJnpItV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accTUYXEbSsBJ8YUMXBaYftyg0ksMi283bx8c9KaT5gsDUml7YwcMJi8QKl07A6VAlew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Kk1ouRhzTFyfNVq4DPkTDpqkI2tevHqkaNEQDi2q/JjSzaUUXJUytcRGBJKTRJpGIPNY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BEoBROUcNT+sAKIDBzP4NVJs+eHhKVM1R3DIUHkBxx3PWMIFEZOcsQUVx/RSwnFuLOGJ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3THizTRPSyOfRK2pIAEUZDRiBCTZsLJHBEHHEwcg0VmXwRB5sPCJOMKGwEQkbwlgiDR1O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Ik4cqHCIJP+HppyRZJNOXobGIE9O2eQpaVCJZZZaYsbMEuIAY0s1aagxwyjiYMNJcSQQ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mR6WSXKFMx4V40ct4kgSQzGwlPKLJNaQ4sQ2xZixDCQnHKPNMbOIM4oYdexRxzDciHIL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yTTTRyTiQPIED0BsAcMawYiTBxNyQOKNKZpctkQy3bTwhBdPkODRGkiM4cMbdKygDDOV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8803jwxiTLTLiJNNF7uEUcUZtIiTCRArxtGEFOJYAoQeOCxBBwmcGKPINbwoA0ovdgLy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LiiIUskwGtEhzhipiCqOKmIwMAU24tRxZJPUrGFMIWM4gcz/H8NY8kQv0KyQBiyNRkEF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l9yBSySbXEFHM+K4kMIOfyCgQzbCgDPGHoEg8UUnxvyxRRhdnGCmOHMkUocJZIgqDAt9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A54byDRyxwmI4JHIKdqEw8QOR0AxBzQcasPLEa0YYcQYsdykxy4eGZMKKY68Ik7d4mxi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GOIIYsK04ixylzigTIIkM5jAocMlZxjiyzLRlPGJMLSoEo401tBxySqeNBONR5ogYUsd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QOGAF27QaOSWmC1pu5ZR5p6llbz/DvxHXd6kjSzYaCrOLthks4tlSBbDjTjdmI2ZMaXP/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0U3fVI/Z//LeG1ZLNuF4400wxJwljjHPiCNN9x8xkTwNc8zBxgh2BnJMNkyEI441gCMY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C/hhYQ9naKAeJpSGS+RhEppIgjgqgQdoaPAVQxCHIS6hDTM8KhOHMMYiLOEISuAiFeK4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gIEP3bDEHBrBiEbIYg2v2EYcxMGHQ9AoYCuAAg/e0IYWbMMjaTgFh3TBh+T9AW9mCAYd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D1eSxgnuNwcdLDEWNxBDLs4giCLkQhxM6EQLhsADYSTjF6jwQxKaYIUuLEIcUgDD/Uwg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eAI4erEhPCyCCpiIgSs64hc2MGMMZhBDHxzBtWV0YgeMEP9GI6ogjmfQoQ2kJCUaxEEN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Qx48Io03vIAZa/RIHxqxCUD8YAnvY8MvmKAMa7BBelPoiCqe8JQ2UOIRmOAQKs5gBagl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eEAMPbjhBco4EwvAcQojMON74DDDDKaAAzZAQhzKAMIQVCAHcYlDDQ37He6C56Td4bNK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oWEUAxkduUWYopGLYqyPGrfwSD3PAgyPdENuHnkG1X5BIWSQwhcmcYWdjkEkcXgjgRwa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yEelHGroR3DRB0HAIUB6MsYpuKEMcAyDQtxgRCUiUYhKJOMs4FCGNHIKyWmsqhjggKRH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I9PYEJX/6AcMG8RBDmo4wffa0IdHWGMMqChDLSQxhEY4wxJNSMRAYYEJTnCiEUXA2xIi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3JoCHv5KhycoTg2bmEYhLEGIQQzCDX4wBjaGMAZgrIISulDCGGjBimdgAxSeAIIXNrEK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hCEiEQxnqCEJ3pjCFeawKo8YQRgcIgUfuMEMWgRlDdNYhhmIgYkpQGET4khGDbYaBxtQ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bEEJJXRBF/NUBBioAAZLeIQMbHDDHMCwBe1OwQpsCEQMDiGOZuyBT3WwAiu0YQob1CEKZ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lybgVAxmIEQi1tgNWuRBDn54wxW0sQxY6GLBC8abMv7g/whQ2EEYeyiuHXIRh2cIQhja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LxRiGaJwACcCEY1wyMEjTMgNOKLxG11UIRouk482sOGCNxCCEA2VhR68YI1vCGIRxliF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0zIhRkUsUGGLVogDFTtwAzxZ8D16Bu+e+0SSPrvMId/JRxduuAIe8kCCJTCiFk8wQQkC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mTiFJGDwBw7X5QSSaEUbMgEpQdABE5CwwoaMQQhhTOIRmogeNY4gjlrgsnFeskYhHlEC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Ah0QAepOeOQLcRCFIx6xxGIwQhJcSEMkOCGOJUjCFrSGAyDEsYomtIIJvDZF+3zwhGAT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ZiCHP/+EAn6QIEM0SMAEINxiFYhwRhvEEAmTKEMUiJCDC0DtvCYxwRnbIEIJ2OACOQw1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sYRrNMIJY0jDxDCRDD6Y4Q/87kMZXmEIIxTCublYtiTSQGtbcMKCoIhBN8XRCTNwIhZ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5jNDN+gRBYCkZAAVqIVt2jDKYPRhlrAARZq4IE0xuCeL2TBEDcBwic4VIxAnCIUiyCD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OBVb+AKNjLFNNsiACNBYhibiIAk4+AEMTiCSGS6hhEKQRhy0gMM0wtAJUzThEs7owwuS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SjgDRMawRGAYARd5UMUMqgmenPBBDJawhSu28JE11CH/E5rIwvfkUw08gOESdXjDLDhx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0IYbbLEJKIiDFcB4wyrE4YouiEMO28CGG3BykzPgTSIfSQF6P6KKPxThFLYwhBXEAY1q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IqxxjB9qo8Ie4QWTLkMNLyBBBWyYQ5YfmjsugxkzX57+ZcSMGWdU4g7N4AQJJuGMa2BC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G44W+MENXuBEIaIQjESgIQqLuAMWtEsKGQQDGHBgAje6wQV0sAdpEAVqsAXghAO04ARD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4iWDQAAc4ARVAAFj4BFDkAmpwIGkcDiOMAhX8AeHYDa1sAAO4AJeAAGQpgZwoFiDkAeCE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cQJJ/4CDPfA+HoEJOjALDeMHYuACm8AkgnBznjALjCAGgPAJ4DAKURAKbxAJl7AIAOQk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McAGEhAIGDgHEfURSBAOxVACjICGJeBUNxEIupAKxjAMdnALm8BpiWAFLygKXiAOkRAh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lICGRKBdyvAEvtAHrnATcmAHirUEePAlSaAf4mALLFQGecAIboACkAAOp6QNUCBqHAIM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bCAV02BBvvAHaWAJ3NAGRLADc5ABVjAH0bALJ6ACiSAMgBAI1IAJp6QHSqAHdrIE0ZAK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k1AIYUAATSAEXMAGR8IGxHAHWxALZ5BAgvAEoaAFmP/wAuAAHk3gEVawCYNQCFkwP28Q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GcWgXddgB3UkC8YgN9wABlRzDcTwDRbkEWzQEuJwe04ABVIwBXmjA4WRDGjAQuKgBFao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BaEwCGiABB8BBuvTMR9hBHhABiyQCdsSBwV5E6AQB9BoBnHQUFoGPNJnfR9RfTUJEv2EG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C0sACCXwNodgAoGgBmAAadBQCV+wCitgB3pAB+GQB1ZwAmiAB1kwC8oQCDxABWuwCj8UC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DLkQDnZAC1pQB7TABGbgBaHwgJcxPKDgBlhgGibgRL2gBanAC33ZDbWgCaJgXltAML6A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KIH/oAeT4JiBEB+3wAV78AdX4AYOQQtzAAVIQAVgVwyuoAaXQAeuMIDd1AJLAA0wEAgn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cAhcwCLRIAyIUCOOoA2MMCXjNg1oEC1noA0Uggef5xGbQALJQAxKUAnLaQU7eBOSAAg7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IA6cwAY7Rgho0AbiIAyvJw6/IAacZnLLyQScFgm94AhYsIBN4IFooAc79gc3Bw5Y4AZu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UAiAUAlzMAmU8AS3pgt4hyTcMAic4RHJcARmIA6iAA3d0CbGIAjQoA1+EA6aEgdvAAeM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wAaXUAyXMASrcAvbQAnUkgpV4ArcAAkqlQnvFT14/4AMkACJ1lALn0CNymAFZfAFQ5Vf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j+CgxWkN4gAHVBA9SPKQZkMKfSgO3PAGhuMXduARmVACLsMHX2BNxVAMq2IJhbBslgBr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uCAll8ENbOAIhGAHWuoRb+AMoCADJuER5RkJhNAIweAJT/oRzYAESPAEL3Cot1YG0Gc7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2HcZzvAIeWCPeQAGbxMKJrAGbAAGmkcMSAAJr0ADVVAEwNkKfaBGjqAF9RgCurBqOtCd4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I+Avz/AJdDANprAJf7CGNzE8nyAJdmgFp1RchUB4mvAIYkAhbBANd7AtHhELdrBwStAG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3/+KCH3wDU9QAJOAB1JwB7KgDYkQKjLACIPgCcQQCYuACyWQCqUAC+EQCzggBppABYtk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BlnABG0iDGywR4/AC1Ygj0nCBPLzJITqERTrEVhapTj5EXEpH8TgDMvgDMlgVTdBNbbD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Dd8jjwiWJSOLGdVgjhqbJM5weBzbJChrOyCbJA/7EdpADNVQMtUgtPPkqFsCqTUpqTVJ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BETggbDgAlSwBFVQYd5QB6KABDowAi4gemDwBShABWrwBJZQDJHQHmRgByNgDchQBg2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DStWCFswAh4oH8ODCW3QBXrwBjLQDNkQB3Vapy7/RA1/wAJucAJFEAh3EGlmIAcQUgIN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SwWCIA2FcAanAAh7sAh08D231gV7sKIekQV16gcukBCPYAehgGN9QAKPkgaLAASu8Aky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xQt6ED3KAAXXIx/jNgxl8AbNCwfRo6/TFguv8HCG8TaXQXOK4LOYcQeC+waBYDbVEAux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Y01iGA5DkAecMARqcHyzAA3BML6yAD8d8QqtkAvX4wr2iwycVqXSUAtSljch5yS1oAe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AA3YIAuy8ArcUAxwsArTAAqwgApYOgx4cAvIuwxF8xHR0Ey5QA2X4QvA4GTKYAxrEAh/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/8AExjC9saDCr6AnzUAIrfANjlALeuKdSzRV0bAurYAIr+Av5MgMr/BkuVEMshALrTBU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qAAM4ztUpQAKbWAHY9AmHgEK1YAJS0SzTSKT9nR8aby01te0N1EIolIJSoCKvrAHNLAD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IznAMh4AHOTAAPiB6S8ALlfAGtzAIkxAOuAAHfLsE3OAMq7AKuwAG29A81OIl4kAKullS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ecAH9lsMu6DKqowMSaCPzNANckAIu7BEhDAL30AHcVCtgaAKyODLh6ClyCAHgmANfOAM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8baDyQAGw3AMwuyBxmAJieANc4AMdQBrT7AKVv95B6KWCn4QntwAB+QoDsdwAC6VvNaE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JxQmBzfgB25TDGNQB1LwA22gB3owVCwnDnqQphzCDTGgBO48AE50DWmwB0HABnbAOOGw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A3+wC79QB2MQClFgDVdQDNEgBZ9wB6S0ospQBteQB6AwCoqADNJwBqmgGSkgB7MQDVlA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RE6SC0mQC47QC0mgiIBAEJdwBEXgB8eACF0QAUSQBT5wBNHgCH/QB4egBnHwB+JABmkQB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BwkECGPwDW1QBWrQDY3wB42QCFhgBX3QCsCQBMNg18PwBdQTHtRQBmWwBy3gBGUAFpGQ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goHUsAWw8A0sEAdMYg1HgApGsAFbsC2jAAdT0NcVJw6PkAVjMAWC8A1xwAueUAZ8oAQ4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wAkqEC5A4BHhgATGAAp9kMZqfLRakrTW98bTF8ceUQpcwAnhAAfNcAa3oAyKoATBwAhg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wAp/gAl1UAQQxwtxsAe8kAWvFwf26wxDEJd6IHofkQ00pAdOAARoALPCg9FnsAhM0IxL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QKh9UEvT0AauMDuNYAbE9QdfYAYHHgW4PQ3AVAgmIA3HoAyUUAl7wAJ1AAd2QAzcAARr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QAjNUANmEAOscAiE8Aan5gmbQA2ZoAgBwgVV/9AHn9cJl4Cxl9FBynACQzAEsvERreME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opAG1pALhRAM2pAMeuAyxlAG5swhXWAFPM4CJ+wRrvACCronNvAGeTAIsXAHjLAKWLAF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3LAIJyBOF5sRjYAIOyAIMjAGvJALLkAHbMAEvIAGQ3AKh/AHQ8ALZZAF6owkyrAGzyAM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w2ALc/ALxiAGefAK2gANYTAFVGAENcAMNdIFvDAEiJAX4YAHs4AJtkALnPAIvXALNFAG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nkANRWAKkjACZHAXtYAYMwUHI5AbftGRFZsGD5cNtLAIg2ATnrCkbPAEYtAFpNALRVAL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9zAJ/BDdLgCYHgEdBQBrpBC9lACkQACijzEYVwkeKACbzABoh5BFTgEYRAXeIACLGV2/Kx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2AW3OLADL/w4N0EDlRTDYbjnB7hDN2kDLH1T+JgDbjQPeAwLdxgDU+KNtGxscjghLig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i87QCtczDHhzGaQAs99RUdXgDcQpDTZRvR7RTc5QOt8KS6F+C7GgC6OQC9PiL+AhpJhx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9K7wDEvKCq7QC6TgCuQo5RzCBuGwCU3QBVLwBW7ACMewCW3QCoDQDQ3EDacQA4+QCIIA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BBjkCIfQB1mfGWVgBGAPBoKADJ+wBqaABrb/oAhMoDB70Ar2xwR4EAyvsASBQAaZRzBV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7hGOUAKZYJIWrwmIgAsnkLmHIAtnEAVXIAmg7VKQcL2Y4QsO2geGMGeB8Ap14ABsYAqe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wOE4YL+YUASYMAdxYARDUE2dEAhAYAX8c52UgAxSsAv02CaAMApGMAmRUATfAAxHUArh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6xHTjwTXgOXcQAejYAh40AO6aQbIAAeIoCd80AhaMAYvnAVzUAeGAxAoEG2aY0YcGlB8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OHGMfjAjBXHblmxqhiSZJG7SE1GUNnXS0w3iSZQpVa5k2VKcGlQuZaI0dWbmzZtoBuHk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eQYUOhciMictX2sRlM4aSm7hBlaah/BYs5SFwKoc5S+kLYjWVT09aU5RJUyRNsSCKTXkL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Exft2Eo54CJ5uoSC1qxcxjCBIkRjEq9s3LId4jFohCBJimHVGNTmDLRnLF0JMiUGEq1F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zqBu0FLd+PSJRC4dyFR5mjSCzqwR3HIZIGMoyZlOECXZogJqxCFtp1YQqjQjShVC4kYp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4ogoYilLzyIwcpxcS+OL25Jto7wMISPuGw81c+II8bplDpIuUFxcSSVulbg4vIKIFR2g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RZw0OvHjkEbKcGaXKkKxMJQokPkKCXGGOf/jkzGYyaMZcfDIY5s9QHGBFnGYgKIGWTyx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FyPUoKIQcY45o5QXxNtGHD9AeWMUzzb5RRxNPimDmk1mESeRLGYBw4gBqrAGm2Be2CSS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DvmGKDRhQpMmm9bkSSc3efopTjrdZGYJcUjZYogrwGhCj1OEoeUOafSwBKJsuohDDUNC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yIqTXCHCkWw6OcQViHhRgg1STnnomCGGQWSESDophhZOeimjiCXWIMYQJS6x1ZEvxNkk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M7ZhhQQZmFhDhilaSSaNXmSxY4RBSERpCHG6gUOcFcpIBKJmuAAFk764gohaM9gCpwxx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UXFBpDnGaQCIPcb2ABJNBshhFHGFGcAYTK0IxZSknrOhDjjSO2qUMUs6Ao5MzfEFGDmi4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hZNLsqghhhna4KYIK5AA444jSoHIC0ZYMqaNRjhhwgpd8qiGVHEsPcIPiOTAwowssCBRk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I6zARBwlxDFjCyamasQRYwIRBxhGILGFiDEkUUMVUb6pJQtbba1Cma/cgGaPYMKBdxs2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YUYNiAIxxhFThqFmDWWa0SMTGczQAihNMnHmDF7ugOgSUJZIZQ9h0DgllEjEkSMcbtbQ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DWsgUoMYZ9w46Y0/rq0TJzXjrOl1meCk/90noG7XfaY7xSkED3HmkMWZPwyhRJwxokGj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U0pnhYgn6HhCBShc0UaYLSaR5ItNSmBGFS9UiEELLixZRg0bYHnkhTXwqCYSHIARRQZG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8b8RSmWjD5o4Bh+O0AptwAINJnBCFXhgCG1IIgmOMAIfMqEE153kKKNwQzHkgJJadMF/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iVCI4wjiUIQ1mJEGZohDF3w4ySlOIA2UPMMJxlDDNVAChVH4LwmNyNtU0pAFVmjsEr84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1IEOuugEI4JRCEIERwuLiEEhmDGMXuABDjvYQQ/2oI0yNKISYBCHHj4nDi8goiWoaEIqQ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iUPeWIIZLtFGKkggDBxwghuOwYgZIOEJR3DBF2aRjC48AxAxgYgwjsCIo4jjEKKghS2+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rZDCCHvhhKyIoxpy2EYtxCGLD4rDFtogRR5OggSuMIERRxDGpKJxDTpEIgZWuIIeqoEE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RCqooQw98MIOUxmDKWwBkSYMaRfUEEcSwCEJcTjiIcQYQ0WOEYaTzIIJA9tdS2Lnptm1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c1dPfIqjd5bIVgrA8IcwdMIRJ4HD0sRRigYAQRB9EIM4VLEHQUThEoCoxCacgYYe0IEM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iTIggA2EIMQygMEFcAQCE36gizjoYAr/IOzBDBwyhBPucFM6UKFEEUjCKkxAhylAhAhW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UVgBEYQYgijWwB2UzKEWjzAFGE6whjm8QRzh0IIfvEoEZ1RjDimMyBxMsApBeEMc2EhC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gy3SQEQq6PACJayBDVNJAh28WoXPPaIE4fhDf+7gi0LwYhpkiMQvaBEdOwQjGCiQlDh4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m0UFKvxwDUxsohdsSAM3SMEJOEjiEjz4DyokcaaWHCMRaNBEZrQxBy+IoxK+wEbGotGG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hjZWYYtg4OEZq0iCKiaRCj+UAAp6vcYtstAGW9rCCrKACCYyJ44/OGMbUfCqV7MAFlVy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SWKRMZdGQSl5aEMWTiGOO5whGdTAwycGAQwSUCIZuojFtqaxhxgAgxL/MUUkTMEDYJwk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wY1UrEAtiPhcMgJxCJSYMJ8oeeea4plPeuJzTiOuZ+9AobQoIGIQcrhEJqrxlDe88Rd5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EhBhBZAIBB6s9o0OVEIRLZvDNZQhiBw8ARGZkAUaRXCGNbCgEIt4axsGAYpC/MJqkKCE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1AwyJ6AUS/GA1OB6BDXOIwU6C4YZSbIIFRZgCLFKyhGFAJBx+28ZUVqKNGJ6EGs/4RlzE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TgELMozBDGxgA4crgQZXHC0OY3z6JP9ceYoxONeTYqD3JMgINKiHEg66oFcsk570qGEb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oEamlzHpMxEjleKINERwCFtJf6UJJ+GGuCCiDXEtGiKwPVM4lNLsM3EjHOIqtiqh0ei1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M9jy1qeM+yvPNjSLWVJiNJ0Ynymu54rdvbvepYIFfOjBEQKhhEbIIRHSmAYSRvEUVzyC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sYkxSOEKG4jCGJxBhiigQQ+emEYSakGGL8hACtSDBjEqkRdGlKIR4KSGGOBAhjHEAiiK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XIkDT9goJBsgsoYtNOEIJ7gvJORwBy3I4AU6WBBKmPCNYXxuGdYQFy+4CQplgAO2blX/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SNAIaB3ULJ6ZhjZZCJBVNOckn0gCIM9RBWpighCgQ0YchcYMZzHhGNJgRDYggw63MDsc0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KdLAxS58eBJt7Ms91ph0NzBh+G67YhnfgMY04rIMw1ujGs0ABzeacQxkICMaaLv3Sqqx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Joq860lvedpb9nUyijj68JBAqHUMoCiBOLahh2CQARPEswYywiAIiMAiBjwYRiUQsaBw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EC9igg6wkIxa2qMUWxp6MNWQDF7RAgjG4UQdONKMPlfDELpiUiZP0PnjIOAYTngC8TigD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McgGcViGUECCAWAABAAnlFgCbTCF/yWohihggylQClTopCxwASeoBG2wgxcYgkwwhBEA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wSfIhEPQO1AABjAogS5AF4gohD4QBNYThypAgxLAEC4Thysogie4HlCoizVQAx6YGzSA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wj64hWTIAzYQAy1gAzo4k2dgg1AggShMImkIg0MgAyvMjFYYgOqBgQVxhmfogmEYgyeQ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gS3gATZIBGRgAhiIArq7guDYPWUjREN8HdobCtuTJ9xrJ907RDRhBjO4hjWACEjwBlHI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Au6ChjUIhkrQhCGoBVBAglAgBjFpA1UQB07AAxxiRWQoBnFAO5QYhTkAPHBoAmaAA/9G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4JFfAIpIYIEhSEYv2AJx6AQeMAZVIISFSZchKANVgIIxaIRmkIQwUAU8oINKGIFNSIk5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+ANxoIJISyBGyIYnCIZiaIb44QQ9IAQt+ARjoAM+4AM3WAAkaIO7aIVPYIYmGIW7cIZK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+QY9MIMvYAIqCIanOAIpSEYWSCKIqIUaiATJE4dpgIJfKMlfGDuI0ASySslCoIMSmAVW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AARAOAlLyAREeIToeKUlyIE3kANXohQO2QNTsMFn0AMVKII8sgRPOMTXg0SpTBNKgqc2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nMqgYIY1mIZWg4hFMCcpOYkIk4b/ThCLYagscVAriJAFuoAGDWEJU3BLZ7iGcBgYabA/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kkMJBKSFVoywq4EIbqqLtIOIaQALXHDLk6CWbKADRfgcWqADZYADW5gFMggGRPijYPAB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EtiGZriEQTiGP6CGa+AGR7AEVoiYQqgtOLgDQNACM9iENJiGR6iCOSACJviCL+gGXqAD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TwCHX4iDSqAEUIAEJsAG5JkDTsjOWSA3QjCEk9gFHeiDWUBFFqEGIZCUV9AqcbiGVICD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W7CAaeADKjCDImgRboAZvMmZH4gBFnADVVgzqIQ9rjzQm0hEoVjEdmrE3dlKBL0J//1z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BmkonZXQUGJoBmQAC5NIwFZDhmFziR10CWtYPJQkNqU4hlojCjmQrRoYgylYgyToBHDA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Ak0AB4IAA18YgzIAA2R4Az5Igkiwg0xwnFMIhAPQAjXoAjhQhnDIhUHwklFABW74hsIJ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MDuYhCLoA06QhGYwhUmghS0YA124BVcKhkOIBDtdgmCEiO78TjOQki9wBBDDhjp4gyW4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Bil4hDQQBlCIg15qgxnYBDfAg0PIraNoA07Ig2I4hlxYAWaghCjYAkJItGwQkNaLyghd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ynnLynyCUFZtid6hBD1QAlJQhv8xqKxA0AZiwILH1BhVeANMYAU2eApuiARVSIVf8E5x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GCiZcAUmkNVYeAVdYAIlYIKePApk2AV1hAg2gIY6gIEv4I5VcAVDaAI3cAM6wAk2sAY3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4IM82gWdegRuyBVjIIRNmIRNiIMlmAJw8JUlMAVHeIJVoIv8TARnWAL7w4Y/QIQaSAMv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eAIssApx2ANxsAMwAAQTmoM8eAREcIIUOoQ4sEmb9ITjgQgXRAk0IKIjsAVZUKtEMARk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CII6KIM4EIdXcAQ++IY1KAM8CKol8LBcAIQ5WIRbqAE6aAISuElECYQ/yI57U9X/Wj3b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25NVFbsntHUJZviDXQAEN+CCSBCELeCUQHiBP6iEmY0Ch2qBYOiGOfC5O/mDMnADHFCD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ObADNbDIleCGYKADHmkEPugFafCEE+iDJXCCOGiaaigBYWgDSoACVCiGZLiCRyiDHxAD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XmgGaugCZHMJagEHk72ELShLcWgETIACP9iWZziEF6iBWYCEISAdVHCEMMAGQjgD1hUHU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VhsEa2jCQhgT4HWDICCCP5AUbvCCahCEwDiJJVCFcOhFcFIGarhfaoCGmoiGzvqDNuis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MqgDTqGEjriFJjwJUYgJaVg2/1ocAm2Ig7pcoUDIBLXABkrwVCjAhEyIAnXshGRghj0o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21VV0KBg0N1xUN2hVRXOvzi4hTcYAjFguCzIhXWshiKwJXHYKzQAgiGoYXRxhTCYhUYw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BS+Qg0WIAi0oATvo3VHTA1EABD14A0fAzInphC1AgSM4Cis4gkP4AifogTKYhkBogiuQ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wSytgBWtohinAYpY4VyUwg0cABEUog004hqTFg2OYhT9Qi2LQAi9AA0g4hjEABkCQkTDQ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gzSog2p4BT6QEkcgAhlwAS/Yt2EghC74AgRAgS8IA2qYBEO4AxmwgjGgA/tjgv8wsDkS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6AVesLk5mAOb42FBkJJKZGBO+AQoeIExiDQ84AVxeAY16AhzneAnMAMngCMlOAM6sINN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8FZH2IMWiItjKFF3M9sZRlAW7gkX1h0Yvh0ZjmdmYANi+IU98IJfuIMi4OEpQAMuoAY42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yADnGgUucARn0AYxCgQuiDRvOAM0qAVYGIRxdIljMF6xgwhA8AFBUIIoGALVyYQ52IZF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sIUkWAM32IO70AVJMIEqYIE8JTaXcAMw4t+1QAVpOAVyq8W3wiFqiAtkEBdjIFlnWIZS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KIVbQIVYaAVbSIZVKIVSAAb/VCiFWCCG0gkHrj6FU9AQEVMllXgG7moJYnBqtqgGaViF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ZSBbcUAGbii2SAuHWGBrtq6FX4OIZDhqyNw9eI5nrpxnnqjn27ln2snnGe4dN9CCF0CC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YZgCazjWShQGCPgDQDADHGAFYhAFSNCEAegCT2iZaTAIPCgBFlgSY8ijlJCGKYgD4o4C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FHCEEEUCbcCEL1CB7/oDVvABRWoocKAUOEgFOMuZJSBelWACUZNs8p7KyC7vQ6RsnLBs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FWYG1RkCD7aDXrgDIsKTPaAkJpCFT9ADTIgLn6uGQ/gERSgBSziE/tgFgxCH/1n4rmRg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CTawik+IAlqAAxyQA07hBiSgi986iT/ghR/4AjAQ3EcYhGEwg2GQg2qYCjIIBLZ1OlpE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SvW+CfZ+HfeuE/iOW/kukUVYAyqQBSlYGhloghywTkyYA6UYgv8ohidgi0vIrZOQhTkI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ilZIgpQwhh5oAjRXgSHBil+4hBa4A1C4sSOwhk64gxcYBA2hby0AhS94gTY6Bj/ABW5I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4hE1bCSa48R1vdBR2dEPs8Zn48Tqhp2+Shl/whF8YPHEAF5RQBS79hVwgN2AYxJQYcrTt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hEA7hWqwhbvQBEOLhcz4hv9rKrdmCrHCRQM8oARC4GNj04VqKPZTELFBuINNwIM70JBX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KJ1XoAYEnASDsoZegAhvwIPHbolFh3Rxz6fzHvcRk3SZoHQ6oSdaAgY0yIIq+ALWo4VK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6ANhEIM1KNcEdIPHQwlUP1tVN/c4CXeDT/jXKXeFbyd0dwl1j5MUYwVXuAZIEAQcAodQ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yARrIIUVkAI4UB83oLBO1wOVOAWTbfRmiKWGJwo3cLaYr/mgSIZMsnl5KgO1rb0ab1BZ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GARXmANXUCNG+AIiKIRM+ARX1AM8wIZpmLKTAAQqGBKUIIVzhQav/3qwD3v/sR97si97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FJ0B7tm97t397uHd7KsCGuK97u797vM97vd/7s5cbvv97wA98smcCVH1VFqOnafAEHnAB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RYAEKHACTThCX4gCKuADLlADLkg0WsADW1DPk/CFHlgC0z991E991V991m9913991acC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927993Ld9BECC3O993/994A9+4R/+10+CASB+5E9+5Wd9GkBA2fn5F3ZbPmCGU4hT6OMG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RsiYawADXliFTSAFSTChqOEGObDq6APbHR8GeNH5oPA5+J//mdAG1aF/3ckDwF7bw3db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p4wpceKuOUo16FUkg5JC/y1Tk6WUOG6KGoqzpeeZQXGn0nQMKXIkyZImT6I0yWxJypYu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MZk2b+LMqXMnT5TVmvQMKnRoSTWoeJo6Q7QkmkEdB7G500xbJzLfXDExoUXLCyWjSqFw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bhEKqUtSx49L36pkYnKVsFl2VRkzyQ2cQWgdr0kT14wktZHMxDHjhnIXq8anAqNUdvLZ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rHlzyZ+cP4MWZxSp0s1NOxqrLDLZMGPEiBlDVmxZNWnVOlZzNhKyR5ChiTJj8yxWLVBl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HjTOtaQCx+ePIzRLkNwh9gYLk0xQkCidNeiZiyRKOnU0xYRWSGVuxAXaZf+QjJIwjy65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ThC8Io43c6gxhByB6FcLLKA48corpyjDTCqfxMFEOKqQYVlNv3HYoYedAfWhiDuNtlNSn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6sRMINlUAYU3SFiRy2BKrGKNjnYcws0ggFwSDAmOULPNJ2DAcEUXNXhjEDCCkCLGLL8Y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SkeUgCKOLnsYdMoJM+hyDC9hGPRCEksskUMv4nzzDCsOGNJLYJP40cAJW0iRRy3N/MIE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GrKYqKJwebaooymVqNOJpjmlom+PwsSMXJh8QscXeaBwijhZzFGGqSXMgswWNrCiSRZf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4UYJ4jjDiCnQgILJIdH/FONHE3UAUkcTfjgzCx/NUDNNJYckU4UKQWhRDSlKCFYGE3Gw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CCVLaBKIJ8mIU0kLjlRihaiZeJMJFUgcsQVGHV2Gqb77utQov/xGmtOkmqWo2Yr/orSS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oUCyiDhDIMONxZ5ckownXGASSRpMTCJOLT0wUfIK4oSTiScYfJEIE3kUc8oqi7CwyCqw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YUQiltSCQiiXbKEEFImIQwYdbYgByCZ/WEOJKN64EUszkOyyyBJFaCIJEZ8YNAofVhwR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2mr7u7ajAeM0cGYFZ3aw24YtoU0hTZzxiCGVSFxFGEMQzoIlHsEhziZe/2zBiDjW4JBE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MuhyByskLCPOL3+oEcQagVBp0BHikEKHOMsIsQkiJoDhl0FoTAxHIdoYVEYTWRyBRS3i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0EgbYxPDxyB9+6FHEvQble7f0i7Y9/Yhw3yQ3ZnRjZrf1iKlRChu5BGOWIceIwwS6BlXi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F17AQkwmRFxgBAdMHI5MKMTQjxB5EccklhEIcUBiQ4noUi/aIA5VXeISRzACMqIhGS+I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lEAMg/ShUrdgQRzagAKnZEI5THDENAxBibR9L4Ydqp4MOYQ9m2gPLtyDi/estxLFOAMO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DhmAgXBD6EEnjEGHMv9oY4OUSMUzBOECQSgCBopgRDIaQQYzwOINc5iGOIRRBTZcgQxA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ZfjBEeIghg74wIcS/OESRWDFLNSgCC1M4heN4AgJqEC4HQjDIKoIhDOy4YWQ6WEYlNAF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sIaa3AwNN/mZG8okh2/Z4Vt6OD2FoSxA4ggGNjyHjGdU4xivCMcz7uALZ7BCQL6oCDAM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wviGk2QhjkTgAQ14EAQeRAGO0jFDOatjxWt08QxPoGEYuhAHJyhBCUEIwhqes8YziHGL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BiXQKQ5lwMJyaPhdSKLnyXsupZP4zAwoYyLKpZByKaaUHio7opuOoAv/GSLBHU4U85L1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Bw3SOXEwNCQDJIn6VDMSYwTmNnBqBSq6UYpu3KIVDE2GRF/iDFSgwqF66QhDuVGZi35U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ehJjcAMZEv2GT0MyDVkgtTAoWQYxRfJBYmTUJb6QxQBtKg7ekESf+4RLP2HyT6IElCgD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NXxBD6CAQh4UYZAD3mIWHfGFJk7RBjrkoZcm8UMosOHXbaBOruIwA/rEAYs25AEbfoCo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xSCYkCMcINoRSSQkd9T4Bh5wYZBoYGMXTMiFX0WKL3FEohO3SIMa2hAMg/jBs0cgZjH6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YyDD+hjRB78qtCWY/2BDG/4wB1eIAxd+aEMjzqCGNIziGGEAwxkU8YUycMIZeLhGL1aQ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/CK/nyGAMNSimGW2IAx84QYgyvFYcY6BGOA7RkWGgARh5oEMatkkMFnwhwCzgSCzSoIc9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N37RhFZcAxu60cYfnGGHWLwEFmVIghfiEApucBYbt3hBHuag1JBodatL6epLvjqUsA5l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cgQIcoEALLZDPM5pAB4G8wRrIeEIX1GAHWigBDyfZgxbM4OQxVGMTcwgZGDgiDjqcIQ5n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KshhBUyIwioMIgpFwKEGctDSJOxghzfEQAlz2MYxkiAMRXiCD2Ag4P8aXhCFJJhhDRgO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UIMVLjhFZZJBh2mI4hGbCAwwyACDRMzgDvIxCCdQcAY9JDIlq0gCNuLAi1UogRnTwIMb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Gbp43Qy4gIIrNEkasBBFJYpQiU0rQhXHuEN45/BaUIvDGGhAgBO6AYw/PEIcyfhDHMjA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kAEg/jCLNPzhnTaYA7ltwBdw1EITE1iELSQDBzXU4AtMMIMaxMmJxJUi3C05xhJAsQdA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LDwBCV/HF8UhUvFmWOwSFwsFxkKR8do0JY5Z6MANQ5ACFTAaBzr0YguUyMUzgpWGN7Dh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MQe9GuQbo/BCKMT/wYU86MYPVvBCIqSAiSwYEQuTOEEksHCUYIxgGbn4BSKQW4pUcGIU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CiE4AQU8cAIVmroHVZKEDcwQxS50EYkzuIIR3JBEGAyB3Fz0wRlsYAMWUkGCObDBIIcg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vMGza2hIKjzhixVIQRlKsAIRJFOJFWg8CwdchiRecY1LFIIU2thFHZSQCE3wYQid0IYm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DtcAxgwyYAM/pOsR3NhEElARBj7wIhzc0EQTHPGEMefigUpgQxnYcARlgJgRgrBCJfiQ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JmYt+BCNZRSjEIaIakkIgYlXxAIThthGGkgfi2uAohCnkCluFs5w/37+UlKlIdjf63ap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QhKMgMFaEIEi3MIUSAImvNYtyEEd3AEULEGokYQzJEEbmIoaEIE23AIPsEcgDAIZLAMZ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2YGoYMEnjAAjXMEtiMMjdAErOIUfqII4lEIS8IElJMIvRNYeIAIUoAEvtEFTxcEVDEER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jMEaiEMd/IEmMEMzyMEQYMMmKE4sfEMmWEEMeEEXDEFDIAMWqIIqCIMYdINBDAIOmAQb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YcMRjMBHJAIV9FIiqEkSVMEceI4mkMED2IEiUMEmbAMv+AIgAIEwBAMv7IIdJAEXDOGE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KEESOAEuDIMV2P/BNPBgI9iCOICDFQgCH5jBF1hCNZTBHsyBFuyBHpTBM9CBJjzDEkhD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GDABF+AAS2jCHqCAFYTBHYTCa/kCDZiWSIxBQbhCyDTDHJSCJtzBA+jBJFCBkolEir1f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UEhcUFCc2lgcLdTAEgwBFWCQlxDBQNgBJIgDNfwZIAjC7wkWMCSctGFCI4BCP+YCE8gC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OAjCMNxBGbgBJ+xBMQDCJ7KBHvRAGzyBaoCXHECDHmBYIVBBIpxBISRByIhDHIyCKGgC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HLQCNxBCtInEEIhDNhhYEzTAEtgB8PCBOHTcEUhDMmiLEEzBEWj/AR8sQ7T8AivgghZc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BBwEHyKgjSXcgeLwgjjMQRJ0gXxogpgNwRaYgUFEwhQ4wh0sn2JoQh54AQ7EQRpIhmHJ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gymkQCqoQQkckEHASB4ggSPA3jFAgRaggRoEghF0wjdEgydoQxSEwiwQkzOsgRu0gBIc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wS3QkzhIQTR0g1wYBDYwAU6JRMTcAhdYgjXIggOFwhaIwh3cwROwn0E0SiXcBieA3cJs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QifMQjKIxyA0gkJwQmDEQSoQgyAYwizUhCikBCacQixIDErIEWqRFyEUVkhowmB0BCTM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wVVmgymMgiIE/0Ig/E43psQ39kQ49sQ4IgwzzIEyMMII/IARqMAeHAUtfIE3nIEueJk4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+IcxiYMbxACKPYI3eVMnsAE1RMMcfCLFzIc3TMIVJA4d6IItuMIiAIEk0EIu1AQSiIMn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ZAEukEIXhEIv3EIRtAEiCEMmMIJCjQL8ENB21pM4tAIQWMIzhEE15EUw8MExKKGHckMq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IIMjnJweOILs5MI6kgQ2hEEwNIIq2N5g3AEH6YEXWME0RFMMwEAU+IAf/A4moMIt8ME0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fQNMSkNsGeTh0IIXQAIiOEEZiMMwcEMwcEEz7AEpjIE4AYMf4P+ZFGRBVkYDmhCBJ9TcA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yxkDUIyXNtwGLVDCN0yDHHTELmAAX2TVEnSCIWTCIsiBCgpDLMhCHDADImTVnAUCA6DA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OLjBGqgAGPBBHmBSVrmBE5ACGbRA+xiDJOABIoSBC+CBJzwDKERBFxgCHHTBERADLLyA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NioDQznDEFADMzQBaopELJgBB0xBIDRAF3BCNjBBEmRAE7ynIlADEzTBBEBBhbxQLYSC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NLRBF2jBCdDCLHhWHMSfwMzf3NRf99zf97iIN/BBDPhBHugAHtjXIDzCMTSALrTCJhQD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yhZMXiC45j/BDQoATSEw+mIAxRIxjeYZxz4QCxgwxC8AiFc0g2owRvoAfI9QSuQQhmo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wh1QQiKogg1s0S8EwxLYAir4QSX4whhIRjTQwZVYBjfsghaAwzJAwVwFwh0UBBQgwzfE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gTVoQx4EAyNgAhX+QTbI4BicxCg4mRmQDsqAQSMcAxxgQhxMwyv8wQncwRDwABrMwjCQ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gSAkwzHoAhfAgRI8AqlpR/BNwxwURCPEwBuYgRjwASlEgTOQwk4GwScAAxwQgyXAACIQ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QyjIASdUATCY1DcUgw68ZyD4QCu9Qh3sUhuYghLwAtxpgzOA/8JOGgQr1IGVkUQptMGb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oMHeMO9IVIMbIAMn3EEMbMIdiIIu7MUSJcERzAGtjoQ2wIIVDKAX0IGodAQdSK44FIMp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GJEnpMAhhEErvMLpkEEMXNQloIc4LEIhmMQ0WAIc4MAhfGQrSMMz5EEnpMIsuEIzOAMy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KENwZUISnAIdFAIzBJMZeEEEGMESUCfIkgaKlCwPnawPyQU4HMU3bJNBrAIpGEOXzFE4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GVMzaMlJEIIpcMMxvHEjEBM3NMM1ZIN8MExGxWBIuEIhpIEb0AEfqBoZwcFguIIKVgQt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qEYvUEJLQf9PMTSVM3BQOg0CL+BOIzhDMvABIUjGMPDCY8iVL9yCHLtCU7pENmSwOCzS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OG1DGSrDoKFCHuRCYBTDIoBWHoCOGsgBIISCN+TSxUkCMWVDJ5jUKOzCHlwlOLACN3xYs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M3QDH7QBLEhDKhhDHwSCHY1BMnDDJ3RDO3+CQpGBKinDHgRCOKSCYiCDHkRDR2BCMpaE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HoxC5xSDJQQ0iomdHszBFQiCKGwCIRTDJ+xAKNBCI0TBA6WBqXB0H4jDNrwtIijCI+SB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NLAHbKXCHbRBDjSBQsmBKjDBMDRD3m3DF3xQLhxBHARCGQj/giNwQkm0whuEgRHcASEI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hxu8gGTsAgxAAys4ATYERjSwAQsQAQ7IAVsogwsgQRAsgREYhHyiBH3yhH3yxEAZGka9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hENZjEqwhEq+BDhAVV1zn0g0gz/zxFxf1UxsyEn89UgQtl6HhDToiDV854gY2jJAQzRk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2RFPZBFadRDJEAzIgg2WlxE9ogzXc3SP46EzmQhqsgSDAgRZogzSAXyzYdizskjKsgSd8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wxn8QhwcAx5gwjdgghh8gx3gAhUwgjRsQgTMQiBEAzTAavqgjzK4RxnEQhGAwz7DCft9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9psUNRSE/8MywEEnHEMt9IEVSIIV7MAfNKUrQEEttEItlEIvtcIPyEEOsEEMEBNan4Ra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AJYMgNEMvOAEioIH8HgIgbJRHOMIzlAY0UAIibIIqMAIlHIZB4IIZyA43GIMz+MImbAIly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ok1JKMwyEAMiLAIx3AaHhwIv0CaxrRLsgAEUSIEiGbAj4AEebJokeIM14MEdwCMqEAM1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EQMcqMJrLLYL3wEeFDAlRMNJoUEyWIMedEQuUAIejIEbYOP6gIJnjUS+nIIZkJc1EGT5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pAIeqCAx0IFKuYLr5AU3LMMj0MI3qDM3fAEUgAEYmEAvMf/DHUR0kg81brbB37FUMmgC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a7yGMziDNDjDJ3gCM21TFbjBq7vBCGQwlAxDG4inOICEKiCXSHRgKOxzLFAhLBpETxnD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UTUCHryGNnxDIiACKfz4wGlBpINBCQzGKtwBIiTCl+96Ns7BLqSBFszCLeACEXTEGgBC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8nUCILxBI8zCMQSeOCCBNHCDHNiCJ3Sc2mJbcmGQG3TDLuS1HnaEHlCEHNy6DwitIlFg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YBRDGiDCEvxAFhBCNFSDjF5ZR6jCyBrENkhBEqgAG8yBbhi4SSC4Tii4TozVcDyCHlRB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JWxUZ37/QyC8yTGcwQAYQS3wwhOgDTJ4giEwAxksgjYMAxRsgRr8gRawAew1gws0wyMc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wRg2gRVgARuEwR8MwhB4gS3wQtsHhi6oALkxAQ8YhCzkQiDcwCCMAjgYQyZcAR0Ighrw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QTMMAglAxv00gRQUARMEQnApdhHwAiJUwdGDQt4NgiAYg0waxBdowiLEXxk4gR8sQhU8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AjMIQnihQc1RQs05gyLYQAncwhrjHBdAwRF4wSysgCI4wzc8QRWYAAq4wBdEAzeYABOQ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AiNIAB40wmtpgzD4wSo0AhpQAzdAggsYdRgswRaQNor5/4ASDYEuwAIJjIEtOMGa7QIy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0QIWaAEXEAHlPlAZAISqMTgKHRtGqFIlOy3sVBKXi4ylX4HeYKrGhEoLGUOajMEmo4kc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RYkhXiutiSvWY07MHdjEhXMl6QKkWd3E9fQprlqTnkoETapUxScTQYs+Xfn282cyWuKw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mtzAGBPHzNg3Kz7dlOoZRpwTKV66iLNEQ5M4Y31MidOmJFxPZ0+EQRUXJdIkO2N7Pqkm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IvJlBqBG3P638hvoDpgGbP7HEqUHlF3Ton6bOiDZ9OjSaQahZsz6VJrS2UKe2XfJEE9sd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ShyoSP89r41BBkzGARgOCxmytiTOJEtw1tARV6uPpC4vujhClibKpRIjYMRZBprZGmrh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sEVMNnHKxcsV8G1b/pSZs8anTtpg4hFRmCnGkB02EUWNWbKARpxsBDnDBjnyEOeMviKx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iFnwIGKWIzgpwxljdrGGDZ/CAOIPM4j4RRw2RvniiCOG2CIZqOSIBhIwMjGFjCQaEUeX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jOliAR9gu6WNb1BJwxRV1vBCiWa+KYGHGsoYoIpoxImpjD+28FCcUirpQpIzSBGHDDbS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TNVqojCiSqkEQ2WMfx6I5U9osgjjGSKOYGJSJnoIRj/cTJhow8nDEELMVGAUSQSOohR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hUtwmaaKF4iQAocq4orQjZ+UAYabRJ5x5BtZSlnijk5c4SWXVAZVwgw+zDDimJ5OecSL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erKDkkwI4cMnR8yEIwxuTEuGkpZeScQnbvo4r6dqyOgpEhJaSuMJcXZxRppVxEnlkNU4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FxdL/OImEE0yQUMQn8hwBhQuaOqpDkQKCSUTWoIhRNyfmmFiCSuAWGIJQ8v4rDXTSEuZ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n14LzRVCJAkCkUaeECWYVGIJBAVMYmkEGDWQ6GIIKjoJhRYT4ACjiTXEMIUbbqApJBNG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yCMQ/yPmuCMaJe64JRVaEOnYL2aGEGeaQVoJBkBxDjkDEDKGoCGPVKZZ4w8pipAjEDSa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1w9nngEBjkisyEQLb4bYZJhZYgjFQ0EkKebvX8z4kIhM2kAhEyIaicMna2rtqY0uVOGG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LQyZBZcxioGKDWoG8YWSExiR5RJoxnBjiiGOAIWQW3jwI2xAiKBkmVBsMOEUQBIxohRu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gIYbO/hQQgskApHDGkHGuOYNb7Jpo5VBQckkE2DsyuQHdLCCG9TUo9CIQgmBUKAVDEEn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BDAu8pM2KEZydSDCI5QgjmDIIBOdEIcz1NATRJwhDv/eIEMwbMENVdRhCnVAlEPEMQw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K57xNnF0IxCUAEQbaDAETRhjD2VgHxMCYQZkjIEM0UgDMajEE6hUAwkx0+LBYjaoLY7w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sYxBlXFQnvmiT1a2xta8zI2ugQ1olgGJKpTBD2oYQrMKoQcoxAAQbyjGoBaBBHDMgRff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F8zhMOKwhhzqUIdAioMbsOADNhwRg0ToCxtrkMYmuBADXISGGWx4hir0gAo6jOEU3ZgEJ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oRLe+IYuFLELEmACF8/4BjbU0IQasEEQ3KjGGJ5QCDRsoQ4vGIYs/sCIJ1TCDBfCQx82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4iD/Bpt+coU6KGEGdXBBKs4wLLuVpidmMEUbojGHngRCFT9AAQx40AJYQGUI2sjFGcyQ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KAI4EOGIH+4gF5JoQRimIZdLVMIToxAgESizBjgYoQlO0JoyKKEMIySiEczQxjMQEQgW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I/ZQSTb4bxlu8AUjiGAF29kFG17syTZ0MQtOHJUQrINDH9IQiUsAIhjS4EFMYqIDWYhD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0Iat7W8QhoDG4sRBglRooRGBaMM1xHEKSUTCFHU4g0PF4Ys5gAMcXiiGM5I0C0NYQRev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RORBEnWZxiaUoYVQCMMa2lAG9XSghDkgwxl+qcYS/4ihC1jo4ha9gIUvxAENSsTCGXdA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2TqJ1g6jGK8hgCzO15BqfJYUygPIKXfTCK5bohixO8dtb6EIXvyPFIQIBiDTgwSeMqEYn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jW20rmnguF3RzCw0kQiGLPAADjT0hBedsEQgqIEHMYoDDaMQhx3qwgkjUEIPW7BOj1jB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uAIuyKADNICyReAgBCB+h55AZKMOovACAXhAB1A0AgWOsNEYgvEHcfyiDuJ4wRlC0ZNY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F77RDFv4oRugSAQxhgANYtAhFU+gBBvsMN9YWEJrgbAiJjTw3p4sQwnX6AQStrGHWWCB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4cf8HcayihLRwQl7SEoUkUCMLRmCGAZPyjVVAohVgiAYaIhmKuFziEVfGwiYQ0YUlfMNx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gCChIYRfF2EwaKpGGidUrCWuwgwGfsA1uFIMPPwVDMIhBjDM0kBpbIAQjriCFQ7TLAKcY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OIISqgiDKFTBhEtc4hnISEKlKx2IVxyjFaYAxBcaEYuKfkISzfBEJXLRk1S4AQrKWMIb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Daawgyj+KY5A8EkcTFhGNd6ACD4goAeBuEM2TuAHMzSCDttgQji0AYa0pOG8I/QCMrhh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smEYb2jCGFkyhDYQwBiRsAIZPWKEFehCHN6rAimX/xCAQ1onGE0oxBQgUoS+jOAMR+A0G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AhykEQdeJKINe0gCDvjdDFUIghM7WMITgNCTaTShGIvosXdhht01apfnfulu0KECXs12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vpGMWkBBE2UAhRqQsQw0HEkZf3BFcFBAiTJwgQ/UqNcrdKAHPdRhBdyIBiB28YpOnMAS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DUfwAX3oYcIIJwGHatDi05FQg01IUS9GJCOpo+jKM5pRVxyYXQ88YFccSjEJLuihBtag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0GIVzqCDJbCxizPcgRpiVEUchMoNUUCiTYBYhhpAwYhrSGIN3qjRLRwBikLUIRNlwIUx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/xuoIEOzfsJZbEDBEEhQBRhkWgiHGoMS6KpFDCiBBhQwYRtIAEY0hHCDwECiDOFABCOC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vXgCKY7QCmPIVBxYKIPZWQAwcWTBDMxuBS5BHDatFlzBC9ggF7ziGpggG0yDE+ogGswE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GYhhBiBPD3RgF2RBDfigCHqAD+JAEcTBEN5gG2zhCFghGrYBDewgDgxhYWbAG8aAGtLg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EgpBjKBBCbziIfYAG7rBE7ihG6oAHISBGohAGxqBGlgBDGzBC8KhGqbhG76hBerA7HTA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G9KA+bIhFyyhE0TNW8TBDZSAC4hgtYgAGEBhBf+YwA0yAAk4gRucgRBKSByaoQzEgS5W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4JR6QhP6oidmgRfkAAuWQAncTRxEQTHEQQ8og+haw+e+COg6sSeGThTbao78AhbM4BKa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AAqsQAm+YA4OYRWORBw+gRJ6hPcKRlXYgFuo4Q5wARd4ARGMTA/UAAzioDSGIe7YIAmO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YQkIkRB4KxepoRRoRByWgBJ6YhcaARqYAAzmAJlqAg2IkRU24SnEARPC4RU04Rc2ARuS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ABpmoRTWwAymQIGaRRGEiu+8QhqQQRWOYBfEwRM2AUI+jBeiQREEwUNeIQ6wDRc44yF0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/1gAMrCAMoKAJBIEZtEYcSGEPDqMZ1pEXKqEV2MAKqkEbEuESIEG+OkEWUqEU+IC0fiEO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mAJ2EDfxCERTIEYN6FSxEESeAcXHCEMxcEVjIYJ1IAzGqEWTGMbyqAlxKEXpkIcJoEZ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yIkais0nUGES+IAJoCAQEuEYcOEYUqFhiMHKegIcysAM2CAPpuHTeqKWxOUT6kBfPuwX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7kwuFAEa9AAM5EAznkEcNoEX2JIaqkUoxCGvhgAbJuYb6GAUJMEPbGA4zAAc/EAUKKMM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1GAKzOAM2AUF+qAPhmBx0AAU+MAUsiASKGER/w3BBpjBG7MhCrYhEJogDE7QEJ4AD+CAD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FE3jE7coFEWRFEXR6L6zFK3xO40MZtgTPX+CCcjMNLTBPd/TPu8TP0UDi8QhGs6gE8YA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DAqzdoCg2DCiBmRBFBahDabBFs7gF7ogEKCgEMThGepAFkpgDbqAGeYLFOxgFLhAEzaB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Gh4BE8ShEpwAE8DACAhAC5phG1ahBBxhEp7AGCAkGQzBIN8zPLVoPDuxPDvxPPNzu9Rz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E9hqGj50FWArF/zPJ2rhEA7BEAyGEqSgCcJ0CrSmE0DBFlThEibhEzwoDDChF8jAEELB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gYRKwDSjo4BWgAg+MoRKuShx44RIGoRNuwRAWERokITjkyy+G4DwgIRqsIRQMQb6+8hoM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QhTISUk/FVSDrhrcIBzaYBWYwZ6YQQ5W4Qn24CypARADQRoIgRaQIRzmQBmaQQ8y4ZGw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4Q144S/LlAkaQQ9MAQ1OQRFOUA7ywgxOSQ0YAQ8awQvSABzE4RvUgBik4XXEYQzU4A3y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7kiJLklD9YvUUxhGgCm1yquQIRAWYAj6oFyegQ6eIBea4ALEbRiOgAhKwQ5GYBJEyAyo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wAyQ4EasIBSegRKs4AK44Apu4Ay8ohUGgRL/VsAMAKEnjGFZHwFPW2EOnMEVXBVJSCAH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tEEaBmgV7KDTWvQn4IcTrgAS3sANCgEIkoETyIAZMuEKfCISnoAJtgAL3CAPGoxdp5Zq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eEIWXucVuIEUuKUnkiCzhiATpMARrSAaroEOIoEHhkALxgCLpKEPcuEX8GARtgEczkAX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9lQcmCxCPtQKwCEuHgE4kAEQzOIZOEUcRmEJVIFcUebn4Ak90zXo1rVqW4YZ1GAX6qAG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kgAblmAIRsAHWOALEsEa1gAKC+ESukkbspIVtOAIAsEs5sAJ5MB3sUBJImELSMEbeCAO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gDMCACnTgMJxRFrqhInriFdYAD2qhEZQAFKohGeBgYhCh2ByhBhpACjLrGklBBhKBAYSB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CDcKhD3YAD/TgEWTBCw7jFfzgDH7ADEJMDYSBGERhGJTB0TYXgRNYDH2iGyxXHF6hYcRh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CxRDEPxgGahhEy4sG8QAEZaBFHpBUZkBEEygFihB93KhEIShBb6yJ+iAy3oiD86jEUpg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DFbDJ+TTPssVZs416DCX5zRXgVFDVZchFwqgyaJqCbgBHAahBVzAElyBrcaABzThBJLg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DpqVEpSkDGChGNJ4ERqmDnYgDyyBCdJgv/9OwA3qGAeYYRn6ABOWgAhgwRNINRJgIRNa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QA7mwAwgASqPAArWYAX6QA62QBxwQQ1qgQmCoRVmId584m2UAQQ+AYEe4QqYwQw64Rpm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oEVLYQx0wYGTmJan1lp6ghvYM5d7ohmIsGPEKBrEJZeFORrekQhdYhhoNl1G5Sfc870M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Vohbhoh5zoi9C4lrGZX2Dg0Y4BHUAEIeDBAGwAaQAArmYBqogQe24CYE4RBOMBv+YDv7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oJLq4AvgQJwCwRksgQi8ABHEYRlwIBCWIBB8YBq4QRmIoAuYoA1kYBaWIRoeAQ9moAwQ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aIEVOqgagMATgsEFqqASeCsWYoANkIAY8mAQ/tInliAZ6sAJCs0K8AAFiOFEGMEKzsAK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4JETDCWTHiGzuJmp7/OWm5qbq5llrtm7snm7thmqfYIZ/mAX6ABbj4AJAEELniEYNGEM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GsERgsEQfOENpMEa0uAPhKEM0KATPFINFiEb+loS/FlVxYEWtsAICEGS2AAG3IAHpg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vgERPuMYyIAUusAUCEFy4SYNjAEZWkQcukAP3sAIpkDUsNKwR+cZBiGCfWIOZCEXAOEg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mKEPIiEJJAEJ/LkNduERDGYNeELZ/uAE/7MauYnuqZM7gaU6Zah6u6zaurAauVHVGooBC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EaDrJ57BElVhD7bhF+yADHaBGE6pF/BgFfTAf5ggDghBvpHAUGoBLWKhDfyTG9qgCmaA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GFyBDryuDfLCGSjhEkxVDV5BG1ZBQO3Fh6pgEyChC6IAFixhEIChBOzAC3rCEJQEPs8D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BIxhFpJAFhqhExohHLhBDXChGZjBESQhxb6hE2SbuXvcupbbx6nWuVsDuq1LuuOIurOa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NKThDzYbFXiDD6TBFURIHJQBEQ4DF7RGFB7hEy7hE8ggMo/AVQkBGa4hLrShErxCFIihJ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QhsOdr6+oAqKgAjEwA2uIRMqqhrY4LTHwBA+gQ9wYQ+IgBegwQQb5hbkICKT4nckIRoww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oRCAYQ4UKBDGgBkOQRVIpgTcIBCkNshTfYuAXNVBdchZo8jj6MjdKMmhWj1bneiYANXH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GdeDvWVYXdjv89VRI9bdaNbXqNab+tbFARauQRmKGm5SwRS6oRoi04MMRhxm4bRNAxz6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YSLFaTiuw4edwRCM4RfOABNowhqcgRlcYRRywVOtS9eLnd9Lkdj7/TuP/TSSfY2W/Yua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IBNm4Q/sSRpeAQ4K4aMioaJgQQmKQRX/NAHLv0sQOgENSCsZ4gAJzgAJuMAKXNUZrmAZ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guELKgAIihoYdo0PziAQpCDo9h3gf367/h3oiU7gVWaWydOH0RPhuVlVB1wMToETJGEQ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7KAOtGAVUGUQeAAF5iw0lCENkmAWwmESrOANnGFrFUEKRuAJ6EAbDuEFOO0KWGAPoGER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CntQGiEJyKLnd33oC3/YR9PwS7HoRYPgv8jgt2jpa7lzV2Gh+RcbhmAYSMEURCERGIES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ImEW+u4RqgsqpEEWroEMzsBwfKGmXcAOdl4N0iAZskAPSGE7zWAVwuEL2gAO/sAIhoAP/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080ACgY/8ZvfahHf+YNu8UOj8bfo8bUo8mnZbcjyA17BDuhgAQoaGSzhE0jACxovGTqh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CfKiPuElISrh074BFKAAFtqgBv4AE7hhF1QJIA6ZIRGLG7VAra78saJHnDg+zKKk0TLN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q3MixI0cmxTyKHEmypMmTKFOqXMmyJcpqTVzKnEmzpkg1qGyaOmPzJJpBPU2eShO06EpmZ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kiYk4rq5URPGwBw3eMT9qiOO1hEz1sSFE0SM46ooqtJiUSYOmRhfk3gQWiWOWMxYY6YA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a6hQEcfpjjY6pfJoLBMoa02QRiNLnv9MuSjMypgzn8Spk6fmn5rFDQ1dmdkaas3WVBOn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jlIsjhAmjYGOcOwWZZbvK9WMBVLki1GMSnTBhXH4yo/DZGs4pWAiZTASZIUiWcuDSZU4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urz58y4vo18fmXPNnaFBax7NviczJg71PBMH7Y1GZVIAshEphfAyBApROCdOMb1wBA0V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iINGHiMEkkYy1ZDRzRBTjCDHM9qgYUohxhgRhzi97IIIN9V4IgMuDmU0Xkj15aijeert6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32dAzUfUjy4xswRJ2uzXUTLDGFPNMSNxw5GVDj0zzDLKKIOlM8McU4wyNmp0DJYVarQp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mzP1COecGwU505CZyZcZfXSepGSf67UJ6KCEykmom3Y6FBAAO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EUAAAJfCAYAAACZhmh/AAAgAElEQVR4nOzdi5LsKpKo6e5t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1GiaovErzkWh/zNbtjIjJSB0QeBC6L//67/+61//r/+6zX//93//l1UuzzKR9aKfV6Tf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fBHbCh4cJ/gyjn8AWIt6FtjPOu/+z8ayXOVvw0Q+j/jb4KMN/3zefyYtQ4UJAAAAAMA6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o+tlAiVSHp68CYYAAAAAALDeP6cLkLUzcECQAgAAAACA3/PaoAgAAAAAAMCM1z4+g/9R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4MFxgi/j+AeAtahngbsQFPn/aG+Bud1bynnam/YpzuE4wZdx/APAWtSzwH5WIJLHZyYQ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L0IivzXOGI7en1uz7MMAAAAAAC4E0GRSQRGAAAAAAB4p88HRbTn+gh4AOjrgL/fpX8V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TB7W+tr2mdlO0XKsUl1+z/ZcWQ4AAICv+3RQxDPREY/RAN/Wn99/vz/1Rv9zbyZQUhlA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2kbtZzNlafPwlGsUkJkJ2FTX96P0CIQAAADs89m3zzwBEU/D+1mOmaIBPNr6wxptFq07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d0npZuurUbozdV/2+4/KoC0r5d3/bO0vb9refL2kOa3e+kY0AACAN/lsUKS/uztqcPZ3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93S2PR1sq55p66mZYG1flj5oMPpf2gaeETIVIxwqR5nsyjf6aEz1fgAAAIDts0ERAMga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UR3ez6KBEWv0wei7SMtL+a7onFvbQvoe2jqZfDPLZ0bzVOwHAAAA+BAUKUCjFPhN1Xfi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eQMjnsduRst5y5wZnZENXlSOkvGUK7NOtExS4Ce6HwAAABBDUOS/CGoAGJNGgbS/eybF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4knPG9iQRqO0P2sjIqxRHDP1bf/4UIRUdm8QJkt6RMZaJ7sfAAAAEPP5oMhsw5KGKfA9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LNo8Et4gQzRvKbCRmSg1Uw6rPq0MBuyayNQ7Yexondn9AAAAANungyJfDojc8N09d1BXD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6hidJ9HHZbS/95+Nfp6ZWyPyJplo2qP0Z9KtKGsmgLRqPwAAAMD22aCI5+7qyiHVp0Xn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0qJNKFj5lgnAy/P4zIp8InVOpn7yjIDxqH77TPQtLn8886ZYohO8VqnaDwAAALB9Nihi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5Dx673h6RSePNo3PwO1Z3Wvu5I9qf//633jwy8wiK9T2s9bMjOSJp9ut4Jo/V0mnz2VXH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HwIAANT4bFDka97ccK6+6wxUqxhN0Vp5vlqBhD7IEynLzuBrP+mqN6gy89Ya7yNLo8+l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PAjKPIxWqN9dUfM89nojQvASX3ndTTxZWYkw8zjLW3aEd5AgvaWk+h3mgkmSMuO8vKO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1EbPWPO+tMtEgioAAADwISjyMVrjWuMNamj59ut6hrtH0DFANW/ntTV6HCK67rO+tW5k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6BKgP/Iw64NK6Vjn7/L08IyYiQQLP/rDytPaNN8DSpzOzHwAAABDz1/L6142NKRp5PpUd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eQZmJjrkmIIHxwm+jOMfANaingX2s847Rop8yOkK2JobxDvxI3OKAAAAAAAqEBSBKhrN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daJvaAAAAAAAQPLP6QLgmyLBjL9ln3+j32+Q/T7Wv5VliKw7Wr6izN78o8tVq95X3jxX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6/5ljNLve6mNmJr9V27ky7VvO/ew62e3imcdH+vuOuuJkXViZTvTa4y3HiTobmPHma0ll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9G9ipAiulp2L5HaZeWDa33dvg9Hkjk+ZRj+3KvfZyUklte+54kITmch095ujpHytfWPt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Zt7441kvu521oJM3b82Jc/9UXVf1PSrqitlzScrPmvTZ83am1XX6TfsBuMXbryWn0YZm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pVUCbSUrVQRSmr3dDefI538qGmRa57jdpjs7nP1+1JaZ7RxZn+86Bk5dVDITDI+Wi5Y/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b4+pMOowZidyltJdvZ2lbb16O64890/VdZEOejY9j1EZtGWlvPufox2b2Xy9PHXUif0A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2ndH3Bfq/9elZeXrKNEq7Lwtt6O8iKAJTJgigpTUKkrS/P1ZHTLOilbOVxmzjr9+mVZWn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obL+NmrM98udOAakOycr7f6eoztFs2WI3pXOHruZIJF1J9l7LPfbyjpuK7azVV9WHjsn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3fP56H9pG3gC+hV1RfSaUGUmX6scb9wPQLUvXUs8+Xvqda3+pw19Zxv6DQiKfMDsHZZo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1DHZdYeq2srKxttxi1bq2aBMZL9pF3gpT+uznXfGbz62Mg0D6RjRggRe2jmvlXXkxLk+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VjPrah1DK78qp8/9Nu3Kum70XaTlpXxXHJvWtpC+h7ZOJt/M8pH93q9z234AVnjztSTT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eSV8rD23oc23otyAo8gE7D3KpYRapILzL32CmEtE6X96I8VN597yVepuGVtm26c6KXDBG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rFFV26hPL3Khnr3TMiqHlo6Uv3f7RYM9ltljJJvvs270uIls536/rWzgnDr3pfVW13Wj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eBFttPfpR8u1OvCmNd5P7QfgtNuvJdm6SqrPM9fdTB1hlUMqt5UGbej3IygCJPUVTP/5w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bKXvScOzjPY9pQvXbOe+XfZEdNubZ3UZrLsGWr7egMSzTaW7Rd47D1r5R98hEvDLypZ7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vJSHle+uxsvJc39UjtV1nXbXsP15lNaOuiJ6jPXly57TswGPaFq37wdgpTdcS2baGZ7g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vt6HfhqAIkCBFh6UOZmW+Uj7eSq6qTKMKVmoAZ/PUvldb0e+o1K3g1w6jjoK0jHQBfD7T0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nfdrt32YvvhX7dsexYR3rq7az1rDyBKAydp37fR6e30dpeEnnTOaYzZTD04Gpqut2NYwz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5S3Xkqp2hvW9POes9J2lZUflpQ1NYOQPQRFs9QsRyooyW401KTosLR+5IGjR/V37I3O3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qNR3Br96o/Qzd2A9+bTHh6fxtdqtF2ytwac1Dp/fK7ez1gi+rSMYbRzvrOukTkH02FtZ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SMfQbPksb90PQBWuJf+TT2adto2sfUfa0Gfb0G9AUAT/v1tPiNvKVdUA/ZON6nuW0/Kt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DqSo+upjZOauo9VgsazqCFn5RPOyOjjt79Zdq92iAduZOzgrtvNOq899KZ/VdZ3nzp3H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d+37e7elVe+srodu2w/ACl++lrSiI0VGZfd07mlDn2lDvwFBEfxfOyrGbAX2hQhm+x2l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n0jvs9xo/eptXNVwlVgXw9HPq46RXUEJSTa/leWM3HmaLc+q7zAK0Ej7OlKGyvPA28gb1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v0TdZ31PSJ3I7UyjvL1ptmv4+0EZO4Sr9LnFR3JsWo/ADd5w7Wk6tyK3mjSzn3tBg1t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KALXiWx11HvVJ9bbAiPZiH+mYVzB27i20qhcx+oI7CKVMXJ3dqaDejIgsvuOU3XjyrqL5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fXm08s5s5/779GVfbde5X8Gq6/rGaUUwLDqSw5uX9xitCExWtBNG5Xj7fgBWuv1aUtke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s2hD/waCIlB5TtKKu2BvPUmrAhhtpDraCJxt8Hoa132F3/7d28HULsA3szrWHjPH96mA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v/R49drW7P5nOkzeP1XVUxXZe5aZzf0dd9ywnLRP9TjPBBGnZUV7eYzTz99ljX7qePH+z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djuvJb9yTtGGxoOgyMdZFUB/t2ZFHk8+nrK8vRLWKsuHdodsNPxvlEefVqQ8/Xb2NmD7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Xu8djJsCItnAwcx+mw2atvln7v54jztPOUZliv4tm+ajonxeJ8/9U3Vdn1a7jNb4ragr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kZ79YeVp7RtvcKJP5+b9AFR747Wksp3R39iI5BVFGxqav637rxs34Ns7v7vMbqdIA0pr4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TeVQBzJS3el18B8cJvozjHwDWop4F9rPOO0aKYJo0rPVP/780UuLBRQIAAAAAsAtBEUwh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Kt/ThcAZ0Wetz+N4YY4rT9XInNVeD7bIZJv9PuOlpf+ZcxsbwAAAGCEoAimRDtYBDWA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8wu1j9Bps6xXlvdNwV4AAACcxeMz2PJWl10TwgKreGYZ19bzjBaJvrlGKtMo7b4s2szx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tN1lk37jj/Zx6BAAAAC2CIvi/pA6J9zV5fVp9GgRE8HWZ80ILFETPC+01lhHW+T56repo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9fXQaDnqDQAAAFgIiuD/N+pAeDoV2Vfoet9lTscGp2nHsRW48P4eST860iM7ykVLw7vu6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e7xGytP6LFtuAAAAfANBESyldT7omOANsiM6pMdmMvNptOlnR4hIj5J40vM+dtOmOysS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VwIiAAAA6BEUAQCBFlBoPZOI9o+oSGlmZB95scozOxqsX0YbDeOZ+yPziE+7LCNEAAAA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IL05pf03Wt5KU0tD4g3QPMu2//efS797/xYx2nbaMhlaAKQdMcIbaQAAANBjpAgAbJTp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Os08LmOVZyVPHqOASPt/u8zMBLMAAAD4TQRFAGCj6JwiM68C1tKIljHL8/jMDGm0jjSx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iKAIBD1QiDSGAg89ab0eMinjk32nQlmZEWkbfPZHgfASIwAgAAgBGCIgBgqHzkIjJS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/uwbcPo0KteJvL4XAAAA6DHRKgAofqVzPfsmltG8JtIyo9fhWpOtWq8Onp2MFQAAABhh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wajjb6XV/h/JK8rzxpXI4ySeeU08QZNexboAAADADIIiACCw5teIpLGzEz8aoTGTjudN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600TAAAAGOHxGQAAAAAA8EkERQAAAAAAwCcRFAEAAAAAAJ/0N5vdv2589jrz2kYAAAAA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eqLVG4M1t/mV14XuwLaCB8cJvozjHwDWop4F9rMGXPD4DAAAAAAA+CSCIgBwob+Itvff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P5PHKqP8VpZhd34AAABfdfXjMwDwBt6hsFantk8jk+Yoj790tLzbfJ7l+uWfZbTPR+Vd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W2qPyerdFhUggo81b+n7S/gUAAEAOQREAmKAFA1p/y/TBh1XBglE5PHn3n7e/Sz+3+Wrr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+gBDu2y0TM/38IzeGKU92ifRYIe2LwAAAJBHUAQAkrROvxZAWD3JWtuJj+Q96mhLP4/y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8/OILLsqULB7P3ryYZQIAADAHIIiALCJFmDwjDbxsh698AQmtM62NqpBStsaaaKxghH97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Ic9+zHrKPPquvL0AAACgBkERAEjIdkojwY/ZOUVGj4tIoza8ZbLK0nbYT88nIpXRk/6zb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iUwwa5XDGuVDYAQAAKAGQREAOGD1nCLWPBhW3tGRIto8I+3PM9+5DwpEzDxONCs6p4gU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OIIigDAD8t2lqMjRaRHY6Jvhxml2f5eOXlrZlJYz9t+ZkmTqPLmGQAAgHoERQDgUiff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eWZEimf5qiCJJ+DSLzPzKmbvvo3uBwAAAMQQFAGAhMioheyohGyHu0LFSJGqsnnm35DK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qtkX8nbYw4RAACAegRFAGABa5LTZ5n+7SI3kEZCWJ1yq2OfffxFWt47oat33g1v+Zjk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FAGAJK1zbHXkrfVXsN4M43nMQ3sFbT9CZOX3imzHzCgdT96eYMxMXtKreJ+/EZQBAACY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PEZjrV/9aIwVSLCCB57vqb1tpuJVvdabWGbnMPF8v34betbL6tPfGXgCAAD4AoIiADAp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PZN/pqzS40KjQEgmMOIJAkQDVFFSUGtUvsjIFa1sVho8xgMAADDnr+X1rxsbVDT0fNhO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4Ms4/gFgLepZYD/rvPtnY1kAAAAAAACuQVAEAAAAAAB8EnOKAEDQ24e+RubTqP6e2qSy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AAAA4AyCIgAQEH2DSlVn3fP6V400QaiVp5VH+wYWK99nOem1vtrnBEIAAACwAkERAHDK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0fb7P730e1ut0K4xe0dt/7g1gtL9LP7f5aut7eIJKBFgAAAC+hzlFAMBB66xbvMt5tUGQ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+He0RybsNerRpjH7W8hz93y4npaPtg9lROFrZtb97X6cMAACAdRgpAgAGq7N/wyiDtkMt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fd9RoMIKkIxIAQ0tbWukiVZ2bXnPNrLytkbE3HDsAAAAfBlBEQAQtI+HWPNmjB4lGS0T7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P2bnFBl9X+0RH0+ZrLK02zAbTIikIc110pdplLbn71paAAAA2IOgCAAItA5/ZuLSXVbP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R0eKWI8uRYMkjNAAAADAg6AIAFzq9o57tmzRkSLayIts/qcDIxWjXgAAADCPoAgAKKzJ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nNQzM1Jk9HNme2feILTK7klyAQC/JXIt91xzZq5DVW+Fy7wtbvXjyTfQRuk+vI9GR9/m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KAIAiqr5H1ZdQLIXqsycIlUqRorMzEvSp33y4u6dK8WaswYA8Bus61vm8V3trWzSxOmRP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3tPXYM9IWevxY21C/tPf7wYERQDAkLlrsTJPa5LTdv3bLnDSozCzr8W1GjdveIMQAOBb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HXsorchMiMgJTm8Bd+txTRiktzwTwniDQaFvsajN4A1cj7f6YaX/ddkNpBYIiAGCYrfyr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C5Y12sF6LGb0+yjok72bMTP5q7ZO5G0zM8NPrSGzAID3ka4P0merWDcOIutp7Q/PNbDy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eUpDFGwTql7faBVIbwjtSZLRsZqTRLrPbawZBEQCYsGIUSdU6nscxqlgBGesi5n2mVUp/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aRuP/ub5e79cZqQLAOB3aI85VF/PR6NKvdfT3SMwn++ptQUiZZ29aeENkFjX9UxAyrPP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jLKd2V4zCIoAgEAbySD9fCICn7lAeBsR2u+Z/LMBnz/SKIxVI2Qiozgyf482nAAA3zAz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dYKtkZ/WCEbPTQNpPevz6KjR0chNKZ1IoMUqc4T3xkj2O0cDQN7A0Kk2SnW+BEUAQHCq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0RKzlIg2YmcZOdJ2bh4JW+LXvAwDwWdXhlEYReEZDRkaBzo5s8XbWox347AiRbCBkJoDi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7LQ3nTTPtrRGJc98511tIIIiAAAAAPAR/YiJx6gTvPrxiMhjvtpcJdHHfUaPz3hGx0RJ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WkECzygT7bEsKfAlBY/6NCqPkZntNYOgCAAAAAC80OwcYd6REdnPqzqv/SMvkbSlkTF9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SGWKPl5r5avt6+z8Zd5RIRmVI59Hf68MjhAUAYCX81zQvM/HRp+rzawDAAD+U/Z6Gp3/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r//RDrP2t9EIiGiwpWqkRD/6ITvx6ol9YpkZYaOluWLUCEERAJiwosKP5m/dlbCGoEaG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ROL9Mu08GLeIPq5ykmeERf+z1Z7K3GyqMJOmFFCwts+u/XjymCEoAgATsncYKljPeGqq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5qSEUsTIARHAJANDz3PlfeV3VHqOwAjGryuW5XkavqdERFrP5eWW2n3e7S2006f/IHC7R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kKAIABk8lPHpWtf+8T1NLxwpQjCYIk/Kz8vL+ftLs9vKknWlgVKbtWQ4A8NuiNxxmO53S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eNpNu6+VM9+l3z/aozGVj0zNqghARNNYtb08CIoAQDFvgMS6c5F9rtQiTTimkYbzSsuu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PS3dGZG0pQAXAOBbsiMHPOlKv1vtDKvNID1+Uh3EqL7RsYs12sa77MjsXHJSGtpxuPJG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BEUAQJHpcFc3BKyLkzZKZKT/PtHRFt6RM6c6+J7Hfv5EAyie7xRNezQnDIERAPimSIfQ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PrtuJv2d6b3lWhu9QTabRvQ4nFnuFgRFAKBANhAyE0DR7tb0qho1nkm5nvQ9w31nvvOq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BQAAAB+CIgAwofKZ23biU2tkwig4ER3VMUpDCrT0o0q0xz1WPfc7s736MleXbWXaAAAA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PpWz/0bSk5bzzn1QUYab/JXZ+2+0ruezSFkqls/sp0y5b9zfT6dcIu1Paz0t0CD9XTqG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rugjOVHW948ub22vUVqe7RK1Mu0vmaknK/KOfF69/kweq1Rfe3bn9/ZzkfMBb7Wjnsie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1s+utPhdm8lt53cr0A1duK0aKfJh0YHknVPQ++z7zjLznTvkNvB1O6XdvmtL2kJa10n/b/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cJ//o/tupqz9PvKMgpDS8H6+y4oRFZHt1eZtlSVzHHxp5EjmvBipqCe1etOTb7+v+2W0z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6cFRe77aoEGnAeubW2XGtq9pnVjqcD0Befyxpj+muzPeEaN3hTS96PdHybLdTu55UR53e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f3CO7rp6gx/WRddaLnrgRzuBq42+72hI/ypSXto+6rXLWo1Fb5RWCgRIZZTSsv7uWa+S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2vKvSlAIK1nfeGaBavY+1Osp7HGTSfjOt89PaVU9KnWhP3qP6SapfRx1Wbf0Z3nqnL0//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6fqvfZYJduy41rX5zu4761rH+WDzBJV+rT6VrLx+zNQLrZ37wluHRNPwnPsV9UPEqroj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2/c3o3VCdh9lERTB/+WpBNqfPQd25q6Gt6FjlXElrSFwSyexspLJNJ4skY7UbF6rrWqs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hna+j/6XO0Mx3tgIuURXHxa5gZv+51cG4lacOOlFP9oE9b96j6492h6tPV/pf6hxHG5he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x+qua11mOS/Oh/j5oO2D2YCJdd2W/r4q8Cnxti8y5YikLS3XHyPSMVHZTpKul542ZZVs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7XNL63uO8/dnaXtp5n2mTRn4/jaDIB/SVlXRSRU64dnnvxUlr+EuVwFtoDYXqirqPvLaf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R8de9sLQf7a6cdI34qRGXTbPUVCgYt+c7qSsSmPV9rJ4j4MZbbpvq/sidtWT2vWsTzfb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CXxFO2aZTqTE6gR7z8mMN13rMjgf7PNhVHZtec82svKW/u499iqsvB5E0o7WW5V1TySP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BXy85azgrTuy15zZdbXgp5WflEa/7IrzkKDIB2gHZh9lHTWuPIERiZW+h7TODY2aVqQR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Kg6rMh91LPtyaRfMaINpdOx599kokCals+JY6NNbcaxpac7mb+3nbBqeBqmVfnZ/rdxe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5T6srCdHjUUpYKCdI5kOaN9pWnWNmkk70jjtA4Ht39q/W2l7gimjv5+81ml5WCLrcD7Y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Mo3S9vxdS6tCJhgSCRRG0o5sixP6+iCznkTqD3nT8gbn+nRX1R2jdaPndOTa0W8/6fya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RT7EczBGKoJ2+dFyUn6RC+SJSOGsVWWSGqDSPmz/pjWCPJ2+SOXpreCilV60Uv2KaKBq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OfyulQGDNv1oYK9PZ8SbZl8Xz37nbCdAy9+6xlbw5Nl33k9d607hfNDd2t6rkgmG3JR2/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/3pSP0TztDmtm0Az3zPTJp4tR/Qa8mynTBs+u20q91EUQZGPiHQktU6tdqdh1DjxNERu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j1HFUb09Ivts9JnUufbc2ZCO2zZY8pVjAEDMTMMsk4/npoI3H89Ni6xscDnSGck6ea2b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Qcv/9LW+zb+6HFI7+m1pP5+t3E+jTrO3D9EHBKwAbSbYkLUjkCTVrVYZtGPfEzjqg979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B0GRD2gjfQ8tCueJ/HlPipnK0RMptMp7q9mGZPSuTfTzqm0qHXvedUd3C0d3FE83lgDU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GR/9PHMH3rN8Vb3nqUP7ZbKBFOkzKc9IutHP33TN+ML5IKVv3WzbZdX516f/tuDITloH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+LiXauWdtR+1meJ9O9ia2d1TILgRFPsAzImT1EDEpYus9kdpyeKKdu2TvtmUbkp4yRPJc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Clza/ycvRrvvivSsBmvmGM0uX5Xvzvwqy5Ypx8xd+9WNdEmkEXhDPRlVcWe8qmxWOtHO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e45Rz7bafa1bdS5xPsTyzbYdV+nboivK4g1g9DeLom1qLe0Z0TbGTDlW9V00p46/aN0xc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3BoksBEWw3MoLxwmjClxq9N32fa19cNM+8kT/+59vKXuVfn9IF6nV+Z5gfa9MB8ezXiT4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PHn/kjfXk6MO3ej3nueYzZxbVqPfW67MnbyZ5U46ca2zbi794Xz4z3SzN+TecAxW8AQw+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9I3Jxw1Bz5UBmD79irqjct95r0OjYKLV1t95jhMU+Zho5Td7QLbr9yfNW4Mlngv4yu81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KGq9qDPZlyyzTOhH9H+XV2nmcZu+mWml4joHd5+VoO2fupGrpzh530rJ9YyTTccjsI61B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5up4cGTXI+rKNyqv9Pmqo7giCRbZjxbk0ynt14OHktW5Xh4nzQS/fzN+ldUbtUO/fT7VX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16rnbzP5z3bQo+fODXWDdl709YJVjkzdEW1fzm7f/vv0ZZ/JrwpBkQ+ovpPuPVC9dwDe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sxeAvjKtaIzP7ANtP1vL3K7fttK+q+wISQ2RFceSZOUxNGqISutH7kZK54WUnraul3Thl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K/KfuSasrCe1/Ef5Wp0fz/dsjyOpQ3nZ7TkAACAASURBVDXbIO/LKuU3Mvv30Tb0rJd1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V63A+zPHU6dZx6z2uT7dd2zZJW+bKMmnbQjpWoqrKe0tARAswVtWX0bqjwuy1I+LUeUVQ5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B3amwa1dbKyTeXRha3+u6MxUyZy83g6E9Lu0vtS51NKSft59karKczWro70qjycfL61M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5awgHZd9vlpAxTKzrnWOaflJafTLejtHmbqiUjYgUpWu9nsm/+zx8Kc/Nkcdv0zjtbqT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UfmsY1srx+lr3Y5zhvNhzY2xmfap5+8njhXJrrLMBBA8y1SXW8tXy8+qYz3BVGl9z/Hm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mb9k0HzPlm9lHs/7732nf1xE5GX19E7aTH9sKHn1wztPIX3VsZdONdIwydz2kz6XAptQY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Z0Qqd/Rib22DzPewlhttx9k8ZtcBAPhRzwL7WecdI0UAQBGNZK/KV+uwS51mzd8ykSBF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VzNyZ9UT4OjN3EHL7qOKUUQAAAD4HwRFAEBhjXxYYdRp9o4E6DvP1giKlUOoezsCSaP9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EzjSHvfph3yu2EfS8QEAAAAdQREAuIz3MZD2b6sDDqsDQVmRuQFGwYo2oOEJmGi0gMrq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t8yIRaC1+4Zdz5p3xXvD6QSCIgCQEKnIZwMXu+cyWZ12JF/vIyyZoMDsPBw3XdAZKQIA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qeot1+CIXTez+vwirODcL7Y5CIoAgOKWSv6GSTNXBmD69KULciYYVcEzWqR//MZzV6Wy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etF/Fh1NsmM+rx3p9G4dwTqSeWxZWj+axuyxEZnIPpLGbfuPoAgAKGZGIrRpzHZaoxeP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GpHhGQmTuXhGL+Kz21eaM0Rr6FY1Bn7xrg0AfE3m8Rnt+rgyIDKT9og0z5aWz4mOtTe/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9e1TajpUjUfq52rR229vbHARFAEBgDRX0qrpg3xIQ0e4aVF2MT9xV8DQ8q9x0dwQAcI40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w4ObrjHUz5Oaya2ZGhEgBCMmOR4C1/eR1W1BLQlAEAJI8F4VVz9Fm8rMCFp4huNL63jtZ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2TQfM+Wb2UfS8todoxsaGwCA/016bCZzJ370+OZMmTzLrHp0J7L+zo619b37oNTocy3d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m8ZfoY8w37T8NQREASPJU4DOVvBZZz+Q3OxJi9oLlXT/yHTLbKJtmJA3t85l91C93uhEB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p3dDB9Njdp6N22UDJJKqx3BHgTjPzRqtHI/RSCVPMO+G45agCAAAAABcIjtnw02Pn1gd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y21GAZLod+vnFHk+q3hkRkpnFNjwPrbT37zRHr2W0t2JoAgAAAAAXCIzUmR2cvJdoqNS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i7UdR8eMFsQYpT9aZ9aqdHsERQAAcFr9jK811PSXGoYAgLHoSJHKycmt9fq5rFbNneYd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L2vkg6Vqm3nS8W4ja1tX7wNLdPLZGQRFAOCgqkp+ZaPkbXbdVejzi7DuhGWHTgMA3u/2t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4yvTWtsUf63uv/F4zk8dXlmtmHpObERQBAMOq2dVvDoj8uXn4bW/2uVTPzP+S2WNj9m4T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KyZJP3n9r5gjw8MzCegu/fbW5uiIljk7d4n29xP7iMdnAOAw7QKwMiAyOyS0J11sT9xl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tItr3+CQtmPlBVpqBDFSBABw0uj63z86MnqUxDt3Rf+ZtwxtWWauw9GOfbuO9AjNzOMz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246ASDSvWQRFAMBBahzccHEasYat3lx2zcyIkOizqbONsGwez7oAgG/xBOV3Xru1zvno9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BUR2lWlm/VNthug8N/16N7VDCYoAgFMbTJhpmERGiax6dCey/s4givW9pTsy0VE3q79T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APyuX6r/3/Ad3lDGiOwjUrPLRoJb2bx3ISgCAAFvGmUxO8/G7bIBEkl0sjgtnX54sOeO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RwAAgJMIigBAwE2Pn0Rmd39+rxrtcptRgCQ7uVgfYKl4ZEZKZxRAWfHsNAAAAMYIigCAU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1eg8Frd+j6xT38U7uZw2YZr1fO5oHQAAAOQRFAEAB+n1aJmAgrVeP9HaiqBFP1okMuok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Ur4zM7tnedLxbiNrW1fvAwAAAOgIigCA4cQra61XvK0IYtzA+t4rv1d29vbq7f3m/QcA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uAADcLvtaVWudk69Qq3ytrOSmjr1n4tNnzpVM2pXLnzw2AAAAvoaRIgBwyGiUSf/oyOhR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3jK0ZVn9ut922XYd6RGamcdn2nRHf5PWO+GGMgAAAHwBQREAOEjrnI9+z6abyWNXQGRX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BwAAAOsQFAGAl3nDKII3lDFi9WM1q4JAAAAA0DGnCAAAAAAA+CSCIgAAAAAA4JMIigCAU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9AAAAAO9GUAQAAAAAAHwSQREAcBi9TWX06lsAAAAA70FQBAAAAAAAfBJBEQAwjEaJPBg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QREAUGgBkQeBEQAAAOCd/s/pAgDArZ6AiBXw+FvmWc4KoAAAAAC4B0ERABA8AY7n/1HQ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AAAA3oXHZwBgsb/ACY/XAAAAAPchKAIACz2jS5h3BAAAALgPQREAcGC+EAAAAOD3MKcI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CBGCKgAAAMBdCIoAgKJihAjBEAAAAOBOBEUAQKAFRBj9AQAAALwfQREAEGgBD4IhAAAA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AAAAAPgkRor8AF7z6ce2ggfHCb6M4x8A1qKeBe5CUOQHMIzfh1eqwoPjBF/G8Q8Aa1HP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nwEAAAAAAJ9EUAQAAAAAAHwSQREAAAAAAPBJBEUAICg6QVrlhGp9Wt60Z8owm0c27x1l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/AADAL2OiVQC4jNSB/ZuY7e/frZO0SWVbXeZbt0fWW/c/AADAGxEUAYANrDv1bSf3+bnt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n+VOdqZX5nv6u3l8ff8DAADciqAIACw06ojOdE6fznH7v5ZW+/cdHWOtEy8tu4o24mJm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AAAb0NQBAAWyXZA2w53//NoFEEk/10d40g5K/Oz8ozMrTFKo10/s/09fmH/AwAAvAVB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pY659OjDaL3292gnuE9fWj7TMfZ839HnN5kNBvSPoVjBl1/a/wAAAL+KoAgAJFgdSqmj+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251FwQuv4tp36UVlHvN/XCgB408vOg9Ev3z8+ssuv7X8AAIBfRVAEAC4jPT7xxxo5EOng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UqPZsj4r5QrRAQr/cihEXv7b/AQAAbkZQBAAuw+MN6938KAr7HwAAYB+CIgCwQH+H3/r9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of/7L3Wgo29M8TwmMvO4iufRodFjO3062u9POtoyX9n/AAAAOxEUAYAFMp349u99Gv1n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6pEIvzDSQZsstQ9I9Nv06/sfAADgLf45XQAAwH9a8SjGTjMdb23uDu/y/efZbdCm+wQ+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9tvb9z8AAMCbEBQBgEv9dWaff9H1VgUKPFY8qhIpbzSwcqu37n8AAIA34fEZABBonUbp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laUXektJ/XvF9tcc7pFfAel8NO3qN7CitnZOirrR7/wMAAHzRXyvrXzc2iGio+bCd/NhW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/APAWtSzwH7WecfjMwAAAAAA4JMIigAAAAAAgE8iKAIAQZH5HWbWr1pvdt1f8myHdhLT/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qnUAAGivXd5lZ/J507oV+bztepyZgP35n7bPGBOtAsAipya4vPV5Ze+Eqivzt16hO7pY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G7c9AOBOkWv2LdeXU+2MSIdaKl+bhjaheWaycy3fU2j7+BAUAYADVl48bn2ryOjiuquM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2lN6uY21v3v4CABhprwWet8BZr1z3fD7r1PVr5ju221i6fktp7dy2lWj7+BEUAYCFPK+7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hD0XOunui3VhldLol9Fe09v+7L1bMlrW+h0AgIzKDvjuDuiOdkZGf+2XAiSrtpcnePDk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2giIAsIF1F2JVflaep5/t9ARIpDsd3js9M999lI/FKmu/7I13TAAA+8xcA6xryKrrTKad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FenMVwcmPMusaCPS9okhKAIACaMLRGYExEnVFyTpzou1ziNbFu+dHutOyUifVnQIqXfk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OZFRlJ5rx6nrTOQmxY6ySXNntCrLYY0W3jFShbaPD0ERAEjwPiLiuQB70ssEHNr1Rr+f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5ZQmBvPkNxusse6wPM/rao2LmXIAAN7FEzy44cbGqBzRdoY334pRJpHRDJX5Vorspze3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m40uytX6ybFuUNW5zzbYrGCMNfy3T0NqbPSNQa0B+4YRRQCAtbTHFbRHECJpV19jdrcz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To9uyaLtE0NQBACwRaTRUtkIiQShPIGb0Z0N752RjFsaDACAfUad0ej14PaO+y7e0bi/5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IigDA5fqhqJ4hptrdgMhdlcidqP5/77DZx65GSzTgcrqxxOMzAPC7qq8xmcdrTrQzMvnO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e6M1sL9o+OoIiALDB6YvLDtLQ316m4bFy4rHsuqP/V+QHAPie/pqSDTbg3zJBnl9D20f2z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y05e1q7b0i5Cnoi/dwKsan95ts8gzwRE+sBKdIixd7intP21/z1pRLylQQEAiJGuD+11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nSnDjnZGNN8qNz3qEWm/VGwv2j4yRooAwGKzUXkpzZk7Rtb60WG37TrSIzQzFzhPECc6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Lsmb7rQAAOq09f/snBBW+r2V7YyqfDNWp9/qAx5P/qPyjP7Wrlu1vWj7jBEUAQCB9xGQ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7eD8f5dUvO0oreiGNXoik71xl9YVe28/RwFD/mdbA8aRPQAQAflf/2Kn2+2hUwSgdj1Pt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4Qk0SaIjM2aWq9xeUtqR8njSeGvb569k/7qxwUVD0Ift5Me2ggfHCb6M4x8A1qKeBfaz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AAAAJ9EUAQAAAAAAHwSQZGPyMyNkE3Pu6x39uOqcnj1aXrzmCnLbB7ZvHeUOZJWxTHh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auU2bI8J6V+kbFXHTXS93bPo7ziud21LT1rUz/XrVqfN/v+t/Y89du3Dt7SRsvVOtg0R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JOtmb16r9UImJVj+icqblJx1vejN5Z2eutmiTZO6clTpKKtvqMs9u690zYq84ZrDPaHK50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B+l6rJtO7CfVzzK3bI4v9H3Pr9sAeFZN+tmn0E71K66+YbLTKqTbEG3j7cJntY03Ae/t+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kSc97aSSoqjRcmgzWmeN3ggyOjG9jY1ooGiFlflWBba0yk87PqJBjlF5b204ruy0ZtPW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5i5IpmOy+xwebeeKY1Zq4J4UCfZQP8fTvrV+e7D/v73/sc7MDSDp3OjPPamdlc13pYo2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W35rtIgV6PD24bzpRJa5KQAyQlDkA6o6ONFKwFshj9apiFBmtUO9nv+rKpkKkW20+uKk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pe092oejfDydR8/5kwk+eNfJbJtI2tJy/XE2cyH2khpiO+8uZIMQkQZon5d0DHvv4vT74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Wen1/1M/j2XqZ8/6kbTZ//ayq8zuf/w26dwYXacqz5uVx2VFG+KGwE7PClBlgxSr6sQb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QOoERljRRO3vo4rWuou/s7HQ/2xVPn06O6PFfT5SGVbmZ+U5OsZmype5uz9qmEbvgkh/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y1Mlkna03Ds62pFjSpKpq6yAj7ecFbQ7Qt6Ayi2yZaN+zudn5Rk5l6wG7IqAbp8H+z+W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/FtF8DFjdG54l63Oe3W6nuPee27M9IdOqSxztr34rHszgiIf0jco+r89RkGU56SRtH+X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MqqVt08jml51xWgFEyKN0VMid8wf3rt8mtH27oNxq6PhUjnaZZ9loul77oZG0l59J2iW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EC6J50oo0rrwdlVEZM/k+6+5oeHjqK+l6038mNc6pn2vNnuOROpX9f5+b6nj8j8hNmRWs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bTBtCq69G6WrprNx30ZtEbZkkUh9uJu9n+Uxb7hSCIh/lbaxbHQdp2VG6mU7qiYjs6C6V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zqp3+3ouYJ70ssECab968rTKNtMI1sr45OnZd55yRstSldaJtPvPVl/YtIBtT6pfNH/L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6JW9e7Oj8RE9d7IBoh71s66ifq7A/h+X2Zve2/c/5kRviET+pp2bbd5W+WbzjQQSo/0G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FG2OGVKdZy1p1cGQfaOlIZaraDysRFPmI52DceadAqhS8FfDKiOyoYdWXT0o3ktfObd2KR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0bnzXAyjncFR5d/nO7s/Msda31iuPCZ2pv18tvoOSH/R9dYNfcN/tEzmbm7F990RSNI6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6OS5aP0cbqFqguXo7sv/jZq7PeK+ZwP5MYGP2hoIWvJsx04awrGpjRK2oPzx5SvWttB1W7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8QB9hzdx58KpsNHkisqM8I2nfdDJ+TSTiLNECaqOfZ/Z31eiBtwVHdop0HnZ911vrCu243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bf5LMndIpXSq9xX7H1jPOzJgd76Vad/QhqgWGSmi/c07gs06Dkb19Vv3A0GRD7AazNH1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OxqkzddzV9RrdBdqRYf6Nv2QWs8QTa2ytIbQrQoAaA31fpmZY6XyO3gDGO3oLm8ZdgRH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HVO70o7k62mIPMvdyBo662mQUT+vr58jZZGM8mD/5920/7FfdP/P5uX9+6ljaGZ7nGhD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aHiXs/bLjfthhKAIQjJD3m68MI8qpf4zb0NE2iarv+9N2zNDavBWVdTWxd6b3+q7JdoF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uaWzXTmCKGt1g9S6w/L3WSYYdVKmE9f+vU+D+nk/Lajcd5b6bcr+f//+x++bOU+zdp8b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8AeX+80ggJPp51hvqxH9OFwDvoY328Kwzustjrb9KdYdp93eYadhF96OnwpTWl9Z9GtHR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/aSfrYxH6/UXntExHRHt8Fak7Sl3RbkqvlfmGMnmW3XRfo456W8PaRt7zi1Ne37d3ggZ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+mBdezyNjq+q/cb+v2P/Y79MO7sq3xtVbI/q7TfbTsi2EUd1r1Une8osbZ9MOa2/33qc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QI5cmLWTcHTBPtF4z56gkYbIiu+1otMXKa92oYqUTbsT2S/35BHRrpe9Y+gdcZIpn5Vn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cld1dKrK601jdUBEC5JVHQNV59YvoH7+zzR318+nsf//M82v7f+vqdr/GTuPj1HnONuR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0P0f6NV6VN+ke2vbw5Ldr/99e/xAU+SDpjn5L6yR50xytI514/eejyqn92VN5efSdZI9Ig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0rTK2v2sdNO/no7z6ZSMXhf77joIQ0u/9hbK/ox4x+r5t2byN48oLbkT0/KvKx8tzrqy4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/eMJ0kbXj5xTlsg2y9QlURX11Qzq5/+dV2X9fDv2///O60v7/ytm9r+UVobnPJBE18leb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/rZyefk62jeFJY3Y9rZ7ryymtv0tVG6XaX6n+dWMFScXtw3byY1vBg+MEX8bxDwBrUc8C+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AAAAAACATyIoAgAAAAAAPomgCAAYKp9/7NPyzs+RKY9n/iAAAHCH7PUewBwmWgWAgMhE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v/CMcdWz1Ksmcn3jPvjS8QMAAFCNoAgABEQ6nu1s4NJbCTxvPvG+TWG0XuZtU5kyedwc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zLydCQBwn+z1HsA8giIAIKh49bP1et3VDZ1owONZR1puZUBkpuFnBXraZbQ8TjRAvfll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ANARFAEAgTS6w2M0IsSbn5RGv6wWuPD+Hkn/1rtVo3JpZb/1e4zMjAh563cGgK/JXu8B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kcBG34iJPj6THdEhPTbjCZ5o6c+O4vCOElnx6E6/jpXPzgao9b2lwFp01A2NagC40+wI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gOLpiHpGI/RmgwieoIUUfBmlmfGGhtjNZauUDZAAAO40c70HUCccFImcjNqynNQA3kQb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n7FGl/RpeOrSzEiRvvyn6+zI3Buny7raKEDy698ZAH7Nius9gDhGigCAoA9ozD5uEXnc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EyhuCDW8oY7WvfV8AwH8iOA7MCQVFZu8YfrGxCuC9Zt++clOdFx0pUvlqQGu99hElKW+P0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Pd87Esy65VgDAOzDpNrAPHdQJHvHkJMTwBdEJgkd/W+tMyvSuT4xCak0X4anTJ6/38r6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uLdex4Bf8I9nIe2OobS8tNzfz+1dsfZ3ALjZ7CgRac6QHXMvPZO0tf+0Za20Mvmvqus9z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V2/ymxmzkOwMAzpq99jz9Kep5IMccKaJNKBh5jr7/mRMXwNusCBZIfrGOlOZUef5vO/LR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x1tmt3k0aNauIz1CM/P4jOc7AwDOqrjeU8cDc8SgiLch5W10/WIDH8A3eTqq0c5x/5k1/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XitIo2ek3zNpZpfbFRAZ5aU9rjSD6y4A3Kvyeg8gTwyKVDfuOKEBvNXKjnu0vowGAH6h7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GQEAd6m43gOYt/WVvP2dSiKgAAAAAADglK1BEWluEgAAAAAAgN22BkUA4BetDPJ6Xtsb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AADwPwiKAMACmdfPjl4rO3p712w+AAAAAP6NoAgACPqAw8wE1H26nlfMjoIkEaM0vK9S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W1BEeu3kgwY6gBs9dZPn1bbt8jPaoEX7MyNFAAAAgFrhoEj2TilBDwC/QApMeOs4z7LS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RosAAAAA/8bjMwCwyczjL5EAhjfwQmAEAAAAX0dQBAAU0qN/0WDC6C0yWjp9vt63z3je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AAAAX/ePtYD1/PyqdQHgBk/woP+s4lEWKR1pgtT+3/N5v1xf7tF6/fIAAADAF4VGimh3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uAF9l1YGjejLy1pnKCV53pAsAAADcRA2KaA31zLBvGtcAfoWnPvMGha0AslbXrqhXpbf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DIqMGsXekSLezkKLRjeAG2Uf96sOJszMYwIAAABgzBwp0vKOFOmX0e460mgHcLO27sqs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mbq1DYJTPwMAAOCXiUERa5TI87fROu16z+cEPwC8TXQE3Go7AiLRvAAAAIA3c88pEmkg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AOCtTr1Jy5p41ZrvifoXAAAA+DfXnCLtZ5L+jqr0SkkrDwB4i0z9FVknOvHqzN8AAACA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GBkFSxgRAgAAAAAAbmbOKSLxBDy0ESMETAAAAAAAwEn/rExcm6QVAAAAAADgJDMo8hfQ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d0iM1/dtn+r8RLAEAAAAAAKeoE63+0SZHlR6Dsd5+wKt6axFc8mNbwYPjBF/G8Q8Aa1HP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nR9ktC7zi6zDtvPhOIMHxwm+jOMfANaingX2swKRoTlFMq+HrFwfAAAAAACgytKJVgHgF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yWrrzAy7feaJaueLminLynUr09iRR9VxYaWz6tgAAAD4IvHxGQDAObOPFkqd4y+MzLMCA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+xp6r35CcilfHjsFAACoYwZF+oZXpCFGow0A/m2moz5at/9MmsspKjJ6YVX9Hr3OtP7W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6Wr6ev/VvcOvLKP19pmxcgwEAAHTTI0W01/KOlhuh0QbgV0Xf0NVq39SVWT/Lk18keOIJ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dhqNzpidJ8vKp30lfVtGz0gRaVuOtgOP0gAAANhSQZHMXSgCHwC+5vRouYrHSDK0kRq75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6Azp8+i2i7y5TTtudm9LAACAXycGRbS7Z1bDcebOGwC8gfU4iXXHXgsuj/6WeURCm3vi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zJ01t/z77x3o8Z/doIQAAgK8QgyKRZ5sr142K3t2LLEOjE4AkMudD/7tVt4wCIVXzZLzR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ICKSTyZYMbpGzu5PbXQMAAAAZOHHZ0Z3tCyZO2nR8mTWt+6izjRSv9ZpAXCnUT13c/20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p0hLGmkyCqowpwgAAECMOygSvaM1arSN0sqquMOnLU9ABMAtdk9e6slP+7v1KMgvPVY5W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Qtv2cZvMTQoAAAD8J1dQJHMnq/28b8SN0o2KBGb6dTKNSG85PY/kWOn+UocB+CpvYKDl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6uFMfqM8tUdUdtVl2WvMaNtojz950tPW7QMa0X3Z/05gBAAAIM810arVONTuZI2Wb9Op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DeNTwQbPqBntewB4j5PzFY3SzwZEZpaLBGLa5aX8tOCMVsc/63m++6gOju6v2ZEjLW/A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v6R/uBpQGrr9lZ0Avq7epmGoLRONq3Kx264AwhA81c/ZEZD7FBRP3tI1ypv/ieCz1bA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vgTUAQAAfMSgiCbbaBuZCWaMRlhEGv6eu5KVaKQC8PLUZaPO76huHAUIVgUppECNla93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Ky0n/c0aFVnh2aeRwIb3sSsAAAD8b+G3z/yJDu9dcSdOGtLseRbeW6aKx3s0PB4D3E2r2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tUY5SPNWtJ16qTyeZTJlttKS8o3UhVa9HE3Lk4YVUOn/XnFsMEoQAABgj1RQJKrqGfbR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HgER4LtWnaPROjFbx1UsU53WaNno9/MEXqJ/s5azylyxj7R5Uax1Z8oBAADwZa6JViN/0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NGIlMKihN2FpRlh4BEQAAAAAAzhODIhV3oSrupFmybwc45S3lBAAAAADg16UmWr2F9Uz3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0L/6ePQdANwj8orU6L9sXqvNCa6VVwAAIABJREFUlGPld4imXfmGsmx67brRCctv3Q8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kRW8E+2dGEWi5Wk1TNvACAER4D7RR/N62UlFPXVHm4eUlrecGb8YyJ29hqyckBcAAADz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88wvIr0l4Pl59FnFRICVkxoCWK/67TOZznX/VhlvWUZBkszbXiLe8ChjJLjkWVd6C5A3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b28AAIDbTQVFbmz8euZCua3MAO7kfcW3JPJIzGxe3nxO1NuzoyUqglPS44uRN+tU7yNv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J4ADAADwNemgyI0BEQC4jTQ6Y+ZNV5F82/RHo+Gq63HpO/Yi39l6FPH2N37NjE6Zoe0L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t1RQxPva2YfWoCWwAgC67KM61jqnOsYVo2D6+VY8c7hYoyesibBHaXiCMzPzTAEAAGCt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q59tj9Lu4gLAY+ZRkJkOsPexCU9ZIvWbJ/DgyaOfAHsX7dXw1ncaXce4TgAAAPyWcFDE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iX7DxHySt5YbQN7M3f4dozROv+3kqRcr5guRtrU1mfaNRmW8vcwAAABf8Nq3z1TKNrLf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63TPjD7p01n9fXdPXhqZqHf0d+1Rn/b3248RAACAlZYFRVZO5HcTAiPAN1Sc5zOjQyLr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0ZGC/ecz5fKsK43G6NPRfn/SkdLXyuSZUDWyLTJvn/HMrQIAAID/sXxOkdHvNzl95xHA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Ne/zSEtFgGI3bZ6qPgDff7dMEKfKzKM+3nJ557J52z4HAADY5Z/oCk/DylrmDSJ3HmeX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MSvN7WPWW1qH3Lt9/nq0r+3mo2u/U/94vv8Pfd/IeI22AYoeK7Q8AAPDLPjuniLdhOrrz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O/p59HsFrW6LdtxHIvXhWydFbXlGWXgmhO3n72j30YptIaW9Ol8AAIC3SQVFZhq1/bqn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WW0aj8D3eObQ+GNNyOzJJ8t624xnTo1+2cgIOukxlV94NNEzykKa08OzTaPb3VtmK60V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X4voX9UT33kmfrMaY7sbzFJQxFuGUw38N3QsbsG2ggfHCb6M4x8A1qKeBfazzrupx2ci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lRsAAAAAAO8Tnmj1FxHUAAAAAADgez4fFKmYRJGAyjtZb96YSbf9N1uWletWprEjj2ga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/H+vKsNouei/2bKtcks5AAB3ea4PnuvEqbbSzreqnczfK7v9Iu0XT76ZY2b3trxh3332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82+xkj9YEl7/M89amTBreCT4r9tmJiZR/fbtVTqDqTatiXqo2r8g+kvZFZh8BAL4per1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A6xd40fLaPNaVuS7Sr/dPXN29utJbbX297e3RVbuQ3dQpN9Zbw8IaOWPvIEBvyHyVgnr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jrHoJMKt5zXVmbR62sUqM+pAepvU8/vsW6/YbrEghVY2b0MlE3zMbFvpLTpWWUbf4/Tb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zGv9k2iQY3TjYdc1ayYY024nqezad87mu9KoDN7Of7strLZcJP/Km1yVVu7DpSNFbtyY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9aSO0Opj15NfJHjiCeBkaRcZz3YaRa5X3BHpO9ztMEQrir5iX39tu0nH4Gg7WMdr9Pzz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ufn6BwC4V2XHT+rcttf6/n/p2n76mtaWrQ8k9aMsKq/BmZszkbRH7STvSJHRstbvGHMF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TECVyFD7SloEODK0LEsboidVxpm7GBGeOur0Hfxf3m67j0Epf+vu0ap82/T7//vlAABo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x0XXRO/KienSnV6SzX33N3dGeb3naK5n2f+TG0Op+fLR9u9ryOUUIjOBGo4uAd6h/Szu+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nbOVfPtzOwJCSndXHfXr2+3N9X2mMedZ59frAgBALW9Q3XvNHbVX+5EWkbRmyjJr94jp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PvPcHJLy9Oaxw6nYgRkUORlBAlaJRMi/YOZc1taTOtSRfDKdbu9QxFlsN5s2Osa7XstT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ipYlcmxEG6UAgN/lCTzMXC+0pwDan6uvYRWjTDLtm4p8I6M/I9d06+aTVqbZ/e8Z8b6i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hJIaFKmKINHQwy/Tou832lm2k9ukfYRBGg308Ha02W7/SWowWHcuMqNYvOv1664apbFy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0DqB2czqSdru8FFhZfQ2bGWUy0ymeHd2yqp0/Ck5ER3WM0rBurlmjS/o0dgZE2jw9N+mq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QQJ22j0Uz5Of9ncrqpwZWXCr2brFqlR/9dGG3dttNAz3l70lCLpC9Ptmto+nAZiRqder7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HlXHhedOc9WxEekQRWXuZu9w+niuSvvt9YrHqKNb9Z2lNuUNx6jEOzpjd76VaXsCP5kR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pB0fEoMjJCBKwm9V48QQHI0PlPI0l70V2ZwWTjZSPtk2/XrQxpK3bXwB2jBzQfGG7jcqV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61bfKfrDTYZ/m90OXx7JEz1XvWl4rmtV+0xrX1aeI9lrdltObzkiQWOr7pXSOHE3901u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d9OWyV47d17DIjcQTx2/M9sjWtecPk+jN2GjZd353ZZPtAr8olElNNu4yiwXCcS0y0v5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Mx1tNEfLL+UfEYnKt8uw3XIjbKSOzkrZINjM9mn3dzRI+gUzHfXRup6gcWa7S+Vc3QHt8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mQDsiHYeee5mSulJQWJPRy5aNm9dkOnsZratFNy2yjL6HpHtlfGG+ust9UrWqDwV7T0p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1OemxexvMBu5GbRCr/rtpH5+yJSjCxsZbRSKguztBuyLznqi1lv+J8z/aENpZhq9tt8jd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s8dMgPUNpICh57tJHcjV28aTXyR44uloZWkd42inaOUdvz5Q8fwu1QvewEZ/jGj1zOxx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8zlRT8yOlqgITr2xXpFI+WaD+5HzuD9XsoHkE9ewW6+RFdvDu7yUl/S/VIfN3jDb1a5e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A2Z4ghiezmp/MWkriFUR61HaVr7eu28zFbF0B7BfTvqbtH5lHeTt3EhlktJku9nraJ9X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8pttZFh1z9uvvafLP3MXeYZ2Lu9oPGrnQqRe0T6PbjtPvWeVpU/nRENcKqMn6FuRb5t+/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8teBuJs3R+pnr6E676xXvsZVtd7brRdsSJ69hO6+Ro2v96u2x43tVbL/T52OlqVfyevzS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rWPT6qOu2gWoIvoulUdLS8q3MkJdUamPGsOjjqy0j2bvVGlpaOXUsN3yrG0TOfatfLKs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W2+wzbPsbqPtEekkap2g0d+07ZtphP7KnS3Jru+cCY72dZJUj1lp3HZOeGXqYc86p47pq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i/WKFUTVrvkzAbHRtUXaD/3vldewmeN2JhAZXWe2jfL8PXpN18o5k4YnyLkjQLmiXZY1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q4zuWs2mkV2mOq3RstHvl+18znxfq8wV+6i/+EfXn1n+K9tNa0hG16n6u7Zcdt2Z7bxq2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6EvrSg3+r7UtrI6iJnJ3PxOAywQr2v3bdrpmeIK/1nqt1UFWrcMeLUvk2PAEHjx5VO67i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lWg7xptX//ls+8m7bMU2X9WGX5FWtI20Ku1VbdKoFcdwlvlKXulvnsKcrlwAAMB3jTqAN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dnKbPO1I687/HymAMOqYe9LT0vau16+7apRGxei+2fz/8lp1V3t03M0EAXd5W70CwGa+k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gCrWMPk/le0ST37a3z2PUv35hbbUbEew71xaIyhGj1r8srd1umdGn/TprP6+u+sVAHfj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zA7tnFk3kkZm3dmhpdpyUZnhyTus2vbZtCqOp2ieX+fpmHjPi2jjn7t0d/MGBlreob+j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Ua6jdbydp53HZfackOYQaEWvh9q6fb0R3Zf979n5BCof2Vm57orrludcsNpuq9sA0miM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KX2tTNX1SrVb2mCZfG67Xmfb/LNtH295Tozku2n/PFaXi6DIR0UbHtq60vOZ7WfZA1lb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Y/sRKUfkLpl1gZfSqL7ruuPCvaqivPni8OdU2frt4h2GLg1v/+W76V+0KpjtMTMkv7K+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R+eJ1NmLdkKzHb7Z63LLGzzQ6pJVIh1oab2odn+f7pRnSdeA/vf+Oz6fedJdYaZeeauK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013nU0a27fOLbt5PGQRFPsDT6c12yrX1qzo53ih/hvcOhLeylv5WfSH3NhC0cvT7Y9WF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keCZt0y3NnpGjcpdZfSc75J2e0rHXuYO5q37yWNlAOiXg0uR77a78xi9K5/lCbSvvLmQ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OtxtHm89H6JBs0e0zvR8nj2upQ6llNaJTq833zcGpSJm6gxp24wCr5X5rjTT9pnJ49Zj7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5ANWdHo9dyi8laZU1kyZvKR8PQ2rmYDSKD3ps4q8vPmcqMQyAaTKCnj2IpMpfyYPKz0p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8jNKRGjSRuyWjC772+w2y28tK07NO5jh9ezDE09nw1Af9dmgDrDuDUFa+3nPds5y3US0t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6bdHnGV1H+7zyGqrdSKmi3RSIdk5HIvvvTZ01yY31yo62xG5S8KzfjiuOH6vNPpPuTNtn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QVAE5t2FfrlRo0DrjI0qQ6txtvrkkDqSu3i2w4pyjb63Zx9W5+s53irKYl1svRfkmfLv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nasz311qWGoigcEdDSxpmUjw+USnfCatyN+q8h11NrT8R4FtqTyeZTJlttKS8o0cs9Yx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H2j7qOLYWBlgsPL07EMrnyxr21mBmFEbwhtsa5c9Xe+ucHO9smrbnarDpWDrqvwenmBu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m//K80xKe0WeK/fTDIIiUHmjohIpWhyx8kS94STMylzQPOuc6thH7lY9rO/qSa/qQrOi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WEE3752cTJ3Qp+UNklqfa3nMqtpebRqZOrSiQxe1qm6MBCGz5fCe+7vTGi0b/X7ZDsbM9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PMFX6+8z33/279py2XVntnPlslXbZmUab6tXdqgIns74xRET2f5QJF3JiQDkW4KeFQiK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oZ/plPa0jk3fuPfeUd0ZNfXc7bLWa81uT8uoo+pddlSOSOc7s/21zu9sByV6tz6jovwr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bmWroiH65PEcc5q/ZaoDE7PeMjIEAHBG5FqebYNF1q0YZaLdTFmRbza/SJ/EW9ZIkLeq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8+b9lEVQ5AOsu7Ftozpyd703iv6O0vOeDKujpk95rTvXnqCFZ3t41l01SmPlMElv/k9ln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uVuYKddM+Vc51RkeXbyj5+8oDamx0Z+bWuDrRIDIo69LKsu2Mm0AwHre0ZI7zYwyqeww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OJhp+0jLnGzfRPp9nhuBp/fTDIIiHyUdtNloqWQmaOGJmj7LRY1Grfyy2y62s0Yd6uzd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OuGjfKQyZO5ArDovT+7zXwmOzJw7FefdjnP3RDmzNwg8AcjZMoyWi8rcHdzh9PGMb/vF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f2U+VW2fm+qM02VZsZ9mEBT5qNmDLzIyQhsx4h0N8qTfr5PtNElliapqOO9Yt6rS6SPF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dUWZqYBnyt8u2+bvybP/P9pR2XWBie670xe/G+5MeAMYmeOAkSP/m1VPZoMAnn0x2+Ee/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r8u9SDkiNyb6oKmUlrecGafrLuBPtA1WtW6mnN6/rypDpI0Z3R6ZOnB1HRK97kfL8sb9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8d26ldTPBiEjn8TSpEbqS1djzrBfVHgd9w/T2ffSn306Rsr/lO3qPixOBkFEZZu+0RkZv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jNn6YTY4IuW5ugPa5xUNKD6eOi6TVk/bF95zdJSeNFIqEsT1li1Tr0j5jNbJNrKtdLVy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TddIvMevHlPVdYXH7m1ZcYNtJs23uvU7EhT5gJlO06hB3Tc8stG9Gzvio0aV1im4pdxR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zjudzaX1p3WwnMdM5nCl/y3MnNGrVSADpPI2sI5GOH+n/0TabPe+q90Vme43SWKUibc+5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VbT94D1G+59X3HXrr8uj0UCekSLStvRcyzLbR/oO2mcVeXnzOXFdzgSQgIxoG6xq3Rm3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ts9eozzl+SU7j1uCIh8we4KNeDqLNwyFitACBb3KBl3kjuNMfrOdTG25yD6squA8gav2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8mTvd/T7r08h+H0+nr813RYcwq6KemOn4VW4vb77WcfAGfSc+G9jM0upbKUgXDfTOBsJG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W0r5j/arp36ezbdNv/+/X25FvlqdD3iM2mbRdudMG2R1G3xnG3/Hthwt72HVCSfaN6ec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Mmr4S51tqeHo6VRKjdhRo2fVHXOJdRJ6yuMNHmRZd66sQMxoX1hlHnUMI1Hw/hiwOlLa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v2cdT54rG/UVy/W043am8eDpgGTu1lhOBYVWHwdfIzW4qnnSHNUR7c+ja6rVgHxLY3gk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pwMSb9wXOmG1TPn/vl51ZVypHxkyANLrOqm1pmWn7nGrfSHntWPfUftL897/Tua/y5qLi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g+MEX2YFICOfedLznG+ZYGMf2LV+fn4faQOe/f+WSH0yU/d4R2ZkAg3Selae0nYerRv9u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7s9R+SJlBP5wvAD7WecdI0UAAMCVdnYeTnZy21GQVnBDGmkyGmnnDZZIaXvX69ddNUoj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/vOjQAsBvISgCAABE0uNM3nU8j+v9+YWO5mwwRXuM8El/lJ/02M2vYXQGAGAFgiLAx3iH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6Qx5HzMY/e7NP2r38POZ/CrLVvH4yMyjGxXzqkjpauvM5J81u9204ET0HNHW7c/hyIiL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/5Xn0qmOo37+RR7JGn3MNRaVdx9Nb2oTZtsnMXB+R8ty2vRBHUAT4gLdc9BDT77+Zoe8z+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60/MEKLx5So8uvGmkhLdM2WCDZ3kpPy04o50X3kcg+jyynd/ZkSMt7/msHW+rZB+fme2Y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3q7iXGvT0M7jE+d4xqm2Ed6NoAjwAaNGIo3Ged6746vyznaYtDQ8HYrdnY7Rdq44lqWG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4NHzMLuPtLtkJ47b6F35LM8IFS3/E/WitR9n0vTMKfLma0E0aPaInleezwnG4ISZekwK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rlTRNsrkwfn/fgRFgA94Lgij/6XIPxX7/9Du5PcdDq3jIaWRKc+owbLzbkg2CJEZIaA1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a3tpozui33vUcNJ+rxbdXtWk7dYGbLKNa28j1NuAlZaT/iatX7mNM417LVDQmy2rZwRU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kjcdOkZ4CymgN7r+rjimV6eZbRtx/n4XQRHgA0advOhdga+Kbpsdd0+0u59eM48mePNd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QMUys64WcLTyk9Lol9XuXnt/X7WPPEGkvl7KbO/MiACrPFYao075qIPR/i2Sn1SGat6A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WdvOc6xLx5lkFLCrOjeBnnZ+rLy2RgL0lcfyqhs1f2baRt5yce7/LoIiwEf0dwGouG277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POtJpDtG3rQijRDrbr1Wxky+z7rRxlkksNFvP6nDr22/zD6S7qTPbKtRvhXLSMtmg1eV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qSO0NDLBWGu9bJrev2vLZded2c6Vy1ZtG6AioDtDGnXVWnFTZ2VwJNM28pSrcgQj7kNQ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+zOVeNzMMO7KfLULuafTPFqn8i68Va6Z9CLrRRtLz3byPD7Ry26bmX00c6cMAHCe9+ZV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9+iWyM28bNsoUgaNp+2EOxEUAT5AuktNhT1vdHdh9QVxdHH2jjawRi48n2npamWasSOQ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9Y72aP+mPU4hDdWv3EeVI0UAAOfN3LCYCWycHt0imWkbWVa1nXAPgiLAB0gdMirtd9Iu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ZTrdIBrRjndrO/YNLE/ARKMFVFYHKAiAAAAenqDJbddzy41tI7wHQRHgA0aRbTpJa0WH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1Y7TKbpFRGn9mjvfZO0w3NSoZKQIA9+sfh1x9Hff+/dS1bGZ73DqiBXciKAJ8hOc5SC4U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7rnp/r264aY9+Pd8lE4yq4H3+e/QYzuzEbh63HKcAgDt4rldvt+J7/Mq2wX/653QBAOzR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mgti9AjGDXNpRB/BmDkGKjvqUpn7O1TWqI3MIyhPut59ODtKRJozZMfdrP67cv4DwF2k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s2B7V24/28+8iKAJ8SHvH3Zo/Af+mBZK0kQsRVRfZHY91eCdwk57tbbflTOf8ROPRM2dI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Wp2/49q2q+3X3gyxboxUbQ/vTQ+rXFyXfxuPzwAfID1+MHqbBo/R/G8zHXfPMiuGdmby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Iq3vnYTUIzpiI/O3bJqPmfLN7CNp+UzDEwCwlrdOb6+R1vUhY2b+rcoAReX2kNLOlqvq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f924E2mo+bCd/NhW8OA4wZdx/APAWtSzwH7WecfjMwAAAAAA4JMIigAAAAAAgE9iThEA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THbMkGsAAIBaBEUA4KDK19uumLD1jZ3w3ZOeZSamG72dx3qbEW+GAgAAqEdQBAAMnreu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/rzpTURtwCC7L1qRNGaPDe0VxgAAAFiLoAgAGLTgwMqAyGxAYuYVuo8TgRFvfplAiOe1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tMrT5tu+GlvKFwAAAHUIigCAwyg4cOsoCk/nWeqM325mREj0O88GwbJ5POsCAABgPYIi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AgmRUSKZR3f6EQ/WOlY+O0eLWN+7D0qNPtfSbZdfPWlqdHltlAgAAADWICgCAAFvmmfj1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ICOzr0dvkdHS6fPl7TMAAAD7EBQBgICKkSLVZcE4QBLdNqMRNtF9rY1wkSZU7QMolXP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BACc+kcc6Kje6dQ+sY6H0TETeevM7lcNAwAAfAFBEQBwkObuyARGrPX6t5+cDr7MvGHn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jszVUbXNvG/C8Sznmb9lJn0AAADEEBQBAMOJSUil+TI8ZXoz63uv/M7ZN75U74tf3bc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0AQDgdtnXqlrrnHrtanQS0GwH/aaOvec7//2e3ZeVy588NgAAAL6GkSIAcMholEn/6Mj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7n6VHf0Z/a9edCWxEJyht15EeoZl5fEb7zto8HyfcUAYAAIAvICgCAAdpnfPR75k0s8vt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uZHNx+vUyA1GjAAAAKxFUAQAXuYNowjeUMaI1Y/VrAoCAQAAQMecIgAAAAAA4JMI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KAIATv38Dsz3AAAAALwbQREAAAAAAPBJBEUAwGH0NpX2Fa8AAAAA3oegCAAAAAAA+CSC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SeTBaBAAAAHgvgiIAoNACIg8CIwAAAMA7/Z/TBQCAWz0BESvg8bfMs5wVQAEAAABwD4Ii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/6OgRxswISACAAAAvAuPzwDAYn+BEx6vAQAAAO5DUAQAFnpGlzDvCAAAAHAfgiIA4MB8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YU4RADDMBETaESIEVQAAAIC7EBQBAEXFCBGCIQAAAMCdCIoAgEALiDD6AwAAAHg/giIA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AAAAgPdjolUAAAAAAPBJjBT5Abzm049tBQ+OE3wZxz8ArEU9C9yFoMgPYBi/D69UhQfH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1qKeBfazApE8PgMAAAAAAD6JoAgAAAAAAPgkgiIAEBR9Frjy2eE+LW/a2TJUlH0mjZ3r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51l/9K+6rJ40eGYdAADAxpwiAHAZqTP79wzy379dzyNH85kpl9aBH/3tyUf7WzTf2W0q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6y3HBgAAwK8gKAIAG1gd47Yj23b4tc6/twP8LBdZ3ir3KJ3ZTnm7npTO6PN+vUye3lEW2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3+pjAwAA4OsIigDAQqPOacWIivZ/La3275GghZWmt5zS754yS/lEtunMSJJRHlZZZsoQ+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AAAABEUAYJlsp1QaqdGPDvCMWhiNqph5TMPSj2gYlcM7UmJU1ujoGO0zKXCz4hGgljXCo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sQEAAIB/IygCAAnW3X/P4w2j9drfZzq62vKewMjsSJGM0QiRzCM53seFMsGWPh8pPY/M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AAD/g6AIACR4O6+j36smJB2NbGg/s+bl0EZGeB+RGQV+KuYUGX0eHYnhlX3jTLsNvZOp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YwMAAAD/G0ERALiMNtGpNTog0gmeGSkizaVRMYpEGkGxuoMfCVZFt71nXpHoY03RYwM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ALjMqVeret468/CWreKxlNFn3slirUdp+r9nt7sWFNLmBRmVR0v/1LEBAADwqwiKAMAC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+r9LgYuKTrJnpIP2VphK/agHa46W6nyr0oi8/SYS7Nh9bAAAAPwqgiIAsID3NbnS3/s0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3t4SeYuL9X2sMmS160tl9vxujRLR8o+KjDrJjIipODYAAADwPwiKAMBlKkdjZB+3qHg9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7+dYIC+01vJ6AipR/X35Pub3bPDMPyY6ROgAAAF9BUAQALpXt/HpGRkijSB4zI0MqJoH1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qNhocypZ/9JhR9WiUmfUAAADwnwiKAIBgZkLMCt7JOVvSiAjP55E3n2j5ekczeB736Ms2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FIxYOUnpKM++zBVvrBmtR4AEAAAg768l9a8bnz3mmWgftpMf2woeHCf4Mo5/AFiLehbY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FgAAAAAAgGsQFAEAAAAAAJ9EUAQAgjJzOPyt8/zzpmnlk5nzZLeZcqz8DtG0K8symhdl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AABuxESrALBI3xmNPkPOfIW4AAAgAElEQVSsTQxqPRvZrmt1iq1JO6U0Kp+J/rVnrLWJ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qxy9tVwAAgGoERQAgIPqK2Ha9DOutLJ51o284GZXb86aYGTsDBVmR4NJoe0mjgbyv+o1s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AgAAeCuCIgDgNHrt7EzHUhsFEtUHMmbLJX2+uyM926GveK3y6HvPbIsn3/Z/K3CVOe6y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EoIiAOAw6oiuGt1w+g7+aKRI/3+/3Ip8pfQjHXor6GR9h+z+lUZq9CNHMvl7jzsCHwA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0DqgUgfVmjg1MtIhM6eIVg4rf886pzrcVaNzPI+jeB59eYwCF6M0ImXPHHejMkhpAwAA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+TSs4EQ/94Y2L0ck/5lOcbtsn6532UiZpGVngwH94yO7SIGOvkxRo1Ek0vESPe6kfLSy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BJBEQAQRDqLkckyPbwTuVZ2ak9PyPl8l4r5Qryja1Y9AqVNdGqNHKk67qyRIgREAAAA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xzVa0mtwR8tVqZysdYedj6JEnXqbjuetM4/b9y8AAMAOBEUAYKNoZ7kfVWDNczESmT+i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5zGRmcdVMqNu+u1m/f6koy3TB7uqJ671zCPiDbgBAAB8AUERADBIHXOrw249HrHjTv3s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LjfQgkh9QKL/bpkgTp+2NreMN1AUPe48ZQEAAMC//XO6AADwFpE77G8KHEik+T2s7aDN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8O7qhTff5Pm2a/Xes2mcrHsWJaucNefuxCAAAsAojRQBAEemwr+hc79S/0WT0N28aI9HR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p+5hK9rirfhwHAADg1xEUAQBBpGOe7bBLAQjtZ+uVrjN5t2l55tTol/XO3dEuO5qHY+ek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Zo47a7swlwgAAMB/+msd/evGxuWbGr0nsZ382Fbw4DjBl3H8A8Ba1LPAftZ5x5wi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AAAAAACATyIoAnSseRS862Xz253GznWft2Fk83nWH/2rLuvK9Njm8XJE05x5W4v2lpxo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sIzmFLOWnclndvmqdKpVlXe17PababON8s0cb7u3ZVV+TLSKT9ImmNw5kWM0n5lyRTtn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+c5uU2l9T4U4MxEq21zPQ1vXs/1Ono993tF8tPJZ5W7XtbanNWGrlAbPrQPA3SLXuBvq9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L0/7Rbu2ZiZK1/Jdpd/u0r7R1pMm+G9/v+HYW4mgCD6prQS0jqi3gm87Nt7lRz+Pyth/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470Ute2Fo1/VGkivenpG5O7/qbSdsczvfk+fjzHYepeH5fLSMtqwV7OgbLLuCugCAed4A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kF4Hv+O6M/MdpbZB3/aQ2t/ZfFcalcHblmm3hfT9re8otV9v2DZRBEWATj9EMVIhRCqC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x9u6+EqVrDf6nL3j4ekIz5Qh8h1G2ObxMlRt89Xnoye9UbkiKhuQkeMIAPAelR3wFR3U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UauzpLbBqL1Tub2yN6O8aY+CGZE2i3ZDrqqcb0FQBJ8kjdTwRIv7dLIR0tm70loHy3vX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EVw/Bi0S/peVHgQzvaAK2uWxmm99wPkadbiiMtl//f78cAOBOK4L3bdqV18HR9d478sLb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2X9Le0FK13tj1btfpPy0Y2r1aJEVI6MIiuCTRpV19ESarQxmR4pkjEYrZCouKcLem70z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LcMstrn/EZbd56MVwPHmP3txzjQEPeusqkcAAGt5r0Xe68yKERDaiAutHFp6q3lv3LyJ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WhAr275ZHRipzpOgCNAZ3bUedTS0E6/vCEeGso3S6ZfPVjBap9Fbpkz+mc5Zvw2zUWyrL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V67qBsfK81FKJ6LqTolnO0rLRsoEALifJ3hQXdd7AxzaqMz25+iNBU++0b9ZI0S8o1Bn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Jml0sKdM2WNndLNPym9FYGTVyCiCIvikUUfrYV1sIifZzEiRPv9oJzpSriev1R2pSCUV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7UoRtvmeb33A+tvnPjhDp86y+OyflAwB4p9Ed+od1c8WbdtV1Qrour74OzYwymQlszI5u8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IkfKOUpDCrT020Nrn1XcVNTKa8m0vQiK4JNODOn6o1U6vcqOmVYO6bNopeO5Sz+z3bUA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a9jmtdv81Pn4yG4vz52SZ7kqKxpWAID7jDqrmbZH9XVCasvefD3yjs7YnW9l2p52WHSE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2zwEReBidb5WrBsZApY9UUad0pWVvef77qp8+ghvPyRzdb5VaXhGK7TLnrxos811u89H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I/v/9HEczb96pEwmMDRzjZgt+0waO9f1NJq1fCLXbCmNGTuPjcydWU+b59ZrV0U5Vn6H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R7uD7ymDdQ0cpZ9tw0TynWWV8YYAz8z2iNYfp+uV6DUnWtbo8gRFPiBTUd1w8f0jncT97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572YSHeVo3ebsw1RTxkj60tl9vy+IvAlidzRrxqd0a/PNq/d5ifPR+nzdh+tNns8PWlE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/447yrGro+W5w9fSOiKZQEh0vRGtQe5Z13uTRVp/d4cq00DP1tv9uW3lI5W5TUtbb9ab6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dKNgZSDYy3Mc3nYcZIOSM3Zvg4rA5ej/FfndhqDIB2SixJ5lRz977ox41+3/Plvmlqdh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Xd/TudT0HU4ryqzd/fJ07qX8+/J7yu3d5pUBArb5mm1+6nz8hYu5VP7bGqSRjtwoECYF2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1sotBdJmtvkomDcqm3bOR88jaftGvrdnPe8yVr4nj42Z7TxKw/P5aJlM/dr/3Rtszrqt/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51skeb5m2pVSvaN+n3w6ZfZ3Jt8Ktx2bF9ogEmKVryej/quN9VNZbEBSBatQ4bDty2gnR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C5RUVGrZk9HTYB1VTLN35awG3Io0+/S1/RqtuD2fjcrb5metN1vhss33bfPd5+ONjSKL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FtTLptf/bx2LmfNl9vi2ggyeMkv5RLap1UnWjPKwyjJThsh3GNl1bHjSG5UrwhMgi5RL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tlnrR9I+XSdl0tcCMX05qoIyT1pWO19azmrnzOQ7a2fQblSXr94eO75XVR/spjYLQZEP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T57RhqJ2AahoNEgBC00kktt/7oncevL1Rlc9+28UrJLy7fP2bocKozz7Mkc7/dY2ZJvv3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vqTOo/Tz6rKIOfWjHTv/7qUZHxXWj/zlyTZo5BrIBulFdP+osePLVOhoWT8dPOnZmO4cW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ZT51bESdbvSPtt+onlr5vT0d62iao/Uz+92j6rgbseoKqS3QlyV7XbPWG7U/pLbBKBDS/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MjyBJkl0HU+bqGJ7SGlHy2Sl4Q2UWelWBFUq/aX2r9MV9sht0aNbRbaT1UiyDnJvBeJp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zDaCgB7HCb5sJmAg1fPRa4aURiQ4MPP3iuuNtrx0Lf5jBUKkv7X/e9LJlnHUwa6qL7Pt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9rSnZts/niCpFYCrDrZ5ZL53JN1RZ1zL60SdJKUDYA/rvGOkCEIqLvSjC5jnQj66g6Tl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S/p9ps4e3SWVOurWdUnr1HvuQEmdrOx3k9aL3tHM3jGOrtNuQ08ankCDdJ33lqn/uerY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1aHvl+3T9S4bKZO0bGVQcGfb7VSdBOAdCIrAbfZC2H6mXZxGv1eVCQBwt1En42EFwyPXA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n380cBEpl3TdrBa5nka3vTRiIZr/DcdGm39lWyUTcLDylPLZIXrcRoM71k23SjPHHYB3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l3Th0u7MPJ9HLljWBXLVBWjnsFLr7qJnCHOkHLdctGfvylQ2GivufGXy/Lr+juxI5rzz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3sr6XaN1fHorA/dVIyi00Zh9+bJ1YV8eKfhhjQS1/taOLDh5vma3l1XXtctVeVsdV3UN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qr2hDRMdmX5Ktv042/bxlmf39rpt/0QQFPmY6F2sUUMnErGX8pcan5E0Zk56reG1+uI3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7segbc1Y+UpnbtLT1Zu26cK/c1zdeHE4P8ZXusvfLaOtpHdjT3w/yPpF+/zMKAPd/9147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26qyjDrfK/Ov3o6Ra0R05EWf5spjQxJtL1Ts18j+r7oGtel4vrM3CDdbFskoj5vrpMg+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SdtTa0ffvC2zbZ9fdON+IijyMdV32Gfy997RXaFvmEh5RUeJeC/W7XoZ2h0S77qeDoCU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n71z6QkArexA33p3yRvsXGG0PbznQbs9pWMv01i/dT953BoAynSY2r/3aUTrHKlOjnbK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l6Yh6fs8G0TPXp77ejaZv3TQ4eWxIn3uuqVVmj6cnjch+uonWZuuvZ/13O10naTLn5+1m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3botZ9o+M3nceo7fuJ8IinxI5YE226iMVmxaXtUn0VPe9n/vxbSi8tEaZFHRIJRVLunzE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N1XAmfJn8sgG6DzBymgDsl/Paqx6t5H1+w2y28tK07PO6UZGhhXIzKQV3QazwSatAexN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lKc3oCLl35ffU27vNo8GTU4dG288j3pS+a3tEO1oeT7Pnpft8p72TdU+qzzuKu1oS+wmH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2beCsjPpzrR9VpXrrVZtD4IiSPM0xkfLeSs2z4U1WyG2J1T/cyTtnVHZ05XgqAPd/98v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rXvKTPl38gRIPGXUzqGZ7z66Y2Tx1inPsqsbWNIy0Trnzw3H9mrZcyLbKZutx6w77yvS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4ztb/vb49ByrM/s4u17m2Hjj+dYeO9LfvGmMzAaVVrWVVjp9nR5Ztf2077oyGBMJ3lZf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tk/kszb/ledaNEBanVdVPgRFkKr4PH+fOUH6hl2f7mzHYNRojJ5UmQrIigB785+tgDIX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me99U0NsRWc8ehH0bBvpnOzzbZe3LmCRTtpovVHHNntuVDccqrZXm0amjqoIHnv/Vnkc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Oqa0tD35Sh3RnufaMzrepXz7vHd2Qkd59mWOBlq87Ysdx4aXdY0f/Tz6rPJ81Y6d/nfP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9qbNW7Yb2zi5aR37H/rLOpT9vOW4embZPNF3JiXPtbef339H1rxsL+6aNeBLbyc/qnGl3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YwVvpL9ZgRprn3s6hd5tYek7XZ71sh01b+fXs65WFu/23Vn+KG8Zs0GiSOBh9L3b/KKB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I9Y6BrIdlsrtlcm34lwBANQYBaAitHbrqjZYZN2Z72TlbS1TlW91e7ay7ePtu4zSrL7G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FUE6a1lGiuCTpDs3f6yKI1KZZDp1s8tWR2atu0+rPd9lplPY/v54Q/lXmeloz+bracBp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aH9HxgoKamU6JXrnFgDwHrOdvZ03XLxmAw3Rv1mjL6LtbC2tjIq2j7TMyfaNd7v2/ZJb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deAgKjPC4o8nGvwsV+W2i+2sUYf67d8pKtIoWXUs9flIZdDyH5073rsmGSePE4IjAIDW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VORfmU9V2+em9urpsqzYTwRFsNTpk8YyGiUi3YFeXQlHttVo2Fx0KGak01i1H/tIsfdR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SjvL3y775OctY/+/927TY9c5G913p+uTGwIS3uBI9jjwyKZVUYaZNHaumz1WPEG9HZ2G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h/e8z9a92TKucOpYxndF2zBV62bK6f37qjJE2pjZNryWZuRvFaLXrGhZTu2nCIIi+KTRy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0aXeqIx07a1hZpZk82u2UGe1ymhQIe0PZvUbH9cgNj4xUdAxG/6/I7yae4Ij3ONghE1SY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yplASHS9ESvYZa0bCbiO1t/d6ck0sLPBU29d0ZdLOj5mjxvLr9RZqPerx0Y24Dlj97bM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ld+RoAimaA2bm09OT2MomtZXKiyp/JmRG5mGrSc6bwWenmUidpZ/lEelVSMe+u/jOd4j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H22z2fOvel9kttcojZ2iQdB2e2md8NFnM/vLcy3SjimtvFae/XqR7+1Zz7uMle/ouJs5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TrsWede1Ol9a2tEbKVm/GLjHftE2TNW6M2497iu2x8y2z4ye85bnywiKYFrfmLIawTdV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vem7e2l31CqCQbNBpcyF2eoEePLN5J8pf/RuQrtO/3ubZ8bo3Ja+TySfHedFReMqc5z1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+1nGQSTcS0HtEO57WMpFRBtaIgEjjcuZ6NsrDKstMGSLfYaS/nlv7OntseNIblSvCEyCL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cuSN7QzkjOq2SH3QppFpg6wOjOwMCO7YlqPlPax670T75hTvfsogKIIltMr1Jpm7VZGO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2s+eDlg27zYtq4MyCjh47hr2y0ai4P121hrBo46H1tA9UX7POlI62u+zVgc5tHNwpvFg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41NBoRXHwexdxgzv+ezJd1TWmWCmVY7ZQJd3m2nB3VHDUSpz/3ObbubcWNWZOd1oH22/0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1Gd4r+g+9ASdM22YmXWlcmRodZzllm1pmWn7nGrfSHntWHfVdYCgCD7L6jhoHdiKz6Pr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aTAerctns3z3lz+y76LKZv5/uAKyycntHt+OpwMWbzN4Z8zQ0q41GiGQ66m063u9YEQif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fGS3j5S+FFAapdOXK5t3JNg1kjlevYG6ld5ypxe6yn2466bKbPunIo9V+WbSquwnZPOK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mX4GgCJZZNbwJALBee5fJ6oBqd6Q8ncTRCDMpPQ+r8RkdieGVvZvZbkNPGtFAw2gdq0z9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kNKJqBrC7tmO0rKRMknLzgah/p/27kRXUhxLAKi61D/eX14zoZ7QUE4v1xtbnCOlMl4E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pRGSAPQRFGGrmWFvAFxn1ZXC1pX33C1t399mlUZQ7O5A9nR2e0c35cplZKRI6faZY3ql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KLSWuXLkxMiokpXOqrcAv0pQBF5u1XBoQ3OvsbPcc7cYpFqds5nbBkbXbXa5Zy5vdces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xObnPOTvLctUIimMnOzIyYqZTXgsKpR3jWtm2OvKrAwe9Rsurdcw6TrfKFfsQv22mnp15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tsmSmfW76rxMnaAI04wCeb6nnNhYp3R1Pp1m93KvsKqTnqbXc2W+tczS7SRpGqO3H+wW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ykuu871z+avv046MEDlO2xNsStMs1bmd9aw3SLNiu/Zs/1XHrvSWl1a60SAc9Oqp/7VjT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xXJ3uaptxPUERZhWa4Q4cFyjN8iRa1hpaMXM3BN/dGZZ57Zt776aSyPSQD+7EZ8r5xX1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QTpkvncfHd1GpXRKy4+mNxPAma0zkY5o5O/RAPLIubBnFMXIiJjc9ki/i9ax3rpROxfl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6prFidBBcYeZiWGvfr6V114twK9pGI8tw7LgHQRGm1KKpdu77KR14vwf93P+l6P6vb9/e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7qPLiig1WM68GrKzU1y6ylOq99GOZroNWo262rxRvZ323UYbbrP1t3bMGh1V0BphUasv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/iP5jpZ5b9Dkm/YKvcGxp58/SvlvlUNvhyjyvQ4VZyvVv9z5d0fd3J3maNvIfvhsgiLw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ud7I/6/o6Yz1ltsZV09qjfWoWp5agbfocnfWsVzAIrfcmTo/M28tGNlaXimNdNrZDmyr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ed+RZpp+rZHcs11H83881kSOO6MBjpn5RurGE88fx7pT+i2aRs7sPikw8ptq++7Oc2tP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oeZjpm0UzdeqYwB7CIpwip0HMv5fzxXF1nBnB+d/6r0yfdYVk1GtKyGR+UqiHaFapyqS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q79X7Hj2BjbT8SgGW3qvL6bIiI2Wina9SnmtpR5YbLetIECpXnqXlpss+sxOaW2aa595AS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3+lG60ZUKQBR+5z7bjSAllOrO+nfkW2Wpp1OuyvYyTvUOvJn1IPWPvqx46LOzj7FSNso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2ERRhuVVX9egzcyCtNWSPn39xO840rKNpp9/tLudWg/6oFDir+UzTqjOz69nTWajpma+3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d3ZfXrGNVn3fO23PVciZeSPTjmyj0W0XqVujy4zOFy2/lXWjZ57ZY+No0HRlnZyZdvZ3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03hWjTEbOw2ePbukpy9G2UU8eaiLnZfYRFIGX6O3Yla5C5r7/Zb1X+2bS/n6384SYOznn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/L3X2a+nW8jTjjEBS62pQ5ApudLTH8bfS1fHj3+m2Wb2NAHiPmQsWM4GNq0e3lMy0jVqcl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SOR2BQfmvJ3BkTPVTsSps9b1rldGavtCqxzTBlYkYFJTC6jsHEoMAEeRoMndzuctd2wb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WmS6No2OVt4ZwZHeYZkz+bjiqs1VDaaeURofM/vC7BWmJzYqAZiT3qY5c4vn7vN49Per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ES3sIygCP2B2OOTHXa/mX2VFcOQugaeZ+5ZX2d1wq90WlrulLJruCtH7v3O34cw+2A0A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3Yz3eUjZv9NfVGQD2+Rx8owfg4wOeHLTjSp3p3LMgcrdg3OFZGr23YMzUj1V161tPS799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xzfd6DacHSVSemaIq1kA71A69kfOTzPzzrjLxZ3UivJYXX7Oy/dmpAi80OjoheN8tecX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pURu50GPV9jjjto7oiKXSvb2rblmqNZZ21e3IM0NWsY8CPEvrFufIQ7lH5p11Zrsw9/y7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G05sv5+X7ExSBl5i5f7N0i0EuECIw0mcmgBCZZsfQzpHltQIWkdtDSvNHAgrRqzm9IzZG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mfzPbCIBzRY/LuYssM/OW8jEizU+P3pEbkbRWlEcp7dF8OS/f32dL/H3HDaHTFaOc4pQV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B9jLcRbO19rvPFMEAAAA+EmCIgAAAMBP8kwRgIDSA0ANgSVqZ32JvKJXXQUA+JOgCMBD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tj6xE372Q89GHkzXCs6VnsYPAMCfBEUAGmpX4dPvekeTjAYP7hwQ+XjSW4pm3tyUzt+b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GACANkERgKCR22dqwYGdAZHZgMTMK3S/rgiMRJc3EgiJvDb4O00pMLFyJMpxXdPXZpeW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AFSkncna36WObi44cNdRFJHOc6kzfnczI0J613k2CDa6jO+8AADECIoAFJRumxm5En8M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iYzcupOOeGjN01rOmaNFWuudBqVy39fSPU6/+6GpvdPXRokAAFAmKAJQsPpK/JOes/F2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ZkZHpBzTq6XTGsl0pN4BAPxJUASg0+gzG1aMFFnlDnm4i1yApLdsciNserd1bYRL7ZXQ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UCYoAtBpZKRIeouDjuo9XbVNWvUhV2d63jpz9quGAQCeQlAEoFPvSJHSsztGAiOt+dK3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w85H75thauvdE8xaVWbRN+FEpos8v2UmfQCAXyQoAtCpp3N9xUNIS8/LiOTpyVrrvXOd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vHXbAgDs8tfVGQB4mk+nM/1Xm7aV1sjyr3rtau9DQEc76Hfq2EfWuVUPammvnP7KugEA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UG6USXrrSO5WkshretPPpVt/cr8d550JbPQ+oPQ4T+kWmpnbZ2rrXHvOxxXukAcAgKcQ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kfv9zA5prXOe+3skzdHpzgqI5JbV+8yN0eVEXTVyw4gRAIA2QRGAhuNbY57uCevwhDz22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EADAL/BMEQAAAOAnCYoAAAAAP0lQBCAofUaDZzYAAMCzCYoAAAAAP0lQBCAg90aU42ta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AQAAAH6SoAhAQ26UyJfRIgAA8FyCIgAVtYDIl8AIAAA807+vzgDAXX0DIq2Ax2ea73St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giIABd8Ax/f/XNDjGDAREAEAgGdx+wzAZp/AidtrAADgfgRFADb6ji7x3BEAALgfQRGA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9/FMEYCGmYDIcYSIoAoAANyLoAhAxYoRIoIhAABwT4IiAAW1gIjRHwAA8HyCIgAFtYCH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B60CAAAAP0lQBAAAAPhJgiIAAADAT/o8KfDvO94b/32IIQAAAMCoWszj1g9avWOw5m5Wv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ItQTfpn6D7CX4yycrzXgwu0zAAAAwE8SFAEAAAB+kqAIAAAA8JNu/UwRgCfreWB0en/x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67mn+az7n0vLGVn+E9Z3dnnuSwcAmCcoAjCp1jmNBixWznvMz/H3dNrv32nwILqckUDOS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tjK9a3xVWBoIAAOgnKAIw4Y6d12MQ4RgsiIycKE3fmi86b04ukPFdh9J0x/SvWt/SevRO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AIC3ERQBGBTptPbcBrNy3jRfrb9z88/cgpJqBVNyv/cs627rG9FaVmkUUOnvXCApXQ4AA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0czog5F5cx376HJ6O+GlPK72XadS4OAu69s7QiTyfTr6pBRIKY2imQmsAQD8AkERgAF3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3E6ya33S20RKgY1W0CM3zR3XtyUyGuWu9QsA4G0ERQA2uuJBnrPprH5gas+DTdNniuQC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9Y2Owog8IDb9rvVwWQAA1hAUAdhoZhTA7Jtg0mdMRN7GUst3K1+56WYedtrznI8r1nfm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jusjOAIAsIegCMBN9YwwaKVTCi70BF6e4u7rG3kOSO4ZIkdGkQAArCEoAjCg5/aGyAM9V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YR0eKlJ4B0ltWPWlcub656aJ58SwRAIDrCYoAnGBFp/uYVvrmkcgbaXL/r8pTNK+tZZVu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viMiI0YAANhDUBJ0DDkAABZgSURBVARg0BkPw6w9hyPyitrvtKX/c8/diARder+rlVPu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b2k9ImqBoNaIk54gEwAAdYIiABOigZGRjmor3dboh1VyoxdagYTSbTBpei2tV/LuEFnf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20zaAiQAAHWCIgCTIs+G2PV2kzQw0nOLSe672qiKVj6O6bbeMhPJa+SVvFet74zI24Nq8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gD8qk9r6u87NprcSx2jnOKUFRHqCb9M/QfYy3EWztfa7/46MS8AAAAAtyEoAgAAAPwk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8laaT3wAnnLi16yufzPp9c5be5sLAMAq37bF5//Sv550Sn+vmueX7Syf2Xpw1bZ8/INW0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9nrDXFqt+WacvUzlBGNyb1lpTX+l0j2TPfcwu98ZAIiKPFy+9cDz4++ljrG2yb2N1oM7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3M9Ved5j7vrcTsfLtAdHfZiknWKP1Gtr0c2pnkC/36tje/eWsV9++hbICYIcnnF9yeYx2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qvUGv9ab6q50Zj5yF8HPMlMPammctS1fERQZlUYne3bA0kZvRTZbIx/S3+62MysnftFI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fdcBPt13jv+XAjil1+fuyGOkcVPKU+332UBQRCnNFWU1EqwePS4DcC9PPb+U+gg9IwRa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uk1agYId5/toX2rl6JsV9eBqrw+K1Ao+Hd6zopMdqailHWQ2ujZDOcGfIieuyEnlzMh3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Qu32nZ55W/t/7vOVwYCZ5fc0ckrzCoQAvNOdzy+tCxi9eWuJ9AuO0155boz0Y84435fa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HKe9clu+IigS7dC35s/tmK2KmX6OyuV5d+deOUGfXIDh+FukTl9xkF81KmVl/mpl+f0+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eTujTHNWldfKBjAA9/aG80trdEAkLz2jIVr5KS1jhcj2ii7zbef7kXqQzleyOzDyiqBI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fs8Vbutqa89Ihlo+ovOsoJxgjdY+dPy+dQXgu4/kfkvTi5wQaqNSjp9XNxC+ade++wW5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rRukB8Ex3Pb+k+ejJ1+i57NgmqvlM07qIMpOPWt5m0/hadUF5d7thtB6s2pazXhEUyWkd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5zZMz8aqdVLODJQoJ+hTuzKQTjMyHHRGbWTFLum6nr1fHo8NdzgmHPMxevUn913u2He3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X3Id2t5RHbk0Sh3sdBRCqc2TpnHWubH3PLzjfF+6YL2zjTBTD+6yLV8RFIl0OqLztUZO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p+mMhq1ygnUiAcTIb6P7ZSS9XxpZcKeRZb3LzjUkerbdznWPNGRH5h9pOK5Yp7ueN3qO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8pbyMXnw4q3xX1avcPHdc39nlrSiXWTPprTpe3HX/73G380vP8SgyKqN2AXR1e6mVl9H0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Z6yuB1d4RVCkdUW2VGEiFau1UXM7abRzlI6AqOV1BeUEc0p1uHWinj2RH+t7zxWCaP4i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ipNeNHDam7fjcee4nFoe0nlzag3LXruCxjNppeV2TLP2/Ww+7nx+iOy7rflXzls6TqTT5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lb/IMWlkG7bqyVXru8LZHf20LFvb7Op9bkX5XHHseNv5pTeIfvXxekd7YLSMokbP972Bx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envXvCIoUnJWI6q30ZhWtF2N2SjlBG0zVypq9XTHlY9I43Xl/hMJpj5dtHOUaxzNeuKx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5OG0t3Zy0A3DHMrtjno5lVdomrQsmI52dyLw5uUBG7rh8/LtUN85c39J6jHbEZpY9o1Zm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JG/RbdmTxhnedn6ZSbPU1m/Vq7P7Tcdll6YZydeKddnRrhxx1fqPenVQJNp5PnujpVH3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2noa7qPTleYdvQoxE+m/OjibLr/1e09+R4NbNbPl1QoU7Fx2y0jaaR2sfW4tb2T9ao3W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6zB4nRrU6Wq18r+iMHrWObbOdw7utb0RrWbnt36r3uXlWdLpL++/uC1pp4Oj4f+l4UAp+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S7QMa/ty7v9SPZ8pmx3tgTTt2jltx/bInX97rSiX3n3p6v3utUGRY8HWNsqqjn5vtL81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ygnaSg2n0XmjRjoHx3lL07UapyuCmaX8pHlL563tz9H9PVI2vcei9GrVTKOmtaxauRy/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WlzOCU2d2XmfM7Isj89Y6i63l9HbCS3lcrXZsu9P6jrSFWt+nx49SvS+1r0pBy1IAJnIs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3+pj9qw3n1/O3N/PSiOyvVK149H399z06XfRtEufe62qd08JiHw8OihSOsh/RA7C0Q5FK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XEp5XkE5wRq1IELku5Z0P23V7VyQIDfvcb+OBEJ37FOrgki1xkFkut4TbyTdMxoOPR2s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eh7dP3a5Y1Dobvn5yh0PPiJtgF3r0+pwR4Mepc7C3da3JdIWOyvAcPwtssyZoP6otH6M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vnF962/rRNEb7JtE0ckbLone+q7bHcZod++bI8qLbcoVHB0V6I2M9FWmm8HvnPfOgq5xg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7s5zItK083qWxf5VfW98ZrSDdiiuG0YBJabpdnYgzG2LpMiPfr8rXbDo9oy0i0iBAbZnH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+kbreU8w9/vdmYHA0miS3DStc80x0No6RkTWsVYHjp+dA/boaR+tSGNF3+QX68LsOXt0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enRQBAC4txUjRXo7munw5tp8d2kYz4wCmAmo5MoqnW90VGhP0CsyKqI0uiPX4W2NrDhz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tdGAM8uKaF3NPU6zOmAWTWt1IAz4DYIiAMA2KzrNK5bdc5X4aR2pnhEGrXRKwYWewMtT3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Up1eVQdaeoKKZ+77pSDX0/Zl4Bp/XZ2Bs5WuBozMO7PcJ1BW5xpd75VlbRuXHYdsl/71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v2xn+czWg9lt+cRtP7PPjHTo7jZEvtbBTuXKZ+Q4E7WirL63cOT+RZd9LKOe0TFp57eV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zzKPaZxVz3OBkJ5tNHO+zNWRnGOeerdHbblXWNUe3H2+uKoNuSIfo3nPTffE8zJ/evVI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ZM8Vguj9WVcfZGuU1TXObtTYxmPSvEaH8s+UOfczWg9WL/cqI/koDWk/e516l3/lPrny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93Ge4/+r8hTNa2tZpVtbeurWles7orT+O/enSJmUnD1KrJXmndsed8hXpPxG0osESKPL1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86uDIseDX2/DrNWA6Dlxt76/Q0VSVtcbOVmnDblo+rZxXG7doo25mTKv/X6nht3VVyvP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tuUdtvfIsan1XWt7jqxzaTtdvQ+dsbza8bunXEr/57ZfJOjS+12tnHKdoWgaV65vaT0i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9Nx8NBP8nQl8jOy3af0Y2d+uOtaefUzKHX9XBNpagcucnuVc2a6qBQhnz2dXn+N7jGzjJ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dAIs/Z2bv3dnS9MePWmeTVmda3a9jvP3BEZ6/s7N/0vbuNT47Wkkzpb5FaLboxUoiAYR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FXBbUb4r6sGsq+tJ7/Jb2/GsBmKknpQCCatFj9MjdSgaWNstt91bgYR0Xz3mtTd40HtO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+C6n9NtM2tGLFDs6uqlW4KP2+7HulM4poxd4dtsZxEmnm2mTHetKbv+tLbs2b9TV7aqR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L3vqz9foOax0LGuV51n75WuDIqWTbk1uhy3N34oIptPU0ry6saus7qOn0Zw7CUQPuLZx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5qU00mmvbMBFGlK1oEYpvd51OqNhO1MPjtP2bstWwCeaz1m7Ojej89SOFb2N4zMCBUeR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zU0z0qEuHa9zQYyI9NxS247R80LknHjV+s6IBipK87aCT9F0a22LyHctvds7FzjLzXus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07sc59Nl1tp1tYBKy8y8V7arWu3eyLG1Fqi7o5kAbM8xO/f5inL5rO3fd9wYKwpjtNG+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uznSU1T4zUeHReX9hG6+wMn8zZd4TvV9ZdpET0mgdi6RZW35vWqutrAej083WlxV5AGDc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PZ/3nl96gvmlfPcGNq5oV+XKcWYZPR3/nUGC3nx8jbZTar+X2oAr17uV1mtHinysCKqs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KavzRA7epWhy6bc0rdIVk9l8t7xxG7euDhytuuoUbSx8polc2dgRNJlN42vkStGOPPUu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Y1oAvNPscX7nRZ3ItNGgQ2kZreVe0a6qnZNH7Apy7JTrj6Tfp2baeld4dVDkI7cTlBq3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1T6gIH8pqv56DYPSgXJq3tnzbOCZXXr1XBkbKPP2/dTXmrDLtPYlHAhjfv6NXBlpXxHaYq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GlQA9FlxnD/jgkHuvBzJQ+28/4R2Ve1iVM3O0R9nKF2wPerZnmnaV5XP64MiR7WdrlSJZ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d6Ss9jgrIh7Ni21cVzthpiKjMkbKfMbq8owELHLBimh+Vl3hWm11PViVp7uUDwDr3fU4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XtRHNaTqRdT+7XXU0kn56sfOO27dH7wXUkTTPKqNXB0V2R1gjO0Opwt9tJ1BW19u9nrbx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Z+ntoB+HtH7/zzV4IiM5RqVXCHquLvQso3eeyLLOGK0CwDtddZzvvarfGhlSM9tWutO5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KtImS6dd2d7r2b6rt8loW3DGq4MiqVIBR676zUg35p126BJltV+6btGdvjXUMFpmtvGY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5ZPWqdI0I/lasS67r/xEXbX+R0/abwDotzPQnqZfumA1ctFhhUhb48p2Vc+6RkbZtkZdr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bes+zV9XZ2CXUjSu9n9p/uMB4fv5+y9XiWqRwDtWFGV1vtrBL3rQ65nWNl4nWu6zZV5K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29/Fzb2OqNX1vA62Uxqye/e9jRTDtrlrl8N3Xe39Pv7tLQAxgtZUd9dKx8vh96Vyatvd6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3+h636FdlS47ur6Rts1sXp4irVe9I5V2+amRIrNyGywaxTzO3zvE6YmUVVk6ZK00Tetk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/PI2PiOvq0ZV9DQ2jvOkf+eUtndpm+YaWD1plz73WrV/zDTkonpGj+1SO+70zFuqK7nfe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6HE+bU/uaDPsPg7vDhYcPel80tsm29He6wmIpe2zVlvvOE0rmHTWdnttUKS3YqTfjUZJ0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36wwqq3NFI+e576Inq/R723iPWlmsKvPS9Ks7yqXtsnq+nispvXVhdATPrJEA53G+0Sta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bygW1akGSWuPnSY1ZgKiZ43zkfBtts410qnt/G03z6+p2VTp99Nw3oqc9tKu9N7MOkXmj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v/y7rfg0NDaAY5RSnrIhQT/hl6ZWjY6Ci1HDsCWRER46U/gd4OsczOF9rv3vtSBEAYEw6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CABwltc+aBUAeK7S/fMAACsJiiyQNtQ03MqUFU92dv2dWd7KvI3kYzTvpXuBOdenzHPP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owH4NTuPfccRgaV/PXlznOaJXn/7zF2H3d4xX3fM08dd8wW9Wg2F0QeLRh66Gl1m7uG4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e4081A+A84wEH1rPhCo9Hwre7tVBkTM60z1vBOmd5kzKCtZKGxGf+nusw6N1+pju6Bti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6IGbkafkj+3ptNECuPFvL7Pmd9XrfNtNbzwCernVuq5k955Uedt1j9HwPd/PaoMjowSD9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g4aygrJovStdbWm9gaOUVvr5eBtDbdm1eaNar0PbvR/2ltd3np63oPSm/8tarzE8fi41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p7OdgLfJPdg6Z2VbuxSQNlKEX/XaoEhN9H74Wqem9v3HWxpwygrWqd2OEg2otMzMm7tSH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02toxIvp3T/qOLfusGqlU254jywN4spHgfu+0kWD3zHK07XmaVwZFIrdjfKeLzD/a0H7C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rtT01MuZqzClW0tqegIb6T7We1vD6L5eum1mpKyO6feMgnNsAeDpZm5/6TkHrmrbw128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+96PPNL9+QFBWvM3IrR05o1d9orfylJYRDYT2mtnXV1yxSpfhWALAE5SeozU62jMdlRo9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Gbl5nI95CkGRAa2rqN/v0ul/kbLi7XbX2dLzQiJ5qI2aaDWUcg2rdJrjsnfs66Ojaoz+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3nNYadpSOrnzfHQEqLY9byQoAnAztcZEreHx/fvY0Jm937fndpfVRtJPR6AIjADwZiO3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Vp9Ld6ULI14ZFHlSQ/jqfCor2K/3OTutkSE1o8/6GJl2t96RIqUrWq2Hu9ZuN0qnvUvZ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oyMvWw9GnUm/VzoK1rmVq70yKHImO3KcsuKX5DrRpeGrvQ83WyUSFE1vRYmMElm1r/es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PLI8AFhh9Nyzul098xwTeLq/rs7ALjNDu6MPKZo9ENzlQKKsIO5TF0v7S3rbS2tfGNn3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o0RKzww546pSuq6R0TWjv0fyAgCr9V4cOc63cvreNsnM+f67LO177uLVI0VqDxdKP5eG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3pk6+soI/pbdXzNbD3ts7VtgdLDh60r6a3jLTuoXmSesGwDPURpNe4cxbbe+wvvD16qDIR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HyvuO7/jgUBZwT+tvKrSO2Jj5LfRNL9m8rfyeRxpMKpnWVGlETG7lgcAva66rXP0FlnP3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7ztWXI3QGOUUp6yIUE/4Zeo/wF6Os3C+1n732meKAAAAANQIigAAAAA/6fXPFAGgbOcw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5WHIMQAAqwmKAGz2tAePjTzYLffmqtZT9a96gBwAAHwJigBscOzwXxEMSQMOPXmYfRNL6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vhgAgN8jKALQEO2I9wRCSkGCUjChNRKjFEQ4plF7xW0kzxHHfBw/GykCAMAdCYoATJgZ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uXfURCkwEU0jMm3p954ASG05RosAALCSoAhARSsAkY7WyH0/s9xjeqU8nBEkmLn9pSdv0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CsIigAsMhIg2fnskVwgYySYkHuLTC2ddLnRt89E3lbznUdgBACAFQRFADbIBUhGngtS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6TJF03ojaCJnSA1XTwEZ0dEs6sqT1wFYBEQAAZgmKAGzWuu1mRZo7Rk200swFRnreOrPr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AADXERQBKEjf2jL7qtldQYveB69G36TTO2qlZ1m7bn0pPZwWAAByBEUAKkrPCcn93uOOD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bzPPMQEAgJ3+ujoDAPyp9WDT6FtaRgILq18tHHl46tFMQOS7LEEVAAAijBQByEhvmSnd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UJB78Gjk+RitZ3vcITgw+2DXHcsCAABBEYCM0ptRWtPNLKNnmmj+SkZvrZnVevBq6zW/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KALwg3bfVjMSRBr9DQAARnmmCAAAAPCTBEUAAACAnyQoAgAAAPykz5Pr3KgNAAAAvFLt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AAAA4Be5fQYAAAD4SYIiAAAAwE8SFAEAAAB+kqAIAAAA8JMERQAAAICfJCgCAAAA/CRB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/fs///nP1XkAAAAAON2//v5fV2eC/QS/AAAA4J/cPgMAAAD8JEERAAAA4Cf9D2d+idbX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TgJHAXcAACH+GlNvZnR3YXJlOiBNaWNyb3NvZnQgT2ZmaWNlACwAAAAATgJHAYcI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ExMWFhYODg4dHR0fHx8aGhoMDAwYGBgGBgYNDQ0ZGRkPDw8cHBwQEBA2NjYqKio9PT07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OTkyMjI+Pj44ODglJSUwMDA/Pz83Nzc6Ojo1NTUvLy8pKSkuLi4xMTEiIiIjIyMoKCgn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NDQrKyskJCQtLS0zMzMmJiYhISEgICBcXFxOTk5RUVFbW1tVVVVTU1NaWlpNTU1XV1dH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T09MTExLS0teXl5QUFBfX19UVFRWVlZDQ0NISEhYWFhSUlJZWVldXV1KSkpAQEBFRUVG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QUFERERgYGB4eHh7e3tjY2NpaWliYmJqampxcXF8fHx6enpzc3N3d3d1dXVwcHBmZmZl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fX1oaGhtbW10dHRnZ2dra2t/f39ycnJ+fn5vb292dnZubm5kZGRhYWFsbGyMjIyfn5+Y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IiIiLi4uHh4eGhoaNjY2EhISBgYGZmZmdnZ2WlpaJiYmAgICUlJSXl5eQkJCRkZGVlZWF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mpqOjo6KioqCgoKcnJySkpKTk5Obm5uenp6+vr6jo6OysrK/v7+tra2xsbGkpKS4uLi1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t7eioqKsrKyurq66urqvr6+lpaW9vb25ubmzs7Onp6eoqKipqamgoKCrq6uhoaGwsLC8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qqq2tra0tLTQ0NDU1NTb29vHx8fZ2dnPz8/d3d3e3t7W1tbMzMzNzc3X19fc3NzKysrT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ycnCwsLDw8PAwMDV1dXOzs7Y2Njf39/IyMjFxcXBwcHGxsba2trR0dHExMTS0tL5+fnn5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8/Pw8PDl5eX8/Pz9/f3x8fHv7+/4+Pjr6+vk5OT09PTh4eH29vbo6Oj7+/vy8vLp6en+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6+vrj4+Ps7Ozu7u739/fi4uLg4OD19fXq6ur///8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ChvBtIsKDBgnBgDYQWJZrBWDDiyIkRJ44MaQVl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OrOo1bFDi+CdkgdTqlyZshYeljBjypwpM48tmjhz6tyJs5oenkCDCh1KtOhQSHuMKl3K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6kw48NYkawav4cqla1euXHywGcwG7Z22XLwGbuNW0I7Dpgd59YFLVyWcbXXzwu3mR6/f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UuLBfSpWi7qTq9w8cS5AjS55MubJlyHdmXN7MubPnz5JpzAFNurTp06QB1UDNurXr17Bj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27glU7mkeKrCmJh8/cpE0Bs1nHoCVVrOvLnz59CjLxdURbr169iza28OY8/27+DDi///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06tfz159Hivt48uf3/yKpt45GbP8JmUbOCzhDLTLIOLQZEc1f8lCiGFN1TEOgxDOJA4d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bHLhhkBxkthAUuX320rXdBLMQJ50QtAnoJAz00l/ucShUHlIowsu0mTxRxa8lWMOQZOc8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ijcFaVIOMLgMVM40oliDzSjXDCQMFlrA8QcmBaGD1Tu8jPgOLb6go8tXbDl5YkrAfKJQ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6UK3k04x45rkUUnr2udJT+OGkn0rDbFGIIXYcQkooA5GDhTovoqSXjH7ilMc62djxTSk3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IwstWpCiTSU1vLONHhq+w04xiXD/A8oc3LRjih5cKHJLF8Rk884ceFyxSBxYEGRMINlI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hyLHePEFH4A00ggy1/iRSCE6/FEHGN6Q4w0ttGzRxynqLPJHFIacQ8U6BaZ0Z6X01ssS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4mZkjjdhEGIMWKIc9w75EgBqUww+kVpvizlwcs45YSyxQ5jCDIQMJHcYQcPVoDjiyG7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EwwfmwAjhx49GPMLBABQYYwdNEDSjShkbDEGF5SI9Q4lpWADCi2HyLKIL5bUUoclv2jz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MsMAo8wkoByzTBlyzMGDGXhE40kEAUQRyxkyFKPSvBDHTS++cuO57zshCupvStYI/8LMO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LUYa40t1p3QHM4YUsooWXiiiyDuseDKOho4Q844ZaIySyh1zgOKNLq1swoohzPhBTjOp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8c0sVaChBhVR+MDbO4qgM5AulmcRYDVSyJGIIj+QkUiBrsgRiBxJveOKGKZwY0kxcbzz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JXaUJe9PiZc/I93mW3h33jQNmhI1hPTyjjVrlDOQMQTS1HBBSB60zoMGscY0WMGJH0nD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UZCHpe8defCGNRJxCT2wAQ53eEcwgPCOTWgDEPJjRBA4QblvPOIdvYCBEMTBCTkAwhyS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Q6jBIXtogxuEoAZDoIgPAxlgNP/A4Yd2WOMYfHiFK1SRhkg0CROUwIQqMFEJUkwjFH+I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mGIMiLhELbKwhm68jXwPTKNh0KdGw6yvXzDBxCwGAghOBOgd3hCc4QYiDkxwIgiBuIQz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Fe+Iw3FUsQY7vOESyhgIH7BgBUDwgQwNRFwa83AMdSAiEzPogRfCMBA9uOgdiFjGO3Tx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6MsuGjEHb9TCB814RzMk0IgrvKMPafDVJdYABBxIoRQDCYQw3jENQ/ghDxMYgh4SwY4x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LgyBDUhoggiqKAIjXKENV2BiG4DIxRd+kY5ZUIARxfKDHaQ2vjba8y9svOdf3uj/G5rc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AiEJTswhkr/IwztAMYl3rAEc7xBEHTIhhGQU4xjvSMYf8rCFOaQik23MQzWkAQZRJEMT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HGG0AaKZOAUrKiGOR+RyIH7YhTLuAIlk4gCZqoCDixxxhyL8oBCNCAc3JocwPMpBEpIg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kIIamrIEA4FBiXfM8xmyCEYh6LCLS/TBCqp4hx+O4Ip3PMIRdkKjPue6p+jRdZ91whsc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Gag4STrOcQQ9/AAJephCWQiRBlTE4BSt4MoWwCAFLqSBDB96hwPTdwdiWEIYhVCEIaSQ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0EMUwKCIdGTDD3VQBBh2oIgi/23CEVABRSwuUQdTjEISqtBEL3RBBi0cIQha0MIwJLGm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xCzKkRRrkEIIZoxoq5ChByHoghKx6MYkuISFSaACD4gZxStUIb963vW9RMknfJvCTxH9Z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MCiIOTBDG+WoRuiqQZZEpgIQMGBEUtqBCBu0IQlcKIMeN2u+PBhDfNpQhzbGYQ6piWOk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YXdsYxrjoOc7vkEQbRyMmQNRRzvGAY5pdCMb2xDHKQdStYLs+B3oeLH9CCIO39GzHQUR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Opkn8n2yUeqrt/tKChKnOEgd3PGOSDCqFklphRFOQQlwfKEkq2hDG2KwBkaAlP8lujBI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Yg/rsIY7vrRMgkBjmc6oki6jEQ049GEQJ2IxQYoBwHeEg4Ew4WQHERGIQBzinwc5xi6A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uRBHM9ZBkFpsoxzjiAaXCVINWfhCcFJLhqIJIo1nQAMZBulGjVX9DmrU4h3AeAfAzDIL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SzYuwY1QxALTdxKGNSBBh0X4gcsLe8c1BhmOcdxxkAQJB6ADdA1r2MIb4ZBGLghCCTgI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ByKma6CjHdiQhr5/NBBmMNkgy1BGN65BDmJw+BjPIIgl6sAIRgBi3vPlky6oIQuHADAW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lmYMYx2XSIeTkGEOcG+sLL//YAk5wEFPZ/B7ICfqheBugYtwMGIQfWjFO6Cx41E1kC5U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Z7jZIH8VhyBMIQ5RaKwRlFAGGFTBCftJ4g8wSEIaDiFozWrSILY4hCOU0IhFHII4QYCC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ohtkWJAvykDqd8TCGFzY3DbMQQ5ZGKIdqTDCERJeizi0QxziOMMqrkGNQwBCB4ngA6NU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ewACJITwN5VgAwvVwIMQ3kDCd3SjP5BYkFnSEIw96EEPg3hHOxoRjTi4wheYkBo3LpGG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wkDQ4Yir0cEGg1jENXIRhW8EwRF/WAY5bLGGXbxeD5HExSc0sQQ87IAM8X7H/51SQQl2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JZbRDXGAwwzdwMYWEDEmL2D0HcSQxRreMYZqmAMbjiAIgwAKtSAF5lAlbsAHNiAKVRBJA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gRAHUyAGdxYMq2AFaEAJ1xdihOAIaEADjuAIyGR64rANVzAKyYANhwAHhIAKykAHfNcN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NtAkTgYJhwANafALnGAFhzAH1mAOeKAKpPB6dmBGpQAMa2AEfsAEXPIOpWAK0JAFePEO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OYAKaTUN7fUOyKAO1lAImAQOVDBHYMINwncGJLdkUiAOrjADO8Al6wAI7oB4i7AHfLcJ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psAUQTcT7kMX+8MKeUUQjv+wBWFgBl0QBj7QB7jQB5MQCOvwCnpADN6ABmOwAxIwBlYw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DsqAB4VACpPwC5qDBsnQBqPQZtNADa8QCLQACLeACCWRB6tQB+vABWogBtBwDeOQDFLQ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Cq0TBkwwBdGgDMJACWZAB5hwCXV3EJxkDnpwB29gCFEQfgfhDujgDotQDDfxDp7wIXjAD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cgNRJZrwCUkgCFNwB5pwC6aABzywB6yACkh2CJMgB9kQCKIQCtMwCGzADlKgBaOQDdQw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CekgB95gB0tgCQWhDb7gNXvwCYtACp8mfqbUDenQCGEAAV2gEOBACn5AjhL/IAfY4AmN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Dl+4Al4cA5bcAVf0A6GIAADMAi5AANFkA7WgAh3wAZ/oAXHcEpZ4A6vEAmgQAqa4Aiq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MGvk0Atw4AmTMAyekAkUMghnUAdSMAF3cAjtoAUEUACRoAwz4AbqYA6GII6GsAXb8GN3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sAZ9oAjLIAusUAs0AAX3hzC3YAzs0Ap80AmHID/pUAdWkmXk8Ah2oJEVcAVdpQ6pgEic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1kAfngAe34AiRxAeSMAfSUAhrQAMO4Q7H8Js/0BfvsAqgoAdnUAM1AAvFkAmeoAZ/AAqh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kYhEJymdBxPTAA7roA2h/zBv6sAO3OAJqxAKobAKq/BrA0FhBGENbMAKYhAJyTAQdTAJ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2PALPrAHqFAHfoAIrUAOgoAMhVAKgTALGoMFgZQFagAHk7MKz7CZ79AIbiMKwxAKQkAJ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JJEIYpAHVPAeW6BHBhEIagANfKAIqrAgyoAGmoAJo6AMgnAL74AGWKAIbFAGigBuoGAE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66AKluADrYAJQBBsaTALPdAKVuAIEOULrSAHfvAIa6AhvckOzgAHdmAG33ALPiAIeYAE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K4AALR6AKXxAIECd+icALY1AMhXAHXLAFwyAOHKkMKZcG7zALPhAIlJAIif+ACKRgDYCw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C4lwDcKABlswCmDgConwS17wHnqgBlcgJKmDZNRwC6+AC40wEJ8QBYBQCFLgA4oACgNh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CKswDYkAC64ADcNgBorQCVjwCq3qB2WAooZgBlxgjnQFCXLwDrp5DIdQB1twQoZwBXqg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DVAhCFTACTPgC9twBo6QCZKQCZsgCu5wBV7pBmEgBKhAEKNQB54wEN7wBXggCXCQCHUQ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CoZgDIYaCFsAC1ewBXigBijkDN0ACt9QCffaC52ACzaAB+kQCZpznXnFPog4dE2xPzuBF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5DtzACDtQCjQgB24wR13/oAxfUAlogAfFwAw0kCqxsAy40FB+IAZmwDuUYKvRUAiiAAbL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cA2D8EHr5gyc0AxaEAimsAkrWRCV1w1EYAgVkAdDIAuIGW5bEAupMAVr8AnlsAvAgAN5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3sAsGYAedAAZ0IAoBEgq6sAWfYAOpID7JgArNIA6bcJ95EAqB0A0zcDDFEAlxUAt8MAmR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gAd6QAahcA1kYAGYsAlc8AjGMBCkIAdPgAc1UAVCwmqmhAqcgAiGYAVkkAzZkAV9gA19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8APmQAvBQAvEMQdUIAa80wmbYA2LsAaX4AqfMAaAMDVBYAgXgAVM4Awu/8IIbiN+iSEM9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vlAIZ/AJ3yBekCAMmZAMqxBnWOAIVTAMg2AKnyAOhLAGnvAKpkAF2SMOSWAIGGAIT7AL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3uAFZOAMa6AHwjcOGZCCeqAIrwApsbAIZSAEibAEpxANLkEDkQAEs+AL5OALkfAIboAF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4IYNU3AD3oAOlQAOqkAOpGAGMPAO6NWq4RAGzoAGXaAIWvAOwyAD4nA0rqBzuHAK58AF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2BkT2nmykmIQw2CdK5ENZ+BV7ci5s/ZmB0ELt5BBczA0PcUGXKADM3AHQaAK3zAJMVAK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eFAHGYQHWTANvTYHnv8wBUagBT70DqY0EH0QbKfQDHMwATlwBG5CeRg1BoqgBH8wBfFS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BwqIBYtQd3WAIIb6DiNziYPwCoDAC+FwBuxABROBCPwGB7awC6xgn141CakQDlBreq0w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CdCgCFmAN5OABy+kCYBQC4yAB8qQCOQwC4SgBT7gC4hABLhGu++Ao2WKA2XQULAwFwNR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CbpwCJ1wQo2QCBnECGtwHHPQBGkgCeLwBif0Dj86BFEABUgCDXMIanZgCHqgAWxwB56g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LpxwCeVwCIYQA4HQA3vAG4VAhZkwCIqADeYgBTHABb/gDVRQiO+wxBv/cAZTwKLvBQmp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kAaTAAXlwAt08AuPsEWpoEqN0Acx0AiwYANoMBC9kGWbMHm6kApx4ANbEASssHOtcK+R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IAi6EEhwMDShRYVW0I52gKgzcAVvgJ/98wqF9AnIYApKoAND8ArEIbKBInRWlhLIMAgs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kAdwAAhl8Qj7qguIQw7FgIrvadkF4UNzYAo28GuFgAybEAt5oDng0Apn4AzZI5oIIw5p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kAaQ8AqWYAcaow5sUCXF0AYP8gpzIAdBoAiNjREpkQfR4A148AcUAAaJcFOxQAEqNhBHQ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YAmi4CJrIGhy0Air/wAMnCALXkYYpVgErfAgs+DO71AHwNAOZYAKRWAKn7oK53AI2VAN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7SCaPrAJWbAg3aAHi4AOcKANfdAMhRANZaAKwBALbGBy4vcHURsJpqAMgYAGv5YJxvkI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K7Pe96gOaXANi3AHeDEOasAFCiEFceYOgvAHSqAGdnAir5AKLtJ+v/AHpvAHyCAOplAG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pCjU0c0ThwQYHp5AH3FBpXAANt/AGYCALM82j3oAIyr0FfjC+ETcXqbALr8AGm2ADEFUK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hPALcdALXqALveAJZWB3gCAWiyAKA5ELqcAKiaAKWHCv3UQQq6AN4f8QWKKQPYyAF1US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E+SwBcFACpUwCML3DlyQFtFwBaqEDIIACG2gBnMwCL7AxSO7V3qBsvJmB+2ICRtQEqwA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B+VwbK0gCfxGCOXMximBZIkwC1nJC4dADDwQC87wByKZDGEwElQABIQBZIYACrBwC4HA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FhgB+hQkKeeBWggCFn4DoCQJitxB7wwB28wBhwgBmOQBgVCCrDQdQPBCb4DCOXMCaMw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CMCwDmVACSS2CuNADlNAB2dAB85GCFUyDUcYDraABYRwDMwwCINgA3xUy+9gCpIADVjw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FOkqDqpgBOqgDun/0FZn/A7PAARjKH50YAunwAmGIAh+AAajUA2PoAp0IAhvEAbIBAzR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gg11+9KAsA2kkAeHMAquwAmP4A6nEO8dAAVjsAXgQAd6ZAl6MEfVAAhCPgzkgA6KQErds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cHNHMA6MQAzSEAexYAsyEA2bUAib8AqV0AmngA6MEO8c4AVjgAUvltOb0As1cA6a0AWp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gA5akL3qkAznEAxd/Q6BQAbnAHzvIAxZgOW6xAhj8AepQAZssBLGoAjyBAZGwAjxYgeR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QAkG5W5/kAbc4AqUEAiDYENwsLoD0QkOaIir3k98FcYDQTwFMQgJ/6cKbuD71MAJgCAD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yJDWBtGyBZENp5QOUoMS35BwvAAOW1EMzZBw2rYNAIQORfYOACHrV65itb65e3cLmC5Y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HESKFSEWkuWrGa1dtJ4Vg/aunEWL2LRBBEdxV0Vq77rFsmbxWkV34SBCe0bynThg6yCq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ubYlBFZM3Dtr2d4Ro2UxHbl31Z7ZpFgtT7qJun7pqmVr2kNdwGDVivXOlrRduoo9g0X1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gujOJ7V2xmDB2gW3WDenFGHFhJhNW7uHRRG+w+aLojpg3rotfTcO4rd2tSBGqybyW6y/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52rWrV2/hv0aEv8fq+/UwQIWdWc4bcVaUmy39JquaNgevlvnE6I5dLSKAaulW2c1dsdy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7aqF3YtMsLdevYkoRbgOWC9YvdBTHxoZPMZIkilDiU4SD9/5+iHekU8zGkHQoSkQycXI6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FkQqKoU+i2rBgz8LL4QtD1sguuWdYyrKRrNz4CtnQIrYGauub4x5R5hWXuFEtYp4qWhE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d+SxRx9/BJIiSOQIskgjeZyvPv7yO9Ii/3SS5BSK7CDmnUmQeSeNDUm55J1m4KDInTC2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SMN3pEnjHTpygqiUPyDx4RFPsHlHOmkQQsWNadx8BKJ2oiEkF0//pLTtjl50saIGPcKB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DIhykSSMKy6RpBs0q9LjU1FHJbVISPYoNdUzk4TIvv2Y/PRJnVipcpQiuijnGD3CiCMd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ILImDuUmrFBVIPPoUI5cErKDKnfYyOQKD2awY8BKWKEUD2neAWcLblRZJpMufemDlGI8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Z5w+rvjgj5GU4cMOPcZQohV3VClFES/sQEUXqs6sJlRlF2a4YYhOdTjiC1l9x9X7YEVTV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aWYyx6l2ZvnMkpmIXc1MiTEsxJtR/NPFl0osaScQKnaRYY0usKDokk1OqauOND7RgxE7/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2UOPWrIAZ5kw/6ohI5E7upAlHVzUMUUWYrBo55hSwBFDDHCeUeXgJhNeuW23gYT4bblX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U+MzVZ4bvjt8GYYUHRBBIw5dxmkHj2B6+EMLNiiShotSKMLiBlTeSYUdTNrhRYoydNHE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VbJYw4oyqjHGjWBysQSbQt4xBxBfEPkjk0CK+ZTtvn8HvrW4g5+77iX1y/i/JvkmnjVm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gOgaO5zhIQ0t1IDImDnQEcWSk26Rwgpm+FDmD2u8cUMKYoqx4pOZHpkkCi7GGENBSTi5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K7gRhBtgYBStUNuRfNc8Bv5ueA1cmfFehby8Ke9IzINgmrxBjv9DAOMdsUgERMJhh14A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KlEXV9CIEomQAyeOAYlRvAMa0IhDLrxhhl5AhBCeYAQo/uCDaLwjEpN7RyDu8A526GsL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O4Vl0IoSe+AVGSbBi1GwSXpbXrK02B9enEIZ79hGHT4hQkMIwguqeMQOTESSb6RCEX3g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37OERcfDGIWJBDDksghCREIQUanEMOTzCEqnwAh2WQRFm+IFUCxxjJkuVRU2Wiot38+KR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bwoSSSYoQo519AITn1CFK35DEmwMwxijqMQoRqEcdzRjQN1YhzfMkY5XSAIToqBFNLqh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oEg3vHHJKnb/0ppn4uQ1P/VJ+MDBgkaCg43QZIxGdDIRk9LmjbJhh3S2M0jLQJQ7P9WK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giL0uU9+9tOf/wSoPp/AhoAW1KAApQIRDrpQhjbUofscwhUcagg6VLSidyhoIQyhiDzk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AdrRhZJUowU1hEfzsNGCcqEJD4VpTGU6U5rW1KYzdUMMbrpTnvb0oDXwhD3vUwdRJMeo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VKNuQRlMhWpUl3qJMEjVqlfFalaNygVnHPUc6KjGOqohDWmMpRvToM4sJrHWYcRiHeWY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gIMb50iHNMHRjnGAIxq06CszvIHUc5CVGWMlKzfGMte4biM5/7c4hjRuUdhzrIMa0+hG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gxfouAxTf4EGrZbWtKdFbWpVu1rUmoIOrIVtbGUr1UG8Qqh3S8un/LChT/lCEJ20wzQr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7lhEHwghh3bkogpwgC4dtPCOYfwMGXFghByOAQ02+MESqgADIWjBjWicYhvSkANWKvKN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hzrecYo+6EIOgQhED98RCktkow61KIwo+qDcQBCiGuDgwzsekYU+pII14zCEPCW8o2As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KnY8UY3SSBi8opooMgpLyLcPP4DFJ2jQCmBo4xXx/EYU3vGMQIQBFqcAwjLKIQxHLCEI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iRskQQbGCP8DHLBEEW8cQQ95GIMh9ACFWnDhD5SghTGMgad3FCIQXOhA+zTzhmJkwgvG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TITBDo+YyHSqeWE6xyabde4RN2ODty9+s0ggtqKI0fiH43QZFzOQ6CDesYodhMHRUXAD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IAwpfEcivJCGLMBgWLzwwgH+MIxHsEETFemGZkzRDgeDgxlY2MMrNKEJUUiCGpGYASIa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XWjFImBQiTW8IhulYIc3OtEJaiSwIpjEc7RXc2dpY0jPsOGzKP0cJEBnUNCYCJQI6+AJ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hZqr1yZdtKEMzfhDK7jgKTq0QQpSmIGFkYEKUBRDD3swhC3/hvGKV0wCIpywxTd49g5u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DrCgCnHg4g4+CEUbSkGFoF6BE49AwiuiMOtqOaETpBjDJOVcbZaThNot38+1X5NtI3n4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AQi1sSEVj5BDMdoUih+kwehgqAJE4DDXNaQBDA+hQxnScAYkJFgYMmgDHMgBByrgohKb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QLhiE2gIBjJswYcDWiIRqLDtO+wQhyocgQ6saAkV7iAFHcDBB/TJAhwAEYkulAIxJIE2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R+auoXmRbM5tnIeYtxAxBI3e0Yg6AGMTc9DEs16RimuUfhoLD642GncHdXBjE0kAAhJ2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i1DEOzxx/4ZCv6MdcWjFHJiwAz+Aoho7AAQdhAGIaPzhFuSQwjtcsfB3aAML1YBFFG7N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COpqEt/4OjOe/K95fGsiH6TJA6nbEBQ0cgAxkm8x4xDY0IQlpC8D6MKhEDZ4h2gQg3XY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hknIAiPYgzIAAkL4hXLYBCdwBHfohDxgB4sIB0hABHAYh1OABmmgAp5YhzLohl/ghmvY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BF1Qh1bglnWAg3ZABFMYh18oBHDDgmA4GcSbs/OjM/MTQtZIP9ZYPyBpvx95vwaKv50g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oJ2OoBGLAwmaghHfghDAYDlx4h1eYCFxIiVtgkXeABEdIh/9YwIRfGAeDq4hLcIQieodd+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3YAVFiDNr8IRXwBNjgIN1mITGaAdfSAN2GIVCqBLkGIU4A8IijDYilESSOMLVSMIfWUIf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aYduUK8GGr9KbCdKNEX50DC76aZQqrltc7/KCzTe2gY76BCIIAc4IYl2oIWDUYZPMAVT0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MEYs8AFeKAdYegZX+IRSCIV3kAQpwIRmSARJuARs2AZN2IVzSAZRSJVSTMVrQsVxvESd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6cTmURN3cARaiAPNIwdKABaSaITn8IJB0IUr2IJLeAZo2IKKCIRhwIZA2IJD8AQYIIRk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mAI3aAL/UXAHMwCCB0QGKgiGcKgjp6ij9mC4g+GFYbSNd2E4D/nB1xDHceykckzFcySJ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diSeQuAFZJACUvC6LfCEb4AIPRAniNCGMNgGa2gEUcCxROA9a7CBMDC6NOgBXfgGOiCD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a7iFHgADMuACJHiHcBAEBACBYQCFM3ADcyAHYmiEanCEWaCKOjCCmaCFRhCEX5iGU0iE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QpARlgxClyRHVEFM9FtFDosVWGRCWcygO9iFT4gFVPiBVIgFSviNSQgEi8iEOICIOIAE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ZngHKTAHa3DNPliGcdiCIZAESwiENaAPYyACowsDAESH/0noA2WQgzN4BG6BCF6oAv1C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kUJwhUBphCzogjGAJvhoycXUIpg0RZm0CJrkEZvcEZwMnjyIhnWIAz5IgkaIA8mAiExI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hVSAg1eohD3wDB/AA0TwTxrAkl94hGvYhCugglV4B2N4gjtIgzswgnfIBkUwAjzYBWXw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hUcICnIIA5vQyXDwg1fQPzgAhkzAAk+QL3KghpVcOe1MpyGhiHWoLF5wCkCogxytAz9Y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ghnX4QWmIO4r4hZC4BeFqB1XyhVukiG04Q4gQBzqMDWTQBEBYhEbAi6VgB1PghVYghpPp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zAnqMP/I5ETJhL91QIdHwIWbSYWVgAgseAyIWIdCkK9Z4IJDSIYz0IRRqIk1QCxp8INg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YAMrEIZwwAUziIEz+AFDQAdrmAM1sINlQIcrwBJ12IMewoVG+I0I6zJmIIc70IQEUwRw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aocQ8IzWyE4YzSBI2IRcEARPaAUrYANCIK43ICuy4gLPAAZmkAQgmIEp0A9p2INN2EKR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KIIZiIR3UIZTgAVSgAFGQBVbYIQ6cAJAYATegTdGmAWRrL6+Ug1yIIdw4IRMwIMiAAMZ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SII+4IE5OIldiLA+yMPVgIa+kq/qqQjvrAjw3BHxvBH/8gQeDfkGPPAERVgHKbAFcrgG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Z4CIc/iQTpgEYiAEiZiBTbCEl50BZ7gGVeA5TdgDOIiFcfgDGmiDOsAAXSOHXSgCL5CF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cKgLNJIvVNCBy+EFRsCDYmiHTbgDV5iGRMgFMyAZdEADVGKNW8XVBoKER6gGMVCFSUAC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l31ZJGCRahCGZQAGS2UKW3iSSACFb/iGZoiCSzAGRugDXGgHI9CDKyiFWECGKsCFSyiG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TBBJYwiEMWAEg1MDP0CESXgEZICETBiHYPCEK/ACZCSFb9CFahAFQkAFQuCEmOgDn2gH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O5gD/0iIA2FQBg0zojPtojQVFYr9HTswBjx4AzMQAysQA0VoNietnnCjCF+ooXdohQ0R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BDw4Bm5Qg1VoBzVbBpJNh06ACOOkhkQIhnWQhE44hlYICpKYBWcgGQ9RTRsiWWsYETpc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2yuS0UBIhjGgBFKognGYBjNAhglGBjXgBW8gBFtYBCwDhGHYBUEoBT1wgz4ABQsjhj7o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BjWIjj+xA3aQhGDgAxzIBVrYhG4gB3eQhEbQg2HgBRUUhqKagjSAA6fQBDoohjCQgjDg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BhoQhSIYhW+IgzB4hVLoBE2Qg5GIBuF9hy0IBk2ohv8vOINEmKPhva1WNN5PQd6++UTy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BYRVAIRgcAVCUCyODIZAfgNeOIdMQAIIsAMsuAJE9YVJkIMZ0IRgGJBiGAUfKIRpTAUP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KwR20IRekIQtGIRW+IRu0AVFuISUCIZd8NA+2INSeIUz2ANtqAY0qINK0IIugIBhgYZD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GINxoIVZSIIXGoRqGJBfCIIE+oNGOARSwIQ/6IOFhQiHxQ9XlDw1ZUc2dcLLEwoPgg9h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QQfOSQRP6ANW4DJm84QolZs6tmPgKdtb6AI6MIVEWIZUIB0oCMZghIKVAAVTwIZXoIbo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oAH/t1vaPUgLZ1gEa0AFSYAmvLgDWOADYIgCDGiCMUiFb1GHZ3CEKJADRNUMb2AnPYgC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OCgFVaAB7qOERSiDK6CFP5CBDDSH2ZEFMWoGKrCI8IiwQtgCBFTFNt4zbmY/b75JcPbE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LIgDMIwIX4CFDZoIcSCH0FGFJPgDNjCDAASFXPgCR7gCQ0AIaZCCdgAGcMYG0viQkOAy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klgHQOiS6tO82LDne+4bXU2GTDCHSQAFV3AFa+hUb7BsbwAD1UQHZQAFMjgEDSuFcQgU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YwADYwgHb3BGitADY0CFPoiEGDCkOPgGWLDmXjCR/2v4g2ZohUiAhEUohDWYMUaIBnBc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gVn4BWP4Am7ABkT4kF2YHYighSUQSor4A1joBDMCZjIoNG1WOqlWQqoeT6t2R2/ABj04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gs+8Az3gA59xFjm4hl6YhDD4gj9YA3YKBXdQhkRwBEQABHAgB1Do30cwSZ2ggzPgg/wj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hTwQBFmwCWvQgzmSFyl4hQH5vTAwGMQ2YMVmIBl9h2IgbUMAB3VAgv6DAxyQBmYQBD9w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B2lABB4ogyOoAi8ABYrYnW9oj2mAA06YFFOwg8J4hzpAtaOwiFuAgz6whmXABmOoEt9yC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mv9woAOIWAUhYId4DMAwEAZcJIVYWElvELwtL4eMaFjiBaU3RpM4nps8KIdXaINkYApu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SIk8AAVLOD0uyIJ1IIdeEIN0yIM02IJheIdWvgUkUAU1YIR2UAUuCARGAIRR2AMw/AYfr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mIYw4AIwyMBYaGIrhwhnaANgKRYzQEmIsIR6AoM1LmAVH6O4yYaD6QZruAZIfIfSy+uK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oAVeoAVv4AaK+AZnLwmL8Pb4CIfjsAUqdQmI4AZ2MAfM0AY+gghihw3yfgeIvRG9qYVwu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+MH/kIalkIbDtgXeKgcK6kRt0AZraIeTKFs+cPj/U9AMXViKXrAGMoGI/aWIaGgJbRCu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a3B356GGUqABBN0GOsiFb9EEYKEERgiGRGgGQdBJLF4DUdCCMfAAM2iJRzAEJSiEGciB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ZWCDcDgKcUCCY3kHVRAEYfADXxiEPJCFzOgEOqCEQvOEiH52XZiDRsitdzgEVUJKFCeJ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+RJQh+eDONgQv60+aBj3dyAHYbgGa6gFk5gJd5gmcSBgkgDb5aAdxmiHk3FPes73cDCH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XoAUi5iFlXS2ilAvhFf4kLgEuOeDU8iGfD8JdYAU+coGireGX7AGdZgJWxgQabh6U1HM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/2sohlCgBF2Ks7DKhiiNCV/YbopIB2O4Bi9S+LIUytH4oIrIxWv4hs5nChvKhbw+h5MJ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dwzRmGmoA2PwhD8og9zLhjigBldwg0JoBW/gBToAAtF9EDwFBWsgB1cABrXptnXoBBoC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J2bVrIRZPr1bNovYESBiXr17R64UHIbvrElqo8WUniOcwrnDs05XEFOftLVrFafGHlTL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myloaL5ahIWUsnfsKpJ5d0jLFW/v7miKJMzMonbDNulp44tVDFHvoNHJ9i4NzWlGbtVU+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1PCq+I1TGlLd3nWZggQaTWCK7BR7J8fTuy3bav8SJlxND+FYqN6ho+RqWB4fiRwFbpVw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+UOKTJk66iz5qFHoShEt4D7FkdPJGJjCvEx1KsPlkylYwd5k4YTlt7R36qK0avVD08xo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ijZiothVAWKGD01JcCyFq0gu0rrCDYfd6hSM05YvfiqR+yLs8hVh0c6gYSRHDBpH2/wg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gMNJI5tgAskgFYXjC03GYCMehBBCsgdhk+AS4TvnuFJYL5TYQg45cbQSYTeLKGPEFVdI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jR54vcNNJopQQ1gufkCD1jvicFLJMvz50cg73mRBDgymGDLJO9lI4c1vWGjyjjGSiHKB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j1JMU0ophUUiCU1QYBghHLCcuSabFd1BC017ZFEHN+iQYcw7thBDDRxZkBHGOufwYQck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FGLHb4bQ0QlNteAB4TlqGGKLpZBo884VngjzaRoUvVNLK7eMIctg4aQyzDuajGiNKFf8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ThZ0nNFHJ5xMIUwtr4DyhR6gYMKleIjEUQQ3PICzjR6p9FJTII6M0gcyh7BChTfmZCHO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2XQBiTHr/DHKNIIQIxwXNIkzw7tx7uFKI7/IUUoZttSkzSvdSMMDNzXMQtgsah4TCB+c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E0Y6jJ3xBjdnkBHKg2eY8qkwiFBWDCHBiCNG/x/VqBOLHjCMMUYMxyxlQAJR8IKEG+fU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CiBx7PEJH4PISFMqnNkgwhSTNkPHO6lsKMU47+xiyjpsNMPiJ2Quw8em74AThjqFYcHO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dQwTjjVjDAPyFqx6EkgstiBhCjbo/MIGFPgJAY02YgwwwiKz0GDGN+GwMso7yfTx4DB+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844ua5xTziHanNIOYRPSFEwaiOD5jidq0sQOIFJcUtE6WwDzjhp0/DFIGD/QUG9hngwT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OHVU9IgzYmvCiBCRuBLKN++QEkwg1yAySyjiJAJENXW8sUo53ZChBL+VREPKMXg0EUlN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tj2CyCSc3vlJJRTYSNmaZ2kSYNAmwgOJ5U17AYIlsLKJ+4/DE7bRhBzt0Rxaq0AUhyACN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xTXekQlYXK4ikorQ9P5Qh0AAARnveMMpwFSKMYhiGnvYhS5KEQtWwIIaeGgEHNSACEYM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aLEKU5RtFWIgxTMuF4lhrKIYkzgCKsQRCZ2JBw6dsEQzLHEOchyNJtcgxSnUUQ1uQANP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rFG9gxCk80UZdCGJZ7wjHH7YUEUu4cKakMMUowPHOsyxusJ4A4yWYBCE2EGJAkaMJpsA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pKEPVoBUGBghQynEgRxbgAAfJuGGM8ChIjv/qAMd/HADb5DDGWawgSjCgIksFEaNmJDF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IRF5GAMdPhGNN4xBD6KAQSaoQI5j/MAPQnCDNbfBimXswhKxaEUytAGIQSBCDXVoRB3c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7LCDON7BiWBsYQ5ygEEs3lEGUMjQC8AAhw8oEIpTREEM/PNGDurgBzoUIRzfyEQR1DCKP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oiCQOUQoZcUIID2PFJWgRiGYMgh2OyEMZ/MCHh9UEEoeo5RwOQZaKiAMLjKjILvZgh1WE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nlEIRzTiHOrYRCtKWBhyLOITh5BCGuhAjnOAoRK9eA8gesGOU/CBBnuwBBKC8ZVZJMEU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sAQpLcIEQaOADOdR1DGEcohFucEc12jCIRIzBUeIgRTR0AQNLUAEO1FDGFpCRDGcEoxHq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A76DgJS9LAIrkgsp9OIMmpCGJvAECVZwoROd6EIwgNGJUeyBFXbYAza00YhPMMMWk7gD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4hKEwAUqPsGkNeDCG8YdxCW2AYkzkAAMeOjCJqwhi2doogaQ8MUtyBELPpihCoe4gyLe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eqBGHJzRjFM8Qwtx6MQiyiYeRbDosjWZi3jMcVGWkuNGNCmjfQMcoUpWRArcoEkyWrEI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gzCM20jK4AINwAhFFPJwindowzSKyEMS2P9BDlIYwhOvMAUYGOENRbAYEu+QBibeAYww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LgxBBlSkwxq5AAMUBEGERliBHMywAiSiQCgzHCMZfiiBGRCBBjl84xi+gEQNKtEMZpSw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9g5WZAIQvqhEKabFBVtI2A+TsMYlooALTuQBDFPiRRLyoIhC0OAa6HCEHpyBik2wYcMV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PZQtD8x4RyFeEYd3AOIRjNDChUrniGs4ogvJqIk4tvBl1qlhEP59xzOgBgpXnEELeyBG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QwfLYEQUoEADcPBiGG9wQx9gYIxpvSMWm2CGNkyRiaVMwg/UoEF4ip0KUBTDKYuo5RMy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IneIgCHfAAjXVYIUOpjDEaywjl94Ygd5mEMW2DEuyLbzHZM1oGUF3KbMylMQnIBEHXTA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kEMsiAGIGwmjDelQhxly8Y5rEFoIObhCjCK128Jgow9ZaA0mZKJPPwii5EiYUi2u0A5W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HQSxBEHYoRY0uQSZsPEHvxCCf84QRxwmgQpbBGIDOpiCK1xXmDzM9HReiZAtQrEHRxyi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0XRxmINVhHmGLaRBbJogshq2qNotfCEOiXNjU9LIxTRsIfe5xNMWrbA7My7aKvEqdRdw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d6hiMe/4BiW6IDRWiEIV75BCGEouCCpg/0caeXiHK8RABsq8gwpd+MMVcEC6U2AgDJugi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wGIOisBDB9aACEh84hGEWMQcTkHmdzgjDqtIwx+4Ec9z8GAONvDCHISgjXS0QRuWoEYZ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CXSgA5MqsgivV8QaYIhnNuAQhjj0IRSgUJMb8CB5HDTPGZR5BBrMEGNx4ODzXbDCO8yx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+AIrTJww7IE6lEInyEgadIchPFoejMKk+YEtMEMX6EFftBSFvIM79AEWXIJXTAIT9IC/5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hMczfJklSIIgqMJNCQMqON47dEMaDAZNdMMpHAIibEIUFEHzvMMnbAgctEVFBEIuMEMc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I7xDeG3FKljBKezBIwhDKVxDGlDBO0xBMMhBInBEHRDDHNSBJ7QSLszBFggBMsDBE7gY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vd1bAeWbvq0Jv1lDOhge1ETNJB2CMwjDho1DKrQCJXBDFAxSJ+gCKBQCLRBCTZyQeOhC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JaACXmRBOpgDJ6aC403DMPzCG3CC1RHeNSSIJdQEJ3BCNxQC5ITDMWjEOzxCKEjCHczB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FxXGmzxCI7CDO7iDGjhD4NUEMQRCMDQBGGgBDdBUFqBDMNzUoVXC5dEEiMTBJfyCIIDI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JECDJQiCN9wAITBdOLzCHTjDHbzjo03/wiVYgg4QQhIEQnfAwh28AyL0oFGEgSUkQSI8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w6W8wy0Mwhr5wSVsQvUYgjFwojm4AoVMQ3jJAhqsAZOkQhiYwBh8gBg0AjZgAxekgVjR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Qy+AASBwgTK4Aye4wSQQAjjggTYgRjBgRxhEgoxQAkXY2Duk0zusQiywQSmYQvW8wyuY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AzFQUE2Ewqbx3iGAQywggiuogjngyjdQZCAsG8m8gzBogZxRAyF8QQiMwQlIQSoUG8bt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gyR0xztgwmCggxgExyeowi88wi4MAizgQTrIQSMAQSpaYFkwQjKYEiUkQh/UBDRgQiCI/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kMEUzIEwQQqHWUAF0gQg5AImTEM1YAfnHELZ3MHq7IIfWASlQYI5oMErCIEkGMI79AI3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YMIp+BfUuMFTtVI45IEjrAMhZAMhwAIc2EIXPMIs6MIYKBooiMI1WEMUiEkcXhYd1iGG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nIIc6AAf3EIptEMxOII6XAJ2TAIf0QEeREMqzMItTIEaHEEOrEENCIPGYYg7CAKXwMEv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ROgPrEI3pEIdHAI3mIIiHIM1RAIOsAEOZAEORAJLocJG2dw74AEdVOAvZEE+VQQeDAWG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0NwZOIEanBohaUIu2AEMYEEUeEFFuP/C7LwDIzwaMPDBH/TAIzTMO2zDKXzCK/QCJxyb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F9gBJYSDLMyAEJxWKEwDHlTDG+yAVijINtQCaBECKvQB/1gDI3BJNtDBXOhCG6ScE3zB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O1RDvU1DI9glH0zJGoxBhJ7BDMAVHFzBO6DCLCzDpCEDG1BCMXgBJiCDOlQC8L2CMqTC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k9xCIHwDKGRCOIADHMTGYDhDIoCCLXhCVUHLgwCLK9BANMSBIOABOLiCITBIK7SBGBRB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OVACj77DGVQNTUiDIFTMHcQCOdhAGDRqDwBDOawBIZgDH1xNJqiDJogBJPyCG/xCMbT/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wiWkQipEK03IwRhQIyrMAV7gQhiMQziAECkUJGQWhjagASX0wR6KhzukAR/dyI3QQhuI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xCAgQzswAxbAUTEwwqaIQhqAwzvQAiLMhTbwAURmjR3oQjMgAh8EweWYwx7owjuYAidc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gh0oDzZEwThMwg9kQ9+MCBZsCi94gTBgApmYA9WJZwBRVnmaJ4TwG01MgicEgyiY7Dus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BDZUTDhUQzQMAyQogzCEgjK8qG5hCDo81jbcSH31iDiogyhE2ztgQzRYwyooQ9tmgjIM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BzMAzztEQ8aKhx8kgxZkQSboDB3I/6h4pEMX7EIiSIEUFEQoXMEncEIrIIgxGIMnHML4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4AEmzIAluEElkI4qrEIWRAJhzUQuCAI7VEIh6MHOjYINwMEfCMEfyAE2mII2KIMQXIIQ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YIIpVAImLEI28EEU9IIOnMEYFIVBIkaEiMOBvQM1DEZuCQc6kEMmtAVZaEM1VATY0iDv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4O/LxVNFSEM7ZINXhEMmaG478ALYpsMsYIP//gIwmIMo2GVFaEN4BMMkFK4yUC+E+G1F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bE7eUkM7iEMobEM4KEU2DMY1GCy1aoPX3UJbnAPpYC1NmA4Oz8gkTCWHFsYIv8M0hP+C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F0nDg2zFMPQUS4oCHx2eWUzDg2SCv/iCKIQCl1hD/cZCFAteAAtDO8hoOCgDX9ZEZNkb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nLQxhEAiHM/xjCYDF4SBMHyCJzTCGy9VKfgAMkRBFyzBF2wDLzTDESQCJ5gBNchM1HCP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IKhCKDwDG9BEJ7zCIORQKyxDOsDBD9SCqKmBLExDEhCBMhzCH6BC2YrDIeTBEiACE6wB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J+iBHKzDg8BBMPCAFIyvYZgvHR8zMiezMrOJ6VxD/X4DAC9zMoPDGYuHOFRDLARDMAjh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IGsuhAF0tHWstMsuxNNOxHwTDGeD/gShQAy/UwRv/whcURiK0wiGoghlkQfrWQXC8YQz+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wjiUQx+MgjD4whIOqh2EgSkggiZQAi6MAxmQQjpUwSpcAQeyQieIwh4QQibIwTuAwiNU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gcl2w5fBAjWqAx04Qw6ABo8InjGns07vNE/bl+l4Qxf0AiKcwS/ozDiEDTnUL2EcQ4wt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K4AVEC1gAh1E80bowtjpwTdcAxykQRqswRukgR5gA3p9QhOMQRVgIYelQYWu6ZmE8xpL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NNb6wd+MQVC8Ax1QMDEMQdjQhBRsw4go9EbEARtyQU+Rwqy9QzTuAhvwQRm0Vqs0/4PD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VE8tRAI6wAAreMGU+IIeQCRiIAIuGEI6IAEw9AIxVEE2oAMihIcuJEJFqMMdLMMYGCdA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D/dwm04epCcRbAAYSFwzNEJ3BB1hlIMiRJstiFlFoME3lEIeOGQzPAM4LNs1zEKCsIkr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AIJ+hNAyJII5HIMbjMEm3IEhKIEhLB86dEMpDEI6oMM3RIIyEMINhEEXECnrzCU2hMEx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I3Nd0/FdE3eAOZqCvMMo3MCBXQMr4IIT9880QAMyzMCntcKaBs1FvQJp2kIY5AI5AIMd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/EF4CkUjbA4j+MI5iAEnZAMQOP+CF7hYLjCCOSACFpoDO/RCNyhPqxwBN8iBv3iDFAyS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I9RBDJQtTlM4mIe5NENCJOACExjDFWwBF/iAfBUDK7RCKBRG9tLEIrh1RcSCaIJBJgwD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SvKj40KILXyBxF0DI4SBGQjDVCLDIrgfLADCIlwCLkgDG8BCT/nCEWSDeYsDIHwCFpxB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L3gDOwzDIeBXhDQ4vj34MUf4HE+4mBcQ09XEOoQgOSxuTUxDCKGDLFyOl1OJ3g27OIQg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OIRN47SDMWwKO/iCLHSHOZQNMTxW993wOqxDOACwNWj7O7RDNciCLxCDLQz2oAb/d623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AjVIpg8YgiHcwLAPwhnoXU0QLU0kwhZUjDnAwYWAQRTQwSosAhjsY3Y0NIZAghdMEk2M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gxwomh4swxEIwVXcQiKEcC3E5Dn0gVccwhFAyxnYgBwYcCQYQRSEAR3oQqYtMdVK1lwv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/+5nkAbKfyYcL0ILD8Ti0RTiYwzdUDzmoQ0/FQod0AirYPIQIqs9fPdZHiOlIphuw2A+U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J2E8AhuOQw0sgQuJQ7zMyDaoQ2wEAhZswg1jC2HcgsTTBOytQUUMGimggiVcgTUsgqIZ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AizMQjqRwy8wgjooQjjsAhyM/wM3+EEqzAEc8MCWVEQaZEM4YMHppEFfw2HVvjpd93Ey9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hIPcGgNWb0UqmCpNREMkmDe/IxhcU1Ye5sFj49Qn+AKIiEKCCMNvJO8aYAEmhEMpQMIX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WH3rXz/Wm44g9IIYDMIg4MCD9MKa9gImVevnv0MpYEEkhBcnSPwiUMPYJI8iTIFSGAPD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h4MPBAMMmCxADNM08FIycppYRavz7AaPXu/eGdomblO7d1LEvUNl7J0edqbePSoGEZMpc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x44clS8jSVIJ5WVNmy/hwLq5k2fPl3do+RQ6FGItPESRJlXqM8+tcJEwvQsmZ/9azUWX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qW1e7hgiFkddpHLvzMF5KDRXKIjHXNm5o+kYxHJhRr0LYwfMojMzkgRT+S2MxXe9VqmC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+q+lZOplyZcuXMWceCmnPO0SpigwMkmxoM1V6E3Vy4y0MNoiz1myhBQlYsU3a2sXJVvPa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kQuIp3eB/CT3M8dipSzuoHGLthsZjnQvtWSEaE6LtV2xquR69yrSu3CcEKm0dgm4zZgz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fJ9G7edPmscWxEqHTGlPpVvs+AYiYr5wC6I7pAHmjlCOoQQJP/Yw8J1bErnGJ3LmSKOb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fPlQHDtssQQZRh4pBBxsVgH/pL1vkGBlHJUqOaUUKcI446yeItNPyCGJLDIzzt5hBxhL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Iueda66xhpxuoFRJG21sktIma8R7SUPgNNRGnTPP9NIamzRBpaZnBCTnGSlzicSiMKEx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pqXkM3LBoAR9B79CjeSvqCuGsSmZOVRypoxWIArGERBhOASPSeYgI0yIyBCQp0K2+FAl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pHhnElAAIUOPc/oQ5tJ3qHmkjkqEKeUdY2KQZJMozMghFsgkQ1TZZZnVDMlmoR2yz3f+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9NBo5+OPHGUOUQcUScx5SZo8XHsnDyW8KBcQZdAC57hczkFDj1kggmUQDXH6//QdZnpg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EEDi0AMTlN4ZZpNDRsnD1UwOeUeaOW5RJpV3WrFTlUbwSIWOHaICMlluUU6Z22dVbnmy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sxV0W5cpa8ocVdZ8R5IfVULFFGu0OQKXGWzBRhFo3vklkG0S+cWSQaa4lBo7drFJBpdU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BpKxIQlmHXXwqOWUZuqYIgqIenEpGWLeGWVjcSrhWJNkbnkHDqGCxFnwwe1jmfDD3ZPJz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I29GfChFhfoEHVvGQKYLYUgx7p12NkmDlW5MuYYUad6ZBRibeHlkN5UMkaMVLQi+w3bb4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euW43cMgI5CVJ4niJFU7CYf8HETIAP1ny56HfyfDoCYeZcUQfLzJy6m+ifCluLFxKGmo0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KBp2XyjnrGlH6Q5b7+aOfnv6WrQe0cWwJtfmo+7sXP2+8Yx1eAuB8AndABarMfguEVv6s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/3OguvpTjjS84w7MuCBmEvhBERaqgSMsFARlJsEiZY9I2zugohYxiXc8IxEmpEwIbZjD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IVJmtkIKas+CDizEOSaRCHCwYx2c4ATTejgUHEaRipMpYRXt80OiBJFILBySCwF4B1+84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LDEM1L1jT1isyRTdGMeeXFGOl9HiULg4JC8KCYz3o9wWZpieKXHiD3Sr4zv/4HhIRb6D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kkch7VE/faRfHtjxjki45Rl/e4c1/HCHTygykY6UYyNNiRRI+kSS+qFkfiw5v0LcghRR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cnjukKVMJRZR+Us+KY5a1yuUHbiBKFoAQoRwsIUsIPINTQgTV3agpiJnsbFrUgYVeVuc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gZzlNOc50ZlOdZLTDDpY5zvhGU95ztOcTyADHMhJh0YUgp799Oc/AfrONQwhoAU16EER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O1joQyEaUXMGgZcxA6IKiZSHUNyCox316EdBGlKRchQTUhjpSVGaUpWu1KNaUEZH2XEM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6S1qClOZfjSmHb0pTnfq/9OcznSoIu2pUG1a06MCtaPIuAJLoRpVqU6VqlW16lVXyopZ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SxHxCviA03F9K5QvBCFCO6xjm6eSWFvjGIxFwHUppCCmRbeIUT0OsYVFXKD3BGEYiCij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JQpLbOIXlMAGDyESh8fUpBKQUIk4+nAjTGTyJboAxUtq8a/y9GQRW1FJLRbBNHUwTRmL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wXJCQYh0Hl2jGEzcqmSVPWllfl5pn1hyz3tgqIkl0ACGNtChE4cRwh0QEQYZ3EEluhhEI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RSWTkIQqIjEHTjRDJcpIq0oeMQp0FIETlSDNSzLBCUkY4RSd4MRuJGGFM/+4wQ/lgYUN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GIwARDJtu9sq6lbBveXJb+0T3PkMl3reU4MqROFBVYBCGIOAgigs8gkedKEHrTjCSAjm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hQgr9CAKwRxjGecgQxc04YosvQMZXIMINqSxCUdIAg5lqIkoKBEFAdyAFaZIxyUeoYxH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DrqwBEocYRkQMUYguoEOQpzjHdy4rYJtyODdOngnEJ6PhDVD4eh5zwp94IN4cKEMNQwC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MIgzRKIH02QFGkrGiCgggyts4ANIfIGEXTxjBnMoBJcgwocskA8i1jCGHNQxCXSAYxez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P6SBFxCJRS2+4AghsKL/KrugwiCi0IokcOIdqtCCr96xiDVAghpnRvMI1YxbNt/EzZqB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neEl3KgDIIDxh2rgAhqMaMIbVjEMICRjGtTwhTWvgQVthG8TluXtM5bRCHes4VhoucMa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FrSrWyMa0YdutIMQ2wDENh5BN3A4Ig+72EI1dtEOVlzACpUABhKCkQ1xeIPa78BCNroR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JpuuybdLszDwbM9F+nvfSEL5T0MEOV4hBHepAjTpc4RGAWEQOEFGXUYBhGsyYAmchAgqx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HepdiVbYgg7bac1K2NDll4QjFZhgxBIKIQpHeMMUdLhDFoiA82rEwQel/4BDKZiACLop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fFHmkZPcgSaHK8pronLMsPwyLpdcHniRDnSggwrsWDy/QCTIYHsBEYbQC0RsEbU7LGIT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iDgs3kBy+IIUuiGONBBDHb8AxIc44dhRgMIan+hENhiBi5dYgxrWaIYbRFEOc7QxGpaH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vCMlZaZDMQqxiEgIIhvg2DvfFej3tgIeJ3qdJF+/6FcF3sEYiEhDGsyAhTTogdMXKtk7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Gm56RyVQ1wnxOIMYwzh/F9Dg/JwBV2Chy1gBFKBhFu5AsJiEGrrhHJqrd1DBgF5CFQRL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G/YAEkDCFKTkEqBJE/8apRicIR2uD/sASPu2iftUQvAug/Asw/AQx3u2ycxU0IRY8Jpc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sDJo8HC8RytUAhamiRo+gQI1AumyAX1GIX6IohZajSjG4RXwQA/yYAxQxxu64RQKwRWw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KSl8KQfpBxIcARqqQSVsYW1U4hd4SSWMwZsgIpPWQQNVIh1GCyJkQRQ8IRhEQRQG6Brs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QRmsYRsKMRgyQRTqrSew4Q8hQhRIAQ3yIAooocy6QRfAQBT0gBQs5BSuoRTWaJjGKoKw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SAq5AIregRzkrhYCQRNmwVTeQRHICyLGIQzUoREEYRaKof1sQhxMaxX/8iANhsGs3gEd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jgERcgEJpEARnABKJCEZ5EALSIEKBvAd+iATrkERdA8NU1ANuYcN0eYQsuAOgKAJFIQS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IcIZ6uAl+OAS0sEHVMcfsQELOosP5EAH+IAPiEEbXAEK1GAS4qAMQuUcHpIH8IAPBuYd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IWIb1kAl2gEUMmEPcEARqkAR3kEWUEFSUEENwOwdfKEQyMEVKmYoetBvvM+VYLGSZBGA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5IUZpAETbsARWCEOtkEl8ICCegEdCuEQ9mAGcukmrkEOROEltOEKrCAPaMEdwqARDIEX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fMEWGoEMwkARgCAa/3YhF3DPDvbAELAiFh4BIrihETCNKNIQHqkHSWgBC+LAGaZmTUTB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fxRFwjhJaKBGC5BD/hAEb4gGsgpDYbAD/LAx94hICFiGpBhHT6BCnaBGPzxHQbhJR5h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EHLBS8ThD3TJF0YBC8xAD64AFTUhGyTBEA6hEAhhGhZRXo4j71jxm1zRcYYSlorSj6TQ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EKqA+eBgET5yGsHg/SDiEvCvHH6hjWpiG7jADyDCHUZhDgihEtLBHKRhYBxBE3TSF+aA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D6QgDchBHERBHR7BC0ShCHhhHdLgDhIBDuZAEiwBOChh3+QHMfuOh/9AQQ6y4BEG4Rly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oeogAhXOIF3qs0B8IRqMQRtsgZagQBls4RymYRDgwA6eAA7goA/MIRsMIQpOAA3CoBqs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gEjdgRvYgHwIYQCjwLR6oQus8RpaYQ3AwRDOgAugZBiOgRaCYBKAwBSgIRWyABHgABFG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+8gcrIwgpYwgJZ9pqYoOwIBQmQQ2Cowwk7x0EIbTkYJR4Ahzc5kVbwRuggR0cIX6E4RS0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oQsiYQuPAAWMQxf0IAiEAA+UIA3KTRXcABaiYBLSQUMWYTtV4jBB9HmQxBSioBCmwA94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QSBk1A7eQBqd4RD/vmEcTvIlUkEM3sscngEWgOELYAEWYkEb6GD9zMAItqA1jCFbqSAT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5uAXLsK0TmEKeGcaG0ERSgENxiAE0oBpBAEMlGAQjKAHZCEbtuEInOEVwsActKMn8jQog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58d7sMAXw0EKmgELHPBk/IAXGqFxYKGGvmEL3uod1KEDJCgSpgAH2PUdYmFH4CAYprIW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JAYVLGERloES3kAWyAEOVCEIUsEY2OANSILXNoG7FBWQPjRXDwgSHgEbGuETxmAHyGAD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VUIYFsEXahMiDIGtWAFbVeIc7EDkbAI4VSIW7GAOEEEJsABfVOIO/1xMXcoFER6CC7ZC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D0YBFX7hC1zBGkyhE7pAC2TBEX5AJ6DmHURTJWQBA2S0Jhb2FRHFTwfHe9bAF68BB8ig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HVzBEvhtDtCnEGhBGxYBGVahFNakG9ogGN8BGoogE/yA2kABETBBQNghCEohDWDBGeSg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F2hhHKpucHPh4WThGb7gHTQhEqRkD97PEozPZJw2+0jBEnCBFVABFazAB6jrHTzhDChF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D2QoE5gpGR6BFwQBdagBEEKrEiZQJdThWVXiGaICC6byJaQAwaTiBoZGFvpgF69BHAhB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/fLmDMShHLBAHf++gBmYoRquoBakAQ5uhBfCQCW8AQrQ5yYyFzs3F2K5xw6MAQ+wAAuE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gRx4oRXYQR30oMsIoXjyMApiQfc8QUE6gdFWgW4hAho6oRcggXeY8B2+QRJQoRTOYhjq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IDPZIRtgIS/ewQ8UgR1GaxUkAiLAIRIKkydwNXwJB2p5ARs2oRteoRwuIRKKAQscwRrh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7ByioRr4YCu8gRW8AQwM6R0+IRGkhBzygAtqwhqe4RGAIHzeIRV8wBch4RMkYU14wTii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zh168hF84EyCgocgoQpsgRVQJxvSYLLegRNmE3Pvypj4Z3M96YL/+KMduqEbrKGZu8FL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2qNnIAI4sNk+DmsnDASboQHykOKO8VhwIAE1t65cakKdd28niKYmwucCX0IdxPmThuIa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J6OeibkVU0hzBTMUNGQWOOIlVgGY/6XVjGF1IGIXHPoWztNQBiEb2BIchuEazOZs4aUm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UOcZUEwlzEE9X8cVDKj3VKIZICEaVMITpPMdsAEdksEasIG7bLBI+rMnrMEDBQEQ7sCs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2qEXPGjrpkkTRNkciOEWvoNpXOEdVsEa2mGAbvVkkOjIthkajIEXZKEZeEEaGkUljvol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nmybGYmBv8FA//imJ6ghXlUCEi7XGmjBFphh0rChDunPJoIPDgXjG1yBnSEiGZY6dz8k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F6gTInghFpjhsnEBOHbhFW6BGjbhGN7QG2LBGG4hFmJBnlWCIF+CFjzhYBqBD27CG5xB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KmSBgrSBFXqGHGghFoihr4lhF8rlGS4BD/qAEWa2OouJrI4ZItbhEdanD6YpryPhEYJx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GMBgG7rhG3zBEY4hkofBxWqBEGjhC7TgDDghDKRAq98hDrIggVWCGDruHwGhGoxh7Fax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CnBhHabyGeSgFBBhDnTAB9hKGnShDoDB3fjADtIgEc7BCsbhG//uYB2uwRteZxrgU4tV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mhDSRfjeQRhSYxy84RPW4HVsohsOYRa6wAqw4AlA+h26ghzCwKyuwRX8YC2ymRqYhwzQ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+gRBwAA8IoRyiwQ2iAQ0UwQ9ob6tVwkFqQgzC4EKDjhoMYQre4BK2oBCOuhjMAKO0oP3a4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IRcoVSXyYGUlt0DszBuiQbG1wRvWARm0oBoAHSK2gAxwbg5YbxB8oAtcIQvs4LO87A0m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4Q9kQRoiwRm8IXwGISwhIh38wB1aARG8QRryGWXOOWiOmhwOIRG8YAYSYQ66QWr71RPE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YQ12IBESYYD/ZHwdBCQK7vQdmiEQlmEIsGALjEBNVIIQIGEa7rsnVqEJtGAObEAI2rEd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rCEQjP0KfiAR6iAbgOERPKEJsEAN8AqGixm6J0glOAEM+iAbBsGx2OgV5oAaxqEQluEb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JCENfuASjKEO6EARFKEQ8ICYagEQbuELtgAGBiEJ/sC0TGES1oEQrkMlaMFHyiEcrqEc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fE4lwmGDVAIaKIEduiAR9GAH+qMSxMATlEELPmFN9iAY+oAZMsFXPqEEFIAMjCELaoAW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P9sP6uCFqRgMAsGskOEM32EX4IAOdIFpbCENHMEa7CASsoAV/+igDJIAr2uCGGCBFd7g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HBgBIpaJjQ4BDn5gDPqgD3RvEZwhRuFAGYRHF6DgGOjADTaBvPjgAiJBD0CBGVjhuhMM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HEhhFILhCxBBGMRBHBJhCtBgC7wAB+KnGBahHBwhtF4iC2yhHCxCHLaBE4wAEfoAERh4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HRBBEegACDbhJc5BEQwhBxaADAxhEcJBEjjBGbpAD4IhHbRhD5BgC9hADWIgGJkhEMoh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HKpiGtzBFWjgDgJBEBp7EQRDJUIhGgBi0Rk/XgS9O4gwocKFDBs6XAhpU7E+fb5YoZgL4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asbHT7dQ6P8QiiOEsNaMRnOyIcwjDeGqXHSghJEihpynGdEO3pJzMJmlh9y6xBmmp066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Co80cghJzToYbhUyPT7CcOHyEGEkjgehhG0IB9bZtWvv0EpIqFadGzAcvaMUadOcOaYc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K9Dm8HoHztPBWmpTMpK2Jk8bTVAekeOVyOC7UFEyITzXI00aadjURHoHhNKncghvkemZ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dTtIp9WcPpjGcXr1jo6xd4Qg0SIUZlKWSnTeJVpm6p0qUnvY2fLzThKZVOkSCiIz7t0u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5tuqSo7OgMGGTVagh4Q2KbsZplu6P3NKpWqFSinTCBMKG5b/IAMHI+/g4cwRcmjxx2HW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8AtY7dzTDjh5YqOELQtXogZAxSYhWDjuQBKLID2Kg8k47qbCRRR96kMENOZtE0ZM0UWyi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Je8MYsY7YQRCSTMITaOIYgkls4g42HiyjjZamnPQOG+UscdB64gSSRhFQHHKO+ZUIsYf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rHHLO+mEcYhLB23BRhow8uHGO4jUQQkwCKkDB4wJ4SIINOgMwwxbkk4K0SPnBDNJF1wo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ihZfgIrMO7ykgYQSf7xyTTSg0kEDqJkMQ0cn5tkJRi8IoWOGLXhgkQUr4lVxzDvsrBEIK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flBxhhCu/7yDTSOVMHKEtYTc9o4pSZRDzEHevLFOHsBistZYCJlF6TtptQuvhrcKM8Eg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uKKJKMG8U0wnj3ziyRV8qIPoI69gYkoa3KQUCC47rDEILD5YQs45vfyhzTuMVKLrQbsk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BiZY8IEQJ0dogtA3hBQbxTYIyVEIHWooAkMsdb5TiCyt9OJOJ1cA4gkyWEShYZ3rMFKO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7weRByK1AWwGOsYcYosyhWbyTSxxxDJJGOXk4o2BDtHxxyiFdfIFCJuLcsokQmJiRyTHX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o0uYg4TSnBnh4jbKK6kgU8g7mVxgSip31DFIQiMilEvmCf9Foc0jvxxEjRtTSOHLHzyS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SDDQIJQGtwcxfcZ/ViDESxVwJHSKMuRY8kmMZ2CBxWnUPJKMI8IAd5Ai0nzi2TvqsAGD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7wizB3C+JOLMNC9Vk5AU78xBCCZV/P2OO1SQiFArrkCDySPx7n8WJEAdlIWqHeQYmMCE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4wx5WAMS2qAHUqCjgHuAQgF7cYwuuEIPi8sFEsJ0EEpMIRhRYMMQkNATOERqHLaogxvc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a0AEFIz0jltkQhI/wEQmvPcOVrjCDtuQw+hSYQVhaIENEjBDd8KirrLA6138k5RbEIKLP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0jckIQj/L8ThFKI4yCyq0B01ROodpMgCEnTAwJL14RZNoMMcXJEDMIziIGyw2R8MVSI7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OyaRJuvl4Rl3QIgqTkMLN0zrkHsgxBdsgIQjBOkgtmhEGQ/ZgTmE4R12aGQhuIGOPnzj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gJBguKkY4omBEYR1EHA44g+iUAc0wKKLRTiiEWBhRjI8h7JJHoQck+jDHiRRChv86x29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d1gCXXIIRR/e0QdnNFIP5jtkGyJxCDjUYiiugME7sHCKSiRJRPR7hy4QgZB1YKEIYEgC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4QxZWAUUZsCIv+GhWao4WULC8MR3kOMP1ThDOiZ6s2U0/2IXB2HHH2YXBkG+4xokJcc2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GHsQBTbCYAMyyKAIWECENrywhi14wgo1qMMqF5GKdyhDEQoxBBAPkgdv2EEW7ziDNQ7C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CIM4gpOFcFRxqwqBBAhf8YlSVA8hw4jOMlmkCCpQQApdOwg38HkQcVwVEK8TVDP8gL6D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GsIQkzqcAyGYaFYgRneQNAAiId1YxRcCIYoshMEZ5JBFIxpRBEAAwhbasARHpNAOaPwhX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QQU/sAaK2WQXpajI1bBcESFWfUcqpvmOc3QhGJkAA5d2cYhZBCIXd8DEU4cWCUMwqmRy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bWCBGP8d20Qc5KCMNCSiY2KqQ0J80QMs7NETICRFs7D5jm2AIR3dGEQyACGLa2ABHXlY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hkIRuCUlFKYVB5bZwRdvUAUoZgEJVoACZglxRhkRATYfcAkh7rDEbVhBCUfwYhNpIOo7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lwgZhSlwoQsNHSQXfbjNJighMjxcVTqgsMYbAgGEPYzNE+wohTTa0YdkxAEXB/mDkgAR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wUXb3mGNblijHYnIRDe+kQ4ZXOINtTBtO96BCzwsYhiiHA5C/jDhg+CAC374hjbWcBBd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HJbxjk5IghPKFBM7mnGHG/AhG8UwRzfC8Y1AoKIb7Wj/xwxQAQZPBEMQt6kGHeIQikBI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EDKFLiiCGu/gwlONAQdorKMOtznEtESBilEoKrZb9V9u/YANdPghPAiBBMsOZQlvyEIP7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RkNsRS3BOMQ7nBEIY4dhGzDCRChMBYRWzA6RT53DVQ5iBw+Tbg83oAMfuGADSpDjGNbE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2IHYLLtkFOMghhXREJxJOOksU3+HaScGW1g2Z7UEIwYpCHKEMhSByMhDRh0BYoRXv+EVP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GLhAwheEkAQrGGGPizFIGQBBhXcI4mHFCOon/KCOX3RiHYUoBBl+UPNNxG8Vh0AHMaJA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QUUi/9yBZz48I36AkIYwjsEHc5TCG2r4hSWwcIi2HqQUiUjFJ1zxCVTsQhDEcEQg6sDR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BSQEscqGREJX8EMMG1DyDl+04qkJyUQpqHUGLbzDFoD4sjOyIMNqNOKJi9iDOaARCEZ4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fraJjLDjd3uYQXDuIIgtaM4Pt6i5GmpQ878jRHQIgUMiiDUJVbwDHYQQhze2wI50BMId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iDu4xBlxKIY16CD7OMwh7rAAgy+GcY2yHiQV31aI7hnSiqccZBGKsMIvmnGaaQQCHNvY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1DwGW6g5+pxhH49hrBR2WK0xpDALZ3RDF9Z8ByrGSv9w8QIJkbAKf/AwxpIG1cMLXzBr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3oUQ1EAGIiVRmcAIwUAOfXAI8IMMWeA9uHYNvQADwgAVggAI0+ALdvEOr6AHbeUNp1BO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hApuRANfTAF71ANKYYQd4ANCHENd3AN4QAJQrA4rLUuU9QYAcgQBvcO4bANvMAN68AL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8NMN03AO61AN0eAN1cBr71ALeEAOVPFU2vA3M6YmBzEN6sALvHAM0lCHB2g97zANXRMO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cKgl73Ab5rBJ1lANg6UQ1TA75uAOcngHPwOFCqEN7MBd02BsCREOE3YL5tMOWmUnq6UN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vAD/G4CzTEGyDiXxDcdgC3Dog4bwDXXIDtVQhzGBENCAiqYYDp34DtCwSdzlS95Qh9Fg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DYCYW6Z4ENEwY0NoEgxxDVyYEOYgisN4EOZgDbMTZQfBXdCgDdywi7dQh5v0Ze8AjT+W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jZXYLpCwCOhQj3byae2wDt2YELcQd1hxDO24EN6wie/ADaukDVSBDedQd3FlbOMAh9+Q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4QBGVEA3ZkVRRDnnlb63lhPa4EFJokmgYYinJki9xC9aQC9aQDjO5SrPTDcGwDb3AC3z3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DUt3DqvFFtK4EBdZiaTGEJvTkk3plE+Zkrb2DrQg/w3ICJVXWYn/FnCSMnApiZImmYZY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cCqi4RnGoAqXoASB9gbhkQ1g0A6mYFbfwwaqUAZR8AkyRAxKOQ5r1HcA2IuWwFS+iBDG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Ag2qMAhwgIqaU09iSZmVaZkJ4VUjdQe7AAskc5mfOSlaWZJN+ZX2GJagWUV2QAt4MARD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0AuOUAmPUApD2AlSkgesgQ1tQEJPEANh8DAm0w7pgAdMlRCMZIqQgFvZQAaSEwZhECmo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FRbhwILaQAmBcAafgFjWsAl5oCc+OJmoiZ7pSXC2Bgss2Aghop7xKRYk2S5daZKlWYmnK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wP8NbiAIhdAGwDcNrRANtWADrSAGgjANnrAGwrAKoTAMjAAOmHAExhAEUiAFR4AQ8rEH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76ANhnAHotgJMKaGIzMJlMANebBK1gAH/fYQytAGKaYOpcAIWYAJS6dNl7AOdgA/TLmf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Kx4AGrjAJniAMg+CjRwqaopkQo3CG2cEa5DBr9mmP+AmF+imlD1EI45AHIfAJm9AFewCf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QvAF61ALwxADdcAIUnAOt3ANcwAMRhCdQjBh1JAIjGCUB6EFfBcOWCBA5aAIT0QOi/AM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hwA9D1EJU3BtCXEJh+BsfhAL77AGfEekYWqqRwr/CXFwC8ngBl2wCFVwDvCJC5t0qldJ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qLKgC97AZO7yhCzppQEIprWqEHfgC5kwB74gCHAACYlADrUwCFtwBLowB0wwTTBKDmeA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BmBAA1xyDHhQDbYgCFp3EHwwCQcBDDqgA7UAZs1xEHGAZ3hwFVtwVepgCOugEJ7gmctk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B3UAB3vQCI1EB+FCBqR6nsYqsaAplY6QYnpgjcpgCISAlBNrkrcqC4KwDZ6gc89mBnNQ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ZFxaicNKcMXqsXngr4rgCNEwCN3QB7DgB+vwBqWADM3ABsPwDo/QrtrANOCmC16ACqjw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/wu0lBAvGhNpkAqHUAjXgAiNgQisgAuQMAvUBwjQYA6fAAoL8QpMkBDHgAOyQAPZYA2Y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owmmkAxyMKQR67F/i5WZqQmsoFVgsFrJoAiOB7gsSaWtAAfdcLOhUAjecAdbAAuDIAxX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CLO0JrMTS5bdkAXlIAo/IA76UTxp8DfGMAXIQDDDCAhBdRBzEAg4wAqscANR+hC7YIJ/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kAh8JwiJIAUUFwp1MDvb0CwKISNEhhDJsAXIsAa7cA14QAfbSwd8+w6jwAioWKqLS75O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4AcGyQuFWr4ER6W64BKFEKq6UA7UoAfrMAumUP8D+AKsTvm5sRW6EpsHtnANkdgM8hqP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I3oQ2cANubAMy/ALVzop31AS8AINILo/4/u+IVyJ+LiKurCYIgyFt3oQfrCE75AH0SAN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pKk1KTnAxlrAgWiQDNENu5AMyRAKT9g11NCxxgrCKKzEtfY/S9yUKuzC8JlYPyNunRuA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hWALv6AM3GVU79AIyLMGbYA80kANiyAKQzAGVFAE3yg9kpC2gJvETmzHlJKZd8y49Hkz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WLADf7B0VkxwWLxVWnyqfrAMVMAFcpAHf9AEXUAN7TAN0JAJPjUN1lAKw+AIMYAFW2AD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BrYzsXWsx6v8EHnMylnJxw/hDtSgDtGwSoZMa4hcRYpsqn6gDHUQB7aSDluQDHzHDDtQ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CYaQBnmgP88gBbAgC7uADIxgnanst6/MzV0FQt0Mv3w8Ce0wDpDwDE+EC6sUC3qIy7Gl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B8AABUDgDKoQC4NwGO8QC4ugBewQCP5qCjfADYUAU4agDsmACjSgBXSwBZx5EJ9Wq6oM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VVRaDY8BBhhAA3axCmgwBbAAKtpgZ8HqlTcMliu5uH4wCYTACavgDc4gCLRADrAgCNrg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DolwCoLACEIwBfucCHWiPgexDGcgexO9zRj9/8oXDdX8I5rXQCOBMAdPMAWgQA628Ahy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kGLtzFXvvD/xLKXzLAQ18EmJQAvhQAq3kQaDlQkpdgbeQArSQbTv4Amg0DFRAD+lUAiL5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jdjwQqWZAgh0IAZrQAfrgAyr4Ax/gAXkAAa3jNL3qdKmydKA23CzzBq9UAMyhBBb4K8I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IAaeIQqP8DeSQAd1NwnaGKYUvdhOrNi9HZokeQ1gYArPMAZ2cAZ3QA6vAAl9MAyHIAWW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HS9qfaR5UCzTSwkASQu0+g7GMDu0gApD+AxUQQ6SwJHaDNzd/NvtnS70eQlhhQirAAxd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G6WUFT0TdVXQH292SxIBMgEsHjAjf24Bs8L3KwvBrDD4p5tWEswcKoeAMfuAIpVILmwBW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/GMImrALJW7iJ47iKa7iK17infDQLA7jMS7jM07jJq4GnlDjOa7jO87jOa4MY9DjQS7k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RH4KenDkS87kTX7ifrB27HJat7AI0pAMxeMJ4mANf8AK0wDWNdySaUAG3EvmZW7mZ47m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be7mbw7ncU7mTCDZ28sIfkDmiDAHZY4HgrC9zcq9iVAHdSAIe9AHZD4HiGDmen7mcDAI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I2zsIdeAHg47n25voZD6odJAIjQAHeI4Iik7/B4xQB2aeBUsg56vO6q3u6q8O67Eu63H+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67m+6jggJQDXkdwl0e/wDX9jDSUR4vtjB7zYkrKAd4sLB9nsx3aCyu9ADbBBlIfJDqQA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zdt4VAqxiQIOvQBpKgcRC6YIDtap7AkhDtgB4XoMDCUb72zBCc/r6032DseQkMZQbNZg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3fCC3Ua6wweBBlqoClDACqVgCXhWDmkgCpYgBFhgCegzB38AB5FQC04CDXjhBm8QCaNg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mdEQqx5WDawgCaHwBz4ABzpnDVlwDpSgBWOwRZFgCYUgA5ZgCZSADaFABs/ABxbABk9x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s0AN1AIT0VO93/N5VvxC3Cmd/cAhyoD/v8AeykAjI801gLqyfnZ+h/bcJryQDuQ6HMAlz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UAyohQiYEIlbEAmaoAnKECS0AAOS8FeSMAOR+ApqcAQyoAWncYOWsGoH4Q5hEAXswAVY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kAhOASDjIAU+FAyuoDLZwAdKgAyUMAFg8DqAoAVSYAdcgAdJS/VYv8RXb/vzOeF8QAFy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kAuS8ARYgJSwZQ5D2CoI0Q4I7g3mbkVo/6VqP7Oo/Q5TsAVhoBig4AlYoAU3gAcdIwdS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8El00AGCwApdoHO+sFiS8Dp+8DCHoAvOUP8J3hCwopAK0VAHmwQQwjAl8nPIi6dvmaqM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37+TQ0VLn1DtrfpbkuoPkTKJp7/qwwoNFjp6IKauhTNnS5UuYMWXOpFnT5k2cOXXuzAlpD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tRlJUkooEc2d2fUs0B4xntpdKZQITBg6z97BgRWxnasykLKdSUmOlbh34Di9JNcpW807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7l2heWylBCNNnLaInlixQ5SyGxpdkMYwmqXunaBUqt4xkvXO2JhfehD9ouIOHJpHjup8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7+jEirhK1Z5noDBhEhenxilHaKxQemeOW7QrLVmlKCaoDhZW11w9sdOlShQsLlfipV7d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9ZufePadRpBHXCWk0iQyaOe+QGfADis0ZT465RtzWhwucbVAUHRKHCE+hO/JABBBzWlrk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PQD75KKU4vIuorom9E6vlLBoJyU+pphiDR78sAOcd+6ghJEaFGFjrUK42YSTVsSDQRAY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k2MGGQIRRJl3tMkiojl0eUecU8hIpQ9KRhEFIyl0ocWPOW55R5bCjvBjkXfSKQOKX2z4Q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DTACmaMTQ6RjyUI445Rzru3mtBM78CJK6p1UmDDHkE0moeKdZLaQpRE/XKmjm626eiec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TrkjnGM2SYaXVVpZ55qUeLHDmi7DYIYV/1aE4UQTUCKUa8IK76QuDysjajMldnKlJAp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8eQRZpJJ5RpPxCgmonAioiSUd64h9R1fKPkEmJRI4YScd5hp05hA3LmljlAs0QaaRZzZo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lyHB2Aabd8ohxS4buhDjVjqKAUKGMqJraTpZCza44DoPVpinPN/Z851E3ilEjz7KOG2P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Go3oFjrOkaKURjbBVphFqHlnG0J8aQmVVjGi95Fe/JDGmjVctTDWhYOKCxQ55NBhEDkO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qRVQCJHDBijAGEeTT8J4BJ06DNEqok0qSQmZNPBolhApnGEmEMeileSTiNIZxBuRhKnm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jzK2iaMUOnZ4hI9I3vkmjXfWUMYGlNTR8J05uGF04Dd7lnzyuxKm/PKXGt7TFRreMYQR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eJkCEnW28TgiY7jwupDC3immDSp6eKMMdlrSRRBuIwJllXfSOAcaMHSG1S7McypEFmSG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BrCUCowIbnaGQQaZWcrpFm6kuUmpnW9SssWYlo6RBZ3yWzLtHWxUF/xojKR5tJlp6O0F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wJTDGr0gUVoiMg7rQS55C2QgTSzXQMppLiLBEMY7joGJUTTjeu9gxyXoN5+IzEIQpeiG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IRhT+AUjppUSP9TiHdBghSbawQ1HAMP/FhGLiISOB8GaGKJW5ABVSiChCie5QhWqUFlq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GwWUSa1Ssg3qpeQc9HoHOmByDFcsoyXoSGBKwOHFiBAMiGtc4APZqDAJ7gSEtojDOyKR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OIUY8rCBOgDBFS98BzUcQQ1tTMEQX1CFNQBBhyiW6FXe4dkbXbK8ZIQCFTPQRCgmoY5V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JFSRjndAwhWJCEMYxuALdHTBEHwARRn40JI4sC0i4iDhKDZBkz+45BFYCEYmefEOXhii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EZJBKOIOcvgEkKCRSSvMIRSsSYklNKGSyFlSnAdz4zjvFMeWROMVNAFhswSHjIj8Ih2P/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2CFC4syWgsoY42kcOQvqQksgzZw9pQYo+/OARpzgFH6ZBCztYQQyFoIPXYIGtiFxjD5WQ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iIGbEbEERCJCjkf4IhRIMMQffpmSadxBEWtQQRj0UAdrjEMOqJDCF0jxi495ohRHQEQk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F+eIJw4OcYQtHGIGgHkFFowAAzy+Q40F5aqcytlVOKEzItPIAzPEgwXJhAMRvYgICL0j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0iggYwDGO9sUhDmiYhRdQMaROsEIUdqDDK14xinLA4AxnmEIdoACNk56iEy6ZRhqkcYy9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BKQ2Dmo8AhOA6MIMTvgOQkSCHIuoQf8eMIqGC9SBEUgAXjAe8Y5N4OIdZwjJHX7xiEpo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jZudrx63O2J9hyRKERFeyCEXymhHHyBxCCO5dSanqMUyOhYRX0zSJnDljlzHiaF3HKEQ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BilBIgQ9A+AUd3qFHO8CCGYoYhSQmIYU3pIIOjwjD46BBBrKkJBaSwIUvWFG+R8xhDhBS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NgsVqMjEHLzXLStwYxJfSAU34UAIoA4iNckwRDXuUIlqXKEd2FgDMPhQCUwoYhrRKK5y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4rEfRk0uwAL5X0CESxhDHkFYxXO3GBB1hgIY6pICWd0jDD+8br3jLS9CCYogWSnuHHVL/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X5iFHe5bCTrMgRB/wIQkiGGIMdAiDFIIQ/tqQYhB7OVRitAtKBLsi1zkIhbWyMQesgGG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wRbS4IY4LIJRdwCFHZhgCC9gSw+3AEQw6vgOXehADz2Ygh5oAA1PkCEPNyiCHriAjGz0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eU0d5qYiExHJRA0mkYdetGkVclidTKjRiGVd4xf8iUgyAkHImZA3O+YVZx5y5wdH5eHM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wiTvclxXV6N86XoGJc4gBB7qQBCJAwc88cAMXcIiIMBiR5TrMoYLplEQxsECBMzyjEulI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QGIYkNVCRBzRi0YYIxi/vMQXohGR/26gxRG5eIc7iigLvX78HefQ9a9dXhNfv5wozHVH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QRh+sNdRovySYeDBCmbg8ySAF5EttA8uXt42mM1ZCFtYAlrqAYNpLCEDN9jBC7R7xycc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YMjCKI4QCRmwwxd4EOM7MiEIYoDCFtyAgzvI0QdnwAQaOXuJMriEkU/MIRWVQAIVdAwK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Ax/sFxFEDCMlurDDHdRBjTMgYhfbaLnMPe+SmH8eKMx9RzNiBI46hKFB1YjCWpo9E0ao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89JBFmmgbO9y25B2e4bJ+EyMi52Bqs76h22iILyWuiAb6jGGKUpjCFNLIhZGMKEMLuv/3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wfSSv88cXRmGJUrRiU+gUhkafAc5KqHyd9wCjYRqe0QgAQt0dF70nw/9/nVC+miJCGtQ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iWoQBPsJA1SyuG+6Cd27jlpABHJAo2tQupYohl/AwNpLCWuIJJfIht6RiXagn5awhg1p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g2NoCX2SCXLAspqwBnfqHXOQH2vAwC5pCWj4hV+AhWcAQvQJhwbEiW4YwZrgBv3zv5d7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wXqJCGqArOohwJmwhrTRQiRMwSvihmdoBmYoImbZvpQIB2ogBxCUwTaECbH6BnKQQ3Zy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qmPYgijKhU1QwtwDPwmcg2uAA2T/MAZS+ANjIBFjMIQ6gANGYATvSQdjuAQuMIZjeKFv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zKJ9rsIV1MIY5SAM7gAN6CYVLuAY9oANUKDljEAY2cAZjuAVzwAZEuIVmqIIxYBFBKx9D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QIQ/KAQ/IBFY6Bg78IM6Sgda6IUuWAVj4AVoEIc+0K83aANLuIZwMIV02AZLUATTEIda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kAZ2eIRUkII22ISuOZJNwIQ7uMdGeAdRAARBCAY/CAM7JIczMMCa2Con9D9IWIRvgIRu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Ihv0IRI4KJdkAVCoIWzsaJ3sAV+W747KIQwuMfUOIcnSIRtoAIuGC5YuMeRvAPJ/4MJ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L7CCMXiC3FkFXniDGMgDJ/Cad1iGRVCHPMA2mFAHwkkJjriDl5Q8dCIHOuAjjHoHZ3jD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R0CG3uEinIhA66gFTqwGTGgEMsABORi2UgiDZBAGMGSDPNACJrADJIAE+JkDPWCCOYiZ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c0gEHmCGUiiCS8CFcLAFD0GFMKiFinsDQVgEQWgEOWiDYGiGHWAEXYgBGvgJDIEGd0kD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SRCCT/AFbYgGNiiCUSADXLCCdwADOjgERhAEOWCDSjiGGNADXyiCG7CLWpgDPuCCNigC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L0ACKSAIr1mFR/CBP+ADPlCZWf9IB2jYhm24hS8oHDYgAlFAA0L4sIjIAtyjCYM8SNG7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AjmwAhkguXaYA00oBWWACGTQAQlgglwgBC14BWiohmoIhi1AUNXZBl5IhirgBV5oB3eI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BEt4h2mQUCh4Bl5ApUcYhEHoPkvgjYhYhlMYhiLAgj9oAl5QB2CAhVd4hEzoA25KA9PY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BinQht4RBw8FUVRCp2UYhI4MJgqBAyrMyusQy+r4M2NIhXDoBUWYAhS9hAqwAjuQgqWM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rGJgA2AQA11oA+vJhpyRgrSBBkFAhhYFg+FaB0NQBGfIAkYoDGoABm0xBVIAh27/GAYJ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Ygc4EDQueIc/oKJEeAYhAAM9cJdxEAQy0AUsCIQ8eIdsgIVSgBFSWAdsyIUheIRPsAEh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8AM8yIRSCATggwQISQk2aAQ0uAQzMASviQJ2YIU4SIVs+FREIAP98IEs+K6IwIL1nIn2d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wOARKEAVVIAX4sdVQuAhTqAR0UAQT4IJJcARF6AQm1AM2WAI90INH+FF1YIcsUAd1aAd1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GAVPADl7jQJ0UIduSAcxcAZhoEFW0KVCKgZA0MtCkIJ2aAZPCAc9UINGOIhw2ARKUAds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WISH44U9KBB8VQeBJVhyiKN1/4CDcfDGV9iWiEiFB0wJKLUOKaWOWmAEaWADTyjON4AE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WACEiJBYXCiEja0EclgGCvxULnicWlDaMo0IdGiEVxAFTAAGPxAJIAACTlADMAjbd6AF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wCgGDAjXxbKDbfCDvbgFu/hWZoGDTKCEVfiFNjkFKgiCT9CCNAiDiGCHSSiDPdCFkGAG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M1AEuDEDR1ADGKiBGsidd1CGJAgDLYidO9CFGcADPHAFiKCDYTADXQgDSZgDcCAELgCD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WfCBScCJaR2KcDBDrgoH4n2U4rWk4DWin6gGRgAEK5ADLHiFXxCjSrDSZUCFXf8whZSy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CFQwg3E4oFa6ggtopUFQB1WIAi2ogC5IA1doB1YKAwnYgjBQBGloAziwA6bqjTC4FQ56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AisICV1oBkRoA1aggWLgBUeIghkIAzcIhk4Q3rIIhkXABsJJBjmYhn+kX/v9A2goBSJz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Ai6Igj3ABOFLCylwiZytjp3Fi1rgtxPJAzEwAjxQ0k4YhVPABTzw3BmIAitwAilIAk+g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AEOAgdhBBHhyhVt6h3awgkU4hT4oBnd5B0s4hWyoA0VA0Q3FA2dCC2VYgVJIhCmQAhyQ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hth5Byrgg0UIhGZgUkzAg2//aARD+C5TeIdTGIRQ8KJYiICgmQEpuIF3gAUfMAM2QAZK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eAdvSLA8EAY1UOFOWCc7CIYvCAUueIU52IZNAAJT6IQxMANu5Ro6yGKbUCNaOOSWOAV3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yuBKqAQ4IKaWeAQefAdSoMGWUAU7JDZRkIRKyB11aBVdqARlMMNWAJ+I4B5rKAU9eKb7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6IWY5FA7aOesO0VzIAdSWLBi9oRrSAdIgARbgARMWJaUYAUrKgf76YTKkAl0iBHh8NyU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SoZiFgQs+Ff7OwRyAIQ8IAMaOAMMUOhmeIU4MBJfqAEYKB4+cINZkMg58INh/2uJbWDS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FKCCQNCnNMiiX6CGYPi3+PMDP9C+cwiEPjCEPPACJYAITsCCJNACSiCCipvkdAuE3o2I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U4CGcJjhd+AD7QueLBKrKzgGcIiC9osIWCAznI1m7rjhu8jhr/7XXiAEZVCaO8CGdmgD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YnBadoA/VriDqu4SPUClcVCEcLCGREgFZiCEQ/gEuRgHOtiEYFgFK4giNHiHOhiETiif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LJjjO8gdPSCRdPgDL0IEOYiFVACESnAZcciDUniFXGgD5QvMOCiETkAlS+ACd1CFHwCD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L4CBIOiBvcgGLAAVHosIO//oBTFgBThQ3dFZB1UwP2r41FIQgyOjKH/mBrIoBJF1k5QA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AjXIAkOojHOQA0JQhAooBCXdBiQYhU/4ZW5ZhSsIAwjggi04LWaABBuwhGVIoFaYBkKY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FAjuQBF4IB1U4gmbwgk6YgW/4BDS4AzNogzvIAkfgBjVQA1hoAxYYg2wQB1KgBEuggglQ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AiSIAfRduUmYAy8Qhkn4OHTAhVjohE4YqnNQBc/sAzkoA/azlSp3BzgFhESAhGWYP1CV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hGUJhyhYgyvYgjxgDXSQgz24Awz4Azgwh3bwAQAPa/tLBWNgBU/IAjfwAhn/WOdnYATs2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IIY1SEFXOIVrgFMVhGkL2oNWyAQb4ITHi4gzeJxpWItgUFKIMYbiSIlU8ARViAZZ8ANr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wIRfqAPaVAdA6IpFOLraFIKW6B1yWEqX2PSUQKdckIPLQ9yM0gMvq2HqgOu56NltwANH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gAVHUIYzsLZBmCRc8PV2UIYwABI+8ANiaIc4eJKI6ART0Aa0SAZQsIZPKAVyOIRoyAZQ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0IU/WAU2wAReqAV6AQNsGIQ/0AMiKDNvqIRXJLZFaAe0qAU+gIZJOARElgVo4IRNiIM3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iAJL4IVm8CK9MAUtsIML/3gLRriEZugErqAGaUCEF4SGV0AeG2iDxhJOV3gHLsj0bvgC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UggDR5ACcxAh8RmHQVAGLJTWN2kGLUg0bZgGOVgFZfACRMiFcNCGZhCHdbgEGFiFFyyH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yGqETqCGNYgGWJhhcmiDPfiBQZgBoEpPdOiDlBYcMMgFRACCRuiDiIgDGlAGnTuDcYAF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UOiFZdgGHKiCZxCDCQgDYnCHPbgCw9mDDbsGasgFY+dQ1UADGaAEGuiCfAQEZCgHXoCb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L7CDNzAEhI4IPBCvZtiGPEiFOECCWk6jPSCEDUAALHCEShAHPtCEYHiDQv8ABnMYP2qo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BXJoBxzQA0QJA/rhmEgAB0D4hWFoBKJDh1xIhELovm0oBR2oEk3Ig2fABklwhPKBhUGI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u4IFZYniJsZgQWJQ2hXU5khPml3sHo0qSGnTuneERK3DherMu1a9hjF6p26SGHGMdL07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VjE0iKxNzncOIRaMJMkglIKzGqkjN0uPQVWeesKB1XMq1apU79CyqnVrzlqEiI3jNQeR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zVO6dtkuoDGL7ZRBcoGgGf51y5yznJGzvrIUqKE4Z24K/pr2bwy4ZNEx4yA7quEzbs2+a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wQ2fjCk5S984cJJUFYYH/ewdoVy9owfDgmTMH17te1Iylc7bn2rtY1d5xk9qbmWA51Aqu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t94562bw1qlzv9qlsjNI0KFue6QZLNdH3NZqTAviqiE7WzVmiRDZIIPpXbYogrY92pEq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M4Zdh8h1xzvUGPhOHu8E8g4nxRQUTh7g/MKHQXgEE4YzoWihTjCJxKDJHWCo0ZE0fVjh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GsHooUUhQznzCCBlGAGEJgWN80MiiThSECK+lMEHG7AA4pEybDSyxiabxDIMFmEgIkUq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MeSKK+uMUws2zNBCy2/vyLJGGocUxA0xfdABxRifvNNOGnlQs0kMi3RE/00XZhzDTRe2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k8w7hEVTyy5zPJNTLHFoI80qumgzyzGBkGNQLZsUBA0ilfT0zSkWMrQJqgZVcxwkGRlk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N4gI8xc5x/jyzjWAvHJOLQU58wlv74yjaE/kBMJKT5sEaZBQRL1DDibavPONIB0VlM1U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bWVNpzlh6+ux2TL0DUO1wFFtVeu+A400zFUqDTri5nQuv75SZQihBVnzr8HqdINNOqJZd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6nnv5NJgQdeUY8U4gEwizjYxGULKIjGksgk56NTxiTCwHMIbIF8IwkQiUpDxDis6AMID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dVjTDRcG2dFJI5xMcv8HNdsI84U0deSRxW+0tNOLHOqEUxATMygzhSEzeBMNFEUAcUki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GLNLGdji2sUkXAxDyDt9ZJKFOpDIEUkuoKDxhyZqZFGHQc1YgYhB5MDRayCUvIMNHXfc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Cxy2gvpPOFbzE8co07tCnSCun3LDII9B8YwcmrsjSSMEFGRoxVw+H+/A16rTTznFTzW47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BRVlMLjCi0tuQd+Yk04qjixyCKGO0FLKFluAwtZl3ziT9jvHvFKQLnt5qrgp1FyjzB7Q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soo48x8DxyBSADHIIKDmKRiHGCAn3lELU5iiFqcIRCwYAgegoKkjjGD/2DvYIYt3TEMc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il8cKw/cMEZq5sCva7BCFhTUyiVUgQQyaIEK7yhHLIzxhTBkQQzEKAgqfpELUzCPLVmz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FMOEBTnHH65whh5M4Q9BYoYfdrGMNgQDBu2YxSlUA4chKuMTv5jCMEKhinfg4hyumIEg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I90oBHg0wYbQKWIYo4AIKOCgCV6wYRYFOYQzmiEDPRDmEja4RDF4oIge/KIbo6AEGMDg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4gMk70iCaOfjiC4EYAyzs1odkAOIPWRDGInjhizCAARd5QAMQC3IHbxAiF+bDAwa3YIie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DDZRik9k4w9oCMMO/3zwhyRJoxC0yMUUhIGEcfiiQY6wQxH5NhVvNKIn2VAcEgdYvUM0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7uCHVECjGuYcYGCmEoxSMMQWn/iDGchQg2H1xHCNOJNW+BCpgkyDD4dYhCMO0QqqcCMl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r+UFcSvOewcphAAGUaxiB6EYxzWkKQc0oGEO7VPEDDgBDCSgghbnKAUiQMGKOUQCGZ4C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zCAJbUjHLsJQBhq4IQxhwGctJPGGNLxiFNJhxjm4kYtcKAMJ5AjDF5iAiTXQwS4G2YJ0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FKhIxzYKIQUs1CEJMzjGO3hhikc4oxTneIchuMGLP7zjC3woBSXKOv8VY3SKHMn4gyJe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BO3EcUZhiUkQwRB6kME1ulEJYwAiEqdgREemIYVpmJY8VCFHNbhhkE+kgyHW+IQUdqi2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YlRH1QI5whGMWhQBu8RoBjIKQwxNZcFca+PAJaiiCfItYBCfSVZDlMqRu3KjEKSBSDU+C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yBGJXkwCiM7ggzZK0Yow+MEW10iZKFB1jXQsYhTnIEIhiKCoVaTCE4FwgyNyQQ5RbMIc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BSGoggZr4OUc6mlLWLCCB1jghSAygQjiqQKI65jDOciRB1u0Yw/FCEYkFGyQbXTjFnxA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LKKe5HAGGchzhkf/lAIbd8CFKxwx2HacCxKnYEYpWDGrgvCCJMgFLji2QNwKQkIURsgE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QRGjmAQc/hCObEACEjgABSR2KA5W0Mkgl5CDQWzRCF14gQyGYMKsZsGKrLxDE0EKhd22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kHiDHSCh03d0ghWqHV8apkJRi/ILoxm1ykbfcYbPBCNtoxjCKT7hBS8IYhbmcMUkhtEI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xRw+oQpGUEI4BmyEN+IghToogxMqLsglusiQMZxBDKPwARlIJQVuzCIUwriGgRIxhiIk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wmDdd6zjF4YQBSqEMCxphEEZygDEXrLBCGY4ohfpYEQ0EkGodQyD/w6iAEUQeEGVbKjh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EAZr4OIHQGwHKwLhCHSwYxhwyEIh6GCIa+g3Flm4QyGw4At1xAHRv3iEu6aCCyN078uB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PUQitnXCwiQO54dCyIUh1UgEL5R6haSGIRIM6USv3uENVBgjDWmAwRn6MI1jIOIU4oAGK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ehB9uLEmznCLTty4IJJI5zsg8eQ+fEMW8DPGK76RhlQ8IxnBMIMXlJoRZzjDG6LIhRey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47PEsQSBCd5Egg+aUIUmAlHAT+h6GmzwhSWQsYctuMEQNkDHIgRvxNr6OxO5escrEJ0T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IOThMsQs9hAEGYf8QBDaOMQiWkwMVhlhL2VuBiEO8AkIF8UaC3rENpUZhA7Cfg78WVBB1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J5KxL4MkwlsFyYMm+LAIg4QiDgaRBjsacYcz3KELt0BGGiTxB25wYxCiucYp0EcVWUji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AopHvwNDXUIhDBwBThS3YZq4aNqmXQWgcdQG/AE71EAgBMNfJEIunMGPgIE5YAIn1EIW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CAP68IIqDJEBxYsdlMIawIARyIC/vUMyJEEYRMH3vYMf+AIMzEEdmFFmOIMbdIIaYMJ9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wAEe7IFBPIMX2F/nRMI5QAI60NWBJIIcXIEc2EEuqIJUzEFrfIL/KzQCobjDI2zDJYiD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PpHDMuhBHqzCmZBDK+CTL/zSKWgCLugANgCCIXRBE5ZDMtxCFyCCH5DBOAhDIaBBF4SB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F1hYtXRC9+wCSVhCJZTDGryBYb0DM4xBHxSEHBQBt+mcb5mDi7Vi8TDEuVxD1gBXhIRL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Aw4PQ+CiwRQMZP0iwMjL4kTMuZCDgtVi/MhWkrUCI9gBHBBHQXyCGbADcplDOIjCFzxD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BEhBGNzBNzRDGHCBBljBGiSDOvSBUikBGygVN9RK5RkEIGBBWWHDEUgCMhRCGowBNpxD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IZiBDXICK7Dh/1RMwyDsQiA8AzsIAjpUglLxgOyFATDEwgmWT0GMghUMjPEgIMQsIC/m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jx0IQypkwjswQi7sAOUQQTtgwyiEATEwwxRADjQ0AhZwgRNhAekURC0EAi0YQRWYgTCw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gy9EgS0JAxpogh9UAqn4wSR0AS8kQicwwjk4whSkAiq8wRtwjoNwwSmcCzacAfxEAUCp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gRboQDXMTikIgxw8Rx6cgzvoAW90wTUWRDeEHQ8tQbxcQyuAgzbwAigoAmJ0Aj7Fgh+8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ASikARcsQQzQxilkgRIoQhpIwCkUjCBEAjWgATUMkSLknEFIQv/3GIOBENY1REMp5IGF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dEMmKEIgLGZvhcfoMQQ2XMJUhEMmwUUx4IIuNEPW6EIDxYIuXN+BPJlBlM82gIImPMc4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FkQo+Asw2AEdKMIa+AEduMIoQoItXFUt2AU4+AI7RAMxwMKkYYP4GF/8SCdKIihXKNkz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bAFnGAQfrMF8VAs2LA0XpAM1YIM1DMIaREEXOIEV/IE4TAM1UIMUxAKKFgwmFIJYqYNb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2EEUeIEFCN4hIAM5dIoXUIMzGEjBfAO3SAtMIIJcaEInfAOKMkIloCj8nCPZWQMgrAFO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JShDbJQ04MD/FpgDKARDNOSCNHQBirhBG8BAp6wCGRBHF3BLK2zCH7QBJRhO+qhDJExC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LvgKGEAEOJxHIvhCFSwCHEzCGeUBL/TBHODBORjIK1xBHuxCGkjBo3WDFISDHnQEOZxC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QXRCJaQCGfgAEBzBFb6DLyCCoCqIOzhCBYZCF0QLCYIAvVhBIyCBX4hHIczBJPBloA2F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HSDDKXCDI8SBOsxCJDwCFAhDMLhBklCDYrzDHxjlO9yAszBEJnQCmlRa6BhENARCGnSQ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SqhCFnieESnCO/CBHVBBE9iBHuwVOayDJ5QBLWgffYRCOKAB/298Qx2EgS4QAg0cwimo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8ghvMAUnAgV0mQRrUQRbYAjB4gSqIwgTEQJKsg+YIggwUASCQgzLYwRnEwBTYgR04QzsU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AjAcRzokgyY0QiPYARsE1hj8wDBUgSKkRkFIw9DIGWZMgTEwA3h0adb2hJL1QkFoQUEg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BDPYQThkwS9WmkGcQyPwgSUYASIcVEEUQtgNxTGcByu4Ai3kaaBZwifoAi1wQTloQytI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gmaaTwZ8W8kNgi4Rj0HEQWkQW6dcQUHkgiBAgxTo4jtoqfJwqdZulCmEQQcRAqx0AiXc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wjJI2tt1gv8jSIM64EEk6MEXdAIX/I4B8VIguMIqPEIYSMI4iEMg6NI15MJ5VEGKOIIQ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IRcbsIMdxEAkCAMdtAIeXAMuRYosDAIzUIMehAMuDAI1iAIrQIMedMMf3EIr6MEPlEI2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+IEw+EE4eEU3UEInKFgv3IF12UIP8EIN7AggDIORvgMtTAEU4AJgYIEpKNgWjMMkjEMf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aAI2oEMcwEE2zEEHbcMWGOU03IEuGQQvfAEQxII1TEIYuG9OrIM4pMMN9IIaCAK6QHA1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RIExYMGOwMIRhAET3MEbGMQxgME7OKg1KIMZ2AIYWMEjdBD/O0yBGrRCHyADL23CMgyD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LPwCBqDCMDABEhyCNmCCMs1BKpBCFmTDNhiDFHRCNrgDO6DDN4hBGXhBHbjBFOyVHdQL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DpCCGxwCQZXDxGDQJcRCFwiCIshAuGqt1kICKEzCH+SuNhQDI4DaImxDOBDDIFyjLgQC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8WwXOXABYhhEOrxBQ94NIuTBJUzDMBwCNOQeJ8SWKVhCuDHD0ARDEPQBEIxDLxDCNZhD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IeBW5ERB1zJEN+QBJRaEKpzBIJwCNMACI6RGMjjCZ0hLSYruKBtEpxmEMjSQQTgDIZDD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ThjDMsQC/xdsgRZ0ARiggXTWAi8FQ69EnDejzzTQwRWely/8QixYQqRUgsypzR3Igiaw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8wRlMAxzMLTsUQjnEViVcnyvcQjmsAyRAQ/lggi98QhjUJt0aQzaQQ2EVRCWAhyp8GzUQ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1RDk0wzNcny8ciyocByxwwQ6tRSiwIbolQy7QxjscgifMTi0AYLc8wzN8TG/AokGoAzGc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8TswxToESSvsyC88lCn+UkGsQ77OwcC4gxygAiK0Ahc6CBtIwSWwARqY4jtIgh0UARbQ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wiKgwRYkQlYcQiagARtogRgARSqsQck8BzgIwiRIAR60Qv8kpFMe9AIM6AEMFMMdWAMe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jIH4FMMi5gQdyAIvpEMowA8+k3ITNoNc2EIeTFooHAI65AFU9wIcHAsc9O1cgMIWfBsp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CMMcuNg7GNM7FANNXEMYWIg6cHQsfAMnKBg42EG4VoIv58QloIEozyAZwOo7PINcHIMh/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3LNz63PWRrRz43MezKjwXMNbU3iC3jUQsIIdwAArQEEwpCgUpMIRmEIPPGcA1hwnWEJB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yEEyxMsywFcwqAEWSFRgWi+atEArgAIWnN87IMMFvAEXzMEgRIFq8QEdhEIdKI474IEr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+IEk0Fn/IogCIngDHlSBJRwCGIwBOr9DHMAAc44DI/yGFqz3hido7ch5neNz6F7U6GZt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OGRDJthCNCCD5Xbp/lKFLjDnVJzDKNhBGvyBGIhVLWDCNpCr8UVDK0DwO0hD9+Agq7iC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Nbz4I5BDM4w1K2iDJLj6sIDDNuBCFFSdIBhlKUTDJcBw5zzCO8xCzeFrZqgCIlSBKhhC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HiRBKSjDrEBDHtDVMASJNlDCG1ACIDDCLMSZH5yCNKBCGjTk0ETBGGDBx9CBD9wCFphB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HUSCF9wBHbABeUzDGYjGL5himysDFUhBK3z0O9zBM0wB/xZ8QSwsCCeIQSW8wiOSnTvY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HsVAAbDbOUrS+TtI2+KEgiRogqi7ArYkQx0sAzhggSgMSy9IAiZ4gqt3Z07sB0MkgyoE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uCRkw4tvvFbgeabpeZfyeYL6OYKCQxeIARUEQjJ0gS5oeEZZeG65ixyQgSX8wjD8wRZg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wgykgSE0Aa0WQiy0QxhYrzhIQhpA8DYQAwGuQTugg2mVgS8sghCgwitAgyfgQDNoGyCI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AicoPoSgAyvEwmorQh18RjTkozE4X6BlQSIIwQ/UwSxkw8TsgkSBHyX4wilcYd0YxBlwg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5B6ww/81kEIoLAN3XQEwQEM3mEE7JMKPxwIWvEMiQAFL8YYdwIIhmMEVhAHWbAI6z4Li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kAEXCOoWFISCtcMZiEMU5AApMAOQQcg1HAJhWMKO2EIYfINr5wIjFHjQB5E3FYQpcBs5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RAIpfAM39AEMAEQgSYKMSHo3KZIfI5EigXv3Dt1DiVmOSQzFJ1kOQ2mCkHtHTZtEOrDU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lStZtnT5MJLBh1BesoQDq2bOnHdo6fTZshaenz/N+QHQIlSrNVDMDfVZ6FywPHG+6Ql1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sSTGS1CUM4amnHuXjNNDYofMsbuTRwkbRVu63kmGhtf/oFatrtU6E0vMFTi/rAWKsYqOp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MccbOG601GlCp0xRIzt1zpnb5Oshp1DvjumIpcjLlCjdxumR6MuRRFth4jStledQtT3i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duEO23tVyZG3ZQ1a4dskw1krZIBxrDCni9g5RuEe98nzx2IjXO0/J3pFzhemhLTDE3nUrI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2L2rc00ipCyz+LBqVISLL/7YRopZJLJkkHGa0UaOW96RhpB0nJqQQp0gicQZPRQpAglF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kYgZW4CpIwt2ZgHuIXECkcidMuhIKY9oJIIFmTvUUESRKMjhZIhqHlqmlYdokQOaCpV0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piV9/+JJSp2CqnKlcpRhxJNDwogEFCxX8kOZM94xRZM8xEgkGmqEUaUlbaCYRRM9pDCT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OFRBRRtufkkDmGgQQeWdO3qRQZUZHknSm0NIAUWVUup4CIxejHmDDUOwOScHPwrZ4Y1B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aIUMPKaRJAo7CvGjlFSaqYWMX2i44w4iWHPtIXKskUgbd1IaB5phUdJm2GvUCTYclL55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HWm44SbJaId1p5uHwvHIGvzeYfEdbSJ6x1yUho1WomnaUZabbaJxB5twjEXJRnZDegga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xOHmGCz0WIcbcX6hgw43aIDYE2juKqKCNSzZxhuItf8gAmJLzNEEDpSquWK0h4wRIhtG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II4WKfakow5VTCFYyiZnmjBKnleiUmiVrhQaHUNwAMSXTHxIpeh3/ICkkHdU+QSQT+YQ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HI9eIyMSPdjAwQNIupmGDzJ2UYMYah7qJQ5fRBkFTjsm6eOdMZRNp5BNMAHEmTneYYSCZ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3oGDCWA2UYQVZR5yJA0lCqnCCWXEEccMVHZ5451s3gFkGRjSSGOHdlqLGvbYZZ/dJUj2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tpxddtnDDt/BwWWLP7aAIogoWmnHd1fQ8L2+ZhBBKZky+H7IEy1UiWKMDYyoiA5Z3pmmm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ZuT/pl0nn995cqigZSda9qN5DucOKwyZZRw1yCvaD5MwEyck8TIslE4SXwtHBZCRElKYY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6vOOVIBoELWQiCF4oQ1XfAJRc9BFGr5hpvHJIQyhEEQfJuGMd4QCDO8QAyvm8Id3GEoY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DWGQ4g5fqEUlCjK+OozjHWGQiCCAgYMxjIEI33gd+6hYRSsqyXYP2cQkXLEzlKzCEihBB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CCJcDznGpUh0vYfowR11MIZE/LAKPtSiEIwwHSIc8hBLQOJ0v7jiS9wHv5/IL3b0i539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FtRAA3uKVghvaAIRh5gGKDbhxVac4iHdeANOUBII/0joghnHmFE4WIGea9xBF+X5BCXM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fvhCKs5gDThEgzzH2MMt9sAecURBhq5YhBLfAYZWpCMP1VCGLuzQDTIIwxvRsAMq0jGH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RCjMIAxhVKEcUxzkOtnZznfY7hrAIIQ2vsEIWJiLHJ+IDUooIY1j2CElvrDhQ6ihtGIE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wOERMKBDEtqwxCXesQwjzKEd5CDFiK7hB2C4UyWFBBop59eT2TFyYOnwgyhooQpK7IIV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CdOhBBdimMRDJtHAlLzio+XoguN+UYmHtAIQ03gHLooUnELsVBya0MRDLiEFMUTrG3GQE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FP/iDljgwzuscQirIWEbDxFfKuRGjDcUQxNdIUcdJTKKU7gBYm6YBDaABVK//jVqkLCE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AT3voAUVPJGSbTRjC4tASTbQIAeJiGMUmgANIjohEXaAwUF84A0w2qBBXWjiFeqABZze0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7xAplEiaSJPWTyhCI4fAJCI2nuWBOCu5hm9roqx2KYtdKOEtSprSEoGZA7k1addLzNEU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7nYpZLvoPsS4xFVuSoTlXPISd7oSOS53Zxu/2sJOkbBDKXdrAtyciANdKUFHelGy3yVJ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wKELAxujFrowCzQycQo8CCINQnIJdulbYQu/JIv/F6Zvew/53qjFN2rz1bBK8nALc2BC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i0Yh+PUsiz+jDsJL0EHD8i27LZUk4mvuQaDxMD6t4iDSi5Yo8qOIcsniEFNLxC0Qgog9M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RvSiDVoIwwY+OuHsjhjM3M1wmAHLYZ8gEr63XWRuyUxiW1zDjuEwBSVqHKw6aLA8hVjx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oWSKPcMelPoOR0y1Jp4gxUNqMQg2nKGP5IiFFE5xjT+0QgqgqMMUfpAcHw/iRrjgwxu2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qQbsmFXdTjPrBM0fVrN82dzqd9j3Hb/YQspQ4os6KAsZXvjEQ7Shh2+YAxR5eAc0sAAN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/65KyGEHMGDjHeDoBSHwEIlaaIMaUghHJTTBCDDoIR3tKAbUHsIOHlCCGNO6tSo8EQYp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rfl9RVb324qvzkmsiwbioom4zbh2RSNomRJgTI+nMwjjOz5RCrVeShtZyLXhHrKFaasE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IYpE+FmJkCCFHAJxB3TQARJmfYcx+GCKTjyDEN8gxhdAgQg2AAEFQkY1wIk+u38XnXYC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oSGczCW2BingFIpDpLFFipDGQ8hgAxiEZA65eAhY0sWFd+iCjaKIg3h9MCKJ/EIGQTDI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AhHJaMcW3gkKRuBB47dYxe2egYhprAJqypgeJv8cIQdRgAIKYh860inPs6NXHnZKfwnT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zCUOx0Ef0oyRSyQZgfhGOWLADSHoomMP+QYfgCCLa7SCFIfAyS0SgcSUmMGLD8FCIyTx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T74toAEKVsihGovIA8edQYilSqgScVj2M97BilcUgz0zesm+MV9+KV3e/DzTvEs4TzDP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S3RBDW7IQRdyeAYrYvmRQAQCRM4Ez2LBLFLiGTiBuFihEjIhNnBBDh7wAQXpHSyhK1DCG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FdJCIiQBPdJhDb5sJcgv/UpwKNDPBLFk/Vqi/Qbm/QYm/kZs/oYCGsTLJ/JrSbQhGqLL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/C8YmLwWHEMNuhwjVTybeZ6Ro5wXFJAY1DNeG4R2UQceO8B1I0Aqz8CFQUAudYgVtwsMK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zb6YwTXyrgslAgvXkAi50A3bJwkN6czCsOnG8ODKUNXyoD4IgTjK4Q7yTQvbMA5NEA4L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pwmx5AkvrBCOgRX0QBleIRMw4RDWZxBFEBHT7xA7kSW+cCVaUEwasUoe0cLuwBeeIROI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ISK+Ac+OkBBBEfM+ERdTQhRVghSxxBSlBBUrrMTKwxDeYRcEAbwawRAayxY5cRcpTxej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EA+fTg9TLQ/OoRsEoSdiQfyu4RH0wNOI8Bap/5HoppEaezElfrFK7kB8Zkd6AM4OZIEP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JKIAjzAaFEEdzW8YZG4gX8ISrNG9aKcQaqEbHhIiI1IiJ5IiK/Ihl6GaLFIjN5IjO9Ij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wqEbomEWSPIhj+0jV5IlW9IlJVIWpOAlZ5Ima9ImbxInbdIVGCEne9InfzIiF8HtlPAa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klIpl5Ipm9IpnzIpv2AJoJIqq9IqrxIrl1IJxkAPkvIMCiErw1Isx5Isq1INNqAs01It1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t2RIGkuAt55Iu63IpdyATnGQR54cZaAcWII7fCsFBcDEgDxLzJsEgDZMlElIvi5Iv/XIbE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kXx5CF3zqNS7zFkThHZqKqsKjv5wRbHyv4YwkGYoBD1ahGc5BG3KhF6hBE/pl5pSBDnBw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gL9XoHM/uMmlhGMwBUVBCGqBRMVttEozwOFfCHVECHqUkGJdkGOlr/sigMs+kQ8CADowq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D9Cgah7iHPRgDwRGE3yADQbhDlyoHRLBGWoBBiZBfKChChaBCaBADCaAEIahDcgAFfpg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CLZhGaRAERKBHMiBDn5hEc7ABhjBGrhgDhJBCeBAENBgG17hCKSAFKSADKzPZIxzOduM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OZckOpVkOrlr/rjgGXhhxZzhEXSBEKpgGBz/whV+YAtkoA90QOggxB1yAZQe4gyowBD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AQ+WAA5w4BzC4Q/u4BCuAA+8oBWEAQvqgA4aIRFgwA+yIRCOAA/uwBTWgQqsIRZ6zw7+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IA0oAAzugBPGgRNqYA1moA5ioBdSIh1PlMxSdBdX9CFaVEletEJidLvm7wu+cqcyYRLK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hRiqABHUABVqQApHQQucsRHOACcEwQvS4A+AIEV8QQ7CRSAZAReuAQjCwBmu4RjyoByG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4B1GAROgoRc8oBYWwYUUoRrIIAsEQQpcNRGGpRHCQAKyINCQoQ3gAAsO4QgkkA1NFFHB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RH8cOOy8bPy8yoy643sGEgiUSSGEdDKcdrqERdIAMMGEYfCAXrMEYhqFkrCENZCEakMEI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jAAdxqELhGEbqkaOwoEOxoEQ6gAIoiAZVsEKumAUIAETDyoYIkAOGOGg8mAbdOEPFiEN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QKErKSAK/iAOrEEPdmANhAEVvsAXputQy3XEzhUU09VRKwRSKURStWv+sKDQ3qERxuAN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+gAI6iAVGmEIDKEvkwEMyCEazECpvKEZlgEMkqAMmmoTkMESJoEcFAEXwmGcvoALoiBn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51OB2wAEO7oAY6iAMSsEGwoEdZuQP+iAN2P9lGPJACiQgZzPhGqTgChQBFc6ACBTB9x6ia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E5V2Xd2vXeHvXUMvXsHgOh/iFxJBIuqAC+LAEK5B494BGwpBEvjAEvLAcXhhFfCgFcJB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ClFhEbRBHQzBFRwBGVihGFxDEPAgGmQBEPgAHdzBHeygHFxBECjhD8KBGQTyEszgFSQi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CYCDDOAgEfgAHMazREnX1kwXEVEXG2nnaWPLDowBEVbHCHRHDzSRGJL0HYohCxrhEa4B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ETizE3QBGFLBdM6hDBBlEkLhEzbi3ILBF1ZhFi7BG5ChEv7gFkphHPwAEdTBFthNDipI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wRGK4RHqIBy+YQtUwYi5wFg8oRDs4BXQQbIMlVz5t8L8txABmBFXFwZbV/54IRvKYcW6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osckoozTBWBCqR3SIR2+Ybmgq7kCRlxeQhNxcIxrYnSlWMyUk3StuKQEWItlMF53SiK6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IheIYxL2bBkC7B2E4Ri44RZsgRu+xRtYwx3Owbdk4dTKAzi8QVxZAhKiaxfmUSKkARyq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ohe2TrkkT3SjWI+3i4rj0I9tC5ABDtd4QQz67x2Y4Q6e4BkatBE0ATYxwR3YgQ9MbKms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4QeuYA0kAQcmWCI4YZ/ewRwAQRaKAQzc/wEdypgcvjcb1IAbwBc/KMEGAKERCCEvVeEI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JQIbKA0lesEMusAS4oA98viWYyuX3XCX06yX+60YeaEPomERJC9a8kAcbIEVSCEYWAEO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7sAbcMHiJCIYPPgJDKEMIoEKXMG3MIEVUGIWYAFk70ALkMmM4WBJCQAG/kARsMEYHAEY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lQEH9MAG7kAChrMbAoEWVoESJOIM3AALuEAGLIsbbPmgV42PjXahZa2h+e0OmOEVoqA+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rKAA9OARak7IksGkJIE3giEOUKELsMAQhiES1KEL/CAR2OARbGBfyMESAoG3siEN2kEaf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GiZbIuygDaIgWqABFVZBDbqgB/wAOIoBCOxgCl4BBgRJGMLglRlhDsRnDr4gKWEgEdZh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odcwrMVwrG2NJ0IBEDizGOpgFZSqFVwAFdihEb70GMLgFSYhEwIhNpIBFBqBPdLgEkhB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DWQTDLog34IBFLaBFgDqHQIhKe2gKThhEgDQEpRFElCBGxpBIhzBCNKAElYhXCuKEhgB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BopACqLABpJgHdDBtm/bnXK7C3f7DnvbDB3kEGI6FPzgIcpBEeyAEk6hEkhhFa5BC6RAC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GSyBFLrgo/2aGhjBC3xBELjgDGTKGTb/gRIS6x3+wCwiwQrSChq0gcjVoRX4ABmAABlI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YArMIAfOIA3SwRFqIAw4QQ6YgA7Coxmk4B3SAQ0YrRM8IQ0koAgi4R222sGP9qvLVcLZ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4Q6YFRCi4JgPgR2MLUk2gaLgQBbWQBMgAUSEgRHIgRrKIRyUwRLOAQaM4BcyoRTiIFyw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YOs0wbJgYQ9E4RGiaxp0oRqiDBF4wRfcgRqmYRoyQRG8+BoUIQxYIda1oBygyw5SQRU6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4wREcIR184XYMus3bCcK1MM5Vd85T7Q524RCiQRrIIBayARCiYVoMgTd64QiKgRJuYAya/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zgHUUUIPTMEUUqEOCCEJ4IAHkqEXwsCk1kEPRgEZzsEWGEGpPMEzU4KNUqIZ3AgZKhXU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DIEToOEUmgES5CjbqACUkD3Z12nZs7DZXRCLnTCQNawQdgG2aqwbYEzeysFBzoEdZOEc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r/McvqHQvCEboiEdsAEdZPMdyqEA26HHTi8lsE65KvNfpsVcbkobxOamQokyrrDBM97f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UP94RsyMcahAncGFdwnwMQVO9xq6PcAd9cQEa8IMcgCMayN4azMEV9LG/iqETKIESpFAi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0YHvk2UcekFg8MMaUDk4gAGQpCUWSP8WE0RzmJULut6B+3hhX9qjAgGGGk4hAGGBHL5B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HWoBGtrh9M1FjpmlzmqZ6qd4D4hLG2DhJESX7x9iG+YIvN5haA//7N/hG5qBudohX4k/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OHELCGoj/Gr4B9VmiGuK19IKBEyjBFEzHI6KhFtrhF2BMG0xLJ2BBYLAeGLX+FAPBF6gA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0Ls5CoZ+EZCAEjSh/yjhF8ihEVxBIg4BILCU+SHGyhhqVhTlmSTonUN2ahqtU2Xq07R3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x7tZlTr52KOJUrVE0YCNIqepkcN3mdhwiVGFTBF0ZxS9eZaFnMN2UrLQWmXK5DtpYDL/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Tq7M3NGkqlasN13CuHrEqNlLT1e+vaT0poYvh1qwtbN0jpwxVOYcYnKFpa6bbpDMmGEF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6QFMuLDhw4gTK17MuLHjx5AjS34HaVG7VM8otUqzI5NDZqr4yIr70lmil8Q++aE0a9Hfl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BQyOurPe8apgZheXGlqg0apbhAuWTi99vqy056W1UpDEeLkyIfenXlKa+OnAyuEwQO+y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SS+hSIYDa3LkO7TcQ67ViNsYPWISUbDSzmEoTr0sYo1DwkjARRdlwOAQN3wg0oMPakzy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GmXQwA0ZltwxihdolEGNMH8YskwV/5xUIWEjtqAixRpVvGNHGl04YQQbW3jSCDvvxMHH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oGyCiEBZTFDNH5ZI4UoZUgDBDCyOULELFJxkIcc7pjgjjBRS8PBOJFmw8UMTbGDBSDVc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QI1Dy1hSjBzavLQOeJAAA4c3eSQSBhZp1FHHO6/YAlge61gCxBd70FEIL4QJJt+lmGaq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c6pQocgoeVhxzDvs4OFJKbXsQdo7vbjkkDcxMIDCLKzAAIc6rrhSygyiuBIMYLI5RI0l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aALYH+m89Icidwzz0iWbvJRLJpK4gYYUTBSzzS62uBKHJnwA8445dmTzzjLNJYYOOv+K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t157nR4GX7+H1QIIO29IYcMlVnByzTiszOGTJonE8k4uSdRFBhXudNNLOtoEIswljrxjC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KYOoc4UhNQFjixTkSFLcK4+MGcwsP/hiHBZ4XEQbEVBgMc47eTCDDDfQXHKIN2dwKUQb0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nzEFFZSEM8Y1wnRxRDKnLROJNDr0okddZ0TzDjNY4LADFr+84w0ZUfgwyhVxQJMOKonk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Bw5N0EGHK3CoxQk379DyCjTvIJJMHWesIcwe7AijRRSKtIHHFpUOBvDopJduumSfOkQKK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x+BRTiZDBsPIS5PgQRo6pdBQByr/gpzSSTennHJHD4Gc8gk0syQDCRTJJANMOFwm0gEe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VJKMM+JE8YsygHVyyIAOjfKIKVKEcQY21ZTyTiBuUPL1NHPIUYszukQyCvWHYcQw4BCN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j0PUExn2nM4h/3pgLfpgDCgoog7LoEEf3rELVhQiT4uQwyim4YgNSCEPhoDAJ7YRhUPJ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6NCLUdxiD3foRDm6YIg7hIIPt2jIO5TAhl8Q4h2PWMUvFLEFP4ThD1rwxDpSEQYduCEM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CCq8wxWoGIcd3mGJSkxiF6mogyDCUaIrCCMR4lCEQ9jghFsU4h2T2AQt7gCGM5wh/w1/2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IvwgDKaIBjPacIY79GIGp/GGJQwRLVAAImvjoAEIZNGKV9QhHJ4YBDHY4Qs/IOMdhMhE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AhanIMMVInEGRAjxJZZ6oC53yct+QWJLwNCDILzQxU/s4l6fsIQ0PJGMl9ThC2p7xzMA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VvCMQ14xBVk4pBt7IMQciEAIQjyiHYEwhB5qIIY0IAIbpChnD+5Qzm1owQ508MRLzsCG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RRTewASv3AIVepBBIIgQCXDY7gaEqIIngKEOw0CDEqggBxbCUY4zjMMUCnwHAyHjwAdG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byGNanTjXeNhB48c8gtFuWMXDv+5Bh8c4YgtUQMSL5ngOSRAhj4E4wd0WIVD0PBSOxDj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kQQmUOEaa+tDN/5AmebgIRddgIIT9KILQyjCYX3ggjeu0QorIKITebCjhM6gjUXQwQyw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HIQChEIjgxZ/eIccsaCMaTQPFKhIBhScAwQvJCIQi0vCNSoxBXcF4gx4mEYVbbOIQ72CE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Ahq9wEMegtADQ+BhEtJQAhcQkUE9vMIhawDHOwSRG+2xwQ6YYAQk+iaLNlBBAmMowzZQ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pHgEM4RxhUTkggxayB4uRXeUZRCGfIAxxzqiUY1YeGMc3n1JKApji3u95KXvcEf/et9B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WMc2oKGO82pDQjllhzIsQRhrKKMTPG2EuxxSC8g5RB32Gocu0sGLZ7wEGkB9STbY4QdQ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GJiBnjVCIg76rQAc7VKo2coCDG9+oBjh0+5JeeOMl5oAcLLyJGHVYCzDAiFZyzvHiYzTD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gYg+mKEHUkDBeBziDknIwb2oGgRIHRKNIFShDO/QxBd+PA08jAK0hMkDYEZBBi5s4QNV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I+L5DbewwhENwEYhUgLcdkmgEIlKRiBjcNg5zqMEZaoGELzhkHYh4hypQ8RJXLAIw2NAm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dKSPKenpToqKOZQTEUhwAy6m/8GFWdjCB0jw8DREmw0yzIAS7/gGE8AAhiXwog/xYfAe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HGMQxb0wQYdS0KILQrQGJOhACXXQwSHFwEIl3IEOOOAUDp6wgzBGAQyU9EINuECgFNIR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4EEefpCbLLyDG4k4xUsEQQY1wOiUijjHN9bQCWPMb1is+EQjVqGJZQTCGesYA1CHoQZF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HtwwpETwwhqEGMSJESUGLVyBDTJERhKcMYVzcKET68DjHSzBCy744R3nGDYjtLFcQ2jD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gFVGIAMcvjCGNgCxDkwUwQzSiMMpXBG6lwDjDoQRgyIAUU5vUOMPUzCDJ2pZCf/UlAGn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CFCkoj/ECAQ2QrGGbVBvFlXQwxOqMIYm2PEPNoiFGrbRjYr6gQ3j6AQgGtGLXEchFlGI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d6ENoODD4rhghS6I4g9+mG8wrHBjAoVBBqciRxaYsY1SzGIbzUhFNXyCDEjA4Q6FOIIx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Dja47UvgAOB3bAMP1IiEHLYRYsBYYxvbkIUWsrENIReiC+UkBCzCEQgkXAETeWiEdiFh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SIMPjkDgd2DDFIyYskMagYxwKGJokuZCIqaRjTGgjxLy4wdot0+AIQ6q0AnVcAXBUA6A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gA6hgAcOkQjMUA6GcBHvwAn/r+Bq73Aou4AHzDADyrAMnuAG7wAOgnBjlEAKL3EKPXAY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+6JLJ/UOsYAKqLALmDAK74AJS7AGvBAGYdAL4QAIY9BsPNAEapAM5GADUbAFSDAKu3AW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RfAOdyANHNQI0MAHirAOvcINf8AKuvUIbXBnfMAHTOIHWnAJ5QAHsXAH4LAHsTAF0tAI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vMAIDBhQ0NAf2vBSejAKd3AIhCAIPHIFWSAIczADlHYHzFAKfCAFrEAIb8AK6RAItfCF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kCAJdoAKBXQL74ALdkAOcyKLoWUKc9AHgXAHcdMHXzAHgqAGchSFdCAD7zAH/wZ3DIKg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CtmADbegZu8gM9mQCDPQBR2wBkHAB6HVTA/mA8CACHrACIJQBICQBAsWGNxVDH7QDu1A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CW0AB5CQDWX2BVwABm5QAzzmC3sgDXLwVO+gDTmABWugBUriEKtiBTlwBmHwDp5ACHAA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DYOwCGmwCVHwB0agC7qQCjQwDFaQDHHAVaaQCbMAJjEwDcJQB1qABBugBXAQCO6QBmrw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f84wNoDwgORgDd1gCOEwDJdACJUnjn+gB3hgB9qgCc4AGKeADMLwA1pgCHMABt7oEIFw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CFlwB2UQL1T2lEHQAF2gB/+AcA3DYAnBsAZbsArSYA2kMANYQAVawAS9RRmR4ArpMAje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A4elMCcOYQxJ9RBJBQ6OQAZ8EAyUcAqSMA5zQGnv0A6D0B0OcQqg9g7pgAmQQAP+5BCi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8Ad34A65UAjeSAyFAFStYArhwA6IQDXJAAvEICuS0AbbIAinEgtZ0HjvIA6nQJCE0Qk4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xC+jFmwO0QWsgApp8ArI8Q58IAmDcAZigAa/wAtsgAyfQAaR8AeHwA52EAQ3kAfjgAun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31p/vUA0nZg5CpiiAEQrplg6v6QyiEArAMAvisFyM85m90A33kg3eWA3Y8A7/2cCAhEGb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0fQO6iAWeWBe7wALw5AJwrAK03AvH/oR4hBz5ABe6aBb3zCiL1EOsVALDtEMB+QOFfUO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LiYW5aCBYAhVDmEN0TQLuqANkDAMkOAMoaAMw5IxL6EOyNAO9/IMnqAMqxAMNPif3GUM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hkAQlNYOjzAGUQAIhbAFs2cKYACG1QAGppAnQlAXWLADq4ANnpAbvDAH4fEOw3AEVvAN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eIAFX0AF3AgG3cALftADsSBHXCQNPcAJZ1AXUpAb1IAFbnCQ+lSHF8IKa3AH1DANKZmh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IxMBijAIqtAHrqgJ0QIN/5JAPamAflmgBZvQCsvADFvpB2bAB2D2YIkAhIARC4igDeWg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HOLQBVMwCFz2CZQgBUhgA81hDZowBYYgBY5QBgbnEL+0Lg+oKOSQDtUgCkP6Eu7AnAtSC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OOyQDcIAGOGQsN6BhYTxC4HpELkgloUBDgTqELLQHunAgHJ5Kg4xDfgXDL5ADfgnDQ77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C4CRLwt0gyalnSIDOXgQEu/gC8WhCZCQB2MgDZGQB7xwCcaACF4hn3XhB6SwCMrxDrUA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g9ogZIABCWgXcyj7EvgXDh7rGEhTGOUgFoZxDdyQDXTgisZiGF9LOrbQDP/IoAzQ+Zna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0A7yBzC59A66EGnEog2PEDfvQA1e4AVhAAtpkFvk4AmS8w7CMAeeoA6i0AFa8CIYcAbi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YA5p8A6XYAq9gDhYYAjYgAduUgxwYAt3cGKKwAK/oGaywAjRcAhYcAdTSAdzEA2kIAWr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gARdoAi7wAaFMA3dkAn/0gl7kAnwGAYpkAvDQAp9AA7BlAlkSgdACAqYoAfk4JuoMAyo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4AfSeGdecEcvwQmaoA6jQGDWkAd1ETLacArDsAehgAn7tguZoAoOEQ5pMANnEAxy4AUH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QGOE0aSKgX/cgFWQoaP/90YLwPALzuCYhBFzGcoY2TBnj+GyIgWz2QkYVNAFUTAHmIAc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Ke7AFbXALslAJtaAIVfAEdwBUP5AFUrADv5AOLshggdAMZAAGgCAJkBAI8xpmn/sSlmAG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0AAKFXUMZUekpIAJaTDGW3ANkHA2rkAHbFB87xAGEfoOxnAJXnix3qAJ1TALznAHXuAL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zSAhWMChjdEIrKAuiwENlpAJMTAGY5AD0NANktAMQnAEY7AE4BUJnnALfoA+7hELWFZ1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NZAFPVAFZ7AH01AEUQAGw1AFSBCXxQiEo3A75DAKo2AKVTAEM1B6hgAN/2HgDtCwBu8g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A18gBq/wCdOyDcUABM2EDFHgB7XwBn94R5vgDN7QBXWgb8dwCH8ABE0QBoIACduQBGeg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b++QBo3HB0fcDGAgCJiwB5PACOzQDlawBR2ABlTAI6DgCXeABVrAB8xKC4rABcbwB2QgK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B14RX1hwYnTAVSSqDuoADdRwCJSgDFUADHIQv3lwBF5DA2fQyVpABVzgCVHwA4ngmJUh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BnBAwi+xDfZWGFgAGLowxlZAKHLcDT1wBXt0BFsAfWM8BluQBvJcGL1wKC+RDKOQBpa8B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BuGwB+ClGIGgTw6hDf9+sNNXkAaJ4GCFYcKl2RiiZjo5iAzrwICV0AoOsQfGEA3C4Asu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2AqoMCeHcAZXAB6fcMRMS7tqUAhqAAcY4AYaOJK+AmTZsgy4WQ12UAeGYFaIEAiUoVvW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wAhfUASkYAgoARh6IMHQgJSKoAWFgAW1EA5yIAZ5YAleIAYncbFYYGftYAjmgAZZUAhg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kQ2U0AiM8AlH9g2a4I3aQAdxowqvgAqHFAZE0A7STAucgAqjkAquuFUOMQcZbRjtcAnD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UAd6kNHLMFOB4dFwDB4DjA7tUA53gAnoQA3o8AMx8QumcAjRIgt+4Aj/yIAIYKAo5yAM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FmYOXLAIlBIIw+IJluAIq/AKwkAKn4ANZIBryyAFVVkLxKBnV0AIZ+ASiyAhcvAHKZsM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7JAEyjAF69AIlDAnyzAHh5ALeXAG07ANe3AMcpQnfnAqcmAMb1ALrACGm6AKHJUO5JAK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x1AKnRAJGOsH4UALP/0OJPEOq0AKnVQpu0AMd5ADhDAOvaAO5dAN2bAIi4AO6WAObrAJ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Fpw60yAOcnAK4vBSkAB6Q+IQ5TDFRBoLzVAMXwALzUAMqy0O4jAG3iAO5mAOqeAMrBAJ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qo4FwSAOFcUOepAH/zGqC4qKsZaADFYgBmFwA58QDqhgCJQAOZJgCih1BhZ8GNcwDYvg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DhchDnNQCMWwtHSNwngtsy+BC0Agx5fwA64YC17QHaGwCdVwCj5qB+NQC8GQCJ5gDFEg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BWhQA64wBqpgDdMwCXOQJ5/wCODgDXhABRpkCKJAB+2wDpvQDOewCpIwHooAC4eACB43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Bn/gA4pwc08K5ISRDHNwDMaABRnNCJrQCZYgx3lAoNYgBR6cPntgC74QBTxWGNIgdi8R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B9MQDVXgEq+dDHtQC9rQCpYAB2eQB3VADqHwC+7ABVlQB1YAC+hwB/94eQyxMAjBNg3U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wAjO4Ai5cA28cAqJQLHiIAVX/Z9+wA6JkAhoYASFzwmA4QgAKykwcAuQgBzlAAjlYAta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wAiPMB6i8APrQA6bMAq96gddMAfSQArDyQuiAAtnMAqiEAy9AAakoA5xoC7ocEcWTD2o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EAYCjAlWwAePgAdDTQaIYAPtQArDcg6AAA3AsAXScEPYAA3iII2SIAPV0Agy8AYSIAY4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4AUIzAd4AAc3gAhMAA6VQAfLlaJYoAur8A0B4hCbcNaAAQ0UWBgAUanSO4KR1pjJdEsO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tw6Qo3XexM1hNQn/HMNxYawR/MaoTqEhd+o0+sYtoppYFaG9m0XoySBL6t6Bi4jlUsVv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GJ5rBM0RGxRJyp8zzGDB4UYHWTM93tixy/SoHUOuBHfxMaWMUrJ32SIGClQxGx9M3Lhs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de2+gwPr7l6+fe/QspuNmbl33HgRbEfLJsNyBLuRy3btnE1ZXWsBsvWGTqFQO+C8azbH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89UhArFFme6885QqWzhugwDjmdSF2yNLe2Q90nLFUaFGhBg2g1GKKzJM2FgRm0bw2R1A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FsFlMzBxXabJ3CJv3fY2sxKHIKgzdcBhC1cU2KHCWN65AtWsCS9A/2e8oLFplmHG0MIP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fMjDjVpCIQiJR7rSJZCbsoBtEWjuEOMYrtwhAw+uqsljGl98kYWbE9nhShvCQGKIHJu0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RhuutjmMnMbUkcWXXWL5hpp3PiIoHXWyIagagshJB7G6oBmHG4Ky8eYdHRn6xqgjrdmy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aop6B65zjiGHFl6MGYcWWXa5Bpot3yGHHXPEeScdX3iJxZZvvMGGq3XQIagcchiz65oa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UiccuBqKJJk88hDChk1zeYQKP1pB8hMYcunqFzd0IegaRjZ1Qoo87shGlTykyKGNNRwZ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U1nEgcQQDwlqpP8MJ9+R5gg+kvkDiyB8Ucecb+qQZZJNfggjC0SAqcwudgQB55RJrGGkl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TZVB7Y9fuIpELoLo6suuvPLll9+/+u3KnFoAJqiWPs6hwIw9fimij1kI4kLHRAB7JxYv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m6WNL3QYw4qN8EimClbWQCUtScToAxI20OCDoVIOGWSxaMAwh5wsVLmyDkTGMEKLCdqh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ECSPOUPLK4ZhaJtSbmTIEgq+sImXab5hZZA0xnkHEvq4SeO+OLZpxJFE5oCiBmDMCeQP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CBqllXfouIUhQaDmKhgLO4KNvneeKQSPXW4U5gkaEG3yD4agybL/K6PrYmcjhrQJx5tY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ZMicSYzpyk9JOumELIbW4cqcaxbVy5dHqSHdKHc28eWda5p5ZxtijCqGIGpgMcfaMt95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SYKoJbh66+2CZCGCPrkk6iy56NKcRg6xpCs59jCcK0OofgcTNbTQwoMi6Hi0EWa44uUU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jNcEHuYwiEIoYULdGMRhCCIFc2CjaVcixZgI8goPHeJ/vLDXO17xCq6ggxOUYF+95nK9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qFzo+8T9nfIZgtdjDLGIQjDE8AwqpwMU7hJEFTUTjDXt4RzXkgIlUoEMW1pAcL0wRCjGE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LhEKceBhGpKo/0IXqtGIQQBuHGVbhCgI4r93KAMOiWgMK4ZhijuMAQlHyMUg+naLoMwB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MQpE1IFP7zjGC7bBFTFMYgrPKKMhpOCKy3nCOOVQBDhS4Yl31OEZqNAGMkDxjkmYohNl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djBikHaIHgwK0RVIMMJMkbRE9xgCrWW8Iw2kAAPPmqQHhoyCCxLsxilgwIlLoOodknjY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gQo7KMMYqICNMRjiDMJwYWGugAhvjAIVqigUMEZ1BTYY4Rq/kEQloBCIS3ziFsrwghYA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DHnEKhmyhxmMwUPU0MI7ypEKPiFDjFr6hCqwsNA3kCMOXCjDKP+2QAVjEkQLf3xHLTjx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JRgkgEgQVXSCIabYxTt+WUbj/GFZoEnEO+wwPK4oIko4akUkeqGGU4QLWQMjCCO+kY6A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GMzzDmekIhd6DAo65uCLcyBKFZ+4RjnCwBBwvMCjXYlEJuryCr2tB3hseJQI70VCvYAU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gIY6FCEMelAEwGoxCGvcwA9GeIchwMYOOJTjVbVgRSaqAY7pEGQYQAjJG6SwAT/YAEKK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RJRhD48QwyOQoA5l4OGe0HgEKNIBCKYGghzewAM4+tCNQowDE6yYwil84wlBNKYbfeAE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QxCIggQplsf/DRsswwqReIcovkqQW1gBCsII4ha+8w49GMMbxlBEzB6RDj5o4h3qcIQ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F1nw6DjkoECCeMMMQJgEs6KQwa60AwmVuAMvI0eQYJDiF4d40S8mQIYuWAEHBAEHHwYRg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oEQe1sAGM9xAGlywhCEwMQUytKEcyyjEGX4BBVR4oXuBoIUqpBAFGLzDD2FQwxB2wIYt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F/yAgS1QzRWvUMYmGeIMU7xDFb+ogzcUcWMs/CERjngHKTD6jjWQIw1akMEnrrCHezIk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oQUwpKENsXBrnO8iUoJwAw0mJQgzpIAFTVBjZl1yh8a+oQpA/xSKGoyoxJiWcYQtdwMV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DCT0jiDCWMMWdMGNRTS5YnhAxjtCwQho7OISVXiHMWagiCPcAhOk0BIpGsGQYERiqVy5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ePodvAgDFjCBpHeo9R34ql4J5eyX6OWrFaHYBBV64YxncAFN+aoFIshRi28MLBbmSdE7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Hah7RytEIY5TpCIVkTjFJkxqDCMZTxXlgLMm+BCJTYCiG52wEkNI0d53FGMxtmBROlCH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aAxBoMGKP+ZiUamWxjtYxZXZyY7YXblGzi7OPlxERxqnkLQ37sluXBwDbO/IRFuDeLlW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XWyOpxEVAv8drYADYTLhBzj7QgcL3cIXttGOXpRDHYvwBCRYmwgakCEdpuCEH8KhBUVM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yIEJGKhBE/RpxSqKcYNYbGGhieBTMLCQBBhgAXaxaEMaaJCJNlDyHHHQXisYQYtY6IEI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h2tkgxTYIAcylPGRNMQiC2fQAjHoYA1LpOEKabACFlyJmChoTmakiAY3BBHwZbeezu+Q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dMk5xAYHKqZRilu3gxVbkgQl7OKMTdzpHcsAhfE59451bFc633GHAk1BSd994yPzSlMp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F7LpCi9SkXHaLy8uI7Seslt/F7g6OxSp0AMbwMAGO1wc2yL/Wj9DHlWXW7deEX2rHkm5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hmNAEnJ4jP3Tku67OQbUOR3pv0m5C/tjiEqxkyahA16whBIxKkL4hHaIhAvAgk2BAFNAB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ABmSgDzhIBkw4Bkewg1IQBzQwBD2YBDk4B/wjgi+AhUF4h1jSBT3YAjsIgz/gglfgBlBI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hGwABhjIA0FQBhkon1zYBDogCEAII22QBgvYAGkAhFCwgyFMBWbwhlwohPvxg1UIA3Pg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hDHIgjhQBEPYBIZQBhxYJoZQBbJABFu4tvyLs9drlSmRoL2QIOMDmEQsi2g4hmgwva6Y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NmQjGPXr/0SGaL++aAUbmAI/8AJMuAJD4MS9qAX8Wz9rMIdEsIXFyIVZaIVd4IVsar08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z4oalegYlu4tikAQu8AI1yIHieYdeWARtuAM0QQdgcARoZIhsyIN3OAPCIIdzGAdZeJU6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eIZK4KB3EARsEIRESARUYJZZ0AUZKDEYyKF3OIRYUAZYCyLJeQere4dEYJX1igNA2IEl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MIeycQZXGoReWAMocAIrsIJcsANFgANycAQy4AVy+AQqSARJ0INbSITu0QMRvAM16AVo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mIE7mINYqAUK0IJTWIUbmINaeocrIIg0KDNRMAM/uAREEP+G12AiN2iCK7iCraCDXkAC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bJAEL4gETyCnQXwHQpAERHgRX3gNarAC5xtFkGJEVBiFulgFgCyIRNgMeUSUYLgBPmAu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P8gDeUS3uhgERCLEV8ABNVADIXhEgtCFPYAGQ6DEtryLT2Qry+SKUuSLZniFUbgDOTiD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WFRETcAERtiFPbASQ3CCDYCCcYCBRsgdOQNGhiAGOKgDuEiF3oEDM9ADSgAENaABPbKL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LtCDJ3AGgkjJd+iD/LKGdTAFLfCEbai3WtiFNLS7XzAHOrgBYzCFInCFZzAHUFgCTrAC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TMgBiuD/Bm4wknJYBVlYhE8AhVS4p2r4A2uABiwwDwGFjTtgBWbQAheyhmHwA1PQhjR8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BmqAg94RhEtIBGV4hV6oA3aABTbonVKIgm0gB0hIqGm4gTyoAajBgmsAhzqIGYLoAzTo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hSNwBjPwhjJwBrAphURQhWYwAyyLBUvQhNNIh3Boml5YhVUgA1kQwndQhIrwhfspBGtw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hFQINY2bg3cIIxsxhJQChU2Yg5fSTOthRFDAMzLZhm1gBVPahui4BWLYhCsgBmKABlvY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hjD4H2kghknwgUEVh2tghzNliEQAqmMqhUvgAT3QgyRQ/4ducAaCC6z72QOxmtO9wMz0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8+YOMUwUfeMXTlMVlM4ZBoIY7AAd0gANpmAUmcABKiIRIAALIWbY8uIVwoIU+yIONMwdL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uQNY6IVAIINzuItsIMc5OINCWINjuIZSoARr+AZw0I5x+AM60AEvUIQ2iMtCCAYocAU62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IUiAIMsACJd+IJmoARUEIUvmARaEAM64ARUoIRSGAdVqIZaUIM7wIItoIVtQIRmCAdt+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oANvGARt2IQ0YAdPkIQvioSMYwW6GAc+cIQ/YAU40AJXSAc8iAU7iAY5IIYv8AZCcIZI8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coVHMP8H84AG8zCEVwhNQDhEjiIDRMADGPhDd9iBO0C1NDCPXAiEcBgEe2qFS3AHaMge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MiiDMriAKPiB7ziDrwIHJKgFJDyFMyiDO/CBdkiFPtCRa9iEPnAHWOsE4etB8kvVkBqp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NEgDGJCBM0iDV7AGayCHWRgEcnAebBAHV6jcSyCLkCMHaQgD0N2TN3iDrsADxBS3VSAE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UbgA4LmGVmiF2nOHRvCpxqWXDAJFgBHFtnzVvqiGl5iEzOIX1Gw9aIgEJpECd+AGVugF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PCAEP8i/PIgGZ4CCoGAIaliDdwgGUAAEJJACboAEWLj/UbsAhxjQhEnIAyxog244h0CI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hEXJBjywBXPIhJhBBGewgiqELnFrBExwBU2YBQqlglZ4BjH4gkH4hmY4AUMABBtgg1bI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hIuNhkkYBC8wg4USBmfIhtoyEjEkCPpqCETKhntKhkvIBGUQBnG4J249r1mYBm7FBuxi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h1ygmGXIOGlAk24YJHVoLyfhhhvxBpuYhkEiB6Ohhva6hlVgBnFYBUiAhGBYhWEIteZl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Bk+YhFWYBW1QhkechDK5nHFAVuLll9eTUn3iCkFIg4t7hoVygxxYKFIoh1ZAgzaYgCtI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AglY/yhBeIdoQGRmeYMJIQhgaAJw2ANDGAN9AgQ9uoVAyAIkwIIvGAZUyDlCXtVka1XL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bIVJAAQ+AQUlWINSIIcuWOT1y81z4IM0UAbjkYIysoRHSAbxPYRQsBCCyIWIqzNHYIQA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DApCgAShcIRqEIRM+ENECAUhjAKqUYdSLlxdeI06oABpyIJPqIStIgUooIVV7oQJUQdC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uIBzdkexWgMdQVBCtuiLxmg6Hal1uAM7yMRsoIM7GN53QIbREx0sWAM0+IIKGAPhI4ho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XLLEgQta8INHyIM0kIEeQBVBwL7DkRw5oL6M3uVQ7P9l5W02ywzm/NOEQiOIY/gCR4iZ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coLWDb/gGLICGUbgEOrABKiAIZBgugvCAP+QKSeAETNgFcAiDl4AbVOEDVL2GM+gbWrgE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X6hmbJiGOnAEYiCEQKiElDIHySEDP6gDNCAIPKAEVSAFXzgEYJgESegDM0gGZfiCRXiH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PqkGAcvo1Fbt1Q4b7dHZX5i1fRIGXqBQhqiF2PZmQFAFSziCTniUbBBIghiH2g4HKWgH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XFAtSXiEGwEEOLORPbijUzCv1D5q5E3qUfzl/GtqOaMFUTgDR5AgY8CCG/CEamCEQ2AS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KTj/hYIjhjv6BkfAv3HAg/vhClZgBXCAhWAgSmwghFCLhjzArm5wBMDxBtbsBhzoAkSg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hcb4hU2AhoJ9B1z4gnfoAk74hDEgiC3wBG7QgmJYB1rgK0XoBW3IBkGgVkQAG2YAg+g4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XEjgg2iIBDwzhYFDB1RQMkyIg8r5hlTwQq5QhmaIBTDgCmsIhdclCHGQgh1YJl5wmPM6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hVq4BUGY71AIAjYYB3HoA7IAhzvIL+w23sxM1e5ev++Os0PoA8YtCEiABoPiBmJIKfe+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A+RshkHnClxApGugA56RBeRUhlL4iHVg4ndwBL2w/4Zx8Ch2SAQ4sInc/QhsgBA5wLJR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QbHZs4lkaC9v8ANjqIXZi4NaWJQc5/Fe9/X1g4RI6CSusIRZKAb1YAiAfmk6cJ0PqQOx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uE5waK9ICAaGsAZASKlgQBRbuIMcSodoOIdCPVNhYIVhtOjs7pfk5e6lbks8/3V+yc15b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+43V75/d+z5e09fd+Z3d+cfdOtPPWk/eAr4vclARN0IbVU4dXrExmkFOueAbz64pbmC7r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YJ9z2CRbOIWSj4RU0B9m+QQ/MIMtsAFL3XeFl3l/Z8SZ7/WBz5eCV8SDX7aEt/l3yANv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uP+COzCSTeBWaIgDI2YIY5iD2TsG0MkFOtAGbbicZKApbvhVfpkG1nuHX+AEKZiDjRuG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YOCERDgCWKgGV3CFYRCCRXCFWuAGRqDYLsiDHnC+mP/5wN/xmhf81cb5vtD5/ON5OfN5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K2AGNQACLUiFOhuEY9iEaW6RRJDudogCmSuFuBwDMbg0QiAES1OGQFD3uriEO3gJX6hl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QoiGQZgEeq2ERICBTA2GNCUIaViHQFCkPGADbQT8wmd+jCb85sfow+eLxF+/xY+zxp/5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GYADNYgChpCGKfifrpAF9M0oKjDladADHWGGmN7/gtAObim4Kb6YgyvgVpvTRTrYBF6w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4kDpUg6WN0DvFgKD8UjXs3fdxLCCdUdPl3QL31XTs/EjyJAiR5IsafIkypQqV7JsyRLS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iTKSpI1QXMKBZTPlHVo/UdbCM/SozDzrrsHJREMPmzMLzT2axOcWSHaGrC2cpEMRuXeV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FHO2DE1NQw3ktmkfrV0xsusdNmLs2E2C4+halne1Hm3ydMccHGWIFgoDhewQNkax1gli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NnZE6vkz6NCiF8Icbfr0zZwLd7bsifpd0NdFX5vOw64bHkhJ0EA5e+3UrHfRBkn7eA2Q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//Zujq+F2OwszGKOVqGFnSyF/fj0Yy4oZwS9s+XI0aI4pGpdi/IOGKg+baa8gwarzrti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nCLvOPOIKskwo0Y0nHlEG4MNOkhTaQ9K+BlOOvHkE2qxoTbbhEfZNo0hpWThTCRoXEMO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g4CTTg+7QNGKMYkspE4iPWjyzjN+DOLNO8YQwuJH0CCCyUeKYKHMD9ZwYwmUUCJDji52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8g45qwSYDleT4IfXO5gsUs0y46DxUWcduvnmgxHCOSdLFa524WsansYhnUkdA00ljaxh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NeJ8Uww7sJwTSnTvmANMMXe9w0w1C7lD5EfMeP8C0i6x3KLLNeU4c+qpsiyEyzYgubMF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z4Sy0HhsLtgnr73aJKevwX5k5zusseRahkJtaJSwKuVhS7MPthkttdVuBKy1fRJr7ErI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K9KzC/HxzindjAvatOu6Sye273a4LZ7JysasvBvlwcs7wQzyTiSx5vtTuwMbzGC8BzNI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nvgOnMc52ADCIjmCYKWwTAVz/DFoCYNsGsPHOmwauKOJm29QjqSBBxxHHgLOyCt5XDPO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ld3vyaCmLtrK8heySzTpCwHLKHN988w47oPBM0s1TW42SyFcP5bNK3qIMcbgS51vuMeQ1Q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/QgcpWuvqNtwnZR33TFyn5HXQYKsstrx5cCMLIuK8M8uYXfpNd9V0xz234i3ZjRLeogkd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KRp5IwW/jSvoOeiMg57S4yfBgctriRzzGjH/HkwHkKOHhE52stPtzLm2z1RKJRa2lAgl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G3888sKr8UryzTuPPCdcPD899dVbPzwblxAzPC7Xe/89+OHHAokZ4pt/Pvrpq79+84+cw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B5J3tmRHF4novz///fv/PwD1RwQuBLCABgRgF3hwwAUysIEO3F8OtvDACVKwghb0nxSY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HvwgCAvohRqEsIQmBGERPmU/luABWqhBRHFQ/yOLPigMDu7Q3Uem4Qccwg0Ym+ChSyjR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6Gxrf3lUukITlSZt44iaQ8Q50gAKKmxjGO66RxV24Yx220KI53oELfkFjIWXUhjY+gg6N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OmARxjBSAxjXsIYWS9K5j3DjHFTbFRCnJrpAgqR0JolcaCYHmsq5a4kLaccjWrWJLGhC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8Qo2VDIUnfDBO8CBCmTogA1IqAHq7AAFNqABCAohBx2OgIUziEEu61CDGXZRChwsohfv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O3SAFe/wRBXW0IY3qMGNC+GFMkAiiCtkYhFjekcpLPFHQlptkNxciCFLgkjQKPIzjFyXI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lLMQUZQAEHcAAh0a8IxM4SIQh0HCHNLzjFsYwhiU+0QpWbOMWr5jCJ0BBhUusjhpcuMYz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EszoxB3moAtw7EIWrjjFJfhQjHZkohBY6IUbWMHOdhorHMOIghIoIAYWcEIbgghCEAoh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AeQ3R+bNb4aTJOP8TDk9c85xOTIWcOAKNg0RCkBUARLA0IYrIvEOXoRhI5Vghi2oMIc0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FsxgBi4MIiLT4CciZsCJfh1hFdHQBCw0gYtbmOIdjJhCK2wADGzsIQtmGAMbCrGldSCj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RgkvzMESepgBKNTxDVaYghFfqIYgIPG2oOL/bKjcLOpIjuqZpCJlqdlyZCXisJFSvAEU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DWUIwQ5RYEIe6ICVTFCCBmlggw8iewgzpOEMCJ0KGVShzt49AwpUWAZbMrEZXlBCD0EI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nCENYTDDQpLBiEVYghHa1EYg+PALQBgjF40QXCs8wQc1TOMR0fwcaWtmWkKiViSqRQpr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F3QI4ztQ8Yg45AEIp0hGmQaxjmPoYRPsEIc75mAIHkjiFEv4oR+ooAhFFGERDHFEKi7h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kIYmKiGH4jwCDkb4gy5mUIZ30CIJejCpED7SjFRs5BrRMAUdKkGJb9wiHOTIQjgQ0YV3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MgGHMgCh+TAR0nwUBZcrXQ6QhRc0YQN/qCMZZjiDe+4RB6AVA5W9EEYrejFHBSBjFyk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9GCIOsxBHdTAQzRwMYVgLKQZOGDENKbBhrkaAw+4gMEwloEJN7xDFBe4AxocwQWIjcI9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iUGwiBhGmQMMECEEDH8ZzBwTMxDJDBIzDwXNP1EztdJpjVKgwxybyEMR7nAHMNhZEzEY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fOIdfhBKObAAil704RB7OMQdstoLSgziDtXoQxoozYlRYEMQx1CFJ5bxDFgQYiGV+MI28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DJMohFxCYg5EfAEQiTBFcbSRiFhgAg6HCP/FHpgxWl//emccD4mwP0LsnxjbJsiO1r5E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C3FOOg6V7Va9YxssEocn0rGOd7hDFJdAhjZ2zg0prqoWU0xUpt6hqneII0HvCEUzspGi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RjhUPoxhFKNIbkyG00OSuI+vC9g8DPlGiD2Np43kGzR7+UjQjI00jqQb2Ia7SE7erDxX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wOH3jYTD5XfP19jJni2zi4Qcx/DFqSK1kGmo4xrZ2Ag10tEOwI8mGy4nyTpokQxn/CLr7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dpCrplj1Eo4W/oCKKBTCDlyRRg7U4AcxEB0WyMCKLeZQ6SMkwg5bAImevKGFPJgCDIXA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NPihDD65hi6Q4UZf0PA9R8BDIbr6Eb0LKw/SMMYhcLEFMhSCC+6IRS+aAQVRZJ9Tl9vI1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ZSHDiAVtgEMe1UTiKV61AEs2qItLmIMliMINvMEb9EA4YAMmPEMQwIAZ5IAzLEQqhAIz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UY0upMg7uMKWkIQkiAIQUMEbKMHq/FInREMhmF4htR63dI3DJEMfsAISXEIxCEE7YIMc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JFwr7EEbUIIa5IAyMMMF2AEYzMANKIIfLYSerMIinIIPTMIvFIE1oAMg4MErtEIgpNE1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9AAy1MIG0MEWHMEP5MENLQT5BUsh8AIt/7hCJRBCGQhDGuQCJcxBD+hAE5DBHgBeIhDD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ADkiDF0hBRIxDnoGEOmSdNgTDrbyDNQzCf73CHpADLgBDN+wISVyCFgmDI3SHkhUChl2C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O7iC2AGVAboLJOyHMBTHMczB5blKIRiTMZxBIjTCOojCO0gCOajCKHBCDKRBGiSBOmzD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JHgY052Ft0EiSRwDMGwENDTCLoxDIfQVLjAjITxjNL7D+imCI9yBDQhBRIiEMqDCJRRB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NaRBGDVCOrKe75jMRjwDEqhBFwwDIwTINvACH+CBIRyCNGDDN/hCNADCLYTCGpRDNxiB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wRD4khZCDDK4QRegQTLoTyjJgiPMwR/wQTWIgzgQgzcEgkFhQTZkQwxgwQ3kQBQ0gTkK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QyIUwjDcwQSkARY0QztoAjqYAjpogjdAFTn4QT++wy9MgQZ0wh6gwhi8HSxuhDVEQyko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kznIwTDEgS4EQylAwiP8ARYEQiucoxfowkKEwrno3DpUTBYcAyhEFCdMwjakgRQQZi/+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wxqUwkLsgiBggzqsg2mqgx8gAyRcwifgwSTYAh94gSM0Ajm0Aypsgh/8QSHAATl4Qi1I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8ASygAx0MgzucQywMggt9A4RtxCOkgVz/aAMg5MI75EEurIInHOIkHMMhiMEhKIQhuMK3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iIQ6DIMjEMIZGMIfiMM04IEobMM5GMMgoM4NNmQRLUQxLAcXbEAWrAE0ZIIWSAIyYIMr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mIEsyFggpM0uzMERuAIsgAJUwQbEJAMW0AEZKAEWZIE1jMIVjEIupMMoGAIyQAMkvMEx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2NoMhEIumMIA7qGvbCIiCMMMaMEdyMAuBAIWfMIeUEIjbMHOQU0bHMJGjMIevAIkNAIi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bMQ3pMINAAEqXIpRTMMavAcfEIKqSMEhSEEY0J1IDEMZzNVCKAMoZAIjMAIgVEMWdMMc/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KEwSFgze22xoStjgUbRDOixqNkDVNyzqoj6nsMhiSSDqTHQHpWLNI7SDFvjHMwHCMtwp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MnQBJAABHbDCK2BBF7iRMgyBNzTCH3jBFpTR6I3BGtABFMRChooBEChCFRTDKiyEDWjT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OgwChoSBNwzDFawCFNBBKYyCqwJJF1QBHsiCJmRCmI6EMTQBMJDCH2xrO9ACKLDBDCgC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EengRvgCDXiBIXABJRyCNpADIORBCJyBFrzCQmyDE/xCNBjChD7DH4TBbSWCxm2EngBD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JxzCNZjDIJzBB5yraL2DNFwALrBDGv9sxi80rB7kWgzq4VOiEzu0gx3AQRooQh6kQUTg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wB5dAiEgAjb4WwWQwb+AARgQSSwI30JgVQTkABYVAxycHhjwRxzIgVBIATlYghTEwdB6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QBR0hymIwjJQAiV0gjgAg5IQwjYAyRqQAyh07dC+TRwIhTdAaRZtghR8Qi4YQitgAjlA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AzSEES7kId+mhDFgmy54ARzAAR4kwvHdQhtULsyMQThMwy54AxmEQR2YQXSogiUYAhmw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wiZYginIxTXMQipYQzkAgjeEkS+UwykAQSQgQaw8QyqAAhSUQipYykjcAr+iAwCGpnT/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VAIogIIlhCU0kEMlQMI1QMOGTkLrsQM1bEI6nEMkOF017BFJQIIl6EIT2MChQEIrPIPa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+EEUqMNd6ME59MIaEEI1gNYiJAIcwIAR5AI0BMIfLMEgbMIQMG0nxIoiONNzbOBGbAMN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jMJCHENwRcE33MUZRMMsbEEfuAMcCINRgGPbiCIlfN5/LEIf3AEijEEO8OLTyRYeSN6w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dMEjjMHSvQMrRFMvGIWRaMIdcISNvMMeWEEguAEW/MJH6EkwmMIoaMEjvEGTvsMmsNMw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MwPaEAIVyAEU6MHJ8Giv2IY5BMEW/3xBGGABGgCgD4CBFEhBDmyMOGgtJxSmRKBBI8hW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U2rDMASCKWCYLtDBO6iDIoyDKmgCJwyDNNQBNQyCISTX4GSADVoDFEwCEriDOYDUO+jC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NlwCJnyCc0QBOjDCKQONWbxDM2TCO3ADdRCZHLSBBFSBGzCBMKADFpDBEeAAFmCBURiD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JRyRSDQDI2hEJpjBK7jCKnwCErwDLFTBK2DCKrwCDnSDNnRCLABCIGwCHfDLKhRBKqAC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DnDbFDiHNyTB/MnHGKBsJqxCGrgCFogWL4BBF4gCFehB7LwDJOgASNSBEPgAFyiBG/8Jg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QiWMgka0wi+MARnYQSJswiQI6wRIgBjoQXIsxCfIlv8hwQzAgC4gwiB0XYiB80dAAick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AlmsQy2/Qt+Bgy0cwqm8wx+wg2XBQF/5QSyUAjQIgzGFAipwghfMWRqwBTswQooowhIL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wSawRYTFyjeMA04GA4alwTlsgh4gwSpIgSwthCYYUxZFwCSAhH+9wjaA1kKMwyA4Bx4Y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zCiwgh8gQfkQwi1QBa2UAyOE6TB8CjG0wx501TNIwSNggh9EgyPkDofSNSrkAQz8cZ6q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Qe94AhbFgjgIAnX8ghRsgmyjQyP/aJXLKkwe3II1MAMptAInCAISNEMv5BMafLcktEMu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mO8z3IEQfAIu7AEhuFEmNDZIrMNbjMMY2AAvRgMWGJM5OIIhYMMsiAIt9ME0XIOW2CAx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9AIrgsQqTMHwRkEYLMMvCHgfpCdnFEI5JMM4DEMqTMEq1AI5xIIOZAEXkEEbLIQ18EL/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uEMl4AAptCxJfEPKcfQYVIIjBEElIGYzeEElkIIMVAI7eQIvuPj+SgExNMMcREEWFIIa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zIIXYEU2kIFG8IIkqAI1sIMIy8EaAAIXkII4wIEgvJMXNMIc0F05qNBCLEJduMEa/1wA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GERBGQgCGqDgFRDDIYABG3SCVln3IkRCJCTdQriCYnOEFzxAFcDCIYyBi72DL9RBGZGE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FggCO/xQSHDDDDDCN1SDIYibNGQOpL1DGPCCLTCDIsgW9e4BrbTDIRSCNODBDf1nFo5D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J8wA26FCLIzDDBCCNnCDkpTCOcj6NhyDO/DLOEgBssaCHIxgI6zCOOzCIpwFO8BBpvhC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w2xEM6RDJ/QCtnEDL6hD1x1zX4ki5i1C11mDukCCdb4D2912pZVDJ+RCirDDMSzKQtyC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NajLJfTjwdsxrywRhvDCJrSDKv+UAip8Aip0QhxQwyjo50KQQjWEghQxQzC4wzgYQ9qU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qqVmEdERXjhI6kgQqmaZRDXQATe8ASCkQiEYgSPQii7oQBiEQRSQ2kKkww3ogR7s0DXk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QS7EQtZBAhWMRC1ckzLYQA7zQCAwwi3gghTQQi6UATtwETo4g54aghy8ATiEgydkwR3k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QTXkgpK8wzJIAA5gwiCMAyw0gjksAzdAghCEQg1Y5zhIkB4kghRkAzmkrB0Qwh/4gd85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Jiq8RVhjghegwyRwgjpIwS/MgBiowReYwiVwATK4AiQMAxoUq9jewacTwygsgi7//EEf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LLFIQEIgmIPh+vtIQEMeWUPCgcQzyAU3LMJGM0NxUAMf4IItvJ0nOMw6sG8WbewA3vz2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8EEWPoMJdkqmtANAOKr1zti6d+9CzTq4cGEkSQuhMJQ4kSEcWBQxLrxGsVvGg3doecxI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iMw4bSNDct8obmy5MBzFaSox5uH1Lpy2dbLAqWz3ciZOoxS/FaWILRovW+kWJlVnTaJJj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6t24OQt15Sh0RpGNhbzCRItmpiM4OK3E0NizyOSuVBhj+WmZCQ8wUjgmxYKGi0YjQULE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J1oUSQj07tERRYrKpDlozg4W/22nLr5TduXWHmKqVL2jlQbID0dJYGgrx0SRIT1EYLaL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Nxnak0qSukfS3jkiZknMOk2c3s25pMWPljOlxBlCQgYNDkDiDn47k8XdwV5ToACi1gcK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CGlP1InazFmzmtGcNp4Mw4EJI6XeMeedjhayhqqajmrQQYocgujBdyyiyBhiRCGijhqu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QY9CUntHG3deEWSbbQSUCCSKwlHmGDVwsCMJTd5RpRA9ZsDDj6DeQecYPYBJp7yJUHoQn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aKRgCBhb4lhCkBwQeYeYOwQJAo9CljloGncWIaWccQw8Ko91viklkh26cKMQgv8wzCER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UkHGQWgYFKkcIN8BpJyRUPlEhi7eoOIgcgSJhpJMwNIFDpGq0eMdTbaQ5Zw7DoImly9i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pJiDwujmmkHc6wQdbhaK5RCMrElkoHeEQYMLPvpY5Ip3euHjIGYsSUcWb/YgxYZVZpnC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L7w44yBURqEGDVcOOocMHHIhR49FeIIjGBv6IAYOG7TZZog3qiBjB/AOWkUCiYqBY5FR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8yKZOCh5R4sirNiiDh86eceQL/TQwwY5FrIkk176OKgbNwiJgpxkuDjSmUYIZIi+d4qB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43faGSebSwApRJBRWJbkGz3/1gkkmnduKcUWPJAOacoqr0QEmne+mdMP5A7CZI9Mk+HG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dTjBccJ3IjwoogcrlIiccS4hZpBM5Gjlm21SOUIZRKzIxcA7ZrjBByGC+IWiFydSR5ha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CScXKhBR5ohUgmImCCOEKGOJaZFMyUFWPpFG04WwcSQSUg6yhhZIgJkDEkFCIecWRLyY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GiuOuAEI36tpECRLlOmjBkWsIKOrtgfxJO6bZhnkHXay8sgXahYCh5ByjAnEoGHkkMMZ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qhADlUAC6eEOBCW6ppRKOtFBkSyOOMgXO65BJ0qafxGILKQjHWmaSKY2hQNq/9giDOFS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KCGIR4aiEKaiCDS6YwxZ2sIYUgPAIL9iAa8pQQ0bOMYihZcILYmCFKVIxg3c8YwjOOEgx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EKDIxjgooQd1rGEMqSCEHByhCVu0axCkCEQlxDGNRhgrGJuIgy10IYdtjAEb0lgHFMyx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iMMesnGQdhhkIb1YwyHekIhFcG0UfOhGI7xwhRk85BOaKAQjsCCFVKiDFVH4wx+48Apo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NU4him+EQxVNmMM0nJEF5KxjEEfKCCQOoY5aOGILBHzaN57RCmUY4xC7GEcsoACGY2Rh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4INMyIARxXDGNqKAg2Acg/8dx7iGNZjBOtcJYhVUYUXCJgGI9yhiEWCwABD0EBRWKOQb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tYmAgxkH0UY6XrEIQ7CCHe9ARfhi8Y5lRIwbsjBHLzBStneczUFpY8hnxOEKKzDiCobA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iCENdthJFKYgATrIoAbxnAjhJAKMYXzjD1oQhBmEwQ07pEGhYsDDXZohhBtYoRAocARF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QJ9IGDm0F89LkEId0YjEOzYhBkJQwRHtGEQd2vCHNtjBDtiwhht8kAM7KIEK42hQIYyB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UATqThFQKhDUENvwRiKiEQ5ouKIVKXvHNMAArq7g4RjpSEMwFsGNLHQiE7T/wEIdIqGK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xjKm0IqnTYQc21AFIbBgCDtITxpwuIU1zDEJS5gDE4pIwwQKkYYvtIghCBSHf6QRsYNs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DgK2hTQiFO9QBzreAQtgKAMZiBiaStCBjXdcAhiBUIYyJlEfduyBJAcRxSXQQY5Q4OId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DFj4IRFROAcqtgELOuCTG3IwFi0m0Y5SvEMcnOgGNRx7kFNIIRqY8EoduKALTASPInLw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dAIbpgAFcsIh3HckwxfvcEcUkDEMOyTCD36oQyFq4Qw4+Ocd1giEK54BB2PAQhKeWMdD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EsK4TAdCW4VulMMOmiCD/yoaMYidVOIShGjDHaYgi2zMIQzFcMQqLgGEaVjiC4GQxCck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kRAqFeQQDlgIQh3Q+MYmhkGORfjgHG2wgkfDcwhkWMJP70hHFxSSEVDcwT+5CMMUCOax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Bh9I8Qk//IEUj8jnQ8w2IX8yxB3AgIUQKDGFQXTkwnmgwxuMcRA60EIKedBCaC4aEsYC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jkCMd+xiDHTIQx4u9Q5kbAISWcgD5zrXoMqiIxLBa8Uo3KGIbBIrCox4hyxgkQwZvKIG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azbcxBx3sIUa8tAF3F7VG474gjjskIcviMLBjqYBJ6bAiG50Ag9u4EIUAv+hiQaPIwmE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QQTvHGB4Rx1akQhD0MFlW1BEkGpgBGSsAhuCoBpjXXGDbsAhD1YwFiYQMYUrSAERq3DS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g74UQeDYUJ5yla+c5S1X+cre4QpOjDwN3BiyK/QQiiR44yCcEIUgcKEJWucWCrU4RRuo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c/jBHITxDl7AYhnLroErsHGKRCABC13gRCekYYw6BKMHftiCGRYyDTGolmVWiINH/MCF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RCy+MYU5+KEcflgMGPCwhSyIsyGI3qeiQc0QbPjhCjkghRkuEKYpYMEOhSDCMA4yhz54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MCqRT2SBCGqIxBK28I7/ScTgDnQAQxXASYcogKEQVVB1ro9yDmlUwxC0qAksNrLpd5BC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UANOFCEG4wgH6109hKFdIw+NMEMhxPBT4eECGYU4xf0wYAVqTIPxTGDFGyJ/EC4cAx1R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FR8kGUwQgza4MYfyqAMVZ/ACJ3ahGdAhDcSBEAwhE9ZhDz5BGHRBExrhm96hHJ7BJZ4h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B27hIM6gGMxBeUjiGhLBGBxBw+xtIU7O5VRwBVmwBV1wIlaGHObAF8DM4YasEpCBF4zt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FSjBEpLhHKBgDaThCyAhDILBHcbAD3ShDgLBFPDp+KpA+YqAB/jrDawh/xlSgiTsIBl2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Sg5yARRs6B1GwQm2gCreIRY86UCAgAeoqxqgBRlEoRB+ShiqIRhSQQ4yjQBP4QyKA0IMj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owS54A904RWOIBnMAQiooAzIwAfARRvs4BhSARQIAQJDjSKkYQ6GAQdeQRf0YAzewROa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4GkmARSI4RBIAXVgynMaJBWKCRQWwh244BOob1q0wQ9gAQb6oBgioQjKARuI4AqmIA2E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4oQ9AoQ+2wUHWxBoKoRk4QRsUoRasgREdEROOIBje4Rf2QB2moYEOIh0+ABTf4Qz24AsE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ob1ewRNsKwrUoQ6y4P8NkKEGfoBS3sGhDkIZMsANF8IQnsESxOEQRoEqYgEQhCsLFuIZ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Hq60RkfxFoIdfusbqIu9guQFXfIlYbLlIAFjmOHzwIEbCoEbugEQLiERQqE+qCEXpKAS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yoEcLsEUukEIAqEKXOEamsER4kAX8CAawmAadMUHkjEShAA52OodaiFLCsQOgKEHsEAN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tGEPduIKIgEI5OMdcuBlFuISugAPpMcWTOEvf40ZvuEV3gEYHMEScqEd/iAcACELoKDB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FJG97OAdxgAdumEcyGAZIGEMEqEPWGETAqEZiucYEMEOzgASoCIUJwL/FH4hExohHKZh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EQRhEEyBELrhDJiBErBAEQCBHhcipijTCOogEXYgStphD34hEu7gE4iHGQJBG8zAGqbB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rOYAFEph3+KgEmrh1uygGEhLJfKAHaaBDMxBGaKhDG5BEzFTMzlzGIqhEdSBHGbh4A4C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B4RBCxLhILihEb7BFKyAE8ihEqQgDZxBFDxhFeagGpYBGHiuGr7gm8ghGPrAgA5CC8TB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FwRBuJoBCw5iF+bAqrQhGAiBaw5IU3ihGUwkC9jgIIzBDxDhHLSBD/6gFi7hDHAB12Ky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Eh6hGhAheMwhGQCh/xuEIQjqYA4iYRB6YQvaATwiYRbSIRGOQR0c4RDKAQgmgQsSRhfW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KRcciQ200xuQgBsuYRNoxhRmxhzSABTeQBk4AQj8w2u0oRpioBnc4BTYSxB0gSHWgA4q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h32WARr64A7SwBe+oREUgRucoROAIQ8OJTIPEfEYCyYywUB6IQ9Q9RswoRHgoBOO4Rl+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5+NcRNQkQhuugRYGIhzqoBPYIRbSAREAIQ3AYZh8YRIiATzAJxcdxB3OQRZkwRYiZh2U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QRu+YRUOQhXuwB2C4csAIQ9+ARZ4IQcbYeRuIUMbJA+OARoA8h0kQf8PhkJWaTUPqgES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GnIbF8IcqgEdogFiacYatKGdDsIWdgIaNgIiD+ITFMEkrOESCMQTTAIY9CB4REG4roEQ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5iBQJEIaFKEV4OAOIsEcgCH13iEMxOEYCEEVKuEd6KDrriDxoLRpndYlISEVcsFh95Uq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7KBE2CENf8EbpCEPaoEc6uBLdoIbFGIODM211LW2cuQOtiFgU0hArCEYSAHWEkEPrKpw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iPUgwGEctoFWxAFcERdiZYG/uqE8oMFASJQhJBNWYzL0XBI5n7bl8sA4M7dzJaIaFEEX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sqF6sKAdFrQUyM3/EHRhE9KgUj13dml3QmZybKZBwWr3aScXbZh2IYqhuTJCFIaBGXDx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WCUieUXiGgThHRqhNa9hVbh1d1FOJ97P2PqgVWuiHEjBTZLlHeojFWzBGNgVqMrhEyIh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FtgBMuiADW5PE5IhFlqBIebAHHZhEfLj/ZwWZzdhDbrgEK5BHUDlHaIgHKJBEEqhtVJP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ezE4gw9iZWZiF452F9o3EkrBEiIBn86hEvLgCqLgCFYShNWBEDT4BXu3n373HTjhE0hC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HLBgG6YBC7atstioWCliHfCAanTyILAhYN/hFYzlE+7CtT4BOnAv/4bVxBt8A0axgB02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gQY2IROwwRl2IBSigAv2ABOy4dHiYBgmYRJW5RsoARcGYQ8egQ6+yRqEGBukAHtkLQzu4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RhZ8UTX290D4ywURSBfK1Rws4QcUQhnkIBBgYRsCQQ5GIf9EYQpkF4tJuXMhoRRMYQwE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gBZuQRIkIRRiwCF84RYGoRi+YAvy4AmS4SD8IBeugQ52pZRbboYT8XfZAUCpQQzWUjQa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thbo4iBmgRFs9iOY9yDCgRHi7BMuYCeowREQQRXIwRsawUDIQQ549CAUQWMZAnONOSPy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oLdawdi0QQpkwf8LqMAPLOEdVsEIROEUSKEXCqEVimEKpGAZYiEWfmEcQoEdjOEMWq/I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H+EatiGN9+AK3OANNpAcXoESeGEQgGQV7mCxWjAFC4QSPPoggkF2uYFnqGExMq2egfpJ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FCEUKCEMqsCiDLo+DiJ5G0EPwiAPqCDTlGG93iEaBmH+gnpskJkyf5cQytW1dOHgBuYd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sMDg7uAVeIZVfoshLDer4dG2FCGeWgF1lJQPFGENFIEQU4FqlAGGJYKeu5oh8iAdHkEZ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ckUU9mAVJoEj30ERKOEc0OALzuAcpsEJooAObAAGAOEWzpgbtoD/DgZBDcABGdg6ChTBD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DiYBDaSgDpiAWFHBDAT5HQahC3aYBWk6sZG7dreCEapACtxBFmJhiuUpCD5hFjawG4BA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Gs5hLLhAEaRAFEABZJPbKL7aKCrzEcjtIGTh866BI2OhDpC1D+YgGq6AG6zCGs5gb+m6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DhrMFKAjD4whHMQBCqJhFLIkTURhbedZF8/7IBb7ETwhS6TgkdeAFDbBEX5BM+IABZZh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EpZAGEjhDFiBK4YPC9jwDCSAD5C1ERohGtRgHGDiE0QhCrZAD3pgV+xCE1ghBLnACFZS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yaH0lB0hE+gA/xrgIBRmJhNQARJIwSs49g7k4A7IwA1EgBPM4RpCAQ2iwRCCARrIwRyq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Gycq038WIhou5RrcDxYuxRoagbruoC6HaxGEdyHqWsxa6yAYgecowRexQD5+4aVqIXoX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vMLzgBpYARnAABz0AB10hw+kIBNSoQ6GoVyrYS3vwA5OwU7FQRAm4RFIQRgeoReOYREs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4MEZIdNO9SBMIRO2QAy6oAkmkB0EASo0wRRyCwnCgCyDIQTcamycfM65HWo5AQ6o4A1M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xRPejhno4B0wgRVKIRd+Qc0PwhLYdRHcthkqxnq7nc5f1XcpQv8ZCnoaDOEGlO4XEiFf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6tIWtnp5KSIbGGEDg0EG0oAavuEUDhAanIEQwiEcPMHSryESxvqwN/2874AbqGANwKAP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W4ikaAqEaKIEwtUENroGaMuELLPwU1oEQROEcnCEQuIEQTCEdxqEU8uAbAMFJ4IpW3sES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rEDpsAFHu2IhwQAMb0IXPEMFt33fzd7lICESJmEUYCtCo3cbSEIV6sN03+HFeUEXvIEj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3FYbTIEVOOzsD6LOVaIyY8tEnAEYdkF/hkYY4iwOTCFN3AFfXHMisGEbmQEYhAEm1AGf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FGFv0xkjEDv/uQtBWZ1hI4wBC8SAvygheNoBUPdAeVAhDQrBc1ABGmrhDSwKOTwhJLYB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HfiAEhjkFzgBsu+gCySVIojBXoEBWVEBflqu7Am/+8fmdhfCG7Rg0Q9CF5RuIWbBhsxh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HUShEbTf+wtPQvy9cgHcBVMfuTeX/rW9JAHincCBBAsaPIgwocKFDBs6fAgxosSFkPZM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kSQNhDIRDqyNDu/QItmwFh6ULC/msZWw27KJuIa9OxYq5yxIoWS9S4eJkaE7Xc4J5DWq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YQo1qtSpUCtSvYqVo0eBICWKzPrOJFiVYK++fEeNILZmdrCQ/3pXrtgvZu/I+RKIDe67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hwu4YocOWWIy6BAybnN0QYmix4kugYicaUvDrqxBp5o7e/480Sro0S07fgw5MqvYrGRJ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c++y3eFCBaZAQ3lOYYJmCsusXmuM0Xmnx1UYVH3EFCk2EJecgbF4EUKDRQ+Mk81SCTS2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m9cs+rz6h6a5oga7Gmvr9RPzlBvVxtk7c7xWORIUiTvvGLLJKdBYBUgUY6gxyTthsJHH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xOgwSi55XXOFJ6ucIQUW76yTRSKIzNFIJ6WM9xR9Lr6YUXowzihQe+90FdFXqp3E2ko0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kEld6oTzzv8ykdzxjiSBzDKIK5a8g8ckqmAx0x2g+EENHavwIVAvkXyiyi6NYEOMGpvY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TjmpiJGLGr9sIxAk+pVF3o9+/jmQjICuZyOOEOmIVXxXzTfoQXYY4wYVV6CFBxxwANLH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A0pTjBlWLONHGlG8A44ni7yDDCDmuALKO87A8U4lmywSTCdi7CIQJZi8s8eetSiiBy58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qqxrhb6341g+NkvQHIvgcE4P4JiDySvevqLMO4f0wQkj5TgSiCni+JFJG8igQgiY74gS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J5u8Aw1MqWhSyy7YMNnkUu8IEm5tcvCRF1h9UgvxaMxG7Nn/s16lliiP8k0bcR2ScOIL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JrPiSq+sTPMONp28Ew4x7+xCDkG2lFEJQZCkPJArkNSGxhzvPFPhO6PQUc5oD1PMNFgTN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JIjMWSVyDFixDNL0HXgydc1DSBZUM2nb5AF12lgJI6/ampGy1TtPGEN33XbfbfcYnODNd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GJn8PTvjdqLBReOKKL664F5cwTjgtzNBiNy2U12053ZMbkznnzEAOut/DTBF66aafjnrq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vw577HYr8rJAYdiBe+667677H3nwDnzwwgd/RiHDH4/87nn8kXzzzj/vfPHQT0999dbz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fffefw/+0PCGMB9++eZ/r8ctbq/Pfvvuvw9//PLPT3/99t+Pf/76789//58dA8AACnCA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QASyYxwMbKADHwjBCEpwghSsoAUviMEManCDHOygBz8IwhCKcIQkLKEJT4jCFJowFyxs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ynCGNKThJNKAwxzqcIc87KEPfwjEIApxiEQsohGPiMQkKnGJTGyiE58IxShKcYpUrKIU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i1zsohe/CMYwinGMZCyjGc+IxjSqcY1sbKMb3wjHOMpxjnSsox3viMc5BgQ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EYAAAMKCAYAAACIhUGMAAAgAElEQVR4nOz9i47sLLJ2ja71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9S63824smzsHBmWNIU7PKxoABQ8RD2PW///M///Ov/z//cxv/+7//e7oKAAAAAAAAAPBy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2qR4obBZvb+BOQaCcftBV4YJzAL8P4BwBYC/MswH48QRf/bKgHAAAAAAAAAMCVIIwAACziT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duS4dr5Sv8i1J9pJq6Onrca6eeut5e25z2d5lXxWk21bKU10PFW5oQ1nnKzXjvng5Dx0Q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jmew89pvh/luTmUNqaTv4sY2PYFlI93STle/SgMAcBvW5D2Gx3rCZT0G618+WtnPciSn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Z6y3VCeNTz6RsGEtXYeBFAlf9tR9bNPZNVp/VsOpu/KZcXIcVvH0gafMle07w1uWt16z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vczSnZ6HtLp56jnLZ3adlq90rZQuind+O9UPvG7i563zncSzDrfU6Ul0DN9S/1P1GMud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cmbG7Gh8rFhkJCPUU/bMQHo6orOftfK16zWyhk1mcfS0gxdr1+4G42ZkVZ1Oj8MskqPt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tTpp52ZG6Kz/rPpUyq1ych4ar7XKWtkPO9acTPmr++Emh/Jm3jrfRbhpLGSEvVvqf6Ie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AAAENOdt9eKi7TR4RI3nwiP97K2DVo73uogxrOXrIZNuNGIq+XrpGD+jaNM9Lk+Mw1m/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RafIFsGzcx/JqwPtOThtWH9YNQ9JnOiHZ35ZcVETMbzC76n14AaHciVvne8840YSATXh/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49h99qslgK9sz53PlDQ+vRsA47EddUYYAQAIoDl30d1eDc0ZHfPNGqvaub9rZwuttaBW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lpohYhmUESNodk10Z9iDJOas4sQ41Awpa5e60h6W+HPKmI8awafEnW5OzkPSdVoZK/th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1t/XDt/HG+c4zF1pCXrTvbx8ns/V+Jo7M0p5ozx1YAo9GdDOmC4QRAIAgEQEkuvMy/i4t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Gm0xshzlcbdrRNs1qRp5Wp5ekUI7b4krYxqPUSC1lyS6WWJOJyfHYRXLoXgijW1NXOts/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Pflb6b07eZ6xLV13ah6SypfyWN0PMxGyu6yIOLyzH7Qy4D+cnu9meXmFvJ19WxGXPG0g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5pbs9dz9TM3HoVhBGAACSrFpYZjsBmbKtnTwrT01sGM9pDrMlgGQM/qzg4dnh1H63yvEI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28ahlC5iwGrle3exvbt5luPXRcW41BxYr7EfET+kOnr68dQ85GV3P0j3ERE8RpHTU+/b+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ezM77qNjvfsmLJvqiTRvfK7b0X8IIwAAl1Mx4DPleBayzgVKc7gqTnemrA7jsEP4uZFd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WUcwU97s97Euu3fAOnf5upyfFcbqqXnoWY4lFt3QD550lTqe7odf5A3znZSPl2d+3yS6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23M2PqOCuXfzqwuEEQCAhZx0iiuGTObayPHsbnKkTp6dNK0+b+A2Q2hGdCxJ/eJxACpt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Txmhq3bRrPuZnbeM2Ui9pPQn5iEPO/tBEyYyZWbG7q398A28cb6bObtRZ16ri3Xu5nVP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d4tb2yeySaS1zec8ESMAAJeQ3dnzpFklnnTlW7nX6mJmiRvec5oxbu2IenYzrGPd3Lg7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j0E2c2K8ocFamugYs85bz0LVoT4x9k7OQ588ouc7+qEjskejS8Qa6eqHt8xzWd4230m/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snNsROa9jJC4oz3HtJkyKnWt1GfXuoMwAgAgMFsEpIX7NsNNUtlXLyzdhsyJdh2NQm0X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zPL45nG42in37GaNP+9oc8uY9DxzWj7Pcqy83iLIZechK2pGy2tnP3jqdQM3ObZv49b5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8xH8B29/nepXhBEAAAGPur17YfbssMzqq/2u7QQ9y/qc+wbHyYt2P+POWkYEqO6gnmrr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dO+uRcuOlBOZgzqF0Z0RI2+Yh070Q4ejmhWnd/fDN60lXdwy32nr0NjvGWE8KlzuYLVQ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ns9+ltttRIQRAIAAswndcp5XlT8r11osI0bPM7/ngjyWk6m7dK7LYagSFb+eacb02vUV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jUOpvGe534JnnEnPn/fZyZ6fzQfWXCD1TaTPds5DUediVv6KfugSEGfcuh5E6vaNvGW+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800nrh7ecXWMlMk9HWdWez/w7hPEqnjxm431HHyOMAAA4ySwKEaNT+j1TfjYS4YO16znb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5TUuhlJbREUGTwTD85jl8HQYCJnrLYPpU7cObhiHVh4RZ+E2p2KGV5iQro06ut402vM2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UKSeO/uhKx8pneR8nO6HXxFF3jrfeZ1bz/HKvCddEznXbddlRJMd7XmDKDLmqXFiDvjff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zy0pxBNrJD20FHhgn8Msw/gEA1sI8C7Afz3P3z6a6AAAAAAAAAABcB8IIAAAAAAAAAPws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QTvvdxaiZUd4w3v+Ize02246Ppw4Xvf811GXyLWr3suujo0MY1tq/2APJ9u64/nIpNtR7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7v75pXK3+tlEmjxXtt3r+vWkMgM5znK1YgxkL++HjqwAbmU1q1se0Zh8083wsbby2ivVx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gfpqudsuU60X7CGr1w5ljGaeojrvItZmyoh8h6/wgI9Tx9vlsjvbO/1UiHwS1Pj78TDvi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1DfT1rM8bm/zzrbOPpezfLTfM3nCuxnHlfRXYOBdIIwAbEQyKkfH2fNntp6/Sz93IRnK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2KJU2q2D2XjzODbP6zPjqSqmrGoj68v3s98rf2EiImB65oBTWPW5rb6r0Z4ZjzA4joPq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3/dHoEF9XU2nnylwmbXyMbeapp5T/6raOCgzaNV02grXm3TT/RkRJOEfUluoqg7GwHoQR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hDczvKSfZ2XOyp+d1+rU5SS/ZWI/2W6/xji+LbFidlzCclY0o1gTKsc0XuNaGxc3jhXN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IJ339tMqOqOBqmXuvnfP2PZed6uhX+lfay4br9OEoq620fLpENyqc1l0TqzM+2+bf1fi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fXWybpJt5xX9dm0ERYg859LxW8TFKggjAJvRRJHn/5+0Uh4S2i7LbBK3dvsqk5tleNw+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3Edm11BLp7W1lVfGIfCIMl7j2jumNZEzssu6iqjT5nVcMu2oics7iBqFbxaHn2gCYEUg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/rfO336/HDnmmrd6LtckzE5E663TD/Lv7GfEIQ6fmYM9ac6puXWte9Niz/BX3dmt77wZh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MqAzuzgrsYSAJ9IO2Cj+3CyKdJFpt86yPce60RbJE2NXIroL5aEyjiPtFRVbOnj2q3Wf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UGKNqZNzR8Uo9PSRZ13wCobZOcEylC3B/3Ne4nn+lnUg2jc7ys080xmRwPusW+ubV2Dx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eu5xt/N50xx84/owzn8r8pX45bGwGoQRgI3MFNYR76Qo4V2MI5OXZXR71W1pUXvTRLqr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QKUes2szC3bUMXsKfc/nObLbKuV76/PwTTtDVSqGsSYkZB3IZx7atZHyZmmk52QmbmjC/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mln6CFZ9vOM+u67PytXWkBvmbq3NVoqFUroOR233/KbZg08+NpS16XDT3BwZozfV22K8L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s5XtiLOywx98yFhBGAA6SffirTuRzUvWmz5apiSBjXW5eGHe329uZ9akloH3SZMt7lhPB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Hh4n9m14dpFX493N3lmPKl1i8Yr2kJ5Nr2N6gpP1mLVXZKycXDMkwepk1IY3/VvX2lFE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Zp9EHGnPHNxV16hTvXJ9mNl2XaLzqbFQYfdYWA3CCMAL8eysScfGSdijTGeRdhqfZd4s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sWBdm90xrSKNk0o9NAMjM/ZG42jHjstY/m7GCInTosQTTwTFirquekY8RmZETOnaNY+u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p8a35uyvfO6j421F+Rq3CIWffG8je5/ZTYmV9sFMeKhEHHTXbcxbQlt7Vj5PlU3XzLWn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vJDsArZ7MZ/tPH3qIe2q3cSpdntSceo8i5UknlgOkKc+2Z2bmbPnqVOUiIEjjeVZPSIi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8+mdZK1O2hhZEbljtWs0kqJijJ6MnKmM1bcaztkd9mhaTx7e59s7f1r1k8S4MR/t908+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b5l/PURthVm0QmWDoHsequbjrVtVOM+I0btExp1z7MqxsBOXMKINpuxE+9YGAziNZORX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0QBvmBfePvFreOb7iAHrbaeKEanlPZbfuRM+S+d5JmdGi9SWN4yv0zvJt2HZNV4RL+OI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P2Hoz1jpEH+um4kLq50oaRNgXJvH8dYt+Hnna6tsLZ+b5983PMvw30T6zZuWsXAGIkYA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7c5kJ9WuCfnXhNEV9/UZD7vq0b2763UWZ4a5R4wZy5rlt8t5nIkiklg0I3q/u/A48Jk8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2d3hVEf6ripoz8o9Ob4/575BwOlAEhm8182otp3W/pJAkBGRo2hiures6Lx/6/zb1cdd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D8+8KnjHi3dDibFwjq3CyDc1HEA31qJsTULR52u269M9mX4ju9tt57wpiXGScWwtlM9r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0Sczo/h57sTYzhjY0Wib25/TUeD6I+oAeR2kiBDRjXVvVVFJc+Ke5z1tJY2ZyFialTs7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Ck7Smh0tV/q9whvEqXEcSeOqe94/Pf929EtmrFqbaV1zcJYd68PqjcBZedb53WPBw+mx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NlKa1QMO4BvQnqPIpBp9psZyLSfCu+jf7pxVOd1u2b72OIhaHTJOjsdB8jpRnnYeHTNP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ss5hpp896U8+n977yTrEmri2g24D0eu8PfOelSelq6wZVrlj2do8I+XrKWMXmmMt9VOH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btsno7D+h/RcS4LcmJ+UR7TdLTrnX8tp95SX9bU815yag3fUbaWY46lXpD6rx4In71vX4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2Ua2js/+l9AUX5ChnfzQVuCBcQK/DOMfAGAtzLMA+/E8d1tepZmFFjIpAAAAAAAAAMBp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AAAAAAAAANzGEmFEe/cVAOCXqHzwcJYm842MKB0faYTvQPtGxG52lP1XhvffDfW1yur4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7ronmBwB9fJ6xypzoyV/6fQVdts6JuT7bDzet6TcivkrjbbjIB7OkPBFNAOBGZvNe5HtJ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3oH3g33ZeXt27exjehLM++9Hej7GNKf7OjoWuz6s6P346mwe6P6A3w398ERqG8+YGhm/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lvbx21/DO/9k2seax+mHfkRhZMXiMhrpLGAAcDOS0e6Zy2bCxOwbS6u+it71lfDIvD0a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JGFP6mNNSNy13s9Ehh22RybiQvr+2niuA60fKm2iXWsJv9750Vs+4ghAP14Bs7uMlc/zs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dnjnH28+kTSZyJad7fxGXB9fXbGYAgC8AW03wLMISguw15F6lj87b0VtVB2eSMQIfBez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KxriPAo1J6ImOu4vymyukKhEwkii8HhNJBLEU++oM4GRD2/EEz0qOeodc7RWr9mcGolU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rFCxav7p6AfwYQoj1oJ144AHAOjCMvQ9QkE0vFJbAK3d1Mp8bO1+eOZ71gPowitseKIK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WenabJIMfO89e9vDM7f9pYvcwyftrJ08YenYpvANeERcK+J01Xj3RoNl03zSve1Z7qxz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bOcTqMKIt7NoTAD4RmbOheTceCNAdhEJR48INx5HCr6LjrF92laICCCVyIpnHtn79bSp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FVah4gx4wtKf87BW7+d55ih4MzNRdXckvxWlMMNjf9zgZ0bFhWedJLzzT3TuzfTDeJ3E6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r0YGv0fd1479ekcAwH3MdmVGqlEUHbsqVp7enfeR6rxMSOd34I0wWNnfXTujqw2/rOH6S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RSovc121bCm6ZUw/cy40YXp2PQDUsDZHnmScdY/IbIlB0bLH/KU8tbTV+Wd2/9a86amj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KbR9fnaWXBhAAwBvJzmMVh/EZbu4NX83uAkcMBC39p77P38ef4T2cFrg8kQS30Fk/63UcK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i8g9aA6ElIe0kzzL69Z+Buhitl5nNqZXzIsze6IrUmUUO63564aIkc4ypblRE8cz/XBLO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XAQAgT1c0nVf17yYqmFQg/P0+tKiQ1UalZOjdElo9oyviY5avFG0xK3c8tqKvqvlnoukix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uAVJMPRe96FzbrSE1tm53c9UtbyofVOdfzyRfLPXp6L1WyGSrcj3NhBGAAAWkzV0Tu/U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1/c1RAfAfvI5xpj+1azziSDTi4pm3p27a71Z6q5xoXWf1qQhIXUJOhEr/RF81ZJ6BW5g5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O187eZZ/gt0Oe2X+icxx1vpXyT/KL82Z6b9K42mYyrUAAN+AtJhUHMXdc2g2YoS5/t18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leE1/KUd1c57sAxVj4ij5fMsp1tkeiOZ14oAoM7KV3Z24BW1s68P7fJ9WQfWEIoY0QZT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Y+3OWK/IzH7PzpWr59kVIoj2isTnZzhLl+O50w7w7KTtsk0iZVZF02y5J5nd8/P5j4ab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3MI71yibLc+x31adKNa/oPXnariK8Su0TvcdukbzSzr80Z4b+XK/3QZSM/29vTAD4HSzn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WO5qMhEjJ0P4oY9qpNMNTrkmwmWjoazyPmV4yxzTZc9L/bUyxLrj+nFuq9iNHW0MsIvZ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9a55wJPH856kunfUJ5tHRtzwlrdLkN65OfErc6brz/WOSv4zzQfJIdDyf/IrDQ4A70EL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XYiIIx0iipSHx3neJeRAD15BQevTt0Uy/ZGxYZ7HuiIdvPc35v88NxNRI3OXhTUOZmVa0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Ymzlf3jIAbsEzRj3RZlq6Va/ASFhleTbYK3lUr/NEfpxa+0a0enS08y/x1yL/8uyYZFS+2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hl2mN0A7+aGtwAPjBH4Zxj8AwFqYZwH243nuxIgRK1rkc252zVj4rpAiAAAAAAAAAIAI7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HiNHEEkAAAAAAAAA4AZc3xh5HpMYvzHi+SIvAgnshu8bgAfGCfwyjH8AgLUwzwLchxkx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3ESGwI0wHsGCeQt+GcY/AMBamGcB9uMRI81vjGiZV77oy6QAAAAAAAAAAKf5Z2Xm2od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Ywojf6LG+HeOR8HD+nO7oziCYAIAAAAAAAAAN6B+fPUP7YOp0isx2msy/BlfAACA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hChaHW+0M6Rvs0WvieaRQWq/TLt6r4mOgY7Xv714bdwuIm1WKVvb7KzkuaJvOsdkht1j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iPd7IbNr+d4IAADAuxjXaO9fp6uW+WS0Ed5sM1iRttK5D5YAFDkeyX/2Mf5Z3h6Bytt/3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6WblZMSqSN20fFcJKp5ypXPVvCP5eNtJu0bqx8wzM7vuzfMOAPhQ/yrNiDQheCeK6vU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IuogdxBxvFbWwYrCldI900ep7KxLfTWKZZGogEjfW/crbcR50ZzoaFvP2sTrXK96Hqz7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aavnNZHx6R2H0rP2RHvuPCLjKCohnAC8n5AwAgAAAL9FNTxfcmQ0Z8Jy1KI73Tc6LCte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WZSw1Y9StPDs3JhuVh9Peg9e53uWJlqeVX+tTG28z5z1jvFuCQufY5m20kQMrZ1m42h2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gwgC8J0gjAAAAICLyrv90ddpPY5TRlw4gXbvIxHBKFuP8XUEK/JiFtkyOzfW0yMEdDrzz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7X6le9GipKSxoZ2fpY0+m5L4UumHSITM82ev0Fl5Vcpz3Q2RZQBwDlMYqaikKKoAAADv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DsHaBu+0Fz6sBb7NPqpE7szxWiRPe1yxmr5uMaK8veMteLbpY0R7a83PqNYzVERAegUqK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6Vh4XqXRImGidQKAeylHjHgXHWthBAAAgHvwRmVou+CjjSBttlg72t5vIMzqL9VZo9uh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7H1rUQeTbC1Z0QIbsKxDZ1zUqeMqRxJFsebPfu8WDTixBYTbWxmglq86z6CavUKvll70e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qKRMIGfxhm9W8oumZWEBAHgfWti/dqxSxi+vF9J97/rmhnV+d99Y5UlinPY6S6RcTRzy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Cc/rO8Wezn7U7sU7hrJj24rqmfWTdS0A/AaiMDKbKGYT8TPNTMm9adfll5GMgUx4ccS4G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jmt5zWB8wY1U3nU/KWauKN9bpsWOXV7reCavrvSea1fuhlvHOsq1ohJmdN/vjWtKdaxY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VjzTlv2hiQWrn41x49Dz6o12bsec2yEaZcr1HKtEfXmItLUWtXbjfAEAcURhJBu6WL0W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2dl11iKqGSRaiOusHrMwSm+dATrxhvBKv3vzPCVmVqmIQdIxK+9qmWMe0m6ip37Vdo44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VpXdJRLetDZE+qoiPHgdbiufZz1mZUTqWHFuNWfUsj+eZT9/XyF4ZkSaSP7e+o02mqeO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8a51Wh47wAYF+G7Cr9JoCrjEqV1AmBMN79Su04wMaVEe02vXIq7BSWYOwc7dvN1i5nhNd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jMxK1IQkZljirVZeVbCIOghSPbo5MR9nIxaq9Rwd61vZNf/sLLdSzqzftPlMK+u0HZKJ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jUZIjOXMfl8hOmXq96yTVmZnFMjtcwUA2LiFEU2FltKP183ygn182l0yGKKiyIfIzrZ1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q9GMvZ3z2C4x08p7xz1Xdpcz6WZixky8le5dcqCfRrc1N0adcM2YH3/v6q+Ovs/kMRMA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tkVmY2Ksz3gMYnja03qercgLi8zz7JlrswKHRFRcnM0zHW3VJSCP+UrHpI05fBMAcAkj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2ij5ZazF1BI3rN0WyQmI9G8ksogwRjiFJs5pjnO2rJ1i5ljfbMRIherzPO4Eak6KtB55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UZIz3LEzuXo9PbVWSxEAHyI76DMnTmq3VferrVveHe5s3U6tldlyM9d5x4YmXD7PZ8TK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r4n2HYJ+5JnIjsvqnBUdHyueaexPgO/C9fFVadKdpf38bi06n+OII+uZCVJ/eHY4I8q6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UlkAJ4kIIJ6xKwkQu8XMce4e6y/NJd77segwkq15qGsu8bTDJ51UZqT9TtLRZp1OpjUm3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xuf+ec6bf3SH3VMvD9lyu8aLNTc802kbO9G6WvOgJMRa9+0RYWb30jmvVNpqdv3sWo/o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PXMRALwb18dXo5zYzQIZqS+jO1YddRixjDrNEWMRgtOsmtdOi5lVIhEX48/RMqJGtCU4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qpNxisjOs7ZBkslXSmvlt2rMr6SjzhUnM9J3XeVWxkA2r658suk7840+V933tmK8dZbv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zCQDohD+++kenkSbtesIaMgp75HhUAInwxl1BgAw3iJlSmSucdO+uZ+TabPpdwv74aoS3D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AAAAAL9MShjpDJmDc1TeNY32Kf0Pv0pVSDglZn7OWe+ze8vxhjZn54poWLR1XSaMXyI6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AAAAAMiTEkaidO/4wX4sg9tzXsOTt7ZzzRiC1WS/ZVCNAtDqECkz6zRnHO7oqzQaHnHDc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RO45W643v9tepYmOByn9LiEnU05XnXfco/V6WEd+0bQ39201r0p7d9T3RgE0KrqfHLOV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i+vjq5FzGrcZd7/GzKl7vjcf2TmulD2i7fRK74azCMEOrHH4SWM9PyeoiplPTkYjrCyz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PPtlVz95yqnWqysSJ8vpCJzIZoJU18yrd5Hoo0/+kngZETWjUVJZbrMdMn10emw+0b69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7aRb3AGA85gfX/Ue96RlsjjPuFCNBkymjyIGlBfGCtyANA53OaMnxcwnXsMTo3Avs/ZeM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RuFoO7TVuo5lWWQjI612mgkI0Y0AKf34s0ZkXtMi6KSfn2lndc/UOUr1+bDaZCzLWycp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5eDYGnnWwnuHdY1aq93hOqqOHm0QrAIiz5VUaOMu4WM2QFjBtkZZ+thZArX6RNNUFDCBD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xMxZ2lGY6aRj1+9UVGJ3ud45sUuE8GA5uqd3aj9U62Y5ptpaly27s20jbWNdp40j6d7H9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sQWkcmfnIv07i5DxRj7M7KWMcGJxcg6MinmetJ1j9nPN83/tGs3e9Y4vAHgXCCM/QGSS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DEeAk2QMeU/6iHE+Hl8lZs7yHsvV6jG7Zla/8dqn+CKll+pcFWCz13SX6zHQPfNqp4hl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+MwJeuIdQyd2gLX21uo4c049kS5RkW1FJEPmuY/UTZvPpPNa+X/pO8Qv7fiK9aaDyDOh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/plPpN+19ZbNOoD3gzACAOAk6vRldwRvETMj91vZ/ey4h4oAm9mt7Ch3dt5qn8rYqNAZ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nWHrfHe9IuVkxo4lLM6OWeLGKEbO6jFrz+5IhtkY6+wnj8OdyXMHkfY7QVRgOjVmrbpH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SRhhIgAAAPgtToXr/2FFH32OW45TNyvFIuvVgFmbzAS38ZwkcliRFc/frTaelRV5LWGG9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eX1j/L0ickbbrTN6zConKorsGrMddX/Op5IAACAASURBVO+8DgDuIy2MMBEAAAD8FqfWf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y6wyoucir0WsQBIoZvVdVadoVE7mtYRsvbTIBO2VsLGuVr20aJRfiSzIvFY0Xi+l7STTh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41j4G+HZSwkhFrX+e+4PJAwDewKpXCLKGWDbfXYZ5ZJc7k0dH+lV57GJ3H3ujAzz1WVVH7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zfvNgzLfyCk0WLd/oqz4RJ7VLxHjmt+MZzJSZFd2qVNvkhkiRGSfGbKYPn+m68pTKqc7p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aUf7eIX8lWVmyq7UM1pOhMjaG71u5Mg3Rsb3R7/9AQaA36NrkrYcLWkhnF0j7dRljNPZ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u1LM8V5YZIWIczNbMnXXVyquIYN5rn2XfbDd4jHLrfIdBnXH0s2Xu7Iuq/bhy7HgdsnFcR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e270ZOXsOtfWmUwhfKQZLeWhRLrfPSbvwCucZ4Uizc8bzRO/cj2ZDeGwGT55ZwsJIdNfE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xxP99mGc36R03nLHfKw6aY6VtfhI9yJdr9V5/Nkz13fsXmvpZkZttC7da5VHZLDEqZPi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mXvt2r3taGetPT5lfJDGxYp+rohXn/Manry1Z1NrF4uMQ776eZKeoZsFKYvddamO2VVk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yDo80tEuM1vB+wxV+016XrKiafdaPyt71Tp9aux0jLtIX2v5WOVGWRIxIi10AABvYxZ9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3BJKZY6Qt8hGjQ8pjdn3nTmzWCLCEG2tRjO6M7nKy34pm5H1+lqjs7Gr9HxlbXkHTU763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EWFm9uw9+8jqp4rRHhVNLCEoazBbeOeUFU7M6Q3AFTa5NQ9Yc8TJMdtBl3AqtYPnmcg4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pDaf2Tea7TWOTY8tN5Z/A6fGTkefZ54ZbQ7rErjahZHbBg0AQJVxkel0IjyL1mjURh0R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XYmWpTlVmnDiMQwsbl3bdtZrbH/J+ZEMTakfLCHwea1XmMliCRDW86/VvVIHq2zJ2K+0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M6sNvPnPRG8rr4y4oO16ehzLjCDoqUMH4xibnbPq9Uy7Y8x2CEQr+uiPqHg61un5fyaP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/lU5y+L2Cp7ecWd286SprR4Xq2OmcWzruU+tDT9osR74xAgDwZlaIAFaaiLPVpcCP+Y3O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ynrmt8oR9tZrR9ndO7tZZv2tGZuz8xkHx+McZR0oj3DoMc4jaT95R+qYuR9rPtB2UMff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jtOOecRPqy5eI1url9Z+Uj28xvwogI9pxvNeB3jHhmV2zTkxZjN9qDn6Uh9V5yTt2YnO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1LhlzZPQBMAPXmGn83nsGDvea1cKq9FzkTUjSlgY8XTqbHJaPSkDAOxmh6PucQqfxzwL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3lbtGETTVBzxZx671ixP2aeMRo9zZ52PCmLRa6OGVdYQq6TtzDvq3Hdd680zej5ajw4x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95IpM1POSU6O2WwfrnomZ+mj688zWiVCZl1ZJe7ORD/Lz7RsHY9Y1ClQePrgL02nONJh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xTbxipyzOo3HLAE1QnvEiFZRAIA3oino2XlOW0ilXZeoARZdzDy7dCd3nqx0rDkAAPBW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vN6yV0v1GbCuvvRQ5H2W2MaVtcKzaUMuIIpqgY4kiz2s1oWOFoK2VVyEljFScgfFaDFkA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J1Twj2i4YZSI8JBZGD35aHXq4OQ65O1n6dqT0S4AANCD5GA+yUYU3fiqirVWSb6mtGZa6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mbFTsRWsjbrdr+9dETFiiSNjJ40hubxiA2+m2yGp7hJUy8/QUefqdTc4gd33JOWbecXi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IqUZRJ7di3H3Zqybh8j7qpX1LNvPu3fEss+hp+9Xj9Odc7N0jTefjrm9M/3OObYSBt5RR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hrXoU4+RiMMosXOHu+uZ62ZVNMZzDK96bWElM6fUM+a80SCzzfTZs+oRWj553Ep0PquM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JttUJrooY+eAZgNnzADcTUbK9C8SbFvaOOmfa6k1ITvlOo68inEgGSGXXJZI+G12oGVLR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mlM8RKKMrOPR/Kt427HzOalS6fuqOCH1W+bZtcrz5itdOyv/rWgOlcfZOvWMSn0ZFaazY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zQjdAvYOpE3vMc3fsc5NvIrfuYud6253OZ19tZKV9eSv0gAkkRTyyE55xpGRHNZZebO8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aIaQp/zb8UQxePPIEDV2LWNnZdvP8n6Oc49hfArNIZTo7tfdfRO9Pkr2HjNOnGe+thx+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Hb+OOlfQxAnvehI5PpuTvDuGmvP2uc7r8Gr3dkoMi+yUR3aULTraUos2iEYeWPbI7Bna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s+VY/bFyQyVLV/tUx1DGlngj3Zuq0vFMGQgjAEW0BzzqzEWEht3KruSgWs7rzHDcKQ50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Ox3SFW2cbbtxrEhjRzO8JEdmZgxXF+pTO0TaM1W9rxmWUeIRYz35ZdNV58VIWs0xH6Mo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0rj3CdbbO489RJ3RWlyg7djw7kBz2iBO/g6xzsPMZlZznsQ21+Stjj0TWhZO81TGu2rQn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cZ8nNiE60DbaPnSNgdUbQwgjAEk+D2LGybLEFM+O466JyCNmaM6rZTh6jo9tsnuXbuzj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SmsB8+x8WfdbNXajY8xyijWn2hJApPOenatPupmxM44xq64dxpBXTNX6KCsyRvHMKZ75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4730mNjxZsZM5OnrjmhDpe8/Y8o7/WfqIUx8Z59H+ttJrz0T0ObCEPalcrWzp9x3OYGSd8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nlFpnfTMrVV7ZFbv2c/SdTscT2vdj7DLUb5F/PCsmSMeMb8yP0bWq2obdo2daPqoOJ+9z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I+ON3PIQAJzA2nGQDJDnBKk94LNdj9HweJ6b1SliAFp18aZbOSdkDfrOcme/R451nffcc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tR6HsKPe3vKrjvHqa6pjIJJuxmzOiVItf5aHx/GxjNGMgTWrg3TtTMCLzlc7nH3tOm2e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Iu5U7dCMsPe8zrPOf9Kdxts+p57RDCvskUj/RZ6fDJU5P2OHdLF7rfLYEpX8o5xeq6t1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jmu9LI0YQTyBb0QSIGYTi7a7bRl4HU7bjMiujHWtRXV3b5YfcwrAHiIO6yxNtrxoRJS0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jEe47o4wmpUlXeNtj4gY3DknP/NaHYWUQVqnI1FB3UJBpYyTz+h4zBL3djj92BcA4BJG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ANyMtJBnd+cqeOpwksru3sndDwCQ8a7/MzJOvqc+Uv4750TJQZ5FGYz11uq6w5aqhjdbD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HOyyMTXHftUmRhavuHTqGfWex38AgN0s/8YI4gh8M5kdra6w5/HZ8j5n0VdpIml2Gaiz3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InWIzIu7I22s3b0VRBxY7+74G9prRT1vWnOr92cdy0baZefBEW3+nUUKanWqCDqZ+5Gi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jvVodlyLvqmWpZ2T+uRzrx2C/yq89dv9jGrXRddEjRVtfdvm04fqWpBdw25fg1bUwxOR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WIspjGgdhugB8B+8z0LnItJhmEVCrjNC0LOMcefUm7eUbuduoVWXlWWuKifSfpmxZhmR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cew19E6tbScizzJU6hQRFLNzTgZrbvTYQ966rd5x9zwPVpRHZ/0i10WjfjJrh1ae99pP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peqYjGyQV4aHzGZUcy+i8W5kbss5pVYDrSC/VQxp7lQ2cCNKm1azMccxqeO3TWVrvdZGyn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8B1UY8S4WVjoEFID/i/U8rHZYTyEZcW+of7R+VWNEMhq8Io1lpGR3Wb3O1XP3+HN+ZR9L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4q+62ZseAZtR6x8MOYS3LzvrsNFJv3jntRnJuIyJBpBzp91n6Xdy46zv2Sadg1UVWZKky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X1ZtQcmO6hDMsgJZ1C/0lq/VoyKgZtf6jAg22xC6Zf4ARRjxhAr98ZlA6FT4NWaLwHPh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kzvgvzo3jA55ZEfFk+8sn1kar3MxOjURcUMzwHaOAU8dvddZz9WsX6VrPA5kdMdS68df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83xWFLMiHlb0jbQzX8lPe44z84CVv5af9LuVvlsomT2rXgf0c113nSzbIzK/fDMeYeBt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g7YuZdawsQ5d9k2VFf0nPeMZgQbuRhRGxk63HpK3TCIAnYwGx+gIZ56LyKQ+WxSz5XrL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DnSUym7ELJ0WySD97inDE0Ew/u6d773G/6wMj3PY4chJgmXWSbOuH8uLOnxZcSMrAO3E2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noci83lXGZXdzZvnYY1ZnbvuQ5qDvQ6olL4LaS15ntPq87ZntKvcqCC+8149fSIJdBHb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tO5ZOp6nSl0j46FiZ8A+ln98FeDb8AiCktPj2TX2lmGJDlo9ZtfM6qelndXHm14yJi2s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YylqYEjXPtkl1nnqI7VXVvjx7G5rjqI1/iKi4y7DZrynSptm0dpMEm2166KObea5s+qs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cPuYn/a7Nddp1Gl6hJDM3z/KTxNAbnM5oeRnxspo+Q7Y+b3lGO8vN9EdlcyLCKbHpjy6B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Zl/3s484cgdbhBE6Gr6JipPa8Rx4JuUuwzmSR9V59wg3b5tHqsZNp4EV3bV+7iSOddkt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8Zw0tjTRMVuv8dzs96qR7nV8o3ieTetcpu+rc07UifPUMdMWHjzt1SGQZsrwtll1nVnh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6eb0M1pppw57JFq3DjvKw7j2Po9Z13x+ltJE6hdZszvueTfRdraEnycze8Kz8Yg4ch6X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Q0YtQ8VLZg72LuLW7rh0r7esC1IbRyKYKmjtKrWRd/xoZd7Q9gAA0Ie2Znjn/Wh0U3UN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KVavcdF2nokb3nYeN2K06FUpX9hH6c/1esCAAwD4v5EY47HPz9IuQ8QoGl8Picy/4+Jf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a0etetwjcuyAXSUAgO/CmtM1pz2a15ivlleEqGBygkw7R6IxsxGgFqvyhf9L+c/1rrwe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57oP1esj6SK7ONqOUkQkiaa3yh/z9rBqdy2ClcdsHHj7xCMC3bD+Sm3paWNrl7NyfYbM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sGrddEUwr7b/quNhBJmLNMwZ2iNPZMk6Mnd1z3aqxHlmvZpEV49jpEs+rkapauhPPabad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5MVr3WzH/XK907g+rY+g4AHg7Umik1zHrKjOTb0ceXpFjti5IBuRta0NU6OlGM3Yzzn9X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zaKknmmk41JdMve1wtmM9k2nMPjJN5vOY7ftMrwj8+M4r1jh7qfmGM0+9tjOnVFv0fxv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WH3P1TFXuTY7llaRjRjJbBKNz7u0uZApw0OXEAh3Yf653ug5AIBvx2uAzxzAMTog49ha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UmfP/a6s5+ec1U+7DZZdu4ydRvfMsfNGhEg7Xjt22FYQafeTzrrmOGrzhtfJ9GyiSdd68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24om8Iz5zFzuef4iZXmEz8q1YzpJMIquNbP0K9dG63mKOvpebvbBukUQKX3mee9u5+g8U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/Sr8uV4AAAHJyBoX5OexD+MO5yy/Zx4VI2rX7m7UEIneb9WInfXP7Hg0z8wubjRPbYx4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0Okii4OznWZmeMqQ0ozAmkXXAPXlI4352LlIH67mJjvWogzL7/XlcGyudWM/2DY5E5hnt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SnU+8gqjVnvs6tvZnCQJMW9zXDufzcy63iGUnBJDd4gi0bKgBsIIAICAx7H2Ot+WE7nT0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87oVO2HaLp3HSffuoEs/awLYzACctZ93jEjOvWYYdmM5upH2nzGrs9dpmqWZtWG0XG9Z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PolgtZd0vOP5HNt+t3MyE+BmdVuNNTZmz/Uqcfg5F3jn70q/RUVTK9JidkzK/1nOyrEn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iiGc8ZdawStkeISmy9kXKXoUl9FfWDdgLwggAgIFn0bLSZM93L5jRe8nWK7oLmN2pzOxS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XzTP7rFiRSJYBrXnXKY+miO0OlJBwtsWn53mm4g6Tx3ptLK9Y2k2Fm9xTlcJw1p5szy8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6SXWyfpbq9zlvid47xsIqUaS6dnjyqK5hmq1QtZs665Ktgzdt9D4yZcMeEEYAAADgvxid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xJtPxfCWyvVGHlgRYBUijqm0+14x9jucPG8enrJnYkhHZMWs/BNk7iUqeGiigzc6Y0a2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5xfvMrezXUcT5lHfTmAKAHAgjAAAAYFIJtc9SddIrTmf2+g68kS+esPSVaPXaUZ/Maxiri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IxGt9JroadVBem3neX5WrhX5ZT1zFTG1giWCZKJzAOAuEEYAABaTdRCi3wwAuJFoxIjn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K9Ud9Nue3UobVUWk6Ks0Uvnjdx6se9ot2Hic5ep3PqxjnZFB1mtsVkTV33nrVb1IVJYn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os5tzzcA+EEYAQBQ8O5meXf9su9ve3fjxjIt4xAjDlYTdVC6X5fIPLMVul4dijATBCqv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lWaG5KR7BKyu+e9ZnnVPEec50g/Rced5NWs8Jo2tDNrrPSvJlMc6CfAbIIwAAChYzoaG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75jWU+dTrwnA73BiZ3UMedfC+KX6SudG0XH1PUSR6tj1esdtfPsO/e5764wqsZAiRjzP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XgDwPhBGAAAW0OVASe+Ad71uAJDBem3B47hkohKksmbv+j/rGSljrFtVZIgSzfuNTl5X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1cnsVYtZHd/WV6uwRNPVr9K88bkBgLUgjAAAGKwKI5cYoz0yu+0YfLASa4xa4zXjlESv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z83Oz+7XKncHWlSap92rYs+JqDPPa0PePLrJCjUdotvJCMDsN05mP3ufswodeSOsAHwf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hpTmiFS+99Gx2w4QQRqv0W8kZJzWGVokyOzaWbmzZ1FzriUhRXOsot968BJxtmdC1WwO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NRKdZnb3Crie/qOO88/UQqUyNjn6wyoyOu2j6js0DSeTzvjazss7aswMA38Pfk/6vGx9u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2go8SEJGxri2QqelPDpD9itiDPwezJMAAGthngXYj+e5I2IEAEDAG+kxQ/o2SKTcMb9o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6jDIAAAAAgP+AMAIAEMQjMqx8f32sywr4UCAAAAAA/Ar/nK4AAMCb8Ly7v7Ls8Z+njply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B/ex+8Oib2fFPXjy7P6WSTRtpY7f0O8AAPA+iBgBAHDyMditjwKuIhsxwqsz8GZmHxqO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hudDyZkPuXbgnRu0dNK3mCIfiNY+Lr3qg9YAAABPEEYAAJys+msTXlaIINZfAsCxgNM8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9osJsrO94bj3PUPb7P1r9V4st0keiM98z8v7Vmk/a8S+5SPUDAADwgjACAKDg/QsxOwSE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QQQkoh8CruT/tminyJ8RrQqYWh6r2232J2Zn86Q1d0ofqdYiRgAAAFaAMAIAIDAz/i28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15wpdlMhy65Xxt4minzwPIPeSI9b738WZeZNK4kqs/PePAEAAKogjAAACESMf28ekXzG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XAA6yH7bJxK9sZKZ0KH9ie3Zdd78teMr2slzbUYszuQBAABQAWEEAAAArkX6xojnuic7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B54Im8jrPJH6ddxbtS2IfgMAgA4QRgAAAGCKN5pg1Y5+9EOctxCN/PB+yyjDqjyj56xo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QjeOBwAAuB+EEQAAABCxnMzuHfsx2kJ7lSZarxPRBZ72m33LKBN5EfleR+UvWEXuyUvm4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AAAwgjACAAAAS6g4yE/ndeerNJ0RB55Ihtn3g7KCgPYXYrrx/EWsZ72q+T3TVe6L6BIA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AABLuPVVF42OOlciNWbnI3XZ1ebRe8jkF3kNCQAAoALCCAAAACyl4rxaf/J21cdNq6+a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K2JkLK8jn+6yJJGJV2kAAGAEYQQAAABEqt95qLwaYuW7io46z/JYKYqMzr5HAPD+qV+N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LRdBBAAARhBGAAAAQKTj46vRXf7nz5Edfs1Rjv6lmGxkwpj3eD9SfTLtbH3HY1Yn7wdU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/Hlh7Zst/AlfAACI8rdy/OtG5Zx3Rn3QTn5oK/DAOIFfhvEPALAW5lmA/Xieu3821Q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DoQRgAAAAAAAADgZ0EYAQAAAAAAAICfhY+vfgF8ZMwPbQUeGCfwyzD+AQDWwjwLcB8II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wceuwAPjBH4Zxj8AwFqYZwH24xEjeZUGAAAAAAAAAH4WhBEAAAAAAAAA+FkQRg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YYSPGwHAKf7mH+8/T17Rsit5SGkzda2W2zGPr2jj8drs9d3tBQAAAAAxXv3x1Y6PF32My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UwYfVgL4TixHdHzuPfOAx7n9zFHeeSWa3nN9Nr9qXTRmbZeds6X8pDyfaU/M95k6AwAA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hJGtsa8bs+HtmNw5RBOA7GJ//v+e6QyiIlus5N6uH5cxL6Z5ppGiGVfct5Tvri9nP2Tl7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xb8RHZ5tl6wwAAAAA/82rhZEnHkfiYyhKxmxXPSyDtCsNAKzlOVfMxIOVz2gkb03I+OT1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ZM23HsFAEmPGNFLba+VqacaytXapRtxIdY7ka429zjoDAAAA/CqvF0ZGsWMkaiSufF+b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mQngjNCwsEWb8ffz5Fmc5WuZY525hwoqqGV+p1MquRNJ0vOY05jU7BwAAAAA+Xi+MPPEa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X1G+N1IFAQXgbiICSMc3Rroc6YhgkvkgqDdN5DspHUTqPos6sQSVU8JTtM4AAAAAMOe1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PETCyXfzqRPiCMD9rJ5Dnvl3fktpPD8j+irNbO7qap8d33LRxA/PK0BRPOuV9RpRts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5rTDS9Z0Q7X34sazV3CjUAMA5KpEi1nc+ugXYLgFEyjvbDprY7P1wqTfqZ8f83VlnAAAA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JCIftPuk/xiVN0eSAMA7qYoPXR99jQoimVdpRqKChvcDr51oH2l9ogkS4/9d9fK+5iQd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PF1wkiGLuOxwzCWvn8CAGfJftA0842RzHeIPK8QesWGLjFmpPNjql3lee41226V9JFz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I8KI1JotfTXJnYJEzd8zA8A/sNMnJSc0s7nVYsU6IpM+BbHWXqFJNNG1T+jO57fAWs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FUY0o1QyIjtepekOpwaAc1gCxSfNjme+u8zZfKfNm9lvMO2YC2eC0UpRxJP/jggO1ho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jGi7pyeNRalO3tdkPud4lQbgPqT5RnJSOz4Q/SnDW6aFJQ7P6tARoWLl0fE9ltWRIt56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AAAA6OO1wshs99QiEvY8/t7x7njmA4QAcA8ZZzTzjZHnMetbE9q3T2bz2E0fNdUEbW+b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fOR0hahhHdPa6kSdAQAAAL6ZPwvqXzcaUOyG+aCd/NBW4IFxAr8M4x8AYC3MswD78Tx3/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DAdSCMAAAAAAAAAMDP8tpvjHSjvacPAL+N9mHVnX91JXouk+6T1mLVfXe19Vvm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+Vlc9rDw830mJYH1D7LaxMLvHjo8T33afH6pzWFcfev7keVc7n/wQdMd8ufOj29lyKt9U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pAFAHYaQAEyPA9zP+lagP2gdOrbxmrDBKx/wjeWbuI+LQfsvcmbnnjj+9nP3zyVHG+kXG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0ceH5i3TWB5etvL3HPflXr+0cEzvzy87j3VT+TPrK5yQj7Gn5RO7zmfbEPJCpMwC8A4SR/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IGgB4L9ZffJn9/Ez75OkIz66Xyp/97Jl7Ik6SZXx6qUY+PHdzn3mOhqh3B3LX/OxxCC1B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Q6DY3T+fMmfsbENrV16bT57po1Sey2qUWWYO0+6xsx87xY+MKJUVqa2/YGWdq0RvPdON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RCtvO3Q+49k6A8A7QBgpgjgC8L3MBNM/xmd+9vx7nByJrh1yS7jp3pnOppPKfhqhM9FE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l0r7aWM54hxrv3c6+DvpEjmi+e2IeKjOYZG0kvjiSS+VFW3nSrSMNLZXtdesLI9oNbvv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GWa/R9DqnBHppWPfFMUGAP/h54URS5VmsgP4XVbsXHqM+K45xyrL2v2qlh2J9ojsOGvO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YeideXrKzO6WRvvH44TscPI70O59JBtNEalH5LnsjsbovtYSqZ9476fSzjOx4YkkuEfq5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77puYcISnsbnICJKRUSk6lqQrTMAvIefFkY8E6RnIn2L4Q0AcbI7l1Z+mnOniRiROmUj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ZlEgY1203b1nmkzo9co52uqvVax0oMc8MlE43t3aFf3jeabetmbvfi4rdMxhkfm0m2xk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I4uyUQ0rx4CUZhZ1Ygkqp+zuaJ0B4D38rDAyM8Rn/KVB+AD4Tby70k+n8UM2hHfMJ3P9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YzUTa6zdam0H9lmuVv/n+e653NNfb4lseOId/5rwNra55KxZ4o5H6JDqL9VZ4yZH59Rz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JEgkD68IpuWXuWevXenN50O2P6q26yq71xLIZvNO13zqaRPrGcjWGQDu52eFkdEgz0yE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zRG0ru0mE1L9xBtd11mn0an2hmR/mKX/xnm8sjNcKVP7XTpWKeOXNydOP5dvbHdpzs1c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x4i4zHjPPiPaGlbJUxKJvCKV1MM4EwAAIABJREFUVwTbMT476wwA9/KzwggAQIQOESPi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yxvtMl5T2WW0jmUM/uf/txmflVdptGiL21jRt95ytONd5a7Mr4PbnstomZlXaVb1Q3fe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ucaKNukqq4p3ztTWp4qIpNUr0nfeOgPAO0AYaeBWIxYA+jjxjM+iTqKGq2Q4RuetiBNV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34ojVhFdsq/SZEK6pfJXOAmzcjL1W1FOZjycJNI3kXY9+Vx66JjDnnjvN/sqjPf6TpHW6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871UtodMJFPlFa7OaMVoP2TrLCG1XXRO+HafpNJOO9pndxSnVsausVNZtyy862bmuhGEk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AGpkIi+e187Ciiuv60XSj8ZyZs7bOUdKYelWe+02RCp4jJiIk7NaFNHqvJKMoPRHtZ63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/jVWOuuXcSnNhZ1tGDP839qEUIbP6FaBopOUqbl9fTuC1kbKbI1p5WtQT/XQfmk2Tfca7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5MbkCPAbRCfqmWO1y3HXHOexHjcyOi87nP6ZcGVRqVN1Z0e6dlU7deRbEeSi0T9SpMJJ8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+tufT4nb7KHZmPE+J9Xd185Ilii7IrtmbblSFPHk3x3BMaO7PbUNE+m4JTJYUUVVZuKDd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NNp83hG90Bk5sWptPjV2OsZdNrrHEsmq/LQwgigCAF5WhP6trsN43bioaYZ/1UmvMEbY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nkvEuRcFYzv3z2lXtdmqtm91LRCR5tl9EcFt1v5ph6XEYTj6XHXjrkL1fbWzM+l4re8YO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HuejQrZNuttxx3O8ou9nzr1XxN0lgknleiMau5Dm77FMqQ3HnyVBLzM3nODU2Ono8+r87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CiNaZ3iNypseDgBYi+W0WGhRJbMyrIXMs3BLc5l0XnMcIotOpa1mu4+fayK7HpE6dxv1n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mFpiSjZ/rcwK2R08z3Pg3am8iagxeOq51AQEi445LHq/2m7ibB6c7bhGxDYvFfFBc9pm8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SHlI4qS2XkXmeU95HXjWYK2tdtTZs6ZIzNbJaB4VtOfUW/+I3zWzFbS8NDHHUzdvulOi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FeKY1oeetOly/13OfUbEW4yb09BOfmgr8MA4gV+G8Q8AsBaPoKUhCVE7HEcpX6mMSNRS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9tkyM+k8dIydTz7WeIzcd0Y4jghXnvvOjsWfjRgBAAAAAAA4RZdTGXWSu5xqrU6RtFIk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JcrA2Qd/aTojR7qiX7N5ViLhtGgtT8SRFTmaBWEEAAAAAADgIJWd9s/vXm6IDJTuNyIe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xld6pCiKMX0nlVeCPa81WtdqQkflNR8J6zW4LP+05ALwg3jf591dfqQOXTsMK3cqOu5z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M+m72suTT/Ves9dXFstMmd8wD2TLeNM9np4rRj5j/PmvI8+ONNq1PJe18iN1yKwv2r8d7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NzwdTG8fzr7BMPt3I5YjLznsWdvm2Ya3tkmWzNipiEOza8fxtnr8rSqPiBGABJJCKoX2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Go35d+cJ/2H1DsGnDG/eVn97DC9vnaT8pDx3tJVGpc5vnwc0vuUeb5nrNMNcOsdz+ZvP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Igp43vv31vmGZ/FZj5P1eT730fX5BsY6d/b/2CbP/tLSSXl98riVqHBTGTvWfD87NkbG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jAAE0RYB6edn2ida+J3HkBknLGthiBhHktE3K/OZR6fxpF2/g4gBPUPqS6+Rr10XaUOr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LcfPCqnMtlWFTJ3fPA94efM9Vua6Vcza81kHrT15Lv/73Lc9l9UxmxkX0fEg8bzG66Se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imdmNbNnU7IZOwVEj/Bxmp3jqLuc1WJvFyvriTACEEQyWMcHc/aQakaZRUaVn2EZhlaeo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RTlriJycnMf7tcSKaL6zfGZpvP0/GuajYZLZzdF2ETxOiLdcCa2tIvlaYz5S57fPAx7e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mXvkubTz/uUxmxFdsunG9LN214St8XjXuuqhUufbkerdLZho5Vg2XrRtd/RFV/tU1xWP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9aYHwghAEG3Syu6iSbtMkTy8WGVJhrU3L+9O3qcMT/oxnbYrt4OZ8WrtqEYMLu/EP7t3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BvroeHj7ptJWEYFNun7Ma3Zu5O3zgIe332NmrltF9HmLiNRWGTyX+rlvGbNVh+rTX8+1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aS1neZVoWanzTt7qGEdtvJvQRN7xd2lsdNxnNY9TY0ebqz50jQGvf5EFYQQgQeQB9ExUG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cr07UqOxNEv3TBOdtDJOQGVnbxcVQ8/a9cncc1dbecazJq5ZjtupPo3WWTuu5a+xcx7w8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1O+ke8zyX/+EXx2yHMyWJFbPzs/6Q6nWLs1yp806s9T/CLkf59Hz6rEf0nDX3SWnGvKt2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daPronJu9zxXC9wjCCEAQyTCS0kmLcdVZ3mVMaxPtbHdplv8orMzK8CweJxbfjl24rjp4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fdbejlffsubF2abx4DG3J0cjW+ZvmAausb7jHrGG4er5ZPafxXMp1G/N/45jN9I0meFjpP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OF2+hFavyOaR95ouKvWOptPSdtQjw+77765DVAjKps2k77rWC8IIQIGoOisZGKNBtoPq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bO0+eibmE8aM19C2yBjKnl3JPzQjQYruydRpFj2k1cHTz1o5q+mq85vnAS9vvsdbnaCu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k5eW/k1j1tq46Cgjm95CG7fjsVufYQD4LhBGAAp0GEmWYKCVl40A8O6mRfLaucM6+32H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GZ+Gn2f3dMwzcs2szE8eUv268Ri4Y52e6TJt5a1XxEny1llLH+XEPBDhrfeYneveHiky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37xlzFb6pSJMeNo4ItDseC466gwA3wnCCECB0xEM2WgGycDNGCVeY7nLaNxtRFllR+qQ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VYsc8ZDZgbTC5CN5VdJHzmXq/NZ5IFPeTk7Odd2CqxS9Nabx1G2sJ89lPP9V3LQ+R6Iu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2l29frWgthupPSKbMZnxVi13NSvqoUU6fbDG10k7FnQQRgAKVA2G2eRa2f2NCgyj8ZZZ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3roQZI2k6O6iREce3oVYElky/dXp3O0yVLPj8s3zgJc332N2rltJVgx+/s5zaV+n8e1j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GKObEjeTeY4kMWJ2PiKQVYg8KxHhsLJR5L0uUvbzmNUP8D4QRgAKRCfh2S7kLsFglvfT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+iYDZcZs8fbcf2YXdxWzMWbt9Iz3GCE6Hm5oq8oYftM8kOVN99gx11k7ghmsOljneC5j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6ASPbXHjXBmlen/Smu4V1qxz3rpGnhXvXCbNKRlBoqudI2V68vh2G/ptIIwAFIhOiid2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sgh70r+ZmYHcsbDN0u1ox4iglV2suxf4HW1VrfOb54FV+d90j5m5bpWhqu2SRgQbnkvf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sXtlPavXPq+X8pHuqyJefsuuvrSmzyIbNMd+jO6IiAAroqsqrJi7JZEpI9DA3SCMABSI7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vWWMegwLycCKGGCz9LNFUGuDyE6Ads3OxXeFkJCtx6fMzvQzY2qWj/f6TB2ieJ4h7Znq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b7nHjrlux3McyZ/ncp7PtzyXlTE7c4yt8qKiVnUn3krvWZcyZWtUx8YOPPOQ9MxE5rQxj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idY9S8dcXalrZKzcYj+Czl+P/uvGjmCA+KCd/NBW4IFxAr8M4x8AYC3WPJsRLC0x0drs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4BIJo3aRzUvTGLFqmu52z66P3OtbftXjal4gRAAAAAACAw8zEBo+Db0XqrhQBOqI2dhNt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MbPJEXhE5ch6EEQAAAAAAgINITnHEYfZEhoznpHy0+njzseqkRX+sItrOM3HD287j601S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/TlcAAOBtdO5urNgp+bwn7Pm3qn5WGZ7vIkTLq+RRub67Dyv9smrn7fR795nyq2MCAGAX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57mPONHhkD/z6sqzm0w7z4QMyZ7y2laZerN+rYeIEQCAICfCHaMfwPO+zzo7FtkN0j4u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EIIaCa0dz2lhutGPE+7YfZrd68q29/bvibYAAKgQiQaRvquhpcsSvT6ymXBiPs628+x8J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fh2EEQAAg8juvOYAj+e95Y07LzsWxrEMz6Js3btWVvRcJbxX+5ibdb3V7tE6PN/7HuuR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+9uiMh48bdEp4AEAVKjM2Vbkw26ir9g800S/Z/IUhZ420i7RIpMfosb9IIwAADiw3g/1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ce+7qKcW1mrZmR0YKZ/Zz8+8vDsssz7R3jOeXd/RH96xMSt7ZZTErK13jL/seBh/7xCe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bp6zukUQKf3zmDc6prudo1E5VQFs5/r7yyCMAAA4sJzxyKKVcc608rO7NBEkx73rveSx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rDu94bcWAiUbKWLtc1jWrnX1LXFohLnQYsM+2efbp+D8AwC/TaStkbJEOoeTUnL5DFImW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HGSiOLrfC40YHZlXdqLle8Uib32eaTvCizteTdHQRKKMsZetjxYx4bn+Vjzj0xsJFN1d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5tLrp4ynbs07OIiG19N6yV2G9/mmtU6xH94AwAgAQxLvoaq9krHolZTWe14YqhlQ0gmIsU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Bo1kvHkZx0em3ivHQeS1nhV0hB2P+RAxAgBvIBv1GMljFnkRyUOK5PSUHcm7WpdsHbxp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gDACABAgE+Y/exXkFxyzzCst2XZ5RomMdXjmLdUzWh8tekY6Fo38kOoUua4yxla+orMS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n58BAADgt0EYAQBwUtm93+1Y7g4lfZZb+ZZDV3SNRxCZlZltNymP6m5UJDope+1tZOqt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z6uVBgAAAL4HhBEAACeZV2OkVy6yH+3q/E7GDsfZI454Ps42y9dTbpXs60AZYahS35V9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fwTr+dLyHPs9I2Z2fxsIAAAA7gdhBAAgwOggRoSK6IfDtHdmP3nd5LRZr51E38/t/B7E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Ps9VxYRnGV1IY98jVOwcp5bYAQAAADCCMAIAoCCF5ntC7avfy9Dy2+1wzqIgVn6Dovte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i7DY9X2SDF3tVXklynPvHjHE26Z8fwQAAOD3QBgBAAgwOkySA2U5w5lyvU73s15ZtPuZ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WRFHdogKlaiJju+qrBgD2hiOvFKWfa2pW8Sqfu8FAAAAvheEEQAAgfG1gT80R/H5e6cz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7rx/8s/Uy/rLMFp+szJnfTSmt/BGb1h185axmq7oEe93QzztHLl/q7218mZjWjqXqRsA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Wwr9uNAp4H9gH7eSHtgIPjBP4ZRj/AABrYZ4F2I/nuftnU10AAAAAAAAAAK4DYQ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EQAAAAAAAAD4Wfj4KgCAgvZxzxHeGQYAAAAAeB8IIwAACuNfQtH+UgcAAAAAALwPXqU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8FYQQAwIBXZAAAAAAAvheEEQAAAAAAAAD4WfjGCABAAL4lAgAAAADwXRAxAgBg8BFD/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dfYzAAAAAAC8C4QRAIDF/AkrRJoAAAAAANwJwggAgMLzT/VWrv/82V8AAAAAALgLhBEA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AAAAAO4CYQQAQCAqgswiQj6RIggqAAAAAAB3wl+lAQBwkhU3EEQAAAAAAO6FiJEfovJ9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maXnOw2wi6egIYkiz4gQAAAAAAB4H0SM/DCSI+fZ3c5e+3EivTvo0fQAq9DGIOMTAAAA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CE9x4fnz6NBJERqZa7Ud9IiwMjsmfcsBAAAAAAAAIALCCCwl++FK7SOWM5EGAAAAAAAA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ERk+/2fEisy1s4gS7ZsN489WegAAAAAAAIAqCCM/wCguPLE+GKldm6lHRdyQIkUQ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wsgPMRMQPN8Yka7NlBvN41kf77dGvPkBSDBO4Jdh/AMArIV5FuA+EEZ+hC5hYzzuoRIp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yTuaH4AEEUjwyzD+AQDWwjwLsB+Pv4gw8gOM3wn5wzshS9dGJ3TreyNesoIIAAAAAAAA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EyAi3xiJYuWd+ZO7CCIAAAAAAADQCcLIj+P9xsgM60/nSiLHJ21HKCEiCQAAAAAAAFT45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QkJWTNCu9UZyjB9i7fhLN0SRAAAAAAAAQBYiRn6AzLdFrGulCBHrQ62Rayz4cBUAwFq6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KCN3WK6O3rReZV0k97bLjPsf29LZvph9WfTg++42z7H2uuI9sOu36P97QR919G+HG+QQA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0oWJmaFl/XjeyKHgW2pk4Mr6mM0sPAABrGednbe7tchYsp/LNjom2JnrXSytv73FP/lLf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y3mf5d1R3qmxtaJcj/hW2TiLlCvln+2jWTmazRitq3Wdlcdb5yeAXwdh5EepTNoRo81b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MBeOgSKzu9MRcqcsXMtsSIJtG92PdNHqWxwPPtp1vdWlOiMal90fRtNyrsrAkISjz7l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dF6rq5Sft1wtvxnW+Nc20bRnSBJMpOsjWO0MAO8AYQQAAABEqjv8kiMTcawjTuaMG8X0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du24c5/dGJHyHX/P7uBHx47m5GrXjmPZGwXbUe74c8d495STLTfbR9IY09reSutlVTsD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ICLyrv9szSaOCI5MpWd3VNo9z6SjcSI1MMSNcb6SPUb88vURSsv48R2j09PHp4xOTrW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4Y+Kj1GhcXcfRc9F8vS8WlOZAwHgbhBGAAAA4L+Y7dpGQv4lR3BkxWsEnlcD3ubEVCN3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X8fxUK1rRARaJYZVxqEVLaMJIateo7Goihuf6yLHO8hGIln5vVFwBYBeEEYAAADgv/A6C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2Yr+sBxj7zcQZvWX6qxxU6h85ZUb731YzuHMkZd+j9TZ80qU9ZpEpxNb7W/NufZEI2TK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8tjRR9456SnczeoQFYI62hkA7gdhBAAAANx4viVRdRis7zf8El7BIHKtJ73mhHaU63k1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0nCXqaXlIjvfsnPdVnki5HVEf2etP9pF0zJPHTJyNlP/LcxHAt4MwAgAAACZRR7GzHO14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g4pB19l1k97/LidQECCndWIdoXSLO8EzU0CJGPN8M8ZRbJStuzNjdRx1RKAgeAPAEYQQ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eMqpfqhxN9Ed9axz6HW4rXwieXR/P8ZKv/JVmq5vjIzHvMJKlpmw4InsGomMu1N9JJWxg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QRgBAAAAkxM7qlKkQ/crJFK5tzs5N/TH87gkEETGTuc9jQ5sZgxL38WxrrGOeV+tiZQ7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a7Ryusj2kfc7I1qZlagebzsDwHtAGAEAAACVDoM/k8fsOxcRh1L6OVufCk9HTPpGxHjs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O4KxemvPqFQ88DnBEhKiW2xnlop1fEfWRbd9Z/cZ8pWPP63ZG9QDA/SCMAAAAgMoph2Dm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NQuBl5ydVfc7E3o8ZXbsSGccW+nVAWnHXaI7wsCTpvp6z6ccLUpmxTiJlCsJC9I5b52r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545XlWb5dYpVAHAWhBEAAAAQ6TDws9/NiH674S0OSdTJHEWJ5zlv/pkddqnc8ZpItEs1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w4re8eTRFUFRKdcbhRIRsTpY1UdaGVJ5kTTS6063tjMA9PL39P7rRiPiLcbNaWgnP7QV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D+AcAWAvzLMB+PM/dP5vqAgAAAAAAAABwHQgjAAAAAAAAAPCz8I0RAIBFRN41jvylDW/Z2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6qOD3r8Wkc2rK73n2uxfObg5zPrGukU/ZNpdlsSKDzLe8KHHFc9KZxlaHp0fr408u5GP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+9w4L/yxc24AgPeDMAIAEMAyXqMf0vPk+cknYnxW/4JF5sN2HUKQ9GFBj1PyTLvqL3hI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cqS/WpL90GC3E1Bt1060DzN2fgy065ke285brvbR0zcKnZ50N7bVjjF/at59nu+ay7xl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7wZhBABAYOac7vgLGJoxVv0rFN4dtMyX9SvRD5KYYf1pSq28bnEo0iZaud57lHa8Z3WU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MGvDZx2kNjz1TEt46umpnyakWc9PxuE+0f8722pMnxV4nmV5RJqd825H/1oCxClRRCv3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YQQAQMByUHc4AR4k4/uZV1RgyEYoZNPNxIyxnprQIRnon2tm56TdZW/ba7vT4++a8yX1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s+NwJ5rQNHLymX6WH2X2jFtCojdfq60i13RyW1tZZc7GVvR53TnvWuVZ+Wpryi0igncj4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AOdBGAEACKCJEKsiLyyj0xIPMkZdR7TBU5TQRAeprh7j1CNmjBEUs/wzbXRyp1a7rkug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yhM1tOOZ1qIFPM/I5/jzuRoFxG9x3k62VSR6xiu0Sr93ja3x+sy860ESdD8/eyJiVmOJ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GAHg3CCMAAEEiBq03BNsqr+L0RHf1KgafFrmhnc+ihUKP6bQd8MjxDrojMWZ93FX/SPkn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a33ifb4lZzc7P3icZ++zEXm2PPOdlG51W2XFTilaJCLAnJp3q8/3LO/ueb6DHXMDALwb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d2i16AnPtR+8hl0lusVrCHvDlS2HrFvQmdXJ2hHO4hUupMiW5887HI9qWPkuJ6mjPXZH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+WzEiEdU1J5X77Vj2mz7nmwrb/1mwoQVrXJ63s20g7W+zOY4bR1avY52lPEtEVkAIIMw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XnK+n0ZiZNfXa3hH6xc5v9KZiTpMmjMTcRSzzqbmXP3ibuZbnRZv/0vjdBahoOX7zEv6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Vl40odcSIm6ad6P5/NXRK/CewiPuAQD8gTACALCQqpNa3a0f6zETRGZpO3Z1pWORCBZv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5GrCTXe9LbqcXIlqnm+IFImWtzI/zzMvRZKtagcp0qHi1GfSr2yrqtg5Rkdk5oKd824l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2fncrooUAoDvAWEEAMBBdpc1Y+x7hItoOR5BJFKmVp61Wz07JkWwRAzZbLne/FZEYrzV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ec/rCJ5d4p3PtHVeivD6nItEBFnRVpkIqcp1VXa1VXfkxqdsqT4dQpD3nGfN6Iwk8rJ6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Qitnl8D2FirttGtcn3iWTo6dlRtC2TU3cy8IIwAAAjOjzRsuXcEy1joW2RULU5assb+y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5TsNydmaCUtT5ynCT4R2NTBiv2fFMz/KPPINVg3eWX+b6E6LI6bbK0uEY3fScSUSF/Z2M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eG96Mdy3rilSS+jUiJsIZNFHWmis90XsVEEYAAAQ8u0m7HIXuMr2LENhI4fvZneZnvtIx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0UpWnprRPOuXGTufacvI1/BGymjXPI9F73N3xMjutqoyG3cRo/8UlZ12bf7xOMur54bZ2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bsXpu8ApLMyHAk3ako+6zZ8m7DnnEfqvsWT9kn7NuR7tiD2TK0n6fHe8YOx3jLjvnVNYE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otedcLWjLgVu5Adjs+pHcPucj35WQZgdvdDYrdT1TUeVtRbM9Iyzv54/Ypn2nIsO/J7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5ZW5LmM8P9ndVhWkthjbXxpXJ+fdk2LNt80NGWbOveb0S9dq6brRBIiVdZBEKs9z9hwL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/wZOjZ2OPs8K89Fz0XohjAAAOMlO/p58pWPa9Z5dk1l6rR4zx0eqo1S/TiEgck13uZqx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bbXO2tjxlGHlXR0POwzJSv47n2lPuZ7+jPTDOBdoY3BMM9tl1K6blevFOy9Z11TaKlIn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3rXmMGu9kPL2tts3zg1VtL6w+LR7dwSEF23cRp8DCcnW8aw7mpjjqZs3XWWjpEJ17HRu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pKu8/y+vf5dzj/r14TZV7lZoJz+0FXhgnMAvw/gHAFiLtoHhQRLtdziOUr6agGmV7d1o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7LNlZtJ56Bg7n3ys8Ri570wkSES48tx3diwSMQIAAAAAALCZLqcy6iR3OdVanSJpx4gT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ikXePvhL0xk50hGpYUX3WGJQlkh0nxUhNxO7siCMAAAAAAAAHKSy0/753csNkYHS/UbE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zezVRe1V3NXRO9FrNHHJEpakV7g891t91U37Pcs/LbkA/DDWu9HVPDxpq9dH6dqZyLy/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dpJKn0nXPf911EUrJ0tH3XY9j919JOXl/Vepc6VcK89qH3VQGRPVeTLKrrbpHL8d16ze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5xlpjO577Krvm9EpbVXk6mN62nn2DYfbvRixHXnLYs8/Dsw1vbZMsmbFTEYdm147jbfX4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CVaozd15zvDuLnTXY9f97cRjpMzO72qHiAE32+XI1nXXmJLKXFVOpC0q/Rxpv13jyfve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W/Ys78622zEGI0TG0TfOzTvC5zNjSBonY389z0nlZNag57WR+UzLJ3Lcyt8Saazrq2h9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1ti9kZld6flGhHcNeKZ9riFaOimvTx63EhVuKmNHGuPasTEy5iRVYVsCYQQgyfMhHCcOa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70BG884YPtIC1KHW32TEawbdaQNvlp/XuH5en2nv7ndcveV5+8Bqg+jz7MlnVq5EpI9m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IbpFyvIc66yHZnR7BKEV7REZR11j9wYqgoV039X5XBoDM6fPm9fs57Fe0nWVec1DVljw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sZ86ZJz9LJ357nL6Z7b0ugg0AAAgAElEQVScZG947BAvHuHjNDvX4BM24w2srCfCCECQ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B3ammms7ll7jS6unVjfvtTM8BvjJyXnWxp33PyvnFxmNe0usiOY7y2eWxvt8z55H77xQ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ViuQ7u05f2VE5Gc+1jFtPl3dPl2CkMdhz9yTd/3pxFrLxjSV9dVbn6g44clzlv9zDIxl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tusqZ9S7bmXFlYq9FX323jSvSnjXnJXlWG2e3fhYSVf7VOfO2Vz4jVTaSWofy7bzgjAC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jfHYc5H5HNeOdU0OWp09O2TjdeMiaRk82gLrFYQ6sAxm6fiNi3+GDicum6dnfFdEBu8C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MgwzBsJu8TBjqHn6YezTjufoFF6BISqOWPOkx6HX+u9E+2pr2Xh8RLuX6Lo0O7/CmYvk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xBJpDGWF2Cij+BWZo0dHMfvcPPOyhKXoWt/NWx3jjvnuFJJwPvtdGr8d91nN49TY0XyYD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iTACEMSaACpO3zO/FQuJJaDM6ve8dnZ8PK+VWVkko87ALXgWqp0O7Y6FU+vnlTtX0fF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OG4zjDMi09gvWt63P8MZpEiIP7zzoMfx9bBTZFiNNadERJDn9Z0iQaS9Pc6DZSNIY0Ry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k4Qhr00xm0u0ekWFotvIPK8Su9aSW9q0a06LCqMeMbeSh5eusRNNH6l35T53rFkIIwBB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Bl3kPjQjP1K/0dCPtt3uxbcSjfBhl+iVLfsWJ7xjV7KrDtFnStoR9eYlRQGM5byVVfPj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1c578ohgid/aODtJdq7tWlNG4UCiMp9nrp2tobO8xnt4/p9ZczJzjlfwmKWfjVnNYZ2l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8XslkbHnOX/K1sjUoWNTo6MeGXbff3cdokJQNm0mfde1XhBGAA5TMX69YkVW2Hhe+/zd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k4v8rLxbdkTewqzvrZ28T5oKHU5A1BG37lXb8Y06dG/c5e/AKxZFjnc7R6NQ9jzufQ4q4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yWnGtSy71kTL/GMmEq1wmCvPrNR3lujlzX9MZwl6nnmq4ih5nhPpeCSfb5gTAaAfhBGA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0pCMxJnx680niteg0AywTlGhI4pjJycFFc0Z9Fxb2R2tMIu8GH+eGb5ZkaFrp1mqnwevQ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p+qsW3TWOeJIfc51lzvm6e0bS8C2Ir6y7bi7jzrq/Mlntj5pDvUzjbVmzepXfbZnePPU0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ytTNW6fZs3EDXnG8a+wCwJ0gjAAkme0GR41syYjTdjhu3PWz0CJHoobXiSiOmeNZ2YGK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riTj1aqT15DPOO2a6BG9PpIuIkh4HYmMwBSp1w6qkSwVh+4EXc5gZW6LXhNxjKNlWxEP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c5C23sx+rkYUeOZzT/9Eyo4Kbc//q/NLZP069exHN68qkSo3UK1zdiPk9rZaUQ9LwP4j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bxBGABYQNYZHcSW7c71zNz96zc46rkLqqx0O0C48hk5U0PMaWJ31jebbkYfX4Onefbf6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2nGMRhjzseZ3y7nM9uvqMdGdf1UU8eTTHcngFYkldj2znX10O1nH88T8mZnbrHE93r91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oVjZwPBeFylbElgr5cA9IIwAbEZzHj8/ryqnA22n3KpHl7Cwk9N1s3YmZlTq3L374+3j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DtJYn1XMjPGV46ciRL2JU/eyIkqpUo9Mv+6aY7vyt+ob7RPPM1LZmIhSEbjGPJ42w2oB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Z8Y7rq1z3rpGxKixvlG7MiNIdLVzpExPHt+4Zr8ZhBGAJio73n+MjqFnkpwtLBlHehXe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xD0REx1Oyc52kRZ9yejWDK/xWk38m+3AdBgQp5yF6tj2PL9ant3PU3U+uWU+emLNs13z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tF8j11butautOoTQWd2k494Ir/F8VXjOXj+bU2fHu+havypl7+RGG8RCemZmkQ2aYz9G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m6Xf2a4r+lGydTICDdwNwghAAsvh8kRPWE6iJJjM8prVxTs5r3R6PA61ddwqa+Xi691h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7oJUHSktf63fMoa2x0j3GvI7nX6NaDt0OSiaQeotQxOiqvWZEZ0HPNdVyrTw3FPm2ftc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0Q4SkTm22kcV4U9bC7udfqlsyUF8pqvO5+NxrwAaya+znTruNzOuqsJR5NyKtuvCUydt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lGuJmNG6Z+not0pdI2vQLXYN6Pz16L9u7AgGiA/ayQ9tBR4YJ/DLMP4BANbi3QSKCo7R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mpCiRWZkNkKkyJWZoDWLlulu54po591gYP1dh6d9iRgBAAAAAAA4zExs8Dj4ViTSShGg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21l4VGpmJTdY9/qUhcuQ8CCMAAAAAAAAH0V518zrMnsiQ8ZyUT+TVu+jrlJ+8teiPVUTb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fL1Jyl/LF/bxz+kKAADcjud7ASfKj9QhWtdZ+o48Mumj7+Jnys/25emx8XayfZu95pZ++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syzpnyevaNmVPDrmoUyZlXaq9GXX/WbLjN5z9jnruqdTkQYr6mCJAVLUQXXMfMSJDof8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2nkmZEjPyKr5fPU6Af+GiBEAAIXnYvdEClvNfsQw8rG0DG8I0TxVx7FMbQfNykf63XpP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sV31i+5Ifq7xhqDvQAtnj4S6R8dMR56ffCJt9oZ5Z0Z2HvekuflbA9Fog0o5nnnX0w/Z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vV76hsbMDunot+j1kY2aE+M7286z85X8o8z6HNaAMAIAIDAz3Lxhn5JgIl0vlT/72WP0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VyCy6qFdG3EQq8zuNVuuNFaktM800TDnXVjGmLffMwa2t1+sMabVfbcooj1rUlvP2jIy1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hN13zEOnsYSvm0Q6i+g83PGceQRqq24r21ESIp51+lBtNw/WGrObyBoxpomOkWdfPOfE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nnH4bxBGAAAEJMdsXNw0Z6Bj8cwuppZwoxkxHiHGGxHhraeGR5CZGa2RqI2swSIZy1rZ3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e/4/y+eZvlqnsX7S7vTpPonsXkrpV99HJG/puXvm5X3msvNQF5k8tXvLrgOzn08Jxtl8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7PdVdJYRzev0vKXRLYJI6UdB2ZNndzt7y/1QFcB2bhj9MggjAAACXTum0nXZPLxYZUkL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qcxZec/rLOdJEqWsnXfPDnUEyzBbYai9nR27u7PdxGdZs/9PO5qzMe2JLpj9/LleS+/F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jKrOQ1k6du/HsRddF3Y4+7Mx5HX2rPo+j3cLV5V2rqAJ3yNvmts7+ycz93QIJVGRoosd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MAIAoJDdMbXy05x2TcSI1KlrpznTBtZO8Ox4dAeoC0tAeeJ1Vme/f5Nhc0JcyBBx8Hay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sV/d9fyUk3H8dwlYXqw5biYWaOLg7mdJW4uscSQJkDNxe2S2lmnO7jPdLB9vO1eYiTy3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lD7bpp65SBonkqDmnSt2z+vWJlpkroCzIIwAAAhEnWXJwKjslGaun9FhKHh2sTM7hJKj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0z7Jtv0N/bMTy5iWjlfHsqedRietUs4bDNbVIuIsGity7YeuSJbsfND5LGsi6Gwum60l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WPN6pn09z+lsPpbOzfKW0kWJjt1VZUbTWnnMxKhIHmP0TqTsSN7VumTr4E0bvY9M2bAH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CAhtd9S6tpvOnR7JiNXu01M/acdQK0Oqg1ecqYR6dxjKM6dJ20G9gchuv+SkdEQdjHWS0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SaPSjpK4/BSeIsJatT6r8NblpjpL7G5bj+gy/vyXvhLd18Eb+hIAYiCMAAA46BAxvA7l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eMwIHN7dom5nR2oXj+CxwrDt2hX38Kaohl3MXkvoEr460YSCHeVF6Ypii/RLVmjtphq+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x3Y987tEEmn+9womFWE+y+qIEQDYD8IIAICDE4aOFEkQzUMyOCs7wCvQIke0d5H/uOVV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2RVdMr5KkX3F6UM1xDp6XdQJfR7vatdne1nPotaukbRj+RaaGOtJ7yknK1RFy/kgjd0V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8ui6r+72qfT1qr7qzHenEA4A60EYAQBwUIk+kF7ZqLwHHUk/OgQ7dgEr3w7oqF9nXhGy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eNu1w0F4U7usYibSSM5zZ1tZ4kzXc3oz2Si2LpHES7U/ZmMsEikjpYtcHxVdo0Les07M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EAMBBNvRZcmZWGmZa1MVYj1VEX6XRdnZXCCarWCGCnOxPLdrIuo/bonkidEU2SHnO5gWp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ve4yV4q10eizZ33G68e+8Ub0RMruIJK/Jsxb+Vhzjze/8XikjbT19NvEaADYA8IIAICD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Xmc5YNVysnhfHYjsJI4OzApHd0YmYuTG15r+kJyNWZtqznxlFzvq7Mzy6Ci7C00s6hLL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8avyueg3DqnNGvLLK9JZdITrHZcQd69oo0vyyWvTtWg/eKPoCgAzCCACAg2jEiCfNeMxy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OebjcWq90TAWWhtJ9+px/mbh1JZDVK2vFykPT+TQLiFHw+MMesW2kYxYlBHyMs73jp3k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Z5/12bOqPaPesZ2Zh7zjcOZ8e+/1kzY6b87SdVPNW4oQ8+SdFWYqQpT2u7f8CitESAA4x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bQ8kIcfNBO/mhrcAD4wR+GcY/AMBamGcB9uN57v7ZVBcAAAAAAAAAgOtAGAEAAAAAAACA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Fx0fcQzk/bz+/h/pBzv94CsfyupfjthRf0ibc03FgAA4I3w8VUAAAAwOfVe/NPRlsQR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rQ8da/l6js/wflhU+j36MdQZqz4QuvIvrwAAAKwCYQQAAABEZsLEiPSXLKz8tDy856S/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X5ry1DHzp0+1ekfqabWztwwAAIBfAGEEAAAAVKIigubIRyIZLFHmLy/JwX+KI2O5VlRD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KlhU/2y2JBh5+0r709mZOgIAAJwAYQQAAABUdn43QnPMrVdQtPRW2icd31L5iC/P/DKC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rPSV12AQPwAA4M0gjAAAAIBK5zc3It/L8ObpSectt+LgSwLIGFUxO2+JGp57jwgbno/Y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AADAG0AYAQAAAJXKNzey38h4phlfmRnPSWVb6aJ1kcqxIkJm6TVxRPpfq/vs2yGeuozXR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EQQAAN4KwggAAACorHjtJPINix0ffa18FyUqCGjfRRn/95bfJUx48kAAAQCAbwNhBAAA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vCYilRX9CyqRj4VW0mjXWsc8r9E8r3sKQ5FvpkT/8k71Y6kZccYbaQMAALAahBEAAAAQ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+1rI7JWOiBNviTgZASDyXZRMdM3snmcfTR2FhMi9jnmt/nO9kdd/eA0HAABOgzACAAAA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l+j6iydeYWXGzX9xxfOxVe9f3fGKUBoIFQAA8EsgjAAAAMAUr2Md+UBo9nUL7Vjkw6xv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ot8oGfPfIaZ4XxECAADYAcIIAAAAhIi8AjE6v1GHOPsqT1aEqUZaZL7HIpUXySvyp4Bn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+AgAAuAGEEQAAAPgvZpEHGlJ0w8z51b6pkfnLMladIn+C9nOd9o2TMX/rmJWPhCdixPth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RNOtFF4AAAC6+Vu1/nXjYvUNIbA7oJ380FbggXECvwzjHwBgLcyzAPvxPHf/bKo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IIwAAAAAAAAAwM+CMAIAAAAAAAAAPwvCCAAAAAAAAAD8LAgjAAAAAAAAAPCzXP1X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liax//bVI8UNwo2t8Gf/PJDW4EHxgn8Mox/AIC1MM8C7McTdMGrNAAAAAAAAADwsyC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DPgjACAAAAAAAAAD8LwggAAAAAAAAA/CwIIwAAAAAAAADwsyCMAAAAAAAAAMDPgj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7u7mcj/5ePM7db8Wb+2H6PVS+ko9tGs9+XrGUCSfLDe0JQDAN4EwAgAAAC7+9a9/uZ2+5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R7levPl1l2vhLesN/ZBN1+3Aj9d19Wk1n7e0JcIJAPwK/+90BQAAAOA+Mjvif87e+PMn7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zK6JOJKZMjX+yojUSTvX0Q9a/ivb4yMYPPOT2sYie52XX2jLWR5erOtW9w8AQASEEQAA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LteqxyyCQCt3h/NmlfGGfuhifFXl+f/o4H+I1rPjvsbyO/uwi662zIoj2nVV0cQS+qTz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vEoDAAAA/8XModB+7xIVOtL/HZv9m5171lWrf1SA6eJUP2hlWMcrjP0yHvvcy7M/dzC+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8Iscr3NCWs1eGtPHoea3rWW/tuR3Pf47zehAAzCBiBAAAAEyqIfWe/KvXROs0RovMhJDZ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Vxs8+XvK9NRBclo99XyWmbnf2TWzKA+rfqNoUO37N7alVO/Mtd7IGk1Asp5b7byWFwD8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PJ0HrpC6T0OSWeEgzevZ30lR0t7DWGWXxcn+sGKTlnxWtIszVPEqDroz3pnxmU2/be1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ZEAYAQAAAJFOh2bX+/1e4WJEq98Ynr/7VY5T/bDbkdV2/r3c6oC/sS27qEasdNAROQMA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KhUd9a1fCMRGN76WXiiJ8ZXaZ5pTjlWO/uhQiXyYmzvZx1vYlf/f0NbjkLiaXHkifW9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IIwAACwi4uBlQqKj6aNh3zvDzDupltt1n9lQ90r9up3b6HnrtQxP3TyCxeook+fvkqNp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xuOcSazqh1NY7X6a0459hM62zN6z9jrPqTb0fHdF+27Jrvp15ePN78Zx3fV9mLfaI9/C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CCMAAAEso1Jyrip5fvKJLLCnDc9IHWbv1lcWzxWGoNc539Hmu/rWEl+836fo7K8qY1le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+vHMsx3PYFaYnOVxQ7vNqLRlR9lSvjeNt9vobhtvfrf0yU0RRjOidsMt9b9FHJLm7Rt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7Dt2rr0O2lg3zzHP7nJk9zrqVErljvlEd4K8x1campUdVU95NxAxWLvaJht1MxtLmqG6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7+6H3VTmAy/VaK1fasvsvXoc8UyeWj9Y5yORayvH37M+0XNdfXFi7czwRnHhRnHnRD2k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ABDQDODVi0tWGJAMGq9B/7l+3BX3LG4dYkaGUzsg0v+jEf7B47h62X3PkoMQ2YmMnq8+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6bqES/bGyH7JEnC4tnSZCVsTJiijyrNcOTrTleH4Xs/VMGu+zc57zY7rOuTlDZe20xoC2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EGna1NhN16h/o9xbFljcld77hRHJLvTK9JVbMwsCCMAAAE0ESKyI6NhiTBaWGLVWRjz+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F6pytp/f6FUbAuAv7PDaW+Rajb0aHczHLr1Km5pBGxsCt4siMU/2QHbcZ0WH8WZrXOnZi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x2W2XI3uttw9d3UJW16x4/Tc3DF2tXkjcs4baeOxMaxyK3bJjVjP2vPcmPZEe+7AWs80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AgAQJCKAdDgp1UWvukuTdSKydfYsmpqTEr1Hz06FdJ3kZHjItM8oxKzeZck6KV6npDtN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2g9dWKLp87h2j9U6VwWTSnt30dWWsJfsuhfJX3PaP+XPHHxrraqu97vG3ayNvWV72kAq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yvbcLaRY0SI3gTACAJBk9cJSWUy0sMzxfKY+njSZnbDMLoEVWrwilNiKQPAaHt5+sHac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qIoembye61R1A8Wq1w3r0o46RGyVKLe1pwfLHnui2Wa7bBuEEQCAS6mo+tLuxei4z9Ci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4TXQdhsJkhEZqUdkpwoAAGDGuE568bwu41nTpSiJWd6VKMs3E7nXb2nPZ70+RDejPK+R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kKpT26WaewSRWZmZ+q9S+rsX/sqrL7P3+D91/GZOGV7Vcrtec7rF8Oyuh/d+T97/jlfV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JzNHW3Pym/s2W4SUTNZihY431lOHp+7E+kjgyc3Yj62DERshEkZ5E60/Jyd/ZnjuZ1UtC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AAAuIWtAetJEQg2l856FsyPywFL1JaJ1vmVhl5gt1t727TTOd5N9Rcgaf97x632eMulu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7mJmHZnnc1rYjnW2dfX5m+Wi/Z/L0pL/RATvVVl3j4pRY5XFANee8WyzMCCA7x1+kv6PR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OabNlFGpa6U+u9Y8hBEAAIHZIiAt3J2TtbV4dO1gdlKts3fBvcEh/OAxyGd13bHT35V3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U1L+Hc64xKy/bhhrlX6YCVTRcmfC7XPn2FNPKf/TEQKSEObNK1N/axd1XE9WtVNH/+6e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6XnjU4dR6PAI+WPUyDM/D51RVtrxm+yBlXzTPXZvcHSDMAIAIOBRt3ctzN1l7ghPjNT5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72BHO3WIGavL7WJ0FJ//Sw7izt1KL5IYIjnC43XaM9s15qzdTO26GZ6d5kjdtflROmYh9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6+jezHkXEp08Zz/93t9WzbA/ZudAbTaQJerP+jAj0Gcc10/+eTZBs3Vax0t5b3Z6ZtCOf+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MAIAEEAyMCxjpVLepwxvmRYew6tCtc7V8xGiBrqUTnMyVhkBu0URy4laYch6dg27mO2k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LOKrR8zcZqtY8mnUcI0g75uOxWWRFR5208lesMyfwChvWve1oq4650KJrs2OWX4dDO8Na6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9tM2H3Y72p7yKsLYp4xZmeOxaP1WrcdRPHlE7rkThBEAACfZ3TRPvtIx7Xprx2+2qHgW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ts4S3l3Yyu5HhJkBPhpzMzEka7hZxuBuKgZodNxpZXp3VTN1GPvvJsEg24Yry804ANnd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eMyap6S67hoTEae+Mp929O/pZ2VXWz3z6Lpfa93U1u2IA9wtjlQ2MGZ1m+GxKaRrIud2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5w2iyJinxon5BGEEAMBJZGGy0q+61tq1ii6+kTw66hzNb+fC6dkRlHaQM/XcdY3FKPJE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yfrd6huvmKI5E9q9SGhOuoU1hioCY8TI1YRSS0TdjdZmK0U9KV3Hru1qweGG/u0SIle3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c13Ho2l2kZmjTte/InDcTKXeK4SaVSCMAAAAgEj37qjXWd1tNElRAh2G7kkDcCbORPr0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oja86W8QijycrmdHdN0ubq8fANRAGAEAAACVVa8TdDsald146VsFtzhBpxwyzdnfEUUg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NvpkVVRXllP9+8l/t/BVvadVcyEAnAdhBADAIPpuu5VPtR7V9Nm6VkLRo9e9ydistLOU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A+F9deCZ/uY+nUWMeL9LYuW5ispY6RK2pLpo13hepfJE6swikMZ8tN8/+UTqaa0DFSIR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8fZv9xyfGSMr26p7LrTy6ngFDPqhL/7N0yaWeGs7IYwAADip7mRFw9cz6bqd9AidZewMW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OVvXrg/BrcISAb3fCck4uKfwRAlEX7VZycpXYT7XzZzE1ZEakjA1RvKM/dEtzI35Z1/9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GNPZ7qf694NnXhg51VbVuRDuJWpr3dLXp+rhWf9Ov55XAWEEACBAdPfee3yloNAVafI5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0vKUdoq167OOV4RV7R8p3ysIvXHXU3NW30ok+mV23Yxqf2pjRzK6PemraK92eMsaxZtn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WOGRd/bvz2T7VVrvK1MbfN8xFt5HZgLqlP07UI2oXvRGEEQAAJ6PBay1Kp9R86f/RyfgwO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OtMc5uMH4uJHR0bV21TuQHEOvcVY9HyEismnpNJHxlEEaLbca2bIyrP8WB0NjHPfSc6A9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5Fnrmos7RfRd7Gqr8fpvEDA8a4U25qtzg/XczBjFxmz5nvTSWmCJpbvadeeYkyLevM/Y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AAACz4m8svhoBlr34jDbHZYWWc8O7F+aznpKAot2bKVz1knW8ezIc9ZWHTs5np3yiHGW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2b0+7+3UrqHmWFvOgydvT7nPfDWRNcpNz/Hs2ZEE3PG85hxIbeiph5fMs9fRvyv7b9Vc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Wf47HWDPuiqtwx0Csad8TVRYOQdba8Hz3Ew8Pdmuq7AEHg2v3XcDCCMAAAKWgBDJJ+Pce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ocsQ3YWRrtWEmJlTMjNOVhtC1rFuVu5sdhAVZqzrPPntNJZGw1dL473HblaWazl5u+uj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FiJ1ybRt5tzqZ3RF/3bNA7vaqnqthWddW+0wz9ZhTRh40lGvVaJSJv1oi4zXPtNF+627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yNtBGAEACBBZgGY7dNrvlmHuFVO0HcrVxoe1w6Nd90kT2XnpwrObcYNQ8cct9QAAgBrP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Cenf5qxK0a870Mr7xXXYsmGfRITmm0AYAQBYyKmFfLYr4UULz8+KE1FBZ7bDcmuIaZVo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/2PvTXRk14ErW/vC///L96Hs1ms2zRgZHJRaCzg4lSlxEOfYDCoB4D30u++WKL9q/ovM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leSdMZoXrfRXM7NBpnH6uTRGAl7lBt4tIIx8lNlGWeW2ZsXjGVBu7VxeTg0QVelGB/Gb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6V9tn8kupvqFyGpGi58+7dXiyMxRmpPnZ6Wy2p0PDzfMO9Uu1zvwjLGVZRv11Drd/iu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F1Xt64b+XZGPtxJ95pGRGzXiW6JHLKz0o96pu9YF/TXNQ3f02eLUWGoREb8076VbnkcC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vYupaKfwquhvxeSQWDAAACAASURBVFsXo2MXGVU+mq4Xb3w3KuEWb8rzqL9U9pMVZTBa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41Th0eIdbzJGo5R+ZqdoNOZWip6jPHryIl1fPe9UEy3PlYZztPwq064m0ras/u4N96tr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m9aVFVh1fSo/2U2QbJrZuetk+tF7tfSjYTxEnmtGHJ7JayY/b1hHI4x8BKnzjr5faSjv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9rTP2xuJFYv1yoFdWrB40721bvu8Pu3wLfnt2dGXqozJ3vvh4Yay9yzSpbIefZcVSVeS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V+z0WQb1KO2KPGcW0l5mjI4V7SZbzu1nrV9b9RExklmT2Nzev6vr0MuoLa/Iw6+1pxko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UJ8IIx/hRGPsd3Pa/6WFqMewfruXSMXCY3e6Vj60BfAtuztZeq+FN+R7xpitwGvct+JB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Io0+vcr4vLteI4PSI8bs5lT6I08CTaBqOTlXRu6R2oB0zYq7DyOJwaM8Zcp5Bm1M9gg1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2/i849BOquowirYGuEUUmZ3/+vT7NrBCkJpZX1WV14p2vKtcK4TdGSKbOav6TTUIIx/D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5BkQb+w0M1gDw2gA7cnUVcX9GePVGgxP7PxEkCa0XWlHvpfu03bYtPEgy8k63Jm2ZPh5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bIziG40Po+euXPTNxrNz3nnoy7dq0b1yrozmpQ0rtYE+Hk9eIuPybDlLaHnVxuSooPjl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edO6soqRKDnKkzeuSpEhGu4Pbe6Srvf3VaY/Wm9p41B2bWyFy66HVpfrqnk5SkTEeQMI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7/F8N7qnTdPbETMd6I0LlorJxIp/Nkw0T5Yy3v5/syjyhzWh/aEJGDNKfoRRfqR6aPMlt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Kz2s47BCUMuUdMfi0OPr7Lfr+oJWjFb/1DJX9Kjt+7J53vPmy7s8Kt7csAL1zdCVR8Wkm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2pqkFwg8faYd/5/rM3l9y7pyBZLBGkHLv3d+yZaBJ4xnjvTGFU3fI3TOpD+bB6mud5Tr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EbWt7DYSRj9A3WOtzb1SN4ssM1L1Kau3KWJPtjca0h944jSCVm6csZgfSTFxtfr31ejtW/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P9ak65mUM8+8atG2I/6K54qUY+SelX2+jSMz5pyYdyxW5nn0OZKvnkwZ9GOtleYq0TIy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egTF/rtfW5NYAmo0P5H737auHOWtqq5WbYRUzFGQZ8f8eoJZIbQ6zptAGPkQuxuttJCI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5S7HroWZtDi10PLXLuLfJo4AfJXImHOqT2s7edZYcyrP2TG2DeMROrKivJSmlEZmTO/De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/441SR1vXVcCAIxAGAGVmd0GaRcos1CS8vPmBcnszo4Wb0U5ZRaL1jM9+ejbBuIIwHup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75wlLIJCuRdMYjbF9fNm5RfPckHbYZ8o5Wy/eIxhaWZ1ak1R7KlSya/69bV0JAPCAMALL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w7fOb8C6aWjxu0xYewWK1l0n7WWoTty9WZhe1FQbf6sVrpH9l3J6jealwA48enxghxes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3N5PLVbl3yNajK5p33nTHM2Tp41Frxu69NzWsRbtPm0uPbUmGXlL3sCbNiWq6nCG1eun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6+B883olvLSeEEViKx6U34ob99kFJyns7yHgMOM+Cc1dZjVyfPQuWqp2f1ezIW6SuMnXr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fOKJ7FZn7suKIaO8SuFmJ39PWd26wLhxzPlFtHLTxlgvEVH3tGG2Ytxo759J+/Y1yUzb6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ZuuwjcP7jKP7pbZwa7nBmOhYc0ufP5WPPt3ZTaPbQBiBpfQGcsUCJupVcTvtIBNZlGUHR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8jEKYwlBb0DbkdXul+7rhZbIpKx9lvLZL9RWlv2JPjsqw5lnPLXwyRgzWv+aiVsK+6Z++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gny2Deys+8hGQdYr5sSapN1hXVGWWVHkRi8WjZk6nE2zJ7J+8yCto95SN28jI8DeUh8n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CCNgElkMaPdpBozXqL5hMKpCmtS9g13m+mz5abtl7aLvK3gmCM2wtASo9h6vgWp5PqzsP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+zJ78OxwrGzLI2+pjIHmEdkqn2N2TIpQNe/sREvTe61ijJ0RUqQwO9pXn772DDNj2ck1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nd1e/ObWufKioh18QMTQR3dr8qdiQsObl9h5rPRNN37tJ+KQtjcWe9cSqct3Z3iQR1fP8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A+zcZbIW/G0n1hZAmQXm7Z3twWMIRQY770JZS1NbEEUWpr8mjkjG8ky9aAZ4P9FY4kam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LyuMGYnRmCEtKjSjL0umrKL1p8XxxLNzwRExzjPMzDujOEbXR315hXCcuSbl7/ms9Wdp8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P1vO1nikGb7SM4zika79ypokk5YmgD2sMHBOrSsrWRHvbgPYWl886WphZwVKq19L83dF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aWXutv/d0ua7CGnM13mQX/OX039sK/48bG8WNUE5+KCvw4DXqPZOfFP8fXkFDS9MyECwD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uzmRiVPK82hRoZXDjKgxik/CKn9PPiragQfGSQCAtUTnx+h9mTz033nmlRlDPpO+lO6q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qhXluntjpEoM240nfTxGAAAMKtTuiCDS3t8bz56dXyveVRPTaPda+2ztoHiFJm1XXVtc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oa/f/tpbFx4AAODHK5D/3aPNZ9E1RiR/bR6+RNVmjhX+LeVqrela3vJMPQgjAABOsrsi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d/fhBLvzIpXDqnqqRtsdsnaWrPgAAOBuRkczRmJ5f39FutpmxSgvz2fLqyFjMEe9Rk8e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JxkJeNkNrZtBGAEAUJhxbfxjxs1ztAO0Y9LZJQq06WXdYNu8ziweLY8RLS9RtPrt82R5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iNMTvtIbyBN2VZ6zVLmZZ8K85SjVrjLf4Q3m5VTdVMSz0nib6b831e9uss85mks98Wll7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rPsKPHO/Nn+P4pgp15NExK9V3ks7QBgBAAjgHehndlC0HZXIoi+7SIwIP6cZ7bJlxQrts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xnj1YqSqPWhlLIk/2XJZledoGlI8nsXxLQviHdzwvKO63iFo7aayrL1xeY6JaJ8zcXruv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RkdeljObOJnw1QJdZI1TsR4atand5Zpts7PiRXV+bgFhBABAoGpnuiIOr8gxmuykxd+b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cn3t47ulbG4wGLOMFojStT7c6POJMogYGaOwkheHFda6FmmzkigjxV0lBknMPG9UYBrF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3xvBe3UajAoMWpkIIGoUZ1dEOL46K+j093t401t+Ul1/il8r1l57lAWEEAEAg4/K4Iy/a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9+KumN5pmdvK171eV1y/VxUPvwTNyk5Y8Rqq8cKK0cUbbkuS55BUwZtrsyCD0iDInBcEK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aeNe1TNHhCnPNU/dRPIebZMZb6pefJjNc5Sq+j01P86mORpjV1JRRtp42ddDdd+9dR0U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y61lOAPCCABAglnjJktG4JAEFMvrZCeZ3evRfdri2CskRRcms0QFuKp0vWTT0sSLSLvN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ugzSwnNksEfj1b77iz/6DDuN2Irnta7ftFi32mdm/I4yEv1G171tMtO+pPRPj283UC0y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Qro+iivzDJoI3eZBizubvidctC3uKtfZNlM5z3nS6v++ZXzuQRgBADhAdHLITibZxYI3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0h6VS7uY0ISkip3cTFnN3ten6zF0Zsg8Yy8yaHkcpZMRAGfzHL3ep2N5g1htL5pexX0n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BnlWhNIE21HcVpuxDEcpr7tEpIgAMtN/K+p35064x9tolXiWER2layvS1+6pSN8TLiOa7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Pk6JN8xHDwgjAAAOqgf26IIgOzlGJmBvvkb37Zz4IuWi5XM2z7NGarYMPeFuWIj04kYm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8izusgZkxBOgZ4XBGs1zJN4oVrv1Pq8kEGT6jyXOnUYrs9kd+sx9FTvXqwWHN9XvH9E5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vrqZmXyvEGpuAmEEAAAASpGEBQnJ40e6R0qjCk2I0Z5ttLtvHWOoQNu59HgktIKQFG+l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gtlJg1hq1ye9Nrz33yIkWLwlnwBwHwgjAAAAIJI1NEZGtdedftZYnDkSYbmvj/LWhhvd3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OFrEI2CFR4KXXWJAj1ZWK41q7Xl3iCPWs2W9T1bkeaYeTtUvALwfhBEAgACnFvOzvDXf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mXjNc8QKX5Xn0/0mWq4j3uT6PPO8Fc+TEZg87THb3i3D3nvcRcun5x0XWTzeVlJePXFH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LbObkZ7h5mfrhfIRkT5/87PC/wVhBAAgwMzOXmaCbXevZ15Ut9NdG6CCHe8UyZI9uhE15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PAqjHRfa5RljHVXq29Ws2NLTx295sWTiGXlcSWJMZbmfql8Y07fjSD3MiF4V7z8aeQT24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AAAIWDtKI6TJOXKUQDrXP/os5SPyPYtGWEVrJPVGlGYcaYvqXYJJJn6tf1lHacBHtgyr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ycDy3D+L5nHlTWs0H2l9UBP5s4ayh6r6vclb5I9bxeEokeeY8S6ZbQeSV1WEX67HXwdh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aQvI0b3WTt2s8aTlgQkavGTaoWR4eYwjy7XfY1xVCA9W/6g0amfFnornHcVRcZRHSivz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6fMMbzB8+n6p9dMHTx/2pBsxFGe8gmbq9/b6q0br357Nn1V96RSSFxQeI98BYQQAQMAy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JmPLhT+yawjfJbqrLIXxGkeS4BAxrjJ5nr3P646tufr3hqZlnIw+Z/v6rnGg4nm1uD3p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N42l1vGW9nN/XTMENQ8UKx9eMv23on5P1p+1WVItPHhEaUugnhE2d+PJq/a8Fem8QTz9O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FUTD8UE5+aGswIPVTqQdhej9WjyaO37mOfAYAS+0CwCAtWS9LSrHZ2td4PHc0wSS7LEV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/MmlFOFGP4MdT7niMAAAYWC6VUphReA/Zyd+bHwAAADhPKy5o/N1zwuNAO1Z1ikg5jMrXE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+tHSkMHiO3AvCCACAwYzL6OzkN3KHltKy8gIAAAD30G+6SN4X/f0V6VpHICXPFstbZAee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Vd7a8c3d9Qi1/HM6AwAAb2D3UZTW9bP9u518289aPNo/KxxAT8W7OTxxPPdUxZMlGl57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Vf6eNEZxWXFXlHOWbDpSOM+zZsdyAA1pHWGtLzSjv0fqq6vXUFb+PcKQ1NdW9Tv681nw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zD0LiX6nZaXHR+b878xZXoCHqt3E2XgybtdV92WJPrNnIb2r/CrTrmZkCEXzbAlG3rG2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36ORGWf7tUx0reG5ruFZw1jhtXtn44/C2us8CCMAAALeF49ZzCw2+u9Hf3uEFSZceDPR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WIKjlHZFni3jY4aMAV+V9ohsObeftTHUqo+I0DGaK3YJffAubqrXirx4RMHq9lxdhpn4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AgAQwDuhSwto70JhhFfYGF3vj+RoRO6F3ybq+i8ZoVV58CyiT7XZkSeBtovaciLPHsFC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ds+Luw4zEYKnsMuU8gyYue4Sa0f+SOKbNKdJneDezxrTm/bQCT34rPKWiROOObixZVIie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AAAcSJOVNGmeWBBISIbLjcYl3EdE3KugN7qzbbHqCEOE3tDNeot5v5/Bis/jYu4Z+7zH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S2h5HR07GF2Twkn3e7z5GI9/m5XeGRIjIUVr4/31UVx9+D5/Uhy3e0HtEEWiacEaEEYA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F4c3H9Ln0cJaE3O06wCzjHbztXue+9r/q3ZQo0cYPHmN5CF6f/bYxS0eBBlPlFmi4tNM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nzrs/5/JqwTj+bvweBvNiJgaGY8P6drsM7wBrT9W1COcB2EEAEDBO5FlFxjehUcmHzOL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Et+qPCmkeyOfrT6zYzd3Js+jz5F89WTK4LnuNfZXuf1H3PtHx4FG9/XXNY+O0X2WKK71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91HhuXlz3a9eQ1XnQ7s3W1c31w/8vyCMAAAAgElrfP2K63M1krEfEZN2IwkAXrxCR+8R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eY4QeI9QSuJGNI+8YwQAYC0IIwAAAKCi7XqvNuh3CTAVXiyzIkMUSyCQrkXTkN4X0MaX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44CjMJH0ZsN5PG6k58uIN208kTLAlR8AwAZhBAAAAESsl2CuEi5u90qJsuo5PKLF6Jr2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Y/BXkDlK0+J9AaolGI3Ss9LWyHqM9On+Sn8CAKgGYQQAAABEKs5+ZwwyyejGsKvDOtoz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vzcjIsRlvItm0p59Rw8AANggjAAAAMAysgY1u9z70F4aOlP+M/W222PI+7wzXjGZIy2a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dR2kAAGwQRgAAAGAZs++0WPULJlLake+z91Vi/YSk55rmkeAt/xkhRTu+4j2yMoP3xcIzQ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2VXkA0EEAMAGYQQAAADSaEZqxiCzdr21NHd6N0R+4rX/rvLISPYdI5LBPbpmlb8kpHhe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OVu/OqOJF9IzjOKRrrXxa6JMRvRCBAEAyPE3qv574yCK66wPyskPZQUeaCfwZWj/AABr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n3/2zKS8AAAAAAAAAANeBMAIAAAAAAAAAnwVhBAAAAAAAAAA+C8IIAAAAAAAAAHwWh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CwIIwAAAAAAAADwWRBGAAAAAAAAAOCz/NfpDMA8f7/LDD4oK/BAO4EvQ/sHAFgL4yzA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/vvv6Sy8gr9JiLICC9oJfBnaPwDAWhhnAfbjESM5SgMAAAAAAAAAnwVhBAAAAAAAAAA+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wWhBEAAAAAAAAA+CwIIwAAAAAAAADwWRBGAAAAAAAAAOCzIIwAAAAAAAAAwGf5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Pfxn//5n//P53///de8Z8QonJWuFcZzT1Vap6Ee6sNL91e2h1Nt6xfLEgCgAoQRAAAA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89w3MoSkuKsNUCtv2vWdBpyWFvXgy0v2vmoD3grnfaaR8PWFskQ4AYDdIIwAAACAiteQ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gkR0d9v7fbXR5nle6mFdPYyetUoU0erJI3i1olZ/zZMX7/c3leVuURIAAGEEAAAAltEb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dHyk/T5jRJ5y+d+VhvY5Gn703cp6WM2Tz9H/ksix6pkygldFulVUlSXiCADsBGEEAAAA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9ATNj0DxhR14SUrzacREL6YiJFOcJg+0L9eBJY0XZj0Qdqb4z3g8tVlta8cy/UpYAAKt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iFH8XJ9No4LIS0f73el+t3uVKBKJ6wv10H+XEaS8AtLonjbNKoGtZ8YT4ktlKeUbAGAF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itfLwnoRqCQEeF5SanmASPl+7ok8gxbfSd5aD9axH+kIzyivnvSke55nbP+u8tqIxiOl/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BmEEAAAATCIGVSRcz8gNf3RPROTw7pRr97WCyYyBO8sX6qFNfxeSiBTJR6QsZvn1sgQA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LjwGt1SmIi3xSiN3siSjMPR8Zc+T15PkDaPkjiym1+uhxmicY2OTvV/V9dx1OMjEu/X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EQAAAAgRMZqingqR9DzeG968jlz/+/AjI2/2KM2MQfuL9XAKq75nsOIZXbeOx3ylLG9/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AAAAYAkVu+OrDKPemNcMN20H/A1G25vq4SSe40XeY1h9OCk9z/Nbnjee/O1mpiwBAE6A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Rl4Ao2MSkqEoxdljvZdBo2pn3TJeV2IZiV+qh5P0ItnKPPd16hVWvlSWb3lWAPgNEEY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t58fZo5TeHfSLWaM+d1Enpd6kIkIQdp91rtTsmKFVk+eeH69LPvrAAC7QBgBAACA/8Xom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fineEaN4Wo8IDcuAqnpXxGosA/EL9TBjEGeOB/V/t3G0hnvEw0NLy/LKiYhWnnveWpaI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R698bBx+UYh+Ukx/KCjzQTuDL0P4BANbCOAuwH0+/+2dTXgAAAAAAAAAArgNhBAAAAAA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YAQBYROS9Bp6z+RWut5Gfh+yvz+ShL4vIr2dY4ax0d5ftrvC8tPBOaOv14W9v69X58D7v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6Wpx3NJ+AOAOEEYAAAJYBk3mBXJeI6lyEbdqUWi90NFi9OJHK+7K59DqwvNrEJlfFYnc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67T1hxuM7FF9rhDXTlNZ1t64ovM+ALwThBEAAIHRzu+O3bqZX5KIIIXRnsuzG+418qy8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JfJTlisFrdXGTMa76CvQ1n+rrXuY/aWf0feRdPs4+l948eRTin912WYEhtVtz+rDu+Z9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gIC1o7tycTRjtFiLT21xPlp8S8ZYxgi0iD6LFX703chI8fyUZs+JxXFfP+3/klE0m0/N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l67faDBHoa3rnGjrXmbG575OLMO/FT1WtfuIGO655pkvI3mPzsWeviTVy8l5HwDOgjAC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RHa7NKILL4/XRpsfj5t8e390Megx2EZ5nFlwjnZMn3SleLUFcISdLv8jQ1cylCrTjxpl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/r7BSKGt22lnOdXWvfmqun9XeWax5jUrnxXPos277XdS35jNU3TeB4B3gjACABAkIoB4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/Fq6Xvf9CNFdth3ikYdseWd3cr1G9eieNs1dRlQkTenowEMfvo/Tuq7FtRPa+m+2dQ+r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lREJvHXS92ktv97x5JQXR9XGBwDcC8IIAECS1QuyWdGjKq42zhXPKy16PQaYtrD2Lty1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N/RH8WV2Op9nbP9e1S5vM07fBm3dl550j6eta8aqJdhpWF4/3n4hCQTePtW3E++1E2hl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8dzK5IPxD+B3QRgBAPhBZhbImvdLdvHvFWqscKM8Wfd5PRwk49JzRGEXmkfFDm7Yub/Ng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W1/hBVfJqB5nxtadaGLVKa8N7/03CEUAcDcIIwAAC8m6NkeJLhi9BtDMYtJrEGppZ/Pi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fqsX/jM7lG0ZeN3Qq2jzcVqUiOzWW/W7Ij992lYY2vr/vv9kW/dwqv1r7WSl8W/NGavL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pT0BwHkQRgAAHER2VlsyO4CW0XeTQeohkt+Khb6UXr94r3Cr3s1oF33HTujpnWItT5r3S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KW68j29a9YtQKvN5CIyrylhHXPP3Y01YkQa6PR/v8xBPJp0cUzXLT3AsA60EYAQAQGO2u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+sXlTQu9yIJXYtXznBYBWjw7p7t2/W8qlzdBW/eRaes3HJPRyBrrT7iRuLDaU0MSpnpP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S2T+0uLW4vnFeR8AfCCMAAAIaLtQu44UeOKW7hkt8LTd9cq89gvONi9aXj3fWwtejeqF+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9LLXpTCagWNdj3hsrSgn2voedrf1HWQ9vVbWpzYnSAKB5/5ZNE81b1qjY1jaPHjDvA8A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ED1SMOPKW7HYleJrF5ejdCuQjMdR3qSy8y58KxaqKwQAidmyb8tREg1OH3Pp/44aOF4D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W5f5xbaeTXfWs2Xl0Y7TY4aHvk9JfWwkhrTXPPOgFKaN9/byAoAYCCMAAE6yrr+eeEef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hpcUT7/wlvIrLdAtY1e6X3qeEaN4vItcq06yC2Uv0XCWyNAu0G/Z1fSmmTXQvbu8K6Ct+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g1WHnrg96bbxjsSSLDcZ+Z5+Jl3XNim88+AoHwDw2/yNBP/e2OEZiHxQTn4oK/BAO4Ev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4yzAfjz97p9NeQEAAAAAAAAAuA6EEQAAAAAAAAD4LLxjBADAQYXr6yn32dl0o+Ej7znx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m1ycZ8o5koYXq95Ovwx2VxuqpioPq5+lMp8t2vsiNKS8VPeP0TtgPPdn83NTm7y1Te0Y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9s6USJlk27Mn7My84s2bh7esjSreJ1XJm8boKAgjAACb8C4kIwud53pFuk/amftOLkTf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iRdOettDBOulv889p42YXX12xgD0puENL+W9cpyR0vak098niQ0zeRjlw3q2nf2xopz7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t3F4w/2iGOJl9BLazEt5+3vaz6MynGnzVfPKV9ZGFeNdlNvH6EhevCCMAAA4iSwwrbfc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3JbzfrxQUKndCPTsUGU6UlRZndAGxU8iJIBk1vbDT39+y+9lO9tnss1Z45IzqwfKCmC0r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cSalM0rT2vXNjG8VY1TV7n0k7tFc6K1vrQ9J5VgxB51i13wzSnc0ho2u9eFGn0+U9RfW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jF797AgjAABOZowWi0rF/8TipDeE2/+lRf7o+/565e6I15B5y2L6ZqoWg5kFVWTx+6Qx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eC1hUDLYV7bl02Wl7W5b91cZct7d6pnx7eR4HrmnUqyW2q/HWM/OQSeR2sBKAWJUzl6P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e+78zXhc7qWqX0fHuBm4Yo6MgjAAALMBSubWdGumeKNpub/VkY+0Oeoy1/v7KfEoGiNfA1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esMCrMe7y2TtZu/ssyNPGk+co3xF8iEJMVr4KpHYIwKNws/sPFbU0WjRHimzzPh2YjyP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jXVP+c7MQbcx48GhtVUpXHS+awWV6LyZ9Tzw5k3jzWuj3bxtjJ4FYQQAwKBikJ5xJfQs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eyfC0T1tmrPlNrMj7Xnm0YKu/X+HKJIt651kdget761rffonFkon+mw2nZk2I+1aRtL3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AUSKijCesomYBQQAAIABJREFUtLtelS/t/qxYe2JM8YofVvhR+9TqtHIO2sWsaKOJIFJc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e5myrmi3v742qhzvspwco0+AMAIA4CBixPXhpJ1gT1xeTwctr9bnil3w0T3tYmvWyLTC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T3THqwJP3d4mlETQjO4ZgzxCZjG6s89qO+JW3rWdx1lGoou1K7jaEPX2UWuXOjOu9nlo4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VeN5NC9avFJcVtts47Hi1NqaFKcmKFTNQavJzvUSUv+vWp9I/W2HIDXTh9+2Npod705Q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wAgBg4B2YpUVf1eAemVh2TybSZBhdbElxZ8swOvGOdu5uXlDfzmlRJ7OrubvPesSMaJ5m+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NfS94TQ0I84SsaTxLbuT6qnbU2NPtXjZP6unrrU+M/puZg46yagdVM59o/4SEeE9+dop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XRk947fNKTozRp9ZcCCMfZbbBVTRY74Ro8ZZJz8OpMtmp3H7RwFy1WKg22KNxSQtca9dP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TPVprxZHRs/pffbKHUYrnSxana6uY22nziOOWHFliLQjj5GklWlERNHaUkQoyOJdWEth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3aqV4V/SjE+OblA+vR4EnjUzdWXF6vtOM+uwcdAM710ijcvKuO2f7SaZ9nOrDp9dG/f2e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ld5qEEY+ysziLHrf7ASs7Vyd3o3McqJMqicJK2/a9beII9EdyEhYz0Kvv//mMhu1ycr+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6RmshUHVrp6nLXl2p6vKzDv+z8Srhc88i7VjmJlPdvZZKWyfd+8uqUXluOzdTZTCeu+PC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ntVmsmPBqrFdy693nJlNO7omyY6Jq+eg1fRG/0N2/M30h1F+rDiyAnTmuWb78Amq2mV2Y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0Sf7LcLIR9Ampp4dBkh2EX37ABhhd5lUll90oev9/ra6ncmPtcPqMWw9ebipX3gmvdV5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7GK0aCJ0azCfbBdPmY0WRjvy5Ok33jC7++xuUatNsyLtE/Vb3a68ZVElTN2IZdT2hl5kY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9vyrtU0TzGBnLqqkcN6q5KV+z7XJmvDtVDqvH6FUgjHyENzRGiaxK+svMlolnd2Gk3GZ2w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Yri+ccHdt5ndefaUk7TbHo2nZbTLZzG7u18Z3wosAWFml34nJ/psRtRp0/XG04bZvYgd9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b6mtS3H2/Eo7PMmoTc0YxBGhMRr36Tkoy0z7kgSqPk5NUP+j7W99HUWF+F2CyVv65Uy7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GqNPgDDyMTw7javS9XzX5+G2DlPJiTKRDELPYn9mASR955243440GWZ2JTPXI0QmNO2+0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0fO0d8SutEf9afT9811F3rL1Mtu/T9fpH7v6bNaQkATtCG2YyMK60viRFuGjPFWtYSrG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O9HS9F7T5vCoKOwVGmeFAin+Gz0cRnmZEVVbMcMSL0ZpeepIK79IHc/yhbVRRf+I9tMRJ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fAytQ2p4jXgt3T6stQCL8oYO1/LWMvHkw5qIR4PpWwbNEdoCY/R9S2SR5in7mXLMCF/93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PQsAbcyRRIDRd6uNkSrB8MEqg/7ajj6TNRA9ooL2jCufzVrknuqz3jbbL1CzefAsYEd5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A9bC2rp/hJVuNJwnjqhxoqW5Yl7UxJnINSl/z+e+/qX68o4JmtEdyV90DjrBTPusnu+94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CS3GM8uPhV9dGleNd5BlOjdFZIbeS//yf/JwfGHpuGbBup3Jx1uIZqL31E1Wbtfsyok7m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MWQtEjzhq/N8ipvyArAb2j8AwFoYZwH24+l3eIx8iNOD8GjHqcVjlI8+v5ldZeJRYz07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2YHoleW/v2/avQEAAAAAgG+BMAIqUWPVY1hL4TxhIm7Yb+FkmUgu06P4LRdzj1jyxDFy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AEyCMwBGiR2C0z7/C7jKR0hudeczmVTpTKp1HfJso4vXwkcJG6ztbPhUC52rRKtKGK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xNGinYnXyIbTwkeZeQfDDVS13ZV1+oStKseRZ552r4U3zzvE7ZNjxezY6PWs9ITNhJmh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bflhZm2zkpuPGgP8OggjcDW7jbM3UFEmq8ox++Ko28WR6EuuqtNclU6kHWQ8erxHvKTP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7IneN9s2NOPV6zUmUSkiZ/OZZRRn67k2yptEtO2eqlPvfdE5wHtMMpMXC6+o+4axInO/J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1za90X0V6UlomzmeDZoIVW1jdvwFgPeBMAJLGXkejI5mRAyO7KR+CzeUiceQkIguImfj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TXhKXvEabtRCNCALaZymffRteWeenx4oKoWDW4NrFznyOjDnLC8IrxkrpSN/trtNImJEg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y+g9NVasahtSeK0NSePqrv5vCSWecBp9HXrr93S5tJxIU+q7b5gbAH4BhBEwiRgdnrhG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fPza5LCrTFrxZaYMZ0SVr9HXZ3TXzIp3FM/oHu8OZb9wjxgs1i75ynbx5jbnFb5O85Z8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Xaw0RgbzbJuO7nZHPUa0PFvz1FvGCk3IeOKyBCktfY8nx+jejPdFhqxgMioTb54zYn1F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fSCMfIBZt89oWqN0tYlmtKio2tm5jVNl0i9KPQuenTuMb8B63qgXjXeh237OLBqtONt4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s5idbVOa4LNyfLAMx4foLn40zVWcGlulctXyE82rd+da+q6iTqP9yoqjz4cn3mh7qsiz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YTQvh9GmwqmNmhNeJVG0OvS2R0t48gj8XqrbcwZr4+EXNwYBbgNh5APsHEi1RUU27C9x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8vMGtIVJtZE6s/i2DL1M2VeLqzPiprUTnjFevEawlm4fNroDH01jtqw8VORzBu9u+ohZ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0gTArMhRQSZ9LR+rxoonjioxyjvmZDyvvPeM2qyV1+dapZeE5S3S561Pd7SRUzEHaulH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1NkIcAVgLwggAwCJOGKZSHN7F1HN/v6i13LU98a5a0Hk9bh4swXH14tNrUJ1eBN+aT0+b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Vd/v+mtRId3jdVYt5rTG7Aw7PLyyebXGwYhn4ahtSHntPWoi7UFrW6N8RfB46UXilvrL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mE3XIyj+3YM4ArAWhBEAACdRj4R+YZolsxDy7kxGXHc1t+bTnM5LRIyJhLuFE/kcpbGz/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ItDwRJMFPCueNy6IfF0ac7p8tM8al9Jyt8FTZN3Z681SJxJb3ipauVDc7hYpsH5xJr/3f6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jAAAbGC0y63tAmZ3yvoFesbAkXaXdxuiq5kxAEd4DWUpjGcH2XNtBdl8ttej7Udqw54+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1u/6eFf0w1nh1WPEVjMbZ5WhHRVEKgTGWWEnIlxoaVn9r42j/d9Kd7adZ8r0dB8EgDt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69VEj2j4yH2RHUKvkWnlO7vLFhF+biZSr1lDaXdZZfM562VUaYh4PT6ksKvqdHan3mPo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ecOtHCu8Al4knYiHyCqvh9l4qg19Ky5PeprnSFag7vNghUEAAfgeCCMAAArZxdkTtirN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l5HhJRkCLDb/h53u4TOczGdGRJTYkefVZeUti1lvr1lD23N991hhCb8VdXWzcNuWaeSZ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66Salfm68XkBvgTCCABAEO+ibbSr2obRdsU0driqj9LSntvjbXLrQjdL/2ztd63x53Uhl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+fS4p2tp7xZlbqjTWW+R01jj001jRXWaI+8obXzWjrB40vHSP9eO8h31l34OsTw1+nzu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+zLA10AYAQAQGO2S/dEv2trvHka7oTPeJ6N4te+qyRgQ0ec9sdsaMWY9cY2M6vbzw6zr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FEc0XERIqPYA2FWnWjyR60+60udVZTXD7rFCq8NsWUhhPEJQlszRo/bZvaJlxFtEitMz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irGxWpiyON3/AOB/QBgBABCwDCHvPc91beG8a2EU3b2v3O23yBp8FYa3B8nzx9s+KneQ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txePyNAadqN7+utWnk/XqTecJw5v+5gpKy3eCLvGivY7LfxoPNbqetQOV6E9U5uf0efR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vKC8AuGonKX+FhHOKsfGHfVqiUF/IJoA7OGvx/17Y4dDPfVBOfmhrMAD7QS+DO0fAGAt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0u3825QUAAAAAAAAA4DoQRgAAAAAAAADgsyCMAAAYrHhXQ+Yc/ht5a77BT/R9BKvP98++/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ZXv3vPNjRVoV4SPlXMHOsqoiks/bysrTR7Tr2fZBuwKAlfDyVQCAANriaOWZ4ZkXtGby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/h7OU0NLpk1E2nBVm5uNJ5JnK52V/Wj0olEpD6t4U1l5WVVeN5XV7eP7TWUFAPfzU8LI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FpW/ziL9msDML1xIcXp+1rD9bL3pP7oTqP2KAdyJ9WsXM2TiWvXTnNE0V4Ttja7sr21E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Sorbs3asHBdvKyurX1rP7ik77y/dePKm3XuyXQHAeX5KGImoudX3VYUDgHsYLe4yu9y9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M0JGgkVlMen+q0ULLA2Pju+jbRNTIeerbalOSx0K2vVS0MU+/Hd1b9RObq73TLCPQGzZ6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WKiJ1TvLKnNkpc3XzDzkva5996V2BQB1vFoYuXVnkoU/wG+QNRpGcTzxZHa5RobFaBG6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yzj5Pip2bj0u66P7VnuHzAgylWPFqH+sWFfMesPMilZvKqtTnCqrrBfHSlpxdiS20q4A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DlBel0qPEn7j8wF8GY9hVuna24bZsSiTdtyi6eIxAn9UCxkeI2Xk5WHl64mnwrCS0hih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ms/fGiv67pvKqk1b+/wHZfV/087ePxJDIp5KFreVFQCc5dXCyMPM+cOdeF0TKxdnADBH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aFREzSwGT+x6a/mB9yEJC962OzIgewOnsr1pO76ZtDKG2MxYoXnIrNg00Y5DPNel9DyG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tLStIzEznCorr9jj9QCz4m7javP0630QAO7hJ4SR0cDpXbh5vvMScQ/2hN+1SwwANm1/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9O/MGFBlbHp2kVd4x8BdjNqAt+32ZEQWrR32ebqFmbGiXwN4wmW5YWf8LWVVweya80RZ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zVvCldgUAdbxaGLFcGbWdkDd4mADAWUa7VyM0Q3F2YVnppeJhtFOXEVusZ7WEJMbi3yKy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lGh7nx0rdnOq/N5YVrNk15y3l5UnzYjHSEVebi0rALifVwsjfzCwAcAqVguoUS8T7brX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50FafHp361i43k2kbma8nk4w46nVkhFW+u9Gn2/a2Il6DUnfv7WsZvNtcUNZ3UjVMR/r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1wsjGaKTEwt0ALCo3IWyhANvOtmxTvO+ixxf6PPKWPo+Kgyjyp3bUVvUwmfa3Kj9e4REL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5+MX+9UtlpR3vqI7fuu9Buz9Shv3fLdIYEplLInnzhq9uVwDwfj4pjKziVxcmAPA/nOzf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T40+3hFeYWN03ePanLkX9rDKe6MVG6LtqjdWvOEi+cqGz6R9yoPhFt5SVv39WQ+Qmb50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8HjKKJu3rAeixRv7DQDUgzACAOAksrv0MGtQSkKBZ1HaxnFi0dfn3SN6sDi9B0mMmGUk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14q0vR5f0udR+Fmj+xRvLKuMQS6Nh1IeR+wqKy1vI5FeSqfSWyzKiXYFAO8GYaSYmcFe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LKit3W3Nw2P0fR/3rBeHheUWrblSS6INXiG/QaVoIPUTz7l/bxrZfElHyTzM5LXqGTJY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lbeby8qzNouO5drccLqsIs83mk+8x1Qi92XZ3a4A4L38jRb/3tjxPYNlVjjIDLCzO09S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OjKGswAPtBL4M7R8AYC2MswD78fS713qMzAwqGZGjIo0qV0kAAAAAAAAAqOGf0xnIslM8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E1eK4wAAADAvVS+CDQTl+c9GJG0doeNPHPVS54r4wQAAHgTrz1KAwAAAOuYPUY6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bo3tOnMvP/trJinx63z+m1RsesAAAAGMQRv4PFb9PDwAA8CtEf440E2/UU0G6pv2kqBWH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gDK7jljxk66jNKRf/oj+WgoAAMBbQRiZAPEEAAC+RHTe2/GSdEmU6EUF69fiRj/J6vUY8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89Xt38816ZfrPGGjRMQlAACAXwNh5D/Gk7/HHfaUay8AAMAOIh4dVXNhNB7rV+D+8uud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fm1geaRK93mYCfuE835mrQMAAL8MwsgkiCMAAPDLeAx8j0GtbUK0943isPJWcZ/lLTLK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KQ8akTKTnlPyUgEAAPhlPi+MaAsXRA8AAIA4vWBizbWe7yvmYyuOXtzIxtt7jkTyHs2D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AQCAL/JpYcSzUOFIDQAAwByW90P1/Kkd95Hma+sdJKO4rHij4o7mhSPFOcrDzAvl8RgB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RHOVbfm7B+EDAABgDs8LUPvvK14kGjHqR0eAvEJBdq2gvcfDKqt+LVPhAVstglT9Qg8A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9Asea7HGhA4AAFBLVEio+PnY6NGSNu2sl6kmTFgeIlZ6mXxm4sygvYQWAADgJj4rjAAA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+96Nh9sN65lnk+Krwpsvjs0AAMAXQRgpgF0QAACAMaOfp7153myPfox+waX9vg8n/SpN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RblWeox4jvkAAADcAMLIfyBsAAAArGL0vg/LYJ71vMgY8trPBls/w6vls/pnfDU8R312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OeFkdkFCqIKAAB8AenFoJ5fbhmJDtK1kZDw4P2lFuvlq1p++vs87wuR3h3iCa+V38y7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FwAA4Hb+Zr9/b5zodkzAkZ/Ny1zfwQ15eAuUFXigncCXof0DAKyFcRZgP55+91mPEcvt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AAAAAAAAoI7PCiOaqIHgAQAAAAAAAPAN/jmdAQAAAAAAAACAUyCMAAAAAAAAAMBnQR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+CMAIAAAAAAAAAnwVhBAAAAAAAAAA+y2d/leaXeH5eGGwoK/BAO4EvQ/sHAFgL4yzA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vLCPv0mIsgIL2gl8Gdo/AMBaGGcB9uMRIzlKAwAAAAAAAACfBWEEAAAAAAAAAD4Lw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BaEEQAAAAAAAAD4LAgjAACL+HvRk/efJ64TVKX7xDMTnxZ2Np+Z8LP58ZTJzW0DAAAA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AAJYRmj/pnnPm+c9hu1fPJ432fdxPeG0eCvS9VId3yjeaB1VpHkynlVlCgAAAPAVEEYA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fK4yRjMeBG0+nr+fe715nE3XSx9mVM4zaOFnvTNWiQ+31REAAADAl0AYAQAQaAWGkTG/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5lGImXSsfmgDSizlSXCOx56mLlYJKZZie9lk93h+n2gYAAADAr4IwAgAQoDU0PZ4OGcPU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6UaO94n4pjmh+ss/0Bq+Jvg3Nlkvl/QAAAABfBGEEACBIRACpeMfIzDskMsdDVh8p2e1t4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5OWh3dPmS/NEyqQvgSgCAAAA4ANhBAAgyWoDv40/4ymQPQI0K3pk4pKEhV3GvdezZyRu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XlZ6jgAAAACADMIIAMClVP7aiHUcp4o+jWi46Ps2RkSPL1W8+BQAAAAA3gvCCADAQmaN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DhXvQ7HY4QWSORp0kkiZ7KgjAAAAgK+BMAIA4CDrcZF5x0j0112sdLJ53eVlEslTJRmP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6+hEG6hM94ln9v0uVS8ZPk1lH6g4PhYVCWde0jzbb3a1yZnnnM2Xl+q2UYF2zHH0fXtd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gzACACAwWgRJC/nKhZK1YLMWmd7FW+VRHYs+rQpvFYno+0Kq0pw98rOiLVXjbTOjd81o9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+228npcqryCabsULop94ImU6WweS11smvqxIuaNNRr/XuL1tzI4b/VFM63sPM2EB4F0g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lHaJC5E0KwyFzK5r+72UDynM6B0jGd7izaCJRJXprvrlG+naSESM7rLOpuvFOnI125Y84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8CCqqiNt/NDua++RPO6qhc/otYo26UlPardvbRvZcWMUl+d7T3xv8wQDgBwIIwAAAaI7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9C7WMtdnF4GSV81zTTNA37j4nBFFnvDRdrLT08dLpdfPTLrRo2iaUSbFpYl/O9uwJq6t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j6hYqBn5lnEuiQead8CpNtl/9oobb2wbp9ghrgHA/SCMAAA4ySwms67InoVZZCfLs/i00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kkQdLxUL55k4tHKp2hXuyyRikGvxzGAZUyOBp2dVn7Hu93h7ZePOHAmw8lWJ1o6qxNuZ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tyHvTvKlNjsJl5oEb24Z0T4SM55e3LSKYAPw2CCMAAE4skSJy/6qwM27EM/dUfZ+5t+rZ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jxlmXMo9BtbIoIqGieZp5675zp3xiJFbIazOtI02DxHBJOqVEbnHm+aIyjYpebBUlHWf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2jp3jhlR+1hGt0b2t0MxxGoDfB2EEAAAARPqjUBEko6jiGJhGZtd4FO75bpdBVL0jvTrv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Xx+hCQVaPfYGcKVIqzHjyTAy2q3y8+Tn1rYxM25ocWpxSNdnRT8AeA//nM4AAAAA3Evl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vzw//zLh+u8y+fwL0/77RWbahlQ/q44rnDZss23SimckntzAm8aNvp/+cp8FABk8RgAA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oavPnmvhK86zZ+67fcetOt9Zj4VomrvOvFfu3Pbxenb7o/mz2NEedx8NyjJrAFaOMU98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884YK+4I0XLb0YZvaRujeLUxOxNfG9ZzlKqy7GfXAZ61yIq5v7INrl6beOOx4ht5nvVk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qeQtdTQDwggAwCSrBuo23ohb+QyrJpzVk1lkMTxymc7mb+ZsfpZVi3MtHe91z4LSwjKm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6D9ly8i7itc/W/Z50Ih4Gqwxu65iFdN9pA8VrzHnvf7ihbew87tSnOXPsKkLV/Lj72M+J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jY5Zje7RwvVtahT2DfNNhJ11NAvCCABAAdbucMWCR8KaiK37qxaS/d+jxdJKo95jLFm7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yabnNUiy5WztEnqMMU/6OxfzfVoV3ioSmbiiC+PR/VI/qCzf2bbhobIubsZqkz1ekeOt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L1InNxEdO6LhMulW9WUtnsr5zyOKWPnp4+v72qy42cdbjfRslrB5so4qQBgBAFCI7n6N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M5okM4P/KD1pAs0uWEY7J9LEDf8bq21kBaSq+pWIeNlU7Kh7wkUMQ8s4k0SnKDt3bEdU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ZECsWHRnhM2dbbK/zxv2rW2jYtyoIGqkrkzPi2fOH6V5ao3i/V4T9yLpZNdzkkim9fEeq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ikPesBJVdVQFwggAgIFngZmNx7vIjuSrv/YXfsXOWibM7TtvlYu8aJweQ1D6vMOwGaXj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ehTfk2/p/huNMS/RncVZEWi2bYzwGM19HmbLbkbw8BJtk9Gwmfzf3DYqRK0d9XqKtn4q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J7tJIN2fGUO0MBYjzxALb9k8997Ufk/VURUIIwAABawesEcT5Ux4Dc1g1BYv0gS9a4dy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VhoWo7TauE8JIn2evHnxLiS1NDUD0mqf3ni0fM2wuj1m2kS23rJtQxP+onUyg2e86PN5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OB1hd9uIpDG6J2JQ9nmxrq9qlyMvD+2e5772/xsM49k1SoSMuBCN3+qzkQ2PUThtXPTk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0SwIIwAABlnXPWmBc3Lymtmls8I+z9suiqM7lDN4FsW7jC6Lqp3Y1UQWf55wFUZKJv6Z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GSI7tNb9q8K2n2fizYaJGjbee3e1yepw0rXTbSManzcfq8o3iyW+RefKyP23rFGiHqWz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U4szm9+2XDT+7qlcV2npeb2DTtRRBQgjAAAGo926SLjRjlBmt6/i/pnJ07Ow7uO2dox/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UX6xLAEAYD0n1yhtuFas3Ol9683zSKCIeneM4pDEll681TyDZo4aSUjPVp2OJ/3dm1kI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qOeDycnlhmybuJtWOs7KezsTl2W3tNm9PdIcInusgEAwO9yci7IeGdGPUoza5mMwGN5P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JG1ev43ImuNUHVXxz5JY4XpucuPOuGzdOHBkqXqWkXG1k0w9Wtd+ldNG7Or0/+pUOjft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sM8/6TspXe15vOl7nlPL9/N59L0W/mZmBKtovJXxVzObX88YH4lnloo558Y6zK47nnGvH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xsSq/3n+euKJpZ+K4pS9E48zEu4NqgXzXhoDmUTkqZ2uOl+6ppk9jlH7L6c2LmXFHE69G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+SiRQbT6vghf2A1dMaFZ7nZaWPDTl/VoB6CKE4uxSLu03Cxv7cvazpTl3hvd7erDVuZ3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1G+/u2XduztPJ+PZNedUxntDHXqes50LpDAVAoW1o52J84knKupm6v6WvlARp2YgZsg8T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Em6GaFy3Cf7Weq5npt2145p3nDuxfvKIVzvzFK2jDAgjHyGyA1LVyPq4I/GOBvloHDeS2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mD7pSIagJ18VdXCjgWwxaoP9pNbTL5KznCgrr3HfigfPd9q93l2i6HgxYyRWxud5zjbd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MVm18PWIQtLusZRnaWypHnN2C0k7mDXatGsVc86v1KHlEVE1H7b0Bu2q+bKqbXjXE6vm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llWicW9zAAAgAElEQVTCtxUmGv5La5T++z8i67meyCaINI+P/o/Oox484nKfXpsvT7zZ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MPIRThmh/aBrGd/9IKGxwmDfQYVA5L0/sniOGHHeeoykcTuaYTiadNr7Ty0aZsJW5tlj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0dqvtVMxGsOk+EZtQ1o8RXdvPd/tYjReSM9kiSSRMce7W3qCakM6IsJF4x59tu6X2rYW1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1v0zaGPA6nkz2zYk4SNipO/uC5768oq1qzbrZkSRJ7y3XZ5eo8xQIRRI8WXLcBUVY0BW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6ioIw8jE0ZW5HB4+mPVIHRwbJWwb12V0ILY6d5eCtR80glhZZN9VlpL9kFfnZ/EmMjPZRW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EFQZ/NP42nfY+LY7+fou+HWvlaMVvPcObxrievg6yz5KdtyI737ciGewebppzbq9Dy6DP5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yrYkQUt6iWCLMyOhu/z6xFlvZFyJzyYrnrBoX+7k6u9ZYvUbJhLX6kLZOObWe89ar9LyW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ax15QRj5GNnJTBugVqEZ1W/HU3Yzzxopq343b9fulHdX6SSeRZLn+8y9nri8+YgYO1q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vcx9M3HM1NPs9ROLHes7ixN9fWQA7ma0s63d89zX/j8zVt4052Q4VYfRcUMTQSpEqhmR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1E5Hn/s0rbxW9oUZNINuFbOCyWx9Zq9r92TDrkgz8v3KtV/0eSvWPlEq1jvaPSvX3F4Q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fbYGVe+kFFVApXt6z5GbjWkPswvQqrj68JFJP1sHb687gC9i7S4/33mxxoHKMecGNIP5+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9R/q0MnGdrsMKsT+yVvKE94br41hZZv0mVDTsg1fIOdkXtPxE4tS8aaR0AOB+EEY+xMmd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Sq5TLW9eKGfxCBkeIp5DM/Xo+Q4AfhPNMFwx5kTyAD6yc86b6/DJo9cLQuN2o3lms2lU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JNn2/GsbdADwv0EYAZXVu1gavzjx7HA9f0OZaYuo26noEzt2AL1Evbcyeal6Vuu8bXbn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W/m7vgQzZozRVQu4MGcP05jFpdofc4sY5J1OH1d4PNzPbt6rmqN2CyIq2543zhrGtpRVs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YSwJUgzACR4jstEieI28ctK3Fx26X2dmdj2xef3Hyje4gZoxfK07tcybOJ57I0bnK+yKs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RpYd46HHcIoaBzvHnAjts900PmXq+fSc48nTLVjeD+1nTaD1fCeRrZ/MGGbly3vspL++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+Yt6x0brPIrVryURHwB0EEZgKbMDMS6Lfvpy8pSZt2y/PqFqC8qocKB9lhbmrUv3c31V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zqY5Ixid3Omv3Gn3tg0tTDZfN1A55tw4flUcJ+mPe+zGmnNO12HVWND3PSm+0feReUEz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VzHPeAXlXX3BEjek9rxTdG7xrs9mRepf2oAEmAFhBJbiWcxLSN4N7bU3D9rZCe/5/o+R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3t2QGw2MHWiihFVH7T1ecUMTt3Z7Buyib2OWQBNZsM4IL544MwbY6DmlvlgpHEU5NcZW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AlvWEJz1Ytk955ysw1V451hLMLJ29/v7dq13qtO02uzJviDl8U3ryoiQ89X1G0AEhBEw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fi3NmxYL1VQtNkbxtYt6Kb2RcSkZAjP1+Ha8bX+0yPKKGxlvE4+hvMog3tXfommPFrUZ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6PPmicsSyrxG1y5myrb/eyc3iY+jOq3YEY4QnXN+rQ6j6472nv5+T/joDn7FeP+k4U3T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YzdOjeLP9q5rMfJDJj7VJ88Y1NkAWhJEPULVw96ZVca+0+/R2dz9rF1KbkCOGah9Pv3Pn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AkJbsJzEWnSs2rWN5Ecq/6jYMgrvFRasOFfvVM2KpbNl5bnuSSdrfKwa/6wFc3uflj/t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7Z5WGZj9GG+JuLvnHIsb6zDSPi0RdjYf0biyY5in/1lzwUgUqxgPvWG8fUGbP2fb80ho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pZ556S1rbIBZ/nrevzc2djqhD8rJD2UFHiyvhD8yopG00PLuGnr+9jyDdV90QeYRSqJi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PUd2lVU0XsvQiD539Hm8+QIAgFqsdUZEeOvXJRGh2iMArRD/AE7gacN4jAAAGPQLh6iX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x4m8jBZ1np0qzZOsZWUZS0KMla7WjrLPDQAA70Qa06XxfiRuRLy82v+j4j/AL4IwAgAg0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fsESPZIyy+6jAtnyqWBWJMiUlVa/3rx5j6NI7BR/AABgHRkxPOLxmTm26GFVvAAnQBgB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j4U2johIEr3fSr+P+3a8iy3Nc8Sz4LSQjvv091SKPZ58eK5X5Gnm6E5FucwKX5VlEC2L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RvFI4570bLNprhD4PEcVAG4hMq9r9+5u8zd7vgJkQBgBAHDgMSgsvCLHyBCRjIdfWYjM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ynxFzqVXUhl3RryZSb+6XKIiXNbjzMqD9tkbp+Qq73Whf6PXUn/0zboXYCXVfSYT3xv6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ADYxEkU878fowzz3/NJipt11iqKVyy7B5GRdnGoXM+lox4g87uBSfDNhI2SECMnraPT9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nPyrKOfL+Ha2sZqgQvAFmiLbhahF5dhznKA38EggjAACbyRiy0Z3oE4t6Kc3IrmzlTpe3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rU5XWpCu9O7QPktHMLS8Ssx4V8yEjR5V0kRNr7ihuaLfLH5GjxONPvftRyqDUbqjOEbh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VLBDFImmBfAGEEYAAJJEjb3szkpm8ZLd0a7wAPAQEQW0e0fpZo46zOQhc1+frnbMQTIU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kfPw2v3S9zNtvaKfeIS2CJlz+CNRScvfjMhWJSxFj+L0988clRrlyyM2e+MDeCOWZ5fl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MAIAkCRiHGr3Z7wNtGvZXfmdi6BIWpVHHbLPvDq+SD2u8Lq4EY+x7z2KEQnroTcqNIGg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YTVBpr23/9/KT3Ss3IXlnQJwioo5Mrp2yKQN8EsgjAAAAEAp0tGJmcV+RGSYFT2icfXHO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1fJzUjTwvgsk6jEiYT2v5F2FMQcAADMgjAAAAMD/YuYFm1VeEyewjjhl44kep3kDkmfI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s3jDRPAAAwPdAGAEAeAm/ZFDB/WjvbtjRFncZuqvf+bOrrHaGrSjnKgFqhsxRGt6/AADw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L4ItA3zGJSRsP09iCPwJkZCysy7bSK/CtOmL31eTTT9bH6r3jHiZealvNn4V4SJ8que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ACAiGWGelyJqZ+y9u5SR71mgw2p6cSP6zo+RURk1Lk+2c+kZJLwix8gDQRJ4burn2i8p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hKM0AADwgDACACBgGUDRc/DVeWDHEnYR+fljLcxOvD/Z6hUrvGLOSMTQwnrK71ZvsdH4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FfFEw3CUBgDgN0EYAQDYTGRBb/18Jot0WI0lAHpFu4jIN/suk1kRQcufdiTOGzYj2Ghhq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iaJ51eyCsRYA4DdBGAEAWMBI0Mi4wuMxAqfwim6jXXSvF8lIZNBECOuohpVnTdSIeIZJ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NNOvM+8YqRxTRoKFJXxYXiWZ8qsQiDheAwDwTf5G/39vXFiz4PdBOfmhrMBD7xLeor1j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bZ4AqmCcBABYC+MswH48/Q6PEQAAgapfH6gQOFhEAQAAAACsAWEEAGAR/c/0tkdpImJL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AAAAAAMb8czoDAABvYvRzo+33VriZNB9hpRVYrHc5WC+KBAAAAAD4OggjAAAOouKC9s6RJ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o5dQ4gkCAAAAADAPR2kAAAQkbxDPi1a1X8XQ4tDSiHqocJQGAAAAAMAGYQQAQKD6V2Zm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IAIAAAAAYIMwAgDgxPLi8ITXPks/A9xeG907ug4AAAAAAD4QRgAAnFjHY6xrXvEiEgZ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l6+CgAAAAAAAACfBWEEAAAAAAAAAD4LwggAAAAAAAAAfBaEEQAAAAAAAAD4LAg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+FWaH8D7U6FAWYEP2gl8Gdo/AMBaGGcB7gNh5Afg5zp9/E1ClBVY0E7gy9D+AQDWwjgL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GgAAAAAAAAD4LAgjAAAAAAAAAPBZEEYAAAAAAAAA4LMgjAAAAAAAAADAZ0EYAQAAgDDP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Q/SUG6X4rntH1zK9AvOWXI7R8ep7BU5fZulvZPk7Hm8nDDeUR4VfaFgCABcIIAAAApPn7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n+0vrvZfJvyIqnyuqMsb2oc3D6P66b+bqb9IXqJUxdnHQ9sCgK/Az/UCAADAFJU/Pdkb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9qcw+5/FHMVlXfeEi5ANt+snPleksfOnSTOeCW3+2rbTX6tiVZyzbWR1G3tLWQLAN0EY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Iyu9URmJ8wkriRx9HBGDSItnlIeZtFbgyUNFHnuxyUr3RPvwEG0bVZwujwpxxJtWlF1t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AAAAiEgGh2bYWCLEKiOmf/dAxFAc3Wd5n7zdGGvrJPs8t7UPrQ5Hn6vFsNvK4xSn2hYA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JjCs/vbihRewyZiSPbfR49C9PkaiSxt3LsMs8jOuvTOBWl3XRJ9qlnVPjzMxOfxJsnG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CYN9vKNwffrt/6fbFgCAF4QRAAAAEDnhsh453uDd8fceR3nu83qKaHnd+U4QSQiqOnak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54jmSRIXPGVza3lkoG0BwJdAGAEAAAARrwggMTKGrF1trwEm7WBn37+giSCtYDJjdP8a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9DyJHKM60V9mudXrYrYsAQAiIIwAAABAGs2osgzIaoOsP/7ypOMNOzLERu9KWG2onmLFM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hze9aLwzx3Nu6S872d22AACiIIwAAAR4w0Js5hhCdtHe3zMbTwbtRZlaGC/eIxsRsu76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SgWe9LzXRm1pJLisPkqzwyA+YXSvah9Wnx5dj3gRraKqPG4bD94u6ADAd0AYAQAI4F3k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1mJfMuqicVYtYqPxzAoUM1QJKKfeNXHK8OjT1f5u6cWFWwwnrf56r5GHJ/83kX3x5iiO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sQdYjLGjxtOlE83Vjf4mO07e3LQCALAgjAAACXkOpZeT27V1oS3H3i8i3LAIjeVzljTGb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4kZxz7bJLKM2rBma0vEH7f0fs/nJ3OPJww39LSLIzrTDmeMhTz77eE+0j1H+njissqwYa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+pa2BQCQBWEEAECh0oU7mmbFMYuZ9GfodzlX53u0AF9tJPR/Z9qKp5wkkSSazxm0dmh5Q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msHkadOz4ly2Lm9rH20+njy0eMeH7PUT5TErXFjQtgDg10EYAQAQsESJ0cKvp8o4l1z5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TUbpzGJ95ln7tpQx1DJt0ouUH2nH+wYDJeqVdaKdzog3laKIFKavS6leb24fnvqNiKee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mbYFAF8AYQQAwMmMF4Jn4ZbZnZw5PmGdZR/FLYkyFUJBlllRpsIwWlW/njhXlbl3N9z6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+CrTPiHEzBq1Ve1gZfvIxqMdaYnGd3N5rIr/TW0LAMACYQQAwKB33Y2gHY/ILuZWG8LS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SXts5o/KYyietNs8jPKVjdcKO9MmAQAAAOD/5Z/TGQAAuJ1KV13NSwPieLww2n+r8jB6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t+SfF50kTAAAAAOZAGAEAcFDpEdDHu+pFfNa/lbzpPSOZsvK+y0Or31nBZlWbtECQ2csN5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wt+Lp996xMvqsnmOKmfQyeV1dp6c3A25vhxY7+l62Pc2245kwq5npYzP3V3Fjmb4BjtIA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YZoxXK2Xa0pUvVAwysp3XqwiU1beFwNW56m6Ta5i5RGmr+HtU1HPo9veaVOBx9NK+5yJ8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5TgKn43vZJ3uHK+q+8Jubu97M9zybP0R1Rvy1OLNT3vE+Ib835IPDwgjAAACmnHqmXSk9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GoWTvANWTjZZIWcUx6lJ8QahoHKBMtsmd9EbbBKePnTD8+zCKqsRo3HCO/ZkuKU+RkJQ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bZQPSVy17mvvkbwxdtWR9bySt0NvgFrxVeEt81tZ8Y4s6fPoe6l/jUS6Hk893zBf92nf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bsn/LfnwgDACABAgMulkF+mW8etJe5ZZ75ZbJsGdBsJJ8WdFu6gyADW0/M6KJpaRKF2v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0qiLeiP1xm8kzkqRcFQ/q+ssW0eS4RcdO7X26RUiNcNYi6/vN5pwU+nZkuGWecjiRN/z1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RnnIppUd+0+P7VkiHoN9n3s+P39n4q8oz7eIIwgjAAAOpInBO9jPXh+lYRmVM8yIIm3e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nGXI1O9surNt0sLKc1UdRI0nT7lZhqZ0/bTnTXThWWHMaOl74tzVTjxoIkRVH5ypo9NC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lbdwc77f1Pd6T6DImBkZj0fXIvFXjO23G/KjdcBIHBnde6I8bwdhBABAwVLan2uRRUEm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MpPcKEwvjuwQOTJU1lukfq1dXm2XZvR9H3f1gqVfCFXGH4nXWtRJIp208LYExpPtc6ac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1u7iqnXiICCAVfX/2GT0GoZUnr4HjuWdFXWXE7+o0bxCjZlnV9yLCS/+9Zz7qw47EjlE8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e1cyyq837Zn5sBfJRpsoUthR2rPl+QYhBWEEAEAhuqtmhasSHbRr2TxX39+HWTkZZsth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JN9uGbl58jHjDomkXo90+L1I5esrW42WxiqiB5YlvZf5n6sja1feIMaN8SGFbQ1kKtxIt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93ZO9L2skN+Gz4wz7RiVEQbfxo7nsAQz8IEwAgAAACqjRWq1kHGDa+5JTwcpH7NEDI5Z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meeSdmr7owlVzJb9bP3tNsxGxnrPSRFwxIm+5xU1NLFtFKfXs2X0uRVMTnkl/hKrnvVX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ESshXXFoqjffT8tSrR4jjSsWnh68xGNd+Z4jlYWM+3kRH3PGuxVdRQVRDJHaXqy7SAT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UvpvMuZW9r1MXtr/n3S8YUf1MfJmWiGOaHmxrt0sAHiOq1Xn/U3l4wVhBABgMdkzmSsm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zerHtPQJgPVf2OXaX1QqjNcuOc8M3ehn0dW/VU6V3R/R6dAxZwY52Eknfm47nnqghH62j5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jOw2rtu42zxE8hXF06/fxom+50nPe200hq4Ur6JjuxbHDiJ1Z+V5BZE+VSEcrwZhBABA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b1pg3bYorMrPiue6raxOGLuacTizs3fKGLsVa0HpWbBr8bTpRMq2v1/7e5SfJw4t3ejid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jwdSfqra7A4viiiZZxt5Azyfs23va+zoezvxeDb0f+/Ms2cj65ayhHoQRgAAFPpFR3TR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eEqup6N8Rlg5qXsW9qvSX72rWYW1s7I6fQvJ4JTyvaINZuPU+o91PbI7t2MnK7IgzzzH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J5L+6l3rEwZMdZoew7dPX4vHSseD1AaymwUV3nURbvRM67mt73nGt+gYWO1N0Mc9O7Zb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qrkyeq+Ujx0gjAAALMAzeVQtDL0ijHR9xcL7lFDTC03eHXbv9aqyGu2kSvnNLghOL+ZW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0TXP9f6+ynbuxXq2WaPX+0wjo38FVf0/Ul6zzzJbRyOiba3KQ8UrYvTPZo1XM8bUw2y7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qb7nzc/DSW+O/u/o2N/fJ4lLWhpS+JVUrGe0+1eUZxt3tai5CoQRAACD3Yum3mjOTMCZ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cOzpJ/ZKQ2R1WfXGQmU7O73QX7mAn92ZtK5ru7I7qBBsRvFZ93gXtCcMNA9Zg9sTr/Rd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d5ao9U5uf53upT0gGYxunRzTyPPdMP5wVEVfyxr4X8RKI3F+V7uzYnsn3Co+u6P1R0WRX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9P7jv/N752L3xnzdBuXkh7ICDyO3wfZ/i+o25mm3kR05zS1Surf/fza/ozAP2XL2LC4l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s+dzT7SevPkCAIBaGGcB9uPpd3iMAAAYSMZmpVujd8cou0t8yt1Vo991lHZpoovIzP2jf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C24AAACAOAgjAABBvLv9Ea8GK402zqjhnHG99bpAa+la8d/CqbLS3GurjwUBAAAAgMw/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1SiqMmv49CrvSvZkdZSLdb8XjOZM8k/6bqT7327aD5181kaMbLbeccZZY4TGxqqz+rj//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iWy8fd5G/1amL8Wzo+/s7p9tepFy9f6z0qzK+y6k57LapXUtOofP9IHdc/8Nc062bjJp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5xupGgNOPesbyriC1W13F3iMfJToi9sq75vJy1f45TJ5+7PtyPvJF8V5vVFGXjNeVuT/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m/qH5tlyOg9aPqx3y3ioblfasTzp3tH3mTRGnOy3VfnLtI32uqes+jQ8oqcUXho3Z9/N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zFm95syyeo7p4/Z6l/4ibVncuGaMttFd+T9VTr/UdhFGPkJEcT3RqW4a8G6hsky8uwTa4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dHvbs3jyucoA3k2fT+3vlr5t9PFUt9cZI6GNYyZfq8qqkl1tLissrMyDNx9Z49dzrfK4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LV/aNc8CdqZN7RbSKo7vRcrKOydocXm+98Rn1ZU0j/eftXnaK7pYcWnXbp83VzMj3s6k8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ywt2u/N+yQfQWEWQEwshHODWYWJ3jixPriTLRFkfW91qanoX6ioX3Tjxll8WzwM4uwqWw2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z32Loa8Jd5E4/vi1snpTX+upNtC9Isqq+D1jY4aZPM8y6nurd9X7vyNpnSyrDFIby4pB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XssQ0oSUt45FD6vHcWuzYVRfq8aVGaw1qSbS3UxEYB9tHkn9t7K8doojs223D3cDCCMf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JK1OdVMnyvCmMukXR5FBV1pAvXVytPJWtYNYVa9a2beT9E3MiCJP+MxznSirmThP7Ap5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ZfJR0X9njEKpjL0eAR5uGl9n+mmm/Wt9fPS5eq2UMWC986MmmMzMt/39t8/Rb8SzDpCw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6K+rVGgujad7e7kZ9cCSOaPdK8e4UOyLMtt0bQRj5GKPONbNgq8LKQz8w3DhAVLOqTCLCS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z9dIZGnjfkudrh7Qo7uBnnKUvB52T06eBXwEKZ7RzvIoLyfLatS3+nz0943Ctt+tqs/I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GIgRvLt3WpgIUv6t9mDFaVFdX30fWyHSWM8189wza4lMulL9WgLj6N62r3vWClJaUbEm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68UlDqt+s8ORvRuSv7KteAezUGmxnujNivlekttrG330r5o8+L7vLNdp2tfI6CcLIR7AmQ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1mZ0sfpETZTK72xrdhWjjeu6b2bk6QVREysaXJSIuzDxLZb6rxI9ImKoyqSwrzWiayceN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8Y4x1g5qlhVjey8oj+I9IVy1dWSJS9WGXpuHUb6s8FkDVDI4ZspbarPWdY/xo8U96hNe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c66gN+Kq+5u1Jh/lZZSPUbyesfRZn2mbBZ70pHCZsCvYkQevSGldv6G8PGTb7q0gjHyI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CTNaBJ6eKGc4USbeiVxSu6UFm9ezZfS5FUzeXJ8AX2B2t9mLZWR7044s2KqYGdu13czb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D63hFxG+qspztcgvteFIGl6PEu964Ll35llva88nGYkXWXFoJJ61/0sCmZZuFqlvaP32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r8q2ewsII6ASbcyZxm/tKOxY3NzGTWXi2a3Uwo4MhTYuxBGA9xDd/a1OMzIOWR4jPTMe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nUfzGsXNmU8ASCKo2CqJ4dt2j8bVhPf2vD6Ol7SlHKw6NqGhVtebMejicwCME99d2G5/R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3DzeZeqvsrx2UtV2bwJhBK7F0/G/ZkyfKJOZnUFp8O+9Rrxp3cCb2pu2aMw8w4yHQCTN2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up4jRsaNC0ZvOpX56QUC70649LnHKssdZVvtzdDHfRPe9mOFibTF6PXIDq9FVZ32O7RS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DN7n2b3j3a8vbmv3FhnRaNd8Vb3pZrWNqJfFSiLtd0V/i8x/s2u8bJn+gnCPMALH6Du2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kjjya2XiUY/7v0/n2WJn2WaM5zZv2bxK6e4SClalEymLTNlFDe8KY+52To1Ft+2waWN7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oyLDCvpytBbtXgFh9+aEZhBlx/fTdfF2dggRkY2E3SL1jrQ8Gzu/0q5+4Rke3v4sCCOw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tJ89O3Zv7IS3lYln0RdVk39BPZYM010Lf4+BpxnP2YXDrJiSTc+7y2+VQS+0ZHeVpecaf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Yu0V93irS6Y2xdjyw0pgtD2lMjPSHSJ/15FdbuPdxZ3f53jRWtrzFAIsYWTv7t4Y1R9/Y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UzU7nyEzBq0YR9oyrcCTH0sUOcEpIWaFUDaiop7fLlYhjIBJZJEpoQ3S1QPuW7itTDxG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nJxvpRcNLLEiGu8ontE9ff1YBmx7j9f40XZsd4gi7f9PfqKiWTbtkVDSfu6ZHc+seuiv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k8rC+sZpPxljU6tTryC5AwVbTNjXLVpe8W2qnT7PKwWFNu8tM/sHYtn66gvZ49osWLN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XlnXZ/McjWM0zs2M4Vqb2W2Ie9KL9pvZ8mrTrd6AyOAd//q/b1hXI4x8gFn1MJqWla628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opPzDQNbFZbR6zXAT5PJk9X2vHGOysryyoi0Je8iemQIeMUNb72OJvo+TU/ePfTtbkXb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y/IAABySSURBVDDt79fyGyVihM4Y+zMCz+zY7gk7CqeJLtbznh6rZvr37H1a2hFDy5Pu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Ni8Znp6+3celhbVEl9E8kG2Tt2wgrUR7xhlhzTvPZucWq4957s2sK3cIvjPCaCYP3vK6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4Pf9I/OX43xszd6uBcRuUkx/KCjxoYodmzOyeVHoiRrxntyO6KzESEiRxwVqsWeXqfcY/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v9nyiuRtJn8eGCcBANbCOAuwH0+/w2MEAEChNfBPeIp4DOobPIv+mM1HxXNEd5ie+1sxp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1O4iC24AAACAGAgjAAAKlgfJI5j8okE6ei7PcYkKgWTWpTrqrmo96231qz3fbXkFAAAA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gZGh3P7f3rPKINXOdXvCZo9wzCKVlZSP/vhN9Ix/pvx7L5FdXkBtGlmss/+VeOpkpuwj3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o29aXLNHoCrKNnM0LytsZuu2ql1k2mQ2jf5vK4yXbB1K6c7096pxo7oveI+SzuRhhp0e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7OfvEZF6vn1+gT0gjAAACPSTpPS+DOn+h+jxDi0P3qM0mcWflH7GYNBEj2j4yH2RRdLMe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7+OOsvJYV/Xi8XYPF6v8vW0qEucTT7S/zJRj1DusIi9V9V7dhqT4KoWvTJ4sPPmLjo8V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eOf5ijmtT0MSdQCiIIwAAAhoE6vkCXHD4s2z+6Mt/rML5OxCpGohVRGH1zgciV1SWd7Q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lE/fRvq6W2WceceZPm+e70bhNYO/v39G1LXIGLxVZeXJm+e72TZRmWcPp/paxHMpeq3y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aumvFIa0vt9/790csPI7u2EzK1pKcSDAwR8IIwAAAjPuv308FRN3JL3K+Lw7QSMvGs+C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gtfTxdM2fm2h1QuAs4KWZGicMo7a9D2CYSVZcUASPiJHB/r0R+Kglhep3jyCcZVooeVP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znjRZdLr/46mVZG36LhR0Rfa8tXCjdq5J7+/4o1gjRFZoWJV25bGNTxGoAqEEQCAxew0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qhlQfdh2oakJBdpiK7pg8u7cVpMROKLPO7Nw27HokwSuCBlx0SqrnUKTJkJU1aklwmhu4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/UK8IheFYZ9leC9k5l2tfu5KsaNPj5PHJrB7BW8+n60s+ysMfHG9lmZ56iA24f18sZy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LCQzyXqNRs/OetSzxQrruee5fsPiI1oO2Z3VzPN47vcYi6N7ss8xSmN1XXk8T9o2s3vh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0jaPCYywimEQ9KyL3aCKqlbeoiGKl46W6jc2KBRXtKlJmI68JK76RGLHaQ2X1OHCDKNLm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zSunv26N8REsbxFPOAnEkW+DMAIAECQjNqyIX7tvtUdGdmfHul69GIk+SzZf0bqorJ+d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ownetKvS3CkQZYS5h4wniyagSEZxbxRly2eHAd2nVxWXNz3NQFyZn/Z4yChda7zT8lxt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5S0SX6U3Q5ZRXxrxd49mtM+Od1kB2BJfrfxEx5KIiDvK22w5w2+DMAIAAABL8Ho4SUSPJ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7fS3nz0GQSa9anbU62ybnEkvc70qD5LH1U19ySPAePL73CP1C6/R3d6/qpw8njaW8FnB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9rW69wjBkkBzupzhbhBGAAAAwGSFYWDtDGo72lZ+TixsZ42L2Z35Ph9eQSRzlKanwni0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QsHDjKhoeRKsFhp3eRJVGLW7RbNKZusv6mkW8e7xihd9mP4ey9tqdG3FnLUiXrgDhBEA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TDSNaDzZnbZqbjQyIMYJD43TZ8Gzu+qZ4wKWAeY1NPrrXsNu1TgR2dn3YuX1V8ebTLvK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9gjQE9fz2Xv8p/97FP9M27uN3Qb7TPuKjKeeOs/GH6WN91fHmq+DMAIAMMkvuvZ7dpwr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vnVTz9C3C+1vKS9PHqrO3I/ulwzxyvZsLe4r+s+bdr9PjRVam1xJRviqxuOpk/G8GcWR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0jtw6H+2cK70CbebYSub7LNm2eWsbgLMgjAAAFFA90WufR99Lu6ajHdWe0eKxfx6vC+us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ODJqNKNfEia08+gVeIzCXUJfdZoe0alPX4vHSsfD7DPNeKRE2+RKdhrC2f47Y3hW1vMv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AdQztmY8U/v8WGuJSD4j6UjMlHNbxr/YBgFhBABAJermXmF0VCxYvPePxJDZ3WVtQcxO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68G7DSfFm48ykm0Fa2Hv6Uza9Jw1vmhYn3NBnDCrPPVVC0Si+UZtcISJFqOgjWVFrdjc+2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RyVOsKPPZcJZY121aJFlhygSTQveCcIIAIBBZnHuFSGqedLoj8JULLoy947CsePyDiTv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9i+mV4sgMmX7juT/bJ0Z9WfMA2Vmu2jO1+Xm+t0ST9n7vtef7FW3y9FiVbVcz93nT9YSJ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MIsV34q5yxIAPemt9AbyeH5oZb+z71gC5mw5w+/z1xL+vbEhsKvog3LyQ1mBB83w0O717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7sqOFhUzu4V4jLwP6gcAYC2MswD78fQ7PEYAAAyknc+daWp4d0GtSWGFm/KNngAAAAAA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BrPuutH3FPRpSnFI+ZHujXiqWJ4kozxGrwMAAAAA3ADCCADAJNmXBK44UtO/Y+RJJxq+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kDjr+15m2uxbXMhXPOMNL4ysTr/qWVe+I2FleAAA+B0QRgAAFnHire2VXhwzeZKeq+qd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G5DabYvWriv6dFRYzLycU3qnkPdFiiMRtr0nUmYZVgpQt7VJAABYD8IIAECS3gDS/m7p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on0xbP/96O+o6HPDM4If6w3/I95ev72x3z6PdbSsJXpsrQ/rfQH0DJL440lbe0m1t8/P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exSmH9MYpwAAvgnCCACAA81osH7KzmNoZH79xQoXPZZive/E+8s7fVhvPiL3wnoyx8N+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7l9x0sYwzzuQJNHUW3bZZ7PG1IjXyw4RCgAA7gdhBADAgcd1/mR+HrLvFllBL3J4RI/T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jtJ4fhUrO/5ookgfryWSjJBeDu29t48/ElYaf6ywN42hAACwD4QRAACByBn2E+LIiOjLU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aEeHJC8avELeg9eY9B5b0OK8hb4v9/19l2dTRACZfceIdnRIS9e6NiLyXhCtnUXfMWK1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gzACACAQ3SH1LKwrXMcr8HptZI7heI7MwDvwHKOKGOs7joZEkYzov7iqjr7NsPodI9K7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Mml4wjzfed8TgiACAAAtCCMAAACQ4rZ3MlQcXxm9jLM6rRvJPk+lB5DnPUZ/jLxZvF49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AHwHhBEAAABQGe3CW14kEcPyBoGlf8bWsB49u8Spl6ieYtZjpI8r+tJXqU1KgojXo0QC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YQQAAABMWoNyl5BxwgjN/PpSRdjRdW85Z94xUsVMvNl2lDmmlf3lGimNG8Q8AACoA2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RU4xOj7jeW7Py0A17xPtPT3t+zNuQhIJZtpI1NNoFC4qkkhxAgDAd0AYAQAAABe7PUZO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vmzW452wW5CyvIM8vzZk/XJR9nm0n9Nd7WGkvbsEAADeDcIIAAAAqPTGoMdA9P7Ur5Xu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DPSs94kWrlo8skQZyztj9kiRdo8m0uwS6wAA4PdAGAEAAID/hWVwai/CzPz86ui7U+8W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vAkyz515x4gmXHnTr/qp3VG+vAJQVRvBEwQA4Nv8zQL/3jgJ3LRLdDOUkx/KCjzQTuDL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OAuwH0+/+2dTXgAAAAAAAAAArgNhBAAAAAAAAAA+C8IIAAAAAAAAAHwWhBEAAAAAAAAA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AAAAADwWf77V2lOZwIAAAAAAAAAYAXWr9L8l+emE/BTVj4oJz+UFXigncCXof0DAKyF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9zoKjNAAAAAAAAADwWRBGAAAAAAAAAOCzIIwAAAAAAAAAwGdBGAEAAAAAAACAz/JfpzMA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0rSrdJx4rvtH1aB4i93teivUgxSml53nWbJpZquuzOl4AAACAL4EwAgAQwCMq/NEb2084L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x1eBJy99GWbFECltSRCqpi//mbYBAAAAAHMgjAAACGjGqnStNWJ7o7fCe8KTrpeo58Uo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GQFiJPDMCD6nBKNM/kf33Sh4AQAAANwOwggAgEL06MgN6Vr5kMSN9lp7j2Rs9/f016LG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0v+j5xrltb8++rwCxAsAAACAO0AYAQAQsIz9/nPFkQ4pnuj9GW+QUdi/+2c9EFZ6MIw8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g0ARPRKklSleIwAAAAAxEEYAAJzMGJyZF3yufimo91miacwY5e0zS14ckmDlfbGsFL+H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8737nTQAAAAAvwzCCACAQWtgZrw5sr/wMit6VMXVxul96ax1NEXzdhilFfGcaF90qwkE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C1eldFvxx0oDcQQAAADAB8IIAIBBpYG56+dVpfdreNBe8Gq9mNXzMtQV72LxHGvSOPGO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4/0VHUQRAAAAABuEkY+y+50B2Z/UXH2UAMBLxctFpXgrhIPK4y6ZvFSUhyVOjAx+6ehN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/OiSF175jnAMA+E2qfna+Iu1ImpX5y+Qjm/esF+8uTuWlegPQY+OdavcSCCMfpfo8++i+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qCb66y5/ZCYBK45dXiYePGLKbNxez5NRmOfvKFmPEc/LXS1uXqABAMBapDV5xlvVc8wy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V5rjMe8XeSmQNGDm63IfT4q1I14t3Had9vxuEkY8gdZSoYRch0iGy8QGsJHpkZHSfFk+bz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c59q82od4fHGI13v49tZJtn0bq47AADI4X1H1+j7ijV3xvsyuuH55E1ai2S8DSJeCrs9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oo2nbwsRb5+ZdL146uimtQzCyEc45ZIl/S+5qXsGDbxE4CRt+40Y3CuNX2vCHeXjxESU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7MNDy5BWN2wXWTnHjpoUEAADMMTJ2//CsMTJHQ0aeGu3aZnS/5uURnY8k70/pczU7N0S8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pBv1qO7bzqxtuAqEkY+x04VpNIBKg72UPgt/uAVp8veKDJnrs/1Sm/g1l8vZidfrmWHR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2urQboR3FGaXrpbKOPCCKAAD8PhnvTu1oiuRpkBU1MmE1A9hKT4qjv9frnaF93m0rSWn0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th7ziHmjeE57NCOMfIysC5PH5UwK16aZGdi9YCjACjy7IdVt20rTEjW8E6cUj7VomfGQ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8QkZ5kcac/vMuV1KJalGkul4AAGAtHgMxikcU0MJG1+ARcWM0Lz9xeJ7fuxGlbZCM8hV9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T1JP/LNhonmS1ncnPZglEEY+QkQl/aNCnbQMMa0zeAfKmzoT/Cbe9uXxRPDGN3PP7Pee5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XeTeftE1uv/WsSPy/N5rAABwHyOhvj9m0N4XIbJGHokV1v1SGpVHR0bxWsb83z2SADOK0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iEyJa/i2SPVXhzazhEZlGYbK24Q4QRj7E7kYmiRvRfFgiDgAAAADAL7D7aIHHk9LyYI16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3wsGWnlExSTLY6Qvl1V1UCkI7NpEtryLtTCztuEqEEZAJdqZpMF1RvW2PEYAAAAAAH6J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Om7Rixoe0UQjcvSlmpvsiIzHhzfeCvsps7GttaVZj6gVIIzAMkaqYKYj4jEiE3WT9GIp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z7d798fz/cq0s668J/KRzXvWhXUXK8t1F9U7aVZ8FXX6lvF59RlzAIgTnY+i98+sy2fX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yOiIR+QojTXfeI/yWHlu7894yuz2Mpm1DVeBMAJL8ZwD1DrfzcbGG/Eaef3nL4ohElqb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pXgz6Xn6cATvgiJbzhG33LcTWQCt3HmS8jYKp8Vbka6XVX1vhpPjs9c1HQDW4zVSR3Oa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IkL06H8rzCyZNU7lvGEJ3V5he/ccGkkr6q1ycn5GGIGl9MZKxcAcVU9/hUh5PFQscDUX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D5Ed5Wh5XUmqfb+YytZ7xl0yW87aRBzdZYku6EbX+viqsBbKUpgRmZ0sT1zZ8b/yGTSi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r7eNzzcKRgBfYSRiaAayZwzL9Ono2DTrLdLmtf9fmlsrRfJR/JVE6yBSf1VrNM9mh1ec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NQgjYJJZ8I3u0xZw3gH/yws2bZc8E0d0R2L0v6QA/0odjbwPZp9tZtc8grSD5JlgpV1jz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/yJHiqyhna/xY3SYr+qcXK+7KncGTu4zZdD2LeCmtfpx7rlueFG8fn6NlCAD1aOOI17jO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2BTYwUy63o2WUTre+stcny1PT5sdkbUNV4Mw8gFmd4+iafV/9wbaqMH3n3ftGP4KOyY8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mYrn0pTx3eWVqatRn34YiS8zBmEmrGYAWulJcfT3er0ztM+7hF7r2frPEYElE9esQJC9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u3+2nm4fn39pzAZ4K6N5bHY+tO7NXMvG+TCTP+35omU2EsG9aWWZyXtEKPDUg5WmJWp45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cAcIIx9gZ4PyLLilXWTvYh3mBmzN0JUGyn7A+jUBxEt20m/LbTUeAymKRxTQwkafO1LOo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4+4xlLUdjVG+os/jJVqPlf11Jq6sYBUNE82TJ/xK42QUdvR3+7lqfM60yy+O+wC7sdbP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MnFG4tC+jzyfdd9NY1k071a4qnktGr/n+xnbcAcIIwAvQ1K5PQZa+/2M4dgahL8ulLTl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BPWfq3ZBRjvIozaTNW4juzGRBchMOc8YoR7h5u8eSYAZxWml2YfP7g5a6VQtAGfiksaH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4GI3TiudN47M3rV8e3wEAAB4QRgBehLQjmDlO4EVaPH9toaztyFrunVK57TI4pDRXpd+n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mnCM77paXSR9HdodlFIcmBFVwi6dIzy6je2Y81Nqstw2+bXy2hBwAAIBfB2EEtsJOVJ6K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J13/ZXpj22PMV7PKi6AarW1oYkObr6py1ozT1QbfTQZl1sNpdVx9vBXCQUYIsLw2Inl5+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8HgC+Bqesaaqj0WO23k91arS9MZjxZfN+856gPtAGIH/n1tFilvztZsqI+SPyI78aEfy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AssDof28uo1HRcno/TNtY0U5n8LyGBkdcYi0AY/Xgsbo+o64nvszXjc3CeoeMWU27hPj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GsBX8HovamQ3DyL3ZTaDqjeQIl6lmbxK4bR6YAx8Pwgj8N/s6MzZwXXlbvzX6Y2zrIFE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e+yuEk8jioU9LMlIj+ak+OuAVdUb/W2Fm8fQVz3dZtD4c7aezcXnb7s7xo0/r5nFr1/hs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mJgx5Edpe+/vP3vEWelaZszx2BSznpLROZPx890gjIDbOLN2QluqBwUGGx/Z3fqoN8BX6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EUMztCxD+Lknu/vSxufJtwftOUb/j9Ku3sUaxV9JtA5m6y8bV8XitGJ+8rb/1dw4Pkt58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Pd4BvJ2s55bFTN+UNkq845KH6HNbgszo/z7vWj5n6gF75d0gjICKZzDwdH5r8cwgEsO78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4ra9Linyv16PEW8QCW3CrfYm0HaCvfVV5UYboaKcvZxss7N1m/XYyNTfbFyZ67N142n/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zxXl/stjPsAudvaj2bHV8rqLxh1Z+3jEeGld5fEWZDz7NggjHye6E7UijScdT15+3fBe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6BfgowV5WxeVu9FvYUYw3FU2o92RrGHmvTdzLRvnw0z+PMcTovFrxnZ13c/kPSKMVcXV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eI19KR5pZ9GbvyinxudMn/31sR1gN1lPslE83v6pCaijfGn3aVTO4VL80tgZ3bCrqofn+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v1bw740VR4PyUan6Zu5rB54HaadKw1Jwo/mtDgvfgXYCX4b2DwCwFo8Yan32xGmF83hQ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S0fLs3Rt5FHnLa9oPUTvg3146gSPEZhGGzT6/6XJ4IFBBAAAAAC+hnbU1grn8f6bXWNH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I3ncecnWA7wfhBGYAiEDAAAAAGAO79GWbNyzgoGUt9H1TP5m89CmO7PpurIe4G4QRj7Om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ABJVbdh7djbjWvtct1j5foXIfZkypR4AAOA2VnsqSPNV9L0h1tGS6DGhKrRjNBFm6wF7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M4MpwO30k6H1vhyrfVcLkZ4XqFnfa3FL4Srde71lIt2XKdMv1APjLQDAe8iKFTvH+l0Ch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9Oqz5f0Y0gveDMAJbvEZ2vSQWoJrRy7s8WEarllYEj1Aw03+y40PGkB+l7b1/JGJl0rTS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DQgA8GWkuWjFy04zhv9zz2g+y3pMeu4ZrbusdLNrtjaM53spXubdd/NTwgjGdx7Nva7/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bTjqBb7IzIRs7XpYQsDof2lXRVuQePPjZaYv92PPgzVGfLUeEEcAAO4n6124a32treu1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0R7T2irRB4TkCFH0G5tv381PCSGQRuNpF7Y2dQ1Neo+EetHLwqrlvK0f4PTL9ueL+zI7E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HZcdVC7svAsdja/WAwAA7GelV2M/z3jS0OZQ77rdus8SNbwCRR+PtoHb24j954p6YM5+P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nkV4oyiyiqpdXIAb8OzWR46PSGGieZJ2VbyurpG89szusHiOnHjEBYsv1sPzPXMSAMCd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5gBrIyCSljeuyPfWPVo+mSPhj1cLIzc2Ys9ZuxbNdfrG5wP4IpJx6TE4Z43taFzWropm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WSzjfbSj0x9Rae/T4sjwlXoAAAAA+CqvFkYeVp1tq8ZjWHncqwHgLLsMVMlrwhOmz1M0f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F/3HznHzjfUAAAAAAH5+QhjxuGKPGC0wZxad1S9BwgUa4B1IY1AmngiS2Dr6Oxq392hL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qJeeN3+zeXhDPQAAAADA//BqYcTaSdPcn094mGTc8AHgLrz9NuIdVsnIUyFjQK/2VJg5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56tfqgXkGAAAAwObVwsgfb1zw8Q4RgPfg7a87Pbz6tKKeBN53erTxZd+rsYob3rdxaz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CyMZoovLFS8aXBEvANRTYXzPvHdjJMxYv3LSeyhExzvv95XvCXnS8JZTpDwy8Y++7/N8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AD4+KQwsorojjHvEAF4Fx6vkZ7ZPq6JB88YMkL79RPNoM8+Q/U7liQ85fHlesjcCwAA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wkIV4DfwvOfB8hKwjGmvYdzHM0q3Nb41IUF7LulaxlD3ekNoYoHXC+Or9cBcAwAA/1979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ART6//9sKQhdFMIkMY9pzlkrio5BbpwIxH3esK4dX6BGzlDWzig+1XoTWWiw1K9ecyx+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pv4BxjLOwnyR5+7YL0Zq+rdrlT6NjsyIWpwVAAAA5kgbjPSkrbX7tYQl0b8MtG4DAAAA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M8MDQQUAAAD8p7TBCAAAAECvtK00fD2xLsopXCsi1AknU/8AYxlnYT+CkVvp7zC7y3Keq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jTjiZ+gcYyzgL80XCSK00HaS9AAAAkNsbx7n84QZVhoc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TgKjAXcAACH+GlNvZnR3YXJlOiBNaWNyb3NvZnQgT2ZmaWNlACwAAAAATgKjAYca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BQUXFxcPDw8TExMREREKCgoUFBQWFhYNDQ0YGBgcHBwHBwcMDAwODg4LCwsQEBAICAgS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OjovLy87Ozs8PDw1NTU+Pj4nJycxMTE3Nzc2NjY/Pz89PT0zMzMrKysmJiY4ODgwMDAk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OTkjIyMhISEqKiotLS0uLi4pKSksLCwgICAoKCglJSUiIiJRUVFWVlZJSUleXl5HR0dV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XFxNTU1UVFRYWFhaWlpOTk5QUFBfX19SUlJdXV1KSkpPT09BQUFZWVlMTExDQ0NXV1dL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RkZAQEBTU1NERERFRUVISEhgYGBhYWFjY2NkZGRra2tzc3NqampiYmJtbW1nZ2dmZmZp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ZWVwcHBycnJ0dHRsbGxubm51dXV4eHh7e3t/f393d3d9fX1vb298fHxxcXF2dnZ+fn55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g4OLi4uNjY2GhoaOjo6BgYGKioqCgoKZmZmAgICUlJSFhYWfn5+IiIiMjIyHh4eSkpKW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iYmbm5uRkZGampqcnJyPj4+Xl5eTk5OQkJCVlZWdnZ2enp6EhISmpqavr6+urq68vLy+v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urqqqqq9vb2jo6Otra2xsbG4uLipqamzs7Onp6e/v7+5ubmoqKi3t7elpaWrq6ukpKSh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srKsrKyioqK1tbWgoKC0tLS2trbOzs7S0tLJycnb29vc3Nzf39/e3t7V1dXT09PGxsbN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ysrMzMzX19fPz8/d3d3W1tbY2NjIyMjBwcHAwMDU1NTExMTDw8PLy8vR0dHa2trCwsL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0NDk5OT19fXn5+f9/f329vb7+/vj4+P8/Pzw8PDy8vLx8fHi4uLg4ODl5eX5+fnv7+/h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09PTu7u739/fo6Oj6+vrm5ubr6+v+/v7t7e3s7Ozp6enq6ur4+Pj///8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CpzBtIsKDBgnRoVFnIsKHDhxAjLqRQQ6LFixFt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wwt3Fho5YrJK1WwZFm5UksVk1ZKmtyyhYtJLF2ubPHyJWVOKwy3aOnSUCXLni9PzqwC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ismCZUwWMmFSorSChWGYMlCrdEHKEMcFmTKvAMUC5koXLGqZgtEaFEvaqAu1eOFIk+EV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kiGYuQu3AB0rmCbgMHB1egXs0ApeL2FJqj0J9O6WMlH/psT7dwsYLUsXdslcpS9IixRy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tF5Zc7SCWXHXhnojul4I5ktgvsctCjWzksxeizq2FBR4sLrBOtSsa9/O3U417uDDD/+k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ud/RTq2SpfeVrG2vNZDatYHY5FPLdlDbtoLUXIIJJplws103383jDUG2VPKNJpZUMhA4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hDCTOOAbZsol25JQzTzbaENQNNvNkVxAu1pmT3kDnmHffQegYSNAtA+VSnS7cJXgeOQRl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zkH5vWgeHi6WqA6HBHnTjXVTorfNOgNZWBA77YjnjTtKihfOLpxgosmM2+Ux3Yt68B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4mPAx5514ztNHOpRs0oseO9Thxzx/dOLLoYAEMo8geZzhCRpWDFKOJVTwkAYZPZQRzjue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sQdAvhBQCD0Fs/DDGGEAYMmIde4T/ccUhg6BzDSKVAIMIDYkEc40YiSjSxidrgDJPKIDMA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Co+iuFqQJqOQkscWmwyiwx+/CKNFEEL8McQPpVyziCnbnEHhPNeEcgo2ebDBRoa2oMIG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4gCiIyeqrAJEIqZ0sg4jZtjRiLyOzDMMKqhABvEu5hQyDyuKzAPILdeAQkwpCglRzEDj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s0o4raCCSBGAjNKJO25gwUcd8qoyjyti9LAHim+gM48uaGTzSCv8ocNKOq/0IOs79flB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nvPQoc07Y1zzCSEEGZOIO57I28o83LhsRCGU9DIQf9pd4wg3kBzjDbMFCYKMdZ/Y/xJ2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3B1zNnjtpMJJFluMcYSxI1o3Dhtrptcm1tzFifl2dW7uuXhqjEOIENQcUkYpUNfBByes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kgw6XAgCTjbGBHJDG1gAocyEsHxzyNIDLZNxPIwcOU8dV6SRBhKoEHRODYUwM1AzQbCx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PGfowYcr4EBCyzzqHHmOmvOU4wcRdahiCSjJTguIOJGM0g0qXiwzDy6sIIJNunCIefgi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kDFnXGIULiIIPERxCtPZARTWs04sRDGQP3ziEbJAxCsCgQxCjCIWBinGLDIxBjSAAhS3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TswjD+frxjIycQw2aANF7ngEj/9eoQmCPEMN80jDKfBQCkiYgg3NqMMoDhclSRwjE5UI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NOILYIBEl+BBimCwwg7r+A85GCGiQjSDIK9gBdbugAs6YAAaNzACF7ohDldoAmUEaccy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FbNIhy/cAAh1XMwN53BGJ8qxiHbAYR7kUAU6kFgQPxyjOstIxH14gYc8vEIXdtCDMtzR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IIMzzOEHc3TiVNd4hNu4o4xMzMILXEhDEpLBDUbEARALMsjkKoeey33uIJp7pkE6J81q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KjqBBkPAARHz0IMd3mMJPTxiHpPIgCBssYNDxGEgPhjEIAKRhN+BwhO3QIUvSsH/inio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IBEIWzxjEVmQAxresIp0gEMRjkBFJ1qRB2HMwxSgOAUq2lCLWVzDDHOYxCkKoYdskAMO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Bj54IxBVoAY8/kA/g1CLFEoAwi26AAkkxAgSVwjEIbQgiIGEQhbUuIMm6DAQWRhCFGzQ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6GIMVAhHMD5RiwFhwkff+EME5zGOYCjDE8AYiB0mAQk6jOENf6DaI8jABTFMghTzEAcY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COxYRyHIUYpW8OIVvNhFIApBBzPgIRGRGIgkMEGyZGiDD9nZRh4EAYlJlAENk1hHLHyAh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uMYulECMDNGiFPOoxSJ08YlM/9iCErdAxiH84IYsPMIOH5rHOegQIzxprRp/GAcqPGEH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Axz2Oo5SBEMTS6gEN1ZhDTS0IxquSIYpyJEINbRhEhx0gyPn8Q43GMQRVGBDIwqijjtk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ysAFNpDCF4ZgxjkY4Qw9UCMWefDCHfiAohTdYb3bmQUfWpEGN6ghHrYwRTbysIuDLJMg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5j2iSmJoktqYbrvEMQFAiGLEw3qJEgYsaV4IR81gHGX4RjTUEwlXX0AEd9vCHItCnF4C4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6MIdw4CGF/AADF6IIxp+oIQY7gAKVNyCFqMIBqyIoQxasGMPcjgGDRZRg+jZQf8aZhhD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wju4QAM3XEQMQMTiF4+o6bQiIQ9BICIcgyDEHE5VCCtMYhJfKOA7JjEHaNCgGXqYxy2G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pagGNhZhDD+oYRN/jsYoVl0lhymKIMlwUyQsOo9BROMRv2gDHTLhSFxgARvl4NY8zFEN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RjeMUYoubOAQf3iDLNSxi2Ao4gbJmMaRwLHFgbQiQ48AUzsCQYpFXIILdVhGO4whCTCk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ajGHXhwiG5kA2zBEsQQO1KEPZGCGPGphiz9wgRnDsNE83CCnOU0CHM3ggS+E4AlD6EId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B25c4xeUGEYWAJGKWMjjD8D/wMMkKLE3OrjiEHOQjxqq8cpcFLWTmuCGiAiCDrxpaBnM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VXACCchIxDxeYQg+nOEXBRmD0LaDiyWoIhVraEMT3HaOMxTRw5QDMZtGbE0TWxPFKZYm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gg+RYEb0DrEGR9j9DHZoHxKjAQY0NAx8XOjDG3pwqnl04Ryt0IYekoG2PTSiB2MQxCoG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hlDRKLKQiEScYb612EEl0HEFXaCCQ2sQwx7WsAgwnI8ZjTDHOfoQpS58NRGCJogmFjGPN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w6k+cYM1zIEKNlQGvpKoibyjAxY6m4cj0iqMVBDjB07owCtQAQpDeB9K82DH/yReOY9U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IAKRi0O8IhGvEMQs7FD4aZhiFM4YCCSoponorUNRqsAH2iAKtyAHA0EJdsAGQOAIgyAf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XfABdRAI67AHneAIsaAHmTAI4gAKaOADrIAIyFArvRcO5qZPAzEImjAN0cAJ5zQPkJAI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EQQOd7Bzd/IHxGAHNzAPlaAKj3Ak3JAH9yEMmXYNsXALhAACOGAFoiAN5QB3jfAK0DAP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4BAHjuALMogI0tBJUGcQ28AI9DEQiJAFhcAIcNAw12AKphAHmnBOfNAL1vAGcYBX8+AM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uzQQ8gCDidAJfgAErKAO2P+AC4VwXwXxYQMRYufhTCRmdtWEdmn3OXlADoQADvFQB6cA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Daq4DK8zD0hEDWewBrAwD6jQBxvABSFQBYxwKstwC3sACaGAI/NACyzzDrWQf66YC7CA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CvIgD8jQiprwCfOACTYwixdDCrQwC8AACiwSDU8wDOXwTnk1C2PwCve2DJJgU+AECWLo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ciBgBFCgAYNgPZmQDLvwBpOQB/4DC5M3D4jgNvGAB4MwCUAgCH0QCutgDBIpDgUBC7FA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BnwQB9JQDWLQB5bACcmgCcCAQvPgDncgCMk0CJWwDpGgB+vQQ/PwDWYkZ4f/kw2z8A6T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Eg7gMAps4Ah1cAvY8AOQ8Aq1EArFYAmzIA60QAOAADV5IDSDIJTgkGkDUQy7EAlu4AmM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Yo3zgA5+EA1YswcZMgjoFAhpEAvncA1pcB/aUEA7EwiJAARsEAdo9A3O4Eu+EAvA4Afn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8AW2kA2W4AntBTfzEAlraBDCcAg28ozYIA/M8DrZ0AvS0Ai3wAjBkAjUAAh+EAauwg2B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UhCgEArOkH+KggyF4A55EAxgx0yXSHbVpInSxImduDlpIDTqwAdU4wqjUGtfsAfS2QV5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oAyQMA+8AAeb4AxmwArN/1ANlVAIdwAPu1AHZ3MJfSAbWQAFgkAOzKAKo+AFYhALiEAf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eVcMW3AJoJAI8cAKmmBz8jAIp7AI5ahpzxkPYfcNsxgLXgAPXICSuqcKzQAFukAMkgAP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u6AIbEAL2mAMWyBC1HAOr7AD8yAKk2cLNTANW6KX3DELQPIOjXAI8TAPpOAKN4QO42AM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vwAJFTUNfcAHvqAJaYBmaxB8agAOscBl5KAIgnAO6RAJRdAGO8AFYAAKxyBGA4FKdkCR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O7+ALOcALwJYKecAHzZANpvAD/PEIlBALcCAEhoALvLAKk+ALuEAIjaAOwv/AB0XABWGw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WVjjg4VgBq4QDeegDVEwMnPQDt2gBrSXN5KIC2JwOKRwCOJADpiADp6ADuaQCXPwCpR3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BGegq8LIIL45D/vZn3m3DXJQByiyDn1ADOU3D5aAJcHwRgaBC6ZoEKU4D+HgB18wD9Ww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TGFXiWOXdsT5TMZ5nFjjBt/RDipSDT9KfoMDJszwDJg0D1cyEOQHfr6QVgRBIbsADb3Q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DljCDtFgC8uACRbiDoKoINgaDeIgDYUXDuxAkfCwDT8qifjajARxDddQCz4yEJqwCroA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SOPQJeqwc+sQDeTQaj//2g0cQgy/QJl5BbLgoaQFASTw4EjWAAzhigtjORCksC7KxA5f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gAnHwAy9ILC1YA7gFw9iSBBAkg5dkrLWUbAkcwukAA2/QArwEA/IQDjzIB/rQArHsAzR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QAz1ui9ogyJHgg7QgCUFEQ/ygB7DIB8D0Q3LNiC/wAwDojzVQZnXADVvAg+tZiLFhQws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aB6YWHYNt4l2cifcIB/XoCOJmyHroHDzAA7gVxDcULLn4QboUA3ZkQ58m2OUqyToUCKt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y3MNVhDdIA0/Kj0GwQ1Hsrzb8Qyi0AqzIAvQUFy6B06dKA69Cx7uEK4F/1ENsYsj59C9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bnsQ63IO2yAOu8sdkKshPksQ40C7iSsMKmIdtNAKn/C/p7BzXpgl80AM66uu1oEOxnAM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1BC8x9m5nyseoTuco1ucpSsezvAHWUAJeMAFc5AK8ZAGNyAGgGAFWpAstAA2isCWAzEN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vrkOmLAKYJAMmLC/4uEG7UAMmaYKsDUQwlAI52CibJBB1dEOd8AGZPAFbFAGxmAJ8ZAI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kqAGd+AHllBE1MAMJcIKqXAQoSQKU2IOx7ADmRAOoPCjsxAKuDAIc8AMFMMMwUAKdwAG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5DQHkTUtvOcf+CG4m//jDJhgCT/QCskADebACGSACowgL+1YDAPCBXbwuPDgCUsHyqbw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CTQgBliwvOZgCIdQhughDg1LCF4wIL5wDc2wDIKYBzGCBpBgB4LwCmlQBj68Mw2XCL9a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rfAADKHgmMGgyPMAaKLgDTPLC56gBlpwB5YwD1cQCuTUBZcwEAOcDu/0B/aKwNrRDZKg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A2hCEJYQCrNXuJ1IweWaYuf6OemqHZAJCcLwC0gAC92gC6DgBTtgBWYgBOawDmGwA5wA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CrDgw+iACYDQCEhAB5M1deKRB9ZQBjSQDEOgA4LQDu/QCbCwudyxDVn/gF/rUQiyQHvF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kAWWgAzHgL5xIAdygAc+kAOTsA3LIE9/cANDQAeXwA6uAAYWkAU9UAe4YAxEMAa+QAdQ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EAbWcAdvsAxgogaaW2OAUD+6x3vMkDHqQAj5tw6rsLnEoAZYgg6HQFmf4A62YKPcoQ5c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pQW9cAerANcDIV6pUAVugGq34ItCWERpQCHYsAyl8Al9QAsLgg6KgCVkiB7CEAajYAmr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dIAaSEJBPwAbtwAWTEAds8Afl8Aj+QxCbsAn/oQp58AcisAN/kAe3oKexIAk0MApoeQhM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sAx3MAh/IARBMAml/6CieZAL5/UL5nANZFAMNVbHbpo1FMIHbKkMdaAd7TANeaAHHCIK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5KkdvJAHszAQoCAI6mAMlyAP32wdocAJAsMGclADBRwHagAk6tAHjjRZ2vENWZAHb3AO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8RAM54Me/Gw5wilN/+w5AW0dygAFPCANgxAHO2Cjy8AEg3AHc6AFIzILiWANemAKcLAN1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0DYJhTAOlBAPflAF0VANqhC/3MEGnnkI8OCnaFDe1MCB0EYHiUDSBnENVYAHWWAEeLAE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7+DTe1ABdPAIXiCkd/AJZKAHqPAKbLCyvkAKypAKdpAL46AMkWAKWP/gBIrQCQfeCHaQ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QJYgLHZwBQEuB3lgd46gBZMe1wPBDJSgCoRtCzzgP7jwCM3ACLjQCB5CCF9ACKyOOAMR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B4MQC49wB3XACBTSCI+wBXLQCDoSDvHkA0SgLeWwDoiQC8NwCsiQCSM+CX9gB3cQCHtw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DeAe7uCwDduwCo2QCIbwzcZgaLAgDeyQBVRDCXcAb7SSA8iYY5OQTO/ADoCQAUYwDOsg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BIawvIIwB0fQB0iwA7xgDrQA6K5QB7kQI6yQDGrgBo+ABB12BYzA6TqwN+gEx3qgDdJA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D7srDkHDDJCQYcf/oAh74HdCWg7hDu7WcA1oAA+sgAy9gArHgAh0AAeEYAragQ2K4Al/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oAzCsHbq+Q3SUAyOUOLewIPzwAx1QAtZkA2OYAuu4AhfkAiMUIbrkPPSMFbVceIiZq4Z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0AhiwAuSUAho4DfIwANqEAfTNSKYAAbDQAO/EAjX4A5coAbYYAyMkLft8AmV0ApZoAmq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EAxVMA09wAyCUCNokAXiYAx8IAe3ELFjzgWkgAhaQApwwAklJTTWAJcDQQiEgFfMOQ9R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kAbfYA5hsAhuAA2b0AnfoA7SoAZKwAiiYAnvqwFQ4AhvIASYgCPQ/5AKkrALqZAJoVBi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kD0Puzc4eYBjcIRXoJAxuLcH82ALcdAIZHA13Aq+1SEKQAIJAKFt3rw/mh7JsjKnFLZr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2Lxr1IzZgWRsXbtjsLiMIOSnzadzu5QJAnNMGriBPuwMHLjuzkyakSgasxUGnrt533z8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8wDloDHLzqwxvmAeEwRzXrhFhgyZGpjN2hx4WYoOJOSMkZo00eZ5C7MoDbNQqnLNG3XJ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m8MN3V5Dmgb+2QUqEpM7ZlAxK3qpiNRtiwSxcUao1jw2gNi4MTfvGc2ZotqhideoDqBg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m1TWlZhQGxSHSP8fedXmZdoEzlKWJXd0BLs0kIseqerUQVJ2bc08WmwMnXk1kBXnO7hY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692v6+HlXfx48nu+kUeffiAmPupheoI1j5GcL7bm8TKyxk2bM/PWdYGjHTo4GWQebKAa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lW7iYCKKRir5Sr08rGnji2vsAOWQecSZpsB5krFpoF02uW6HQcxgYhAooBHklbsAaeSr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BgoEGBrkOOKDM34xZ4dT0rBFjFeyiUYQG94ow4tGxHlGjlHCMcWdRqbJppQ3FImFklNS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84bopNJkkXncQQ4YRGybhw9k5gEFkXkIAYWOeZhRRJw+9pBlHmr/BPHjHe8qccSOQYpA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EVMmkQUPmGBB5hNgBoIknHlSmUUzNwlpZBlZLLljIEUOAcOIQe5YbSqe0CMmlnmoWKWV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fhFEVEYMYcSVP/oYYrKBvvkjs3lwqWOdOng5pRN1oFFjiViMWGWRZ+p0ZAdD1hCjHXeM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hw81GpEElE4moiIONPcIApqB6CBnIDnmceYRmIb5Q6prOkFFkFwScWaegUNBo5FbrzNm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eSxBoxBFtVkTJnjsAASPRJYQQho8S47GTUhKc9VXqYw5ZJtq0JjnmEKyQfMT92DKbjuY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gWkRnsTxAybw/4ammjXzqsZ6HvaobgVFV8SQQ5d1YlmChC5CmCS4WyTZZo1A3IiYmFZv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RAk5tLADm6HTmCeeqNkYZA5gtkknj4GiaW+gTEpoRyptiOPlJVcwEaJQaFYhZo95milk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Hf7wxhFHBNrGFiw6YecNSSgZ6JZfbGnFjYE0SaUZYvigHZdBnCHnj09MKWceOkQd6BJA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nIcW+axgppZ1a8KCmjloEISeUS3z5A46Bp5nkj7e6m6YZU8KAIw5mvNkiD0lIYYUWV5Ke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HGqRDUmYIhvHCMQ8bEEOS+whGvGZBzx+8YwFeQImUkqPMdQwj/82BMMYPQFCEJYxkDusY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0FCgTtwFJq/4RORYUQw6RAEMmiCFMnaRjF5Yggic4IQ10BGIbpDCEHwYB0WAUYZVxE4S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B1G0Ah3XYMM1YBILUPxLIIDwlzNeMpBmcCAbMJFHG+YxjERkQha5sMM5CDGIHdDsOuyw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gKMOqaPjL+ZRDBNICyZ7yAVWZOEXWQCiG5NZByFE5YiJDGQMYmBNMxImj0GQwxOgmMYf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Jtx50x7C8AlAQKGSZgjGKXyxwYFMLWtUu9oth7Y192hDDJbohiJq4YhaxEMSNzjFKJBQi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8AQ0dKEJEGT/QxobtAYcSjaQ/mBNDeMgRBw+cYlcQKMC5gjHHBgUh6jNIxuWuETksoKH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Qia00Yw9JEIc8ygEJqo4CEJIow+FyIU2uoGJRFQDHYwgRjLuwAo7+AEXceACayhRIk90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KpkNRJQGEqTgIBbcsNIcuIlNLr0OMqxQBpbQggzCYBAbLDGPWMCjEiidxzTG5Z1xhOIP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jW9IwwrH8MY6goEKN/BCFn34BDkUMYY0eAEMaaDCIcBxij2A4hh0MIQ8wvGJILChDHNY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nINGiFgCJzKRCXOk4x1J/EUO2CEOT8SDHWkohTBuML2BbEMV/+eByR0ixhp06G53hiDF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Ahl3qIQdHIGLPnxhIN0gBDm2cYddtKMGaFipG5yAiYFMAhyvyMQ83vEIVwzkGq04xTZg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51HFHsoxDE1oYxGGzKQVNqHFUPTBG8qYxToUkbxTsOKfUlnDO3JRDC4U6g5sWMMhtCEI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rSJwKpVbYOVNaiDTK6wxzlJq55QDiYcbtoAKSEABpZsoQyHikAMlsCE8ttSlenIZ4fTwU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XKaLolTjK+tzxyiCcQuY7OIa5nCZNkxhQqkUQ55U60M6KAEMlw2kGOKQh3XS4YqAzUMd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yi1BwYx7ImP/sPKzBEltUch6zqHEuFDWPcRjjGmfExFuwAd/TWkK4SpagU8DB4nMUYyBL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Nq+jxzCJXne02I4XRzgesnhxeIohXGWYohsDWYYq0DGQcKAiYFceSDveoY1cjCIeMOFFN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whOqqIQL1fOOcVliE6rANGswsVN5THYy0wgFnaRS51vUSirimO8gzcGKr2BiGIhOhi7m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9xGDHPHYhDjZng8N/MclA4CG0xg6jO9moM4WlAuTrCEMe0zLFORor3Fyw+Be0gEk31idt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pH2jIh85PGMV1lADvOYBYXKLZ8L19o6F8b3v9KThu3K+Tjv/ro2O5MFEHBeDyZfPyG+G7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euRR8PGkwxfBwDiX50Hx8VwjifOArjgKfu2BiGM10B1PNf7dcJZHmA6QzZo40iENXuxC2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Rp4vqxomRkZPO+BRjFo8Qx0w0fbN8W3uXQ0EFWK4QWxqEAhwbGMP6bDFIZpQt3mHp+WH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1ludBG4nAQyhQEQg18EEcm6jCIHK3B0H8M4G+QAUaFaGLUwxiEPwLxDsW8QM0xIcatEDG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HT2aoIQx3nsGZaTPX8Ewc3dokfeBmCMX1tAEHtxQBxS94RCqc0QYPAOOZ6iCDreQRjrM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Q1kvELYRR/whXQPYTO51HJODbi0rsaRRVpwbjCaEFOjBCntzAgyK+7Hjqp4cO466aNyih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0ZA0ifPELXY2HHFxwhjTm0Ip/e4IOpUuH3wORhz0Mwk3a2IQfhsCFHrj0HH76g3TYN6ZD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hmF4hVvwmz1Yh3JwBi0QiK6jvntrubGrvn1jA3QAhUdAhVwIA0XABXYQhT6IAivAAifwh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BS7IAUiQh23oBE8wBnGIh3gYtG3wAk8IhCi4gbrBhkcIg1l4hmfogkHLwMfbBFgIgkIw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kPgrnRd6hDLogUdghFO4hSsQA21QAzL4BWqYhzSghr1AB/9VEIVvQII/uIM0oIM78IJm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iAd4uIZrIAQjwAM+CIRNIJNrSIOHeYQgEANugAcmUANXIIQ9EIJSeBNNSAY6eARWEC5v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0KIlFEXWoIN0mAbeipxKKBVe0IZ4YCzWMAdAQAb9ywMtyIJ5SIdLCEV4UINr2IY4QLjr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oAEsmDJLOIZrkISAkQdjMAZwcANJkIZcgIdFaIY+uIE80AGDmYdFoERSCJ2l869zG4hc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EK45yAVscAcxQIejo7eWs0CWw8BRpLA+cAc5KIJjwAQdQAOhMQccoAM1UAMgGLRo0IJ1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aIdxiAX/V5CEVegESYgHPJADImADI7iCOzBDdYiDWtCiN9g5fewOTeiEctCCU7gDZBAD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FzOHKpiGRhgDZ4AFNboEWSgELxgEnZwHLECDPFDKJRCF2piHTcAGpumGXfifTQiFVwgF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YUADJjgEPyiHWKgBbPgFZxiDWJAHURCpIziPSqgEa1AFapAGUfgEalAHUsiDSXiFToiD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QIiGPLiFRjgFZAgFUzAFOcADRCiVZ3uHSIiENdgDOkARPGAC4XoHO/CFiaMFSAhG1hiD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XGCEOYiFVRCENLAZ6jkDkkOHcIAERZCDPVADTmgHZCAE/3PoBm54BU4IRWkjQIowhSkb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hkNIgzBgg8moR5a7x4bLR8HMGjXwBlTwgUqAhUMYhLxzBx5wgzRwAyAwsmz4gmkYCUmw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hFj4AU7whlHYA1tgAzVgA0HgCVxQhRoAAx/og+LUTjhTBXN4givIAr2UBG+chzOYPm/Q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hz6YB1mQBUgoBlkIhfhQg4ibh0pAkWzYBCHynHkQhkR4BUkoBCg4BFLYhmyggm4Ihx7Uh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BXCQhGmYh1I4Az5QBGWAhk8QhVLQhCrAgI3iAlvYBWMIBi5QA16oBV1L0Oq7g+2xhDpo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g0dYA//i8A55cAQr4IY7oIMq4B81ODpmKIQwAAM2OINeoK15oAFOuA4ioIIrAAFiCJxg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yAWaYQY3+ANjwIpuOAM1KB46EAJaEIdOEIQlcCtL+IQKobDjrJrqbLjrZLjs7NK/aQdw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KIMFQQceiAM3iAMg0CI1kIJziAVUQARdUwY2EK5wWLd5uANaYAI3WAMr6J802AZFICuY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1ARVeAcwwIQ4QIYfIIOaVLI/KE5suIJHsIZt4ANRKBBZyANLscr4sMXYggJYkAdZyMRD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iAVC5ANGIJV5iAMp4IZZsAJE6CY3aAdpYAVJsI9SgAP/RbCDhakEC3oDQIgFVoADC8oG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QCgRchiQxlvVepsEeDAEO1ANNSiHdJgEbEgEQjk6XXA2mECHZrgDQLgDNQABLBiHdnCD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OTDRO/A6qRCDUkiGMqgxS9DXKQiEQ3g0UgCEeEiYSnCFcciEQCiEnyUBOjijdsAkZnCE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Up0HVeAGW/ADS4AvTNA1TYg1U2U4VOU3VU3Z9GBYXagD0cECLkAGdUgGOTiBLLiAM0AG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OLCFQSvaedAGEUFWW8CBLFiDLZiHVggFdZiEeOgDcdC2h/SQBNUEU8gEL6gDL7gDZpCGV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nd0B/xaTB2ZghGJgA02oVk8gCdNwNUuwBHRwhVOogyH4gUYAhVxggli4g2lghOwIhyGq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Asm3IXICaiFa4hGrQFFhFkehoBFmIhjs5MmIIBWYgBkqch7X7g+kLXHw7hEvwnK7hA3J4U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CkTAANYQh0nYBTIBj8ixrHnQhUR4NDZQziiwr4GohT9AgT+ogyjQAhQZh1GIjGAAVGKQ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dBzuQNEaghS6Kg0cblUKxBUIYCGzYgzsAvls6znYIBkAghjPwgCFQhFFpgx84hlfQA2HQ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dN8Dd3/GIA3MwBe2AhUroBE2QB0WdhFDAAUBYha00A/9miIVmQAYMiJg3yAZ1cIXlGAg3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6IEW9oYunodAEIQdyQZUUE5s7QRjKAVviAU2IKBW6YXekgpu4BmYIAUuUIdrW4VjwIZr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QJFzCIVHwIZ3kARYW4NscIZiEIJ2mIZziIYyeAVlMKpemME3+CdqwAL7mAUjMIMNigc9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SIZNcIPg+IZUKIM/cIQ5QISvuJIq5rc/0AVAyAOAcSY7MAdLiAZNMAR0EAdX6OGB4IYs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ILFGAIKoEQY7KIpikIOPWwdG4NKBkAdXQAR34IZLwIOiUIVgqAQ1IKlnWLhvkGMbi4Ns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5GAX/C/KGRSgZXSCTty3HpmuHNrCCPDiEI6ACRUAHbggFVgAGQ/ADHAAyKN43KcY3TIAp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QhAkf4mHnPW6nJ0HQ7AE+1gcRbkLdCCEZICJZqCGcRHngfAGQZoHckgEjetSTkAFZQi2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pzBahXFqiiCEyEwHmhEGQ2WGb4CHtG4GXSsFUfguYrgFdAC3eTCF5xmIRrCEbHCHAVKE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5PkG33EKXkARWEjH0/KXZXCER0iER6gDYZLphgvACFJCYrsObBgh1rgGp86ERzijcygH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anNR7BsIZpAKWng0dciGRNjs6UMHoD6t6dkENzGH/80Oh/LDt3KIA6NRIEdghUkQAzSo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BDRgA3MIBOFiaXxz6XpLBj1Yh+zW7u3m7u727u8G7/AWb+9ug1xAh6jiBmtgh3NYh3RI7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mwwh3FIh+z2hniA7/ZGh27Qbm5gh3FYB2yohvaGh/d2B3lg7/Fm8AZncFMAUP0+h3dI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7+22hqjKbiEqh+yOh3GQ7wmH73fIwXjgBneA726Ah+x2Bwq/8HXIOe2m73SIh3OAB2y4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o8XdI8Qt3h2qwhm5AB3YA8QsfB3CWB3kQB3RQcQeX8imn8irPbjgABhtv8XVIawy3hvt27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b/+ZW4cTX4dzQPIHFHAXj/Ix54b7XgdrGAf9Tod0OG8M12733u4Dz+5yQIf2fu940HEr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uoYugARmMANHEATPsQVZuINbGAUtaIXIme56q25yOwYe6INQF/VRJ/VSN/VTR/VUV3VT1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h/VYl/VZh/UbAAJax/Vc1/Vd5/Ve9/VXb4I3+PVhJ/ZiN3U0AAPhJgdmuLRScAYWpgQy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3XRy63Rp4wS7nmwLQdluJztk2CZwJ/dy72NRNfeUlQfwa7p5AIY6wARSIIRCIFJQ8ASf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b9qvy3YKo2JzdwOfS/eW0wRJkIcJZI1sYAkWfxb/UQAFUIAFTRAFnlb4oZkGUAguaiUF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7rCGfxqHYJOKc7AGqQCGTPB4TMiEpkWHN2ONVo0ccbjC7iCHhWMQk2cNX6ix7oAHpYMH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78AGoCtymHi/gt9fUpUFjYgFcZAGMnG2a/ADSgyF0rh2afv3CAv4ch94pyc7TQAEbOgD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QoicarhFZRkIXODYMSiEHfgE24aDUEiGZDDR8SiHQcADR1CEOHCKeQCDLeACLmgCShyH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SVjbbUiDGmBSHiiD3U0dOzDDD6kCOACDMriCMXADX2iDO1iDHbiDPziEXDgTzrMsWvAD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//uIhs3eQJhwhVI4By6IA135BjT4g2JohmT4BXRwFDIYNFXwi6CqgDO4AyowM2LYAiJI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4hW/4BWFgBDQgAzTQNke4Ayxnh0PQtKYn+1WFW4pAD3rsd3sMuwtsnPeXirHX/4bThCMG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Qy3bPGiVgoWa5ardPEBYutxZgqfbvIxpHI1SFS8jyJAg21FyhU0INnhssM370saNGxuZ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s4ygSjGyNMtYn3fhUN05J86OIl3yJh1LJGYWMka4QkGjdewSp0zJ3hj6YyiQFEPiukR6p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iDV7RufDHGbzhP2w8gqPMzbzat2pc+uHISGY6P+oIrOKDpEd4LwVKiSK0iud0GKlieOq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+QPHDDhhfNx8gdXoCy2QdMCJbO36NezYsmfTrm3b9Ti9IKmAnMlMnbpwGUl5y/VM2reM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T3Ln0jHxkW79Om031bBz7+7dtSZK0AKhM3VIlB9355asiiVu3qhT18IMChTqTJtj83Ll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geVPOa+i40c41aOgyTyygWOMHGpPEMcYl2FiDiiJ1jEJIItxU404du+DiSR/sRIOKH4Q8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Rzdn/DBKPGrME00WKUwiyR7VBPMFGXzA08oH8XRDCBDrDDOKKJy8g8h76KAh3Dy7xKFH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PKYIEYYliszToiNpZLELO06gIo82yhRiyCSL4MINIXLMgYUZdOTRCDZ2zILGGliEYY0v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qcbad406+mhruYXE2zzveBEPGnnosco83JjRiyOHHNKJcsxB6hp0IOViy43PsLMdSNEw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TjTvmgGQOO+5wExJ1pwobm3avZRPPOsnGs808LMF2jUgIzgORbNu8Aw887kD7bEbbRivS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zIqkCSDsiDENM2T0AUs3zogRTTKz5ILIONiwkQUKYGRhBi7zWCKIOe/UIgZIXqTxGjZr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IssnjzRyBR6bPKJNK688o4cl3GCSGiPHRHJI/xdBRJPRMKSQwuo81egFChmgVGNjKax0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DBZzVDeJEdO2Qkk0d7zDTSrVlFPKJo5MIYgh1fAhBBibcCGHIBkBUcYzdszTCSiJ7NGG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rpQBSy/rVHKHM9VIYsYee2zR7DFDCKIGGlhoQY45tAyChjOKgJFaRqsN+zjktkm6W0ax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coksTMgB6zXqzLNc5BmlmhE3slizhw9YkAFSMoY0Qk5GvshBBRmEXKEFLcMsAoobY2CB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5GyUY446u6zCByKmzGNIG3lYzwUi8/ziyTxnFMIH2xnBw1RIwShSDh/LlMNsL4oosogi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kV5BBBhGpzLMNhqosgsgr3lOJN5TiGVZYxDJAAgtBEAgkilCHNNzXioz8gm2cSOC5sheJ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RC/mIQlnJGMUuBDbMBgBBiQo4gZ7EMU8kPGFUZjCD3AAiTXY8Rp1HEI4cZgfHqYhwnn44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1kAGOYSBE/PwRROIoY1MOCMWGUlFGQIRCDj4oVl5KIUadiCEWNQhG6KwAzKWMIR3/Owl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DW5wgRGpiMQVhGCMedjiEcQYBB2AoQyELGIT43DEHjAxj1JQwQ2pEEQ3DAEKP9BhDbdA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/yIECdMDCykbXhbz1ASSjyMQzHtEGW1zjGln/qMIP0HCIMjBuHo5DHi5xObmMUGp00wDH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4wp6qoIX9sAc0pXudBmRRinWYQdWYOQamTDEPNihB120wxWzoIQb5uAJSDxjHWNAhRwm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uTxVHsIhBh3gYhFE4AQwRlcLkNCia/MAxyZgoQM+RGYe8VhEPCzxC5AkghBzaMIO2MCa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hh2qw4Yu0IEOSCjEPK7RjF4kIQuXGMY2lGGIMUAiFqigwjLaoQ1EIOMbjUjGNtgRihqY4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hEMQjAhFUFwxKwyoolFzGMSbahGJriXkUb4whS/EAYjQFKHQHRiE/x0hf8yQQo2ziMLd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WIIxRfIMSj8jI6wzRiWZQaw/zm4coADGPcNQhn+sARiMyYogAzUMZg2hWHIKBCWYgYxl6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ONzBE9uQByrYoItQzGMP5hKGEEnxiXl0ow+5CEchvAGLXcyDF36gSiXKgJFWbOIT3YgC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ARqnIMcsYJgRQDAnE5HISB2+0NEsWGIewwhSJsTgA0S0AxuJlMUjvsGHhTYuqe/8LqR2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qzBFHg6Bh3nAYgSdcAUa/ECKUiHvdO34BCtqYYhhaEIV61BFIyCBhTREwg606MQezkCG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xxg6IYdJyKEMd52HO8HbKDdcQxh+QAYR5P+ABrYF4gowccMWxIaLU1iDF52YyTySkQbw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JnrgiEDQQAxn0A8bNiELIZBCD1YcxRoCMYgxwBgelsiCIhoBjW3kQh6FMMY7ykEIcQzD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QAc+uGMUGMhEIhpBCi1cgxicEEUNkJEMd5yLqYCAxTw2wampIqJrxwjEPL4hikEAwhJb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R4CCEvGIQ0aCYarX9OIQdIhDKtAxD008whVeKAQpYJGO7nUBJjQoqCBWVg46vHUefKgB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YRJaDAQavpDoVXjiDtTwhB/OEYhSKFITRGjHONwgiE2IYg1myEQuSCUHMPTBDBrARSew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E1WQxjxOoQg2zQMeTAuFKLpBDS3g+RyOyOc3JgHjSWxBDWpYQlZ3QQt3wOIOYZjFLrBB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gJktvavhhXNHvJSahQ86G4lTgGEexfiDMRzhiCILh5mRsy8tDAECGgziDYcgRzeOgQkv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I7wAkxpkhBdbAIQguECFM3ykndVh+HfcsI1ixOIVmBDFJwJrB2WAZBiEUAciLkGEKyzD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AQsoROIZmYDHLg6hA028ARBzUMU80oAIVSzBEpjGhB42OoY/TMIZyKBDM5LR3FgEqBmd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T0ALF5awBCjmgRBnqAAWhTiEJb4wDlsM/2MZX+AFLWqpVKaCJB3aAAk1aMHGcgQM29TI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rGMet3AHa51xG3UghGXzCIYpQoGKThTPGOcAjjaig4tzGHQT7CRHOIDzjmfsTxnAAY48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GBnJBjw+DxFL+Gxa81hHJyiRikpQC/XXeMavMqIMiKSC+Onwruwz8g1T0NkdEZuHLk4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YOc8pIMqmEIqqIL1GVQuFNYo6Ep3AZ0DYofDgcRZ7QEeqELFzUMdQAIvfAIzAINXeRzk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wIMfKJI3/IEkIAEaEEJB3YEXsAEbHAIDroIrGIMdvAEweEuGPaB1LIw2sIEiVIIhkAKXH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HYCBHbRDNRCBHdiBJOgAL1zDOviBH0xBHnwYckXCDvwAHCjC6WXKIdgAIXxBJ6BDKuQC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OKADJtxBFdxAHPyCOJzDECQDMYTCMKjBdjzDHhACITACKnTKHbgBMgzCGRCCFbADH0TC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KNTZrrQGrDCgbIhLRuhQzMBKJlZLRmhapLwGJ8aGs7jGNtRet8yDOMgDbbyHc7CDMuxR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SMiD6IREKmYENojONpjLovggMt5GBM7DKiBBOwjCHawUclFDLfzAMbQDQoDg44ggMPjC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c+mCKMRD72TEH2yBHMgBEegVJqzBJ0D/wxpQAWcZz88lo3TkATUcAiTQwiFIAiwIwzzY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w1thgyPMwx2UwygkoDigAjlYUiXEn170whlsyzb0QTDsQhuEwyjo1R1YQytoASTcVSLI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wjwYwxyAQjYwwy7oQUaMk0HewhngnzAcQjYgAiaYAxoghDzEAidQAngwFTZ8Qyn0ATlQ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Hh20XkTkQSDYQSD8ijlIAzhkATPoAi6c3jxwQoBQwjCIjzQ4wxdIgzQQiBTxgiP0gSD4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wxeoAR1UAkhIQx8knvr1ABkswiGAAR2QwzoIBCHUB3VlxCtM2jyUwyywBDBIT7esVzFY/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ZsIhTEI4UJk0QAIeuGXPyUY2vEIdaIEahMg8WIMhbIMhfMEd4MG2aJlYgEQ1vFUzuAEu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0MIdLAMtJhw+LmdsLCM4FI853MIzEF+zzMM5gIO3aOOwOJMp4IEgcAM4JAL3nIIbQAEV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6oEbNEIjtMFxwcM5pAMioIEVAEIoYdg9MqdtxME5LEgvUMI7FIIvzEMfnAEW+sHcfZ8m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FM87EMIqqAEwnMEviI4cuBgrHMIwyAMmdBE3TMI1+M87qAEnOEIooMM76AojlAEWvsFZ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zEFGiIIPYOEfXOA8oEE5MEIb+EENVP/DLjBCAh6DIVAJSCzVPCRCDUxBFSxBEfxCItBC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WeLCDRRDWunKLQgCFmQAFrRBH0jPLKRBEdQBExwCazRDYHCBIRjCOrRDHACBLrzCDmCC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FiBeRjwDp3DCLGSEJdhCHZzB+6CCObACDRiCnUyCFmQDMiTCEHDBI6DdPHgDJnxDKHxB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IMAXTMyDJ0gBJaQBNPRBL9BCFRiCIhyCIRACGBgjbHCCH5QNInDCHiDEOXACJwSCILCC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KyBENmhBGKxCKMwBGgiCl+ZBkOXBJjBdA/InuILEMjaHdgqLMxXDPnXePBADLfBCLQz/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Q0h0pnU2wzTwQjN8ns+Fq224AUt4g2W9pCbMwyycQjMk7CzMxCA4Ai4mAzJMjxzczxm8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kQnLwwiA8AybAQ0iNAy6gAS38AjVwwhqgQR/0wUKRQiskrCwUrPakJTe4QT3ygiokLDLU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gig0AypQwx+MWkbYgh2Ii5MGwhdgwB38ABAoA1XNA52pAZPayCjcAHeNwxIIAiCYZka4Q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AzHMUSdUwg7QQSiEAveMAyQgww/EQRaQyjHMwjkswyzAAjdcgyvIQSKsQiTIgR9YQ2fQ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wXxNwi94gRdwgRdswzcEAxz81BYQ/0gmrIw1vMIfJCAdaYMNSE819EE2AAMR2EIjMMIa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bIInmEI0jEP5wcYelIMsoAMekIMnnEI8qMI33ALSkYM6QEPedEInqMEdNMM4tME3RAEM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dMQX9AAfCJdy+iu4jitIOIP+xEa5nooIPk4Peu9rFIv64pKTPgIvWBoarIwgTFofgGxG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rFcuFIIPeAIrAALCvIMrVMIi7EArVEImVAMn5MEYYIImQMNCaZcnIEMrMEMiiAMlVMIH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uIMtkAMp9AAq6AIwjIM1BEIcBAIbDEI3vIMpNIEfrMEaqIEWbMM6wIIpsModvIIybP/D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F1SkOVxBbFHDKoADtgaCEsQCIaxBGESsOiADIFBBW0ggjr4GHEBEJwQMK4zCJWSCF6CA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MAgDLbxBGtSCMhBDN2xBJYiBNnTCM5yVK+zBPBBCHajkMbYvLoULSCBySBTjPIBvubFB+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PMxBoo6OZG5jdERO+hpySLiBrlSCcGTP/pACKJgKKjjLO8ABK5RCJogOPLRBK9iCInBb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EJkDPFRCdESCLGaEMFwyTZCKM4gCToGEJwAgbGBDKbRCKcxCK9CCOaQDJuQTKXRfSDip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gs1DI4QCK7QWG5BlPNTBHXyDH7T/HjVwwxyYAiyowk6eAyvMwhVcAB4gc0aIwSDoASPo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wjGIjTggwSzwgSYoxjyQQyDUQRTIksxawRxMAhtkFTqCAzSIwR7kBCisAiIwxyDMgks6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rjEsMSuEwTW8QtI0ixiMwyzkwR0wRy1Agzh8ASnE3zyEgqe6hgz7QR9owmrOBBwgwipY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Qh0sAREEgpicgxWwQhdExDI4wi7QACOowxcAwhWEUANqQloaw2iBRC3IQm1cA5jJQiu8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QibYdQJuwkjXAh1oArhhQrrChjyICR/wqmscg89YwyWChDY0dkiMw55lRDn8QRxQ/4EW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JAMfDEIitEM36AYviQTf8dMTZNkffMMrBEj5Qsr5Dksne3JGuIE6TMMPZEI6IIEbxIEw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QMMO+GU6XEEXWAJ+6KIlpMIb9IEksEEjeAMggMEinAEXxIEZlGUY2AAXuIIlkAFLeMIc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7GApLIEzgIEn6IBNi8EdlEEVJKJGu0Y0UIErCMEkuA0p+AE65EEuWAJSnkskXEMd5EIl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GOSVBoIONQIt3HH4ZIQW7IEglBxI4MIo1EJBTQs4YII8lEIsZEM33AEl3AIeRIIlLIg6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UtMgVMMpiOMXpAEd/MEagNs0XP/BJmwCEWAB9+BCNKzXPMjBN+QCL9SBcylSAo3DWf0B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KjwCONhYRiRDIbRDFbgCd83DH+wAbPzCJJyCLFgCLNBBRqDdIlSCLThRq1jCJXyD/mkD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HuQZNFSaIbSCvf7BLfgBEODAHHRBEzBQIQxCEFABsvZBaooEJXRBJoiCDkwTPBxYJ4yC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FSxCLEzCEgxDOIyBIPjCG7BBG4CsPETyJ+gVIhCzaywCEnyAElVAUaDCHvQAENzBHdBB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vwBHbBBLbSDJsyCHqRCKJhCcbwBF2ghM7xhOZD2eIlEGvDrMHRCIHyIlmqCmLz/9qPE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6RwUQhVcATt4w4jNwSMwQis4wgcQQmzyQiEU0Udcgxs8TxfoQSOkAS60AxtEwxVsgRhw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Qi2sgRtoWh8YgQccgg9ggM+MwhBgwiEwQx9QYzRgwjH4wjVfeGswQx7oghosMxtgApeg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wi7ggTAIQh2oQSqEA7xaghwIpCh0gjMAAhgxAyFAgjiKQS64QypoAWnNAiQQyDAkAmvd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C0ZgQiqoAypM0DR4wsM3Ah0sSDHQwR2IgStcASywxA5oQRZkQQcUbCsEgy4kQ54gAzcQ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ghWJMzhIAw78QR80gSJkQxHk/0ESyMM2ZMIjGAOpLEMhjAIaxEI5LIIjmMI6ScMeYcMr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IgfnJ4uoPwlbEIasH44sIIWBEIixIEhwEM3OEEe0MA1iIMoJIKwDYIl4AIdxEICZsQk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zMEnKEIyiIM6VMIFWGsZ4AJi7woZKMMfbMbiZwTU8NM5NEIx5Ipe7YIdUgIhJJswSMMS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iAMjkKVrAANApBJTphQkTOWwKfuzC9OvadvQEYvzrpQtc+rmsasjiZmjVvOGIeqTw4kY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ch4Vlis/bVqZ6QqUO+DUzNPEZ54eXi+BBhU6dOieb0SRJh2KiadSp0+hRl3pZv/eJF12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ljiB5ikTMa+dokap4CWDpIcdqztxBqVBBOpWqCKG0rARxGUesk5LBiHb4wbdPEGcsPQBQ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YOlBU4bYvHiFuBCBdAypLSKAdLgBxAVaIZaWKAXV1KmWNUnO5plTtWyes07dVlZDhu3Z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tBJau2uPPs37Bmkby2mxXlqz9VIcp5Xses1zhOrcSmHTX+GpUyeQIELx5mECt24dMnAs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sWDvwi5imW0eOnfh0sklmXkyCaeUduRpxB1sVuommnmOiYWaWsoRpI75ZBqHGaXkoYYa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5xrlkHmbw0MMOQf7wI5h5SqH/RpN5vGlEHGMeeWaeZuRZxhOW/rhlFUiIWESVUArpJhga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maeTQKis8ig9kOkDGU7ewGieZaSwhRR5VjrmFVkguYIG2jRppBNU5rGjFnT4MGWec/Do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ke6EMoUPIvzoJBU/0Fsjkl0cIXSlQ9RYZxJEwlmJEzSGCGOJQJqZx5UydFhCjE7uVIkll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5tnmmRpcGYcRXxb5paefpMp1JaN01ZWpoa7BqDmnrlmpnaeKfemaZJU1llmhqHKDjSFu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bI95/uACPUvScGMLSQ6hhb8a0oiDi0NW0kYMY/jQAQ1X5pEnFh/uyEQOwuaB/0SVNcggw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C2oYoWONXObBpZtaHJGHv5XUeXYez1YhIo5VzIBmlWDcmeeR6YDSBBGktnEnnpB7FUcq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iHqHG5mjG+cleeLp2ZunhtX1nHS4icfLleggR504sOhklVDq5aSVLxZZBAlh5gFHmK25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xBRm8sCoFVkogWYYQ+TxBopbknEllTjYGcaHPEp5Jc5h5mHFTnHKeeZqPhDBxuVtJmZJ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VVZyRY1GvFknjnTkaeWOOgyBggpAVlLDEnCIycWYkB8JQ4gftLiDRFNXQvWldWBZyZsz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uxXnqHj9/alfhTKHj3F+Kf8jEkVoXomVR7xmyY51dBEEoXm6WX4RRBQZbqVa9tDmpU+M6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jhDvTiaKKrAsgQYdc+7gZZU0oKHkGD3Wwd6ZNmIBDDC8px1E2BcbHPEzcYSBFLOowiQe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b5iFGxiUCFD0wRWBSI2n6iALXIgBGSuJRSaeYQQ6mGglSEgEUHpBBltkIRLAmMMykjCL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mX6s8cLafGQelKgCHOAQBkWsxBOKUEUkELGIbmSjG9iogzTKUcV6dSMVqehGN67BDVWU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vOQJH97BGvyhYjMc8Y5uuGweikjHM9YBiZWYIx2eOMb2ZrTHWaiiHOVQBzr/FjGITlyjG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aAg61IFMrmDGNY7RiHLETCmhwAMhEgEIBs1DDFlA4hCKYRlFLKITikBE7eZBB5+c4g2S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lYhDHuqARSwagQjOfIEOxaTDD4wBpGfwoQyvkIY0tFCZecjCDKYIBRVSOZRWcAEVlZgE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SRKlmIcoRsGLKzjDHJcAxhLTEYda2MIP3fhD+kBBxHn4gifQWCJMogAURYzBD8+QRhY4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aHjCJIiRDmX4YR6f8AVL9LCLoMgiDTvwgRt+NA7YtURXPhHeU4J30qQQTyjccAYqEoEF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hShX4os9/EELKJCDKi7G/4VmvMEPzbBCNaoxilTEAxCiaE4xqDCJTuTBFHmYxzWQQI1V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kUKiCBkVQ4UHzWIM4XPHN96yhUttIBTRWMgmNXmMIWDCDGSjAt0JQwhjICAMegtEOZFAC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kI1n/GEboViDGnKBSbaZYhNqCMQt2pEIUySjESspVjv+IBOWtCN883DRPOIwjUaoAxWQ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lphsHpG4BCgogYYqYO0RRCjmFawKkl/8wAqaaMaN8vAGFGRhDnsIxTSIUIdBcEG6WqgG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oQx8CUYQJDENLswhDMTQwoWwMIg6VCEXoOiBIkZRoW9YoxM72MUZDDELIv+sRBBvQMMP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FXCYxxvYgAVUbAMZmpBDcOdRC0JEIx1bqEAcopeU58lCFLDohB7nUYM4FFMJ0+nGMUqR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IMQbCCsJL5DjGr4ohDJo0QhlXIMZN0hELbigBmQQAxtyeAkhehfL96hCDpWohA5G5Ao0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UXzxDnGEFxSsuMZ75lEIHWIjHdqBa3oYsZJIIMMXU2BDFHJBDS58QRft+AUkxNGOWXR2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oQUnC+FF6XnhOajinSVQwgpkoIQ2dDGJUSqOEZPIQRAmUQd0lGOkssvaNr4x6aGYVKVJ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oKijEs5YhyxQ8aFcKEL/DplARh0m4YtxUCEObFADDvQwiXnQwgykGMMjSGEGbdDhEJ7Q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5IILiWCFHhYRiW0QAgyssMIPnMAG/EDrGoswBR2wZohNlKMTgZuHJKzAoF7ocB6qUITX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Ene4BUtKcQcwrGESt+BGOlgBimE8og3zOEUz7ICKagRDDZnARWFwwQps0IEPykBGNL5g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SM5LjJGKlVDDG4w47DXoEIrCzAMRgFqJJlQBjibgAhmzyAMW/j2LLAwiEHBQOY0sIQdH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Dd4giEmsDx7SmMUpLjGLZvgwDxVYARs8YQh4VGUTc6iB1/awi19owucJ/ycFNzBRBU/I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fGCLKRFCECu5gyT2EFOrziIONhhFTn7xCNMGgghLcIPrZFEDMcQiB1pIgx6Uco49iIMW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0T/k4RB/AAM5VlKMTVSTEC86XSKegQ5lANUVeRiEJkrxBzWAYh6GQMYjrHCIMZQjGzUY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vacUjGAFK9Twm3kkgzakCANNiQILzpg2caIAxktcESVtcOFHvbjCLrwxdmqIwxqwgMU3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Df2rFyrKERRb3OH5amDVPKbhI9BgEFhCG9SAFWZBFlhhHUBB+V4iGQJMC8BADSoOHTqN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JURBml6C1FCtKEYkBP+FgqWAghRcYRU+QBUyYQxSwRigoRb+oAqSQRmi4R06AQzSoBSo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wBLAgA4s4Qqq4RrG4RMsQRSyIRuwAQ9qIAsowQzEABCyYQ8eARdaAUfIYijcoHlyJXGQ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KikshiWeJRvUoTnSMA2fQhNWIRfi4BnAYRd8AaiQ4RD6QAvaYBLuABqmoQ+WYRgkYR5C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IBMyIRQaznlEoRJEYftEAQCYIBdWARE6RRAi4xI44RzqYBxeIQ8qAQhCARKEbR7UoBK+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IBHCIRpIIZv2wBtqoRIQAT0yywaqAfHWZyVE4ejmIRwKoRycwRUqwRT/rGMexkC0gmId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ICEaIqEO5OAK0mAQ8iAeYiERyGERniEdEuEnVKEUEokGeoAWmiMaLMESXqQ5FiEZBoEX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4uAlCsFWlo8EoQIO0fAMwzApELJV1MFLGnIbROolZOcUUoMb4mBiqCEPxg2jcIUggeLU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1OEVtEAPGmEP9sBrPMEPxKAHEqEQGIQZGqEMusAI+CCceAEKCGEJzIAQdkB3po4Q5IMs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3CAOVC4lsqESuGAKzMkLGeQZaIEWCGEPruwlwmkl3mEX0jEoqIFkxm6ammNAgKIWioEX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6GAP8iAP/uAaysET/8ShGExhF5KJJWgBlliiFdrhHQJpJU6hGsxhGnaBjqDhZ4ohm16C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ETRBPzKHF1JhDUhBGuRBHPYPDHxADTRBHW7hG+bA3PggC+aBGiYhYQiBDuxAFdbBD8pA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oDv7AC3rhGFoBEtxBEsbAEJjAD+RSZJRgEVoBHepgJb4hBEahGLZgEkpoHs6ADNggAKqA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CCoBLHihhorpB2qgmH7BE7TgExJhE8rAFKxhJeogE4aCHfpAHdKBHfCgHAiBFsphFbzh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G8wBFQYBCswgDrRBHXYhCrohGZDBFRbBZUpBD4gyEHoniuzAEmYBEv924Rp8wJjoIAkc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YRdoYRj4YxV4AR1aYRlmdB5yoYQyQfrEiRuEwRROgWGwwXBqgRZ8AcxwwUjFhxo4wR2G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4SjEIRNWQRASIQ5GhBpAQRxOLiSVIiJPZSWaIQ5ugRhwAROYhxhHAShAEEznASRDciRf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galWIho4QRMOYR0AoVhwC7VOgSWiYRCo4Q42wRrgQBykQQ7MIVLb4GaoYRAUwRhQgQ0w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QQ3AMCjcYBtyQQhiARDIoRyqoRwGYRKoARxuQBkK4xu+4BTgIQ8CgQ664xS4IAdGARRK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QQnMAA+sYYMwYRT/eC0SbuEZvjBSzeENrOEaguGmwmALvqDMADAWQgEwmwEM4IEYbCAQ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8oAgzKEOnuC8hmAI2me29MMO+GYbSKF9/MAZbKEKIEH5XqETxOEahiHR5qEMGIEPGGEM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5iAXuiAdtEEckkEPBKEIxmAOxg4PrgEaBLMdBuEdIoERSOEGcM6qrOEPmCEWiOEQtkEd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kCAN7HMb4sAW1oEPNsERhoETDMEQqoEGAiEM6qAcqCEcAAESPCT/0oEWNOEKjGAQMGEl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XgFIAeGE6qBYyIAV9wASoucMIkseHCE5jsEMUrUZQMFO5uEOkiFS/91zHkgBDkYBGOJg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UqXVDraPW24BEfCAEdoACj6pG35hCbygFPDACrTgHbahDwBBHdigDPagMrKAF+KgApLg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DOZjB8QhHnIAEhyhCtCBFvhxPgphCvIADy7hHCABGLpADNjgCcoKEWZBHdwA9eAUKcQ0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CNIlEGjhluABDdy0I+FUTj2STvcIHAwhFvhADjzhGtABF7LAEwQBFA7hZmCBD6DBFRSh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EaKBG8pAHsiBByBhf4cAG7jBEaxhF1QhFuig5tAhC9QhHjhBDuIhaMBqG4gBCQDhFepk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C7QgCcCAJ1ThDf/MABX6QBjGIBhCgQyEAAR+AAccAR42gQeCYRrwoKnQwRq6oBlWQQde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31wduphaYARfQhEHMIRr2YB3M4T3HoR1uYBKAIBCIYRi+AG95ABEcIRMA4ROyYRnKgBl8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otSo65ZEoKh74bxUUQR7GATdUwV8hIQ7OgCW44BiK4VMadhcK4R3KIQ3eYQ5W1Q9wKA4a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0oHa4IQ3OYRW+QA8q4A/WYFvYAQ1IoQg2oRD4gBO8YQ7OQRnCgBCOixP0SBwE4TDvBDU9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xUhYQqcAQRs6gRwkoTvkwQ6eUSjUNhDAYBAYocyUgQxqAQ2KgWf/MMILBmF/l4De4gBr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yGB/tYDq8EMVguEWHuEc5AEKfBgSjKBTkMZ45wEQlE8eZkEZPmZHHoQTegCKl0EX6KAS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dIAPCiMayMD+7sAbdOER4oEb9CAQkMEOWCIe0ux7diGD4SAOcoBvcsEQVmIXVO14hSJ5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5OEfWeISqpkjOTpORxBOtXceeoEONIFBviEUymEX9qAN1uAMyqAPVE4aTMFEzgEVavkS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Q1KAd3AERbKGpI4GXxk0WatgM3uEaZIEa+mAO3iAPWEZUSTUHvqAZmoEKsgEcvEAO2kAY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ksAgoKOoyGEY//YgCtTgGJjBHNAhCGxBDAJhEKTZDpZBDBSwC65BGtDgmZ7pDczhFz6m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GiSBFeDgClAhFVzhGtLArIY4luABFWogFVahDcDAnMQBGeDBDARhDLqyjE8B9XJhDeAK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DPqgD2YEGEKhqTPBe+ahEo5lUubBnm9mG5ihD0YxD8zgDOBAPNYHFDhhFDSKEixhG3Bj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F0LhGkBhDCqjFazhECb6D8iBE8buGLLg31bCHb70JZThDGiBJdaBVVjhN2aBVaQBLZGC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EuKPDNxgtz9kFJABGGzhFaJkHlph7IQBDi7K4WDBwS0BwGuBFP9WohW0oR0kwcEdPBLA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YSvn4RVgwRUAIQj2wBxa4RN0wQ10QR08ARbqoA8c4Q/eAA70IJsIITUj4QfQARwKQRVE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mhyMgBKKIf/mYRBcgRPiIC+yAR7m4BEAIZc2IbxTOig8WnY+wRO24Y9Z4h3UgFtRmqOx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alRvgRA6YR2GARDa4RnYwA6OIA62wA1cwhs4wAwsoU0NoRmgYQw6AAv0QN9avAQiAROs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oRQUoRWS4Q6ugRiswMmcbAu6QRtcIQeA4BC0M5WiQRTUIAxYoRSywYnjAAq64RCOIRC4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YQ3MQIdaQRn/NHce9qxk5tXOUQZOFzIqHHgltqHanV1m6EB8TugQ3MEQvm8XtgAdGAEU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ykARyMEQWKEV2GEPbsEMAuEOTCUSlEEO1GAHvg8XHsESLkEPOBMP5qE3XGETisEPzEEY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hCAEMIEbtAERbuAStKAXvuFYgsGcy/zMyYIVUkMdRmEY+ybCP9B6wXTOSbDOrx1nqAIa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vMYYxgANJKEOOmAM5IcP1OATZAELWmELhgEaREEMJkENukB8cOEPuGEUcmEW7PMXwKAQ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2uEWvsARHdEL8MMOhEEaeoEYBkZKVCEQsKASEgEbriEnDgEe/9bhG/6RGtygFHQhENbU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GNRAZyLzFZ6hFEjhFmahFERBF+ahDgAhGaKBETQhlZYBGD6EEkbQEWABEzBBEwq3VVRB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JVThDAYh9f/gC7oDGZxBvGWB8dslFBwY8efBE6R54DksE1rhFOIhHV6BTCyBXqACFEbvD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t/vADGhGG1phFkhBFI6dJZ7BEqbxg1giHOwEEyzhN4hhFhRBEYABFN6PKKIhOzQB5ScB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HcRBwCShCyDkGWxpuEsBHbPGFJIjEADiFw86e5ZcA5dnXqRadebNW8eqEKVWi5ZB+oan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pmVdKEZ9Spv+oNHOYKdW8WJwc7ppEZ5fDmTRr2ryJs+Y4NjSpzGtHy6E8V9hyOtTDy6jS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VSkmPlGrWr16M844NdyOPYI0bR41NGmGheIVKx66Z6M4fRvT6c2tmerm3YHmkI2uZ6Xy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UJk+YZonzAytxbS+xJsHrxQfN4ySOSxHyVmlc6jmbfuSzIs1h2jcMfqmqhSdPO88j9qU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1oXJm5wqsRTVSGYumR8qUKzSW+LK2xlEgu8K0zUtmhgsXM3c4eUuGnRWRV5VQvqKFKOi8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Jpe1M4JKlYnEM8ukP0vc3AkjTVyZROsmgTEzzDxkGLIKDa7/yBHJPKtAYwompMSSC1Oq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kck85zhBR4dRwDOPLqkoEsIrljgzjyF0ANHDHXfQEU8oeSwxxR976HXNGR/8IgsisswT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I5PglM4cjajiAxJUqOTQH7skNc8a5szzjDvXuHGNQ4z89Ukeqnw0DyUq0XGMDWj0gcQ8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uKHMLPOEckklh0mDhy7uzDOLIvOoU8s8m7DiTFJyPidJNvOM5NA7fjjCDlaWzrNTT1gh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1VSgjkrqPH2QAwwehHBDziGPODpPI8TMkw4k58xTiSbtzLTrTLJMAuI8j4RzCCfX3DFT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2YRgCrSFg/1zDzCGOgCNPK5CgM80fQIRBhQ9jtDLPGNJ6044espBTjIaGhKNKFfN80lIs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vWJNFpFck4cYfswjDypEoGGGFQMbY0UdavAiSB/JSDNKG3CwkUUakKEySih42KCKJvDQ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xiOxjmKKKZuIQkc44WDBBiuJwOLIPJwAg4kz0GCSjDWkeGHIB9PI04gp87ARjTNm6BJL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heeQRiC9LgfPHPJ0cgss4dHQzzxd72OjFTOmY8oUontxqDi16FIPJL7Vsg40weYwjyzDm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cYMQhwijBx+GCINKOskIepM0XQiSDh+InCLOTHQ85VAdRf85JE4dXZ7SQ4SkvHGHoNGk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iDd7bDGPLdwY8pgsW6hyzLLz6AGPGCo7hIzSM81CLjdr9DGPMYh0mYka4cy0zTalRpXp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Rn3qfU6ihk8+U2lkPtpM6XtGPay93tRNXQ5tk006Dsk/j74OOWq9Td1QQ5NsXKMa1HAH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aiZdsh8D5eeN/M2EGtQgW21QYQsaDcMNm+gCiAxBhT70wQsNmcclLEGGRaCBKuiYhxfc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kViEOwrBDmmoIx7WeAUgKIGO0eBhF5vgw0UcUQxAWIEMrDDDGxrhEFAkAgh3KERdZAGI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xJDQYAf/SBgBEFnYxDJysItwqMEN65DHT+bQrpv0AhLdUEUrQGGqWxTiD20AQxbiQIhy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df4wvTJsghaE+EEs8qIHaqRBFaP5xROokAQeVEIV4yiFIXghC04MIw+Zw8ko3iAMRpyh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VxNYjeNP7GNfNyI4DwF2KR5X8kwpIXONz3lGHdbA3zX655Bj/qSN8xAmN3pZPqhkzyHb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8GFzJuPbpjcd4oZqtBAb1rAGLefRDHOWsyjiOMY24nEJcJRjHi1URzri8Q78fbN8muAI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4QyPcYQV/jAJLXRtF0Rwgx3mgQdyzOQONchDHSRBTUxU/4ETenBEUuSxiFWIFEqPwEQW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GcS4wyJ8QQY2LOInYfkDMeSxq0v84AyJOIcjWmGJeaCBEYYIwirI8EhEhGILUohCFYDx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iAUl0GCFK3zjEOGoxSueQQRS9EIa2cBFKAwxhUOsYhzVCIUbYuENXfQBHuqwBB3w4Acj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EDYyABjrwgSrjKIMi2nAGPoyBbMKcyS2gYKNZpOMNo3DlPi+L2ZlMcx7VrMo1valNb3Yz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Mco8COoapEBEOSRxtV7MQxxwoMYZONAFWMzDGaZgQxr6sIY4kDZ8mpipHZLSBzmsgR3i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JYRCHv/smAQpEtGOQEjDIbJYAxLycISgzsMVd3iDNfbwiAjxwgzSaG8XivKIZYThFXD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6MITbljgGASUBTrQphWkEAceMLWJIaVBFJy4AjAI8Ug/uAIUqijiPOcBhGXgRB6DgMYt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DG2qYxxb+AIn9gUEa1LiFGYQxj3hEow6HEMMR8kANeAQjQaMwhkOkMQQeiGEZYMBELqixg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IEKlfsFXmpxjFczIhR+60TXLDnfL5dtsZ6Py2W2Gdpuj5TKp0rCNbriCJteAB/JOMhN5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Bs6QoXkAYg37c4OZSVXcdvzBF+0ohCHsoBE2NOEMVbD/wR/wSAlZnEERfUBGI9phC0XE4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3tEKPwTiF4BYBA3aIQ0ifGLVN2jhIGhRi0sg4xx0kMYrpjGNVEhCDqKoRji4sI482G9X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kFeIQhgHNodwS7EIbKghM21oxjoyhw4zHCMnuMhDKBaRiD+0xhdjSFIy6XmDVX+CCD6e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NEMHo2joKOAhjCY8YQeKQAXRuEGFUmTBDaUQQrCMkOeZqOITp4BFOnii5T9LvFNe3hSV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4pZSQzxK0aouYKEPD+WFGn7hhjJcYRC4mFwaBrGFOARiHA4BAytAEYoycPxSmhjFJW7g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aAkt/3wXjDA4gxC3IIcW7ECOPwCidcmYwyLOUYlcwGIQ8nhHicPBhkqInQ51GcUzZuIJ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xzd2gItUFCMRVTiDG9zgDmcEIhaq6Mge3FEJXAxqL19ABjSm8Yk47KEPefjFPJjBjKWA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KKG3G8zBDXTARjvoIPZKsAGA8zhGKbZBhuFhKQ6VgEUrKsEOrl3iDiqxoziwEAguiCEQ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5k2F4oRO6DccjI77z5DOl4ty7OGg5982NKz8qfXBHIJjXiEp049NuQMNsW8EIcaDjGHUQ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7OoVx+jBGnIAVc/AefpKKS4ya/I+Bt6kHbC6yf2h0v9/SrEN4nAN+YcV1tMlVtErXSIO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4tAO1/BLN1GAOUEHr0R/G2gTzGdNzidm0CdaVMGBVaExhZQKdMAKYjAO1/ANyGJCkKMO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cIBOB5YI06B6iEAHQ1KCN1FcDmEOvqMUtdALwkAO46AMlZINxeALwuAMw7A+OHENnaAM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tXB283AKjxFFNFENRSEL6GJBo+AL3EAKoFAMZAML7mAMmwALWogO1aAOvDAMcBKE5ZOB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IIhNGRdN0geINqExvCAHsbAKqAAHuqUN8dYLUDQP3qAHnOAEYlAGPKEGjsMveIALPhYK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M4X/KV1wC61IczfhDXawB0iwBXAgBt7HCUJACEPgBo+gBUaxDtMAAmawB/aTQXIACuqg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CIJQAZMgCHUgD56gW3IAD9xwJLQgBD+QDItwBTsgUWQwDXuAATbwUO+gImSAB3jwAxeG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fYIIZoQYTYZYPohIj6byDZLACobwCqvAB4UgFkeiDVigirEICo7AUMIlC9rgCOZwDn6g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j0NIMEsQCIEwCNt2E86wBGyAB24wBr5wCPMgCosgD3QwDdXgfTgBDj+QCE2QB47QBfoC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EbjAC70QDT0AC8AgDdcQC4awHrygDG8wD6CwDprg/wbI8A4aZgtm0AV6wAM+UAgt9Atk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iBXzaJYcZ49QEWaFKIJkRoJpSRNxkA604Qy2YAvNkBTbQHPeMAwXdg3cgIfzUAuVgim9N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OITZAA5ZwBTJYAg5oAN3sAbblgk68Ag8IAd4EAY5wQt28AlPsAfQEA3XkA5u8AxmQBKN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kAV6QAS3sgtw0AdHkAVs0BlewwYe0AVpQA3bEAdsYCRjcAbd0whrEAmRgAS4JJdXgZbR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mY9vqXFxSZ1u0ELUST6a8ArYQAVycAVuYHM5QQxYYAVh0AVuwApQVApiwApCAAmWoHMG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AP8LgXAGyeANgKAIqgAItmEIZ0cKgPB4lIAN2aCFdtEa78AOkdAHdAAGPzBwxAAPefAM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DrEKtcAGbHADjucQcQieTDGdLUpa1rkU2Fk++kg+/EiP4QSj3qMJqkANZPJ4BjkP0YAM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YWAFctAMfsYJX1AJN+AInqBz5BAKBigNcWANpeALsuAO3aCFYcALwsAJjsB2zCAI5DIP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i4AJ8KAGd/AHUkAFfTcPo2YEkzAJULANarQS0/BQDrEJg3AICbijN/GiibpPMqoUNEo+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Osqoo9Kj8dAF0MCpdkCC6IADIslNbHAJi0AEVuD/eIMwPYEgUTzRDmYwqDOhCL2wCGJA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cIOwXdzwCWwQCq1UDUSADMjgA6mADGOACe3wDJSwDY6ADLCCJkyABnmQA65jC/0xD2mg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wCfp5qYt6qdvkqEYBqeEjqd5DqahoqeXKc53QDVfQCPW6BsYzD8rAdg4xDV5gBXiwCYQQ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DO5QB1zgEPEgqvOgDZJwDHFAA2FABIKCCd3hEJbQA+HgMJTQDq1wL9ywCfVKsl1wEtvw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oOr+QCNwwCDdQO9zAB/YzC1cgpPoDrzRBrjtLPueaE+nqPXsAfN+0ETAaBxXos1XBCQUL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/02DUhPxoLT6Jw7x4A3uwA2VUoHeEEHwIEzXUJY3UQ20cRPj8J3zgKjntLQ08Qek97bR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d1lqcBzlxLd967d/C7iBW06uUAeCa7iHi7iJq7h9Kwa6sLiPC7mRK7mPGwp2kA7wwLeX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AA/wkA7W8Ll9S6GBe7mc+w6pyw6iG7rlhE/pULqu+w6t27egy7evy7egi7nssLrWoLm+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S7zFixzpZLzJq7zLq7jSMKJ323yXdQZvIELVa73Xi73Zq73VKwQ8sL3fC77hK77ja70a8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q77rS75EAATsC7/xK7/zS7/1O79NIAb2q7/7y/+/1YsGYKAp0btPMHJZ0eC01NkH4jq3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DwwVgeBAEOw98lBi0PuBFihRQ6udh8id0emdOPENpyALJXwKcmsO8PgTZ1cOhukQ1bBA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OGrkNEfIOKjwT5VC02CCGAXSKNWEONPyWHewQHEnBSWwTPavEWAG0OHFNrbDBS9NMy7AK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MyEOo2BB32PEN/rBchkHV9kMv6AHWnAHhJCnh5AKb3wHDUELyBAKN4AJ0PALdTELuaAL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O8AMg8AGbjQPu7AHriMTDmEMbFwJZxAN48AKfUAGMDYNOTMP7kADXjAIXoCxsQAGohAO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D7QgCOrwvGzLBlBQXkdSE0jcxE3MxLNcFU98E9fkC5DQCISsAa6lB3uwDTmACXsQqw7h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WZdRCtkUxpM6xmnZB/EQBzUQDpDQBcwwGnUAC7kAzp9ACNngBXwQCObsB1ZwC34wCY7g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QKVnQCT/ACG1ACg7hCqfgCETQBZ1wiTzQBoFAkHDgiI/gBoVAB2/ABIeBCnVQCazgCLfC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Gn7QBrfwC8bACOoQCLVwEqRwB6OACXiwXbGsirasxLXM0ssHcdSEt/SUC97ACtGQC2aQ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CZ0gCTA2E8UgCPNzCDowE36gczOxrtfTromo/zHU0AmpEAZ6UAadcQhwkAhbnQV40A67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tA1+QAekAAvIwAZ/MQ9cAAhL8AhdkM/SwATsoAvscAktUQt3gA42EBTGsAqs8AZlcArr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8AqCoCrCYA24UAdHMAp3ACJ9gA5/cAl+oA6P4DKEMguToCLHEKEzIcsv/cAubdpGgcs20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sA4HJlzqAAoaMA2lEAuoECEz0QlA6BDxNguEwMZMHc3sOs1m6QbboNiUQAuhwAyCYge2I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oM/x0A6C8DmeUAVr4AsXgAJLrQWcoAWecAZ4BB2/YJCesArzQAw+4AdpQA6LAAydYAlr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NU/BQtEAGqQAK45AMasAK8zANJnALiXAL2+BnyXAFq7ANZjAJUDsHjsAK39AMgvAI+Vfaq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aRvTnDXTp8zGf5LA7cAFUwAMx0ADmlC08+ALwz0P3WC3b5AGOVCkDtHUpfLUgOgG6jAN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0DBTh/AFV5MHXWDdpvAIjuAGUCAJkSAOoUAKkTAITAAHRT0PqdAIQ9AHh9AaeRoPeEAL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tnAG82AJpGDfciAG0dAKh3B8qIAHJTAHVkcwe/AFlqAGznAOIwoOdfA8SRAgj5cIR0AEd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ip62Rkw7TAZzBDtELBwaGCrsOfWDdqjAFhDD/2keBIhpCBl2SC7HwAxfX46Ty432YB+BwB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CaPwJ3agDDMxDYkwD8BgC68QBmJQB8yQDXSICNHgBkSwB+fADK1Qn4QgC6kwGnlQDcdQ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wd1eDnnwCsOADOCgeq2QIezgZ86ACcsRB2AwB0TgENpgkEBq4K/gKGugs0e80pbusyDu7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PfGgCIZgCrJAM5EnDar6CUEgC8tKE90gCdXQDoPwA5CTCVbwIzxe3E593P1oqaqQz69Q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BkLQNdawCoMwT4DQ64bQCmVAC3KwCmaQCccgdnQmdiCSB6egCXTABbJgDd+gBHPgE+5A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+cAq4gA51sBzZEApBVQ2RwBEOQQbdQA4tpAvnIAuPcAOsQAOyoGHMUAhulAx5YMik3e8BX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TxPdEw4RQgkmbwm61Q25oA0VRgmWoJ+7Uhfysyv99+qjEutBqKPyEBaWt13SYLUNCA9n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Aw/kUgymgAoLBBk1oQu98AqxYAqvQA7yYAzb0OtYhxgX5g2q4GPqIB5q1n/KUIHx8Aqm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YCfOYMhhbRMdLveJSvf+bvczIbT3MyqLDyqNX4IhLD86jBM6q09oOxPxUAzEYAzPsJg2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HxXo3/27IPpHHAnq8MVsFkHioD/uMAy7UP8MzmAMwzDF8R8V6wAQtWrNIzjvXbFdu56p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54hjOKzdxHjeI87a5O0fwGq6Eu6w1lHfNoTl0GTE2FFeOYsZqKQlmg1jt2cNq8tSZc7gNI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JVrU6FGkSYWOY9OQilKCengZNaQs2aiCvoQl3fMN6td5mPiAJVt2KJtqq2qoaaXFDaJs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ELR5zTSRMTZOWB2C3Kg1AmRNm7h5WLqYMYOj1zx3h+rUuSNoFcFvc7ShE0OtYahYRXNN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uXiVknVtVSaC3g7ZsfPo0daGmmKZG6Tt1aRJikyiSzOvFCGCyiK94VJHByBNBfcsw4VL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2DkUKBfBN1cY28A0z9tkQZUjRXR0yP0hPOraVWpk6LCdYurI4Qq0ChexcRrqhhFY0plH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drIhJpc6UAEnl6DmCYUXdvZwr5psvuGvk+oYwgSUefRohZprOnFEEIIqYYagdYBA4xE3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GQcXcGQa5ZJaxprJjC7w6GOWhoAya0kmm/yKKae+kqooavK4Rp00eJpnnUHIQaorJ4kS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llSguWMMUQahBZ0+dGAkEC/cy4aPOqYoxBI5HJmnHTBqSIIKG3TQZh4h4MgjDxzKU+eb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CHIklisYAYGHdwgaZpVXbCHKE0HWeQOZ/2/c+GS9Sax5hcR5arHiF1I6fUgTReaZBhxp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6YSYSF65hCBYmMPjB1UsmmOSQhJZx6hWIHlHDHSc6aOdebzIYtEiYJmnw1pAKOSYTrcx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GDq6uMIVRcqwphUsCoFkkEIGiYMaR/zwow8mBHllHl5sWDSOHa7xRo8+OADDDDf8wEYR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1sgjHki7+cCONQRg5JxcmJvnEjjx06EUOSb4IhZArwqCGm0PSmAWVSVziZhMzstHijzYW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ZpFa3GkHlTY8ESUN3AhSskysszYLyoKegmrKoeARxBl5qgHGkJWiMYRbo8DUuqEx35a7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DjWsmCQRL+RZJ5FWuEDijUSu8WOTITb5pIxG5rkmjCtwGOQILuDB5hE19PhDjGG2kQeT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1LFFiXVWWWOKEjKRp5dDUBIkmesyAuULVZaoI/RMOplnnGwkKYUgXZ6goo5AuqApN1WC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5R15rqAkEmzmiYWUbbbYg45O3sDil3niiQQISEIZxih5+pBnGy2+Q4QUdCCJQ4873gDG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PKRCHdpohDoMqA40vIMUnRhDFjKBByzcghvfCEUqLBEKWoyjG8e4RDRaEYZgSANhSdjD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4w1wWAUg5qCRYUThNVpQBRHOEYtjzOP/FF7RxTwosQhNSAEePoQFJNSwhl74ogiP8MY4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FNVQxyXcYINN0GEexXAEAT+hiWmEIhHOUEcuLJEHOvhhHDKZx9Xm9kY4NoRrBPGaUsAm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mUM0kFGQM/ikbV55Y9zimLU4uKMYYJhE8pYRDm6cAQiEyEMX8sAiX2gCCZzABBcat407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pQBhhzvorRGTCMcoDAEOQ/zCHJSgBTUOMQ0vsEIKYzCOIGLBHEngoRVCOQUcSmEFScyC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wQmC7MINkJhHNehQu4JoYhXEEAIxmiGHR4BCHcHYgiYwgQxqdIIc7egDGmywhjOMwUut/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CzMUhAt5yAg21kCQQ9zCh7LYBCqvsIdG/IEcroAEsUghj1D44h1OcENF3ZAFdaQDGXJg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lIMUdeACMLw0j0H4AQ3GQMQvojEPXeTAEY54hBcgg4odNIIVrBACT+CxgjRYIg2l6MI7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DcAoTiXi4AhV+AIYoQAFIfYgBm54gwUv3cQaZAEgV+TBF/MwxAfK0Yd5+IIR85CEGZZh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UMMojnENUrihmW2s0CH9+rY5zqOOSbnjUBIBTTgghiDp+EMKi+K2uRnyr2EqjjamABwt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KGpQiUMlYw04SEMd2mAIgvwhEV/QQ/8XAEGQg0FrFt0gSCzSIIQylGEg87DDOk7BiClQ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8FIQWwyxIZeAQiBsQIY/kIEUivBEOcThBloQpBiF0MQlVPFHh2gCEfMARCz6gIQg7OGl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C8D4gg5tmEIq18AK46xhGdGwBC+1i4uMiIMOGOkDgAvx0k60ow6PmMVKUDGHKmiBC82Y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9GEHN9AcFowxj2UoAxxiSIZA53EDTHyBGWrAQ1b14AVQzOIUUEjGOMLBB0bIQhZeQEc1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B4EIAjdC8QpEhOMbySjEPCrhBkIYohqUSAUo7EAHLqwjEnIozzjoEAcO9IEMLw3HF27/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pHCrMXBwUkPg4QRZ6MMikhQUbmQvG5UqiDwCFKZ0IIYb7CgIPDpClB72kCjV8AZBlEuQ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hzwucYpMlELT3ynINGRRimx4oyldk9JUiHILQhA6DS4hCCHAO0g4SnayTXLDNsDBAzrQ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QLGFX0BiCniYyiMqkQhQHGIYLBpHINihiFcootHzIANvA1gNgrjhUBaiBEEK4Yo6VEIJ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lM0RANNbogpPCGOPPBiG4IAhRTCMQ9VZGIRwCArhdkg3PDauQ5rWAcrOiEOnxiCFp+4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hFsS1fCJMSBRCEZQohW100OuMpKJ/0m8QxXuIMUfCAKHefhBD6mg7TzUYOJVzeMZd3CI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4hDGCMRURvGJcFghFbv1BRvmUI63zIIdqWCEIjphh0ggaR51EIMgHLGDluBiFcNYhiqm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4tLDtEJxDHb4gSCdOIUwyIAJUTjjE7IgiDgWUYptpEIS85hFKPw0BDZUQYvz8EQyhGHn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hhwaMgliHGMMdfgFIcCwDHH4ghmOIAMwbAENbENkF83ABSOyAIdJ5EITbGCDGrzAemBcI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eMAFUsyjE8loxzGQ4QtBNgQce5hHH+4tFF/kYQ7H6AQRkIENZTBjFTdARvXL8QxmWP/C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gQ47+KEGbSgDI6Yxj0IcYkY5N8+o6VhqovACD4QWhhy01ItUcIWQkRXSrJ3khmvQhQvI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hlVwB1rABBqQhf1BBWgIhD14hV74Jz74hGOYBEa4g2goB2BQA0wQg1nIhVqgLS54g1yj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gz5IBB84hXV4h2EgBkeoA2IYhml5h0f4sIJghzTwCUjQhWEoA3IIBmBgg+gYDV0gBF+Y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BrYhCE2wMzxAhHbYhMuwFFS4MFugOXeYhjuoA0jIg1EQh3OgA3NYhEwAhXA4BIKwhOER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A0IDhj64BDKoBNXACDLgglzLgdD/yAU2GAZFHIZO+AN1WIRPOAQsgAeQOgdCAIRFmINc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iAQ9iAROWAUngCmvm4d0eIWJ+INMOIdf0AFWI4RoYIYkoIMosAZFgAVFjINEmIZscIUa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yKNKYAduSINhqgZAGB5LrIR5UAd4QLleOAdicAZ4oKtEQIUxGAbPuIS9y4ZZYJGC+ANc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IIQ3SAVs8ARFYIEq8II3KIRDe4hTSIJkYAYfQAVlOMBz8AZtEANvOAd5KIVTeARXkAVh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8AJKuIJGqAFc4AZPGKtWGytbQA6hmIU7oIEyiAQsoIRyOAVH4IGMM4VOiAdkgIQh/8gD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Z1AEVeiFVriMZUiDPBiCMOiE+cEG9xMs+BsKZoiH2tqtedCSL9k/uZE1/zMLN5AHd9CE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i0CFRNADRigEdNiGbICGcXAHQTiWXyAHQ1DKdYAEamAGeZCFycADPAgKZJAGbfgGZvDB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RjAGZ7ADPKhLO3iRYigGhxAGH9yGdvADVDAPPzipeeAEdPAGRTCxZliEKpyHK2yIZ2DM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UeEFO1ifeaAGUtiRXZgHZqCGZABNpMCGdDAQgsCEg6xLPAAwZiiGvewFZfiTX2CER6CN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b8iEQ8gGYSCGddADPaANWUCHQ//xoHFJN2RYiVjBDWAgNEpALU9Zh3BIhm/QBGqghW9I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BmL4BV6gsF8whWtAhmsQh3ZwBj04lHV4kXnYhVgQpHI4roJoBjvQA0HgDjuoTdgwj0L4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BB0QA0VwBElICTUQg0qohDZQSmqoDhTFhezBg2nYAQ3sghRSBxTLnqbkBj0oBl1ohT44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hBV0hGLABSToNnVwhUcIBx6hBFGwCIfwhEXwgjBYBEJQhD3shGdYhEYYJplbK0zwwYuw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hm6ohDlAAihAg1HIqqIcLKQorLeBrKjsPydph890LEgTis90nILQ04dwg9DLiOD/e6Np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zAZuAM+v6FM4gtSGuIZsyAZARVSryYVUNINoSIZgMIZyCIU0IANVUAUdYMxV+ANVXVUv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aIZAQAx3YKBfcAWNdIRoAITkAQJoQIdG0AJAmExBWB9QwAp3+AQ/SII/+AJPwIR7dAh2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AAZhQAdp+AFF2AZcgANngCkwUINOQAIwMAWCSAQ5SIM42ANBEBVHsAIi8AEwkMPAgtOj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3kcq6W4M1AITAMYRjyAZxyAZkAASFbTRfQIZFwLZKyL1xcYdHwIVrkAlJyKEgc4hJaAgf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cAN0UAfFArhpAIQ90AVxMIcU/0IHgmqJ80O/ecAFSLAGly0FVAgFgpCF7GrKOkGyQ0EH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SzgGZ9ireTiEMwCEjB0XO+CCSLgELjAETfCcbKAFhQWEe3OGYEgEc2iHZXCF8IoFdfiC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XjCgbZgFhaUExAgGWAiF7FmFmVUHaniEdbgGbCIKUdADMuiDSOiIS0CFZioF8pkHdNCC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SQjFoy0IUYAGY/CdgmCEMYDaZdAIR8CCRcAEMzCEWbjYbHCGrvUKXhgGRhhbW+g2xxEH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LzgD3q2Be9OGRYiF64mE8iCIchCEOiyfYeAWxjUKSvC4ojBHWKABMNi1MCiHbf9gB01w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zn7CAj+oD2e4g22wBjwgh1DgBHl4BGcwhiZ4BmrQBF5Yj19IglkAhm7zg/W5oILYhhda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iFkgAiHojirwClmAhUfYBEgIAlSghlMABfdlg0QA30GomoLohC74gRrAgly516OcG37V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BZUahFjIA11whjAYBDm4gzIQA2CYRi7gAUNwBTGADV3YAipYAiyoAT9Jhz74gz6Igwrg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WY9AgnTChEAoVI6VFS2IBlNgglDwjFsIA2VwhiuIAyt4h2sgBCPIATsQBH6DhSEIQxTA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hCo4Vi2AA2T8gyr4BETAgk7/kYdYOANqiwMzSAWWXQVOOAZEAAeKG4UaUAVPuIIcKgZL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3UIZvKIM1yINAuII08ARv6AM4kIJHsIQ1YFrQRAVaKIVDWAM84INDCAdooIJHOIM8IAMs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qAFACAUzCIa8uIIbQAIsWIIuFJNAgIVBeAVwmwcwgAQqgIVRMIM3sIZy0AMhqIRY+IKR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iAMxUIVcQAdTgIVpKARyoC1g7IRKuAK8kAZXGAUXNIU0cAZrMIMsoINBuAI2QIVyoAM0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OBhsKIMwyAEr8IE5wAZxYFZVVYKbeIdeqAQOUAVSALBrSAZDIAdSWIRwaIdu/wiFePiE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digGPhC7RvCFS+VYXPiFRoCmedgDE5MFJAiER6gBMH2IRQAEXGDhVFifVvgwRBgeY2gF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YBAuT7AFW6iCUUCCXWiHUVgFblEHRHiMZQA4TbCAzzyGV8i/eXiEx5iHY8ADaAAFIdCE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P8GGP1C0htgEN4CCIHCDyeSGNy1huTnhrElhSmADQlgDLHCEPECtKpuENtgBISgGYVAFR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K/ijaeABKSiDO6AASOgGNFCDd9CCMGABJNiGbVCF6LiEV9gGb3CELqgEK/gBJ2ADW3mI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G6ADL0iDSLgGPfgBLiCE/P+jA2XAAxoGAR3ogjrgBmjQgXOwhVPwBAD7g0FQwlZggj5w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BDk4Fr5TAxughDiw60IQhk5oBVKwBUu4jXkgh1PoAzU4mMvMAkJQgzBIhLoAMUrgAzNY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BEq4AeW2AmjMDS5UrTd4A0eQIrKCBjIogy0Qgnf4hVSgAzKABkLogvMrBRr4gDmYgxBA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hleQB1aaFEe4gzQAhVYwgjT4vm8whUmYg5nOhD3AAVVoimF4BGKpYGfYhELILnDQBDXog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7CtIhDpAK194BUAwg2D8hHFAhFTYgVMwhStYQW6AAiOogUDwgCzInjmgg0P/mAQsOLRa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/GIhG2AM8yARNGAQ3KAZQ6CFmWIM90CyIKAU1YMVMGIQ8WMGhoAMviQUoqCjUIYhR8Lpi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4AO+pYPlmQdIEJeCwIMXqYZBsAOY0gJmkIY9qAQ2eJcuCINhKAdD+KN0qAMuzYZK0IQ+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mFlOQA5WEIOCkIYjcAMr+AI32IVkUNSGMIY3EIMpiAIxaANlIMoo+RpTM2Go7Fc7bYhd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IIdhcIYeYNc6gAP9OYc2uYJSiIUuqM1jAARRgAM62JZx8IRI8IQ4CIQjgIV20AM8EIQy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JqNhWEIZH+JOMuINfoAEr/8gCY2ie1xKHEzgFTsCKO7iJaaiCIUAEYPiwWqCAUbiBL7iD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ERirTRiESshNVaADZ2gHQpiCalCDebAFP+GD5ZsGNmiEcggGPFCFadgGWOiDVCAGVmiD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ZvgGKgCDP6A6N3g3UTAEJBCFTQADSwivVygGRJCDQKDhb1AGaEiCOwD8ODBCahAFOWgD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WfCEV3CDOHiEFPoDdnsIfyKIVcguSqiEM2yDSmmBF6mEO7CEcHiHUZiEZmiHRVACc6D6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NIAGYYgDSOAGZ8CDVfCFdgCFPqCEXBAFM/gDPfiCYmgGa7gCKxgEPWgDNf9ABbGPhCVo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hjpoBkJsA2x7hDpAA4MehD3ghkJoBHhwBHbQBTxYCB2yBEs4zWuIh1+4hWEIhDrwhZGA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JUvM5mWbp3Ahw3l0wM0Dp02cOGXmFKbTNo+WKXQNP/K6OM/ZtYW50jHE5W4eO1XE5gmj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5eFSqK3Vwna0Ps5bR4yisZksc81TFW0ht2Li5l0Td02ZPJCVPlW6ymqaOTYMqQANy1A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d8w0tW7aY+IiN9GPPnhsJt61i1ayOjlHc5oV6U6MRnivI5vnS0weOGyzSItaZp8aNj5fl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uWvV2GSrxGWKJrF3LlH/kqTkShMhWOZBwzCnEah5jHYt6lHBjJgzx8QRqgGMFp5ieubJ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0CKeGQTiUB5o4tx14VFp0LxdhOa1ChOMVxNh8+QNcvSEjSBAFy/xoOsjHNRTfIwpgjLK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4sgVlTSkCSLzTOIFXV8opE4i0CTjRhieeBRJF0IsckgXzsyTCR5wyDFHGfzNw0coYcmj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NYBgosceYLiDShmczBMOHHpgEMgkl8jjTRk8WPLHPLjYMc8pXiyDyxHTzCNOHYQoIQce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0LUEUteQAsktkQwxCjXzkNIHD3j4ccUm88QzCSFjNJYMnK9w48Un0MRz/403kgRixBlq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QggdOc1DSCWGNIEIIMawBFQvgSQqSG1n0UGOWAIhxJA43cxTjk0KeaNQSW0tlKpY3MAj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N+2QyqqurJ7j1UJg7ToPWcESO49axQb7lliAENFHH3/Y6Y0fbERDRw6AZEkGKo344Qkj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bFJIVdLQAQ0ibtjwSEnSEDJFIsUoVI0b83hzSRxZhjUIMj0YgYsiRBhSzTuIMKJMKz0c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ByCrgMFOO+YEAg8g8BxCHzJrgPLJMqaUMk878BACCDV+jDKPKIY0Ys4QGnI3zyvM+OLI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0Nzb3xDO/sHKPNhYgv+FLYkAAQhKc1AiSCx8rEJJgYvMEwgYRP/kTh54cHKGEJRsUw0c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BDPPJ57IEksngIB6xhpiVRKJJaqs0gsd1yyDhiiyJOOJKCbH0wgi1CAiyTygGOKHOTkc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STF4LFTOLJMQYwsaCkFjBNGunDcLGMD4wYPK88RBiR6dOELJKvN8I8gweGxiB0rbnDGP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fWJzx2HzZKFLOeUQYvQy3xlzEInJQALqQo4+D80kaP1xSyOHHHLHHofYUY06DJMzSRt1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4ok2JdWRzitUkMETPL7Y4g7k80M7xCEIPehBEd0xhDLIp4c8DOIQJQv/RiuycAUzROEn8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B+0hK4Tj8JVCgLWrYYWQVcdKYVuUFRZDFIELXBgCGebRDEOQgxaIuAEp4jGPQ5DCDlyw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6AITcpBDLFYiDTMwog5riIMtthGPcWCjDeUYR5/MkQV1vAMTc2AHCBmyB2m0ohKeCIU5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Er3ARSt2YYqVmJFe7TjDO6YBCFSgLhl3+AQ1xHEIWMxDHZWwRCIjgbpxaGMO80jFLpKB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yFiWhtEIgQRQIbP4gAyFgIR5EIMQ2qiFJ3JAirXUARpStMUsGnE1yeRAhk7g3CVWkYtm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OfAAikeAARt0OIY8/9xgjU+gAQ2pmIk6FIG6sIgDEol4BSDucIt5RKNo3xDHIzyBEFG8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xgGPu7liF8zARDXi4YdXXIIO8CAVL8w1j2nsQSGYwIAMrTCEeWjjEeTgxcJIARE7yDIN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CGQoIw5sKEQ8stEMMvBiDOuQRzwEsoNENKIRQTiGQrpwiJT64BTz+IM7oOEEPwziA70w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/YCGla8gDWiahi2fsQmBuKIYwyvGKRexhFNCQhB7koY0k7IEVjOgDEUjRjjKEQhA48EEk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FcYwhhfMQQ4wKEMZX+gFMPDAjV0UQxdUYEYx1qGMRRyjCmfIgxKWMv+PPniqEaRgoQhJ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jD3LCidrFhcCBRmsGMYwNCGLhcBjEmogwyAeiQtZGMMWZMgFNaJRCkhYIxuWSMQ8uHGGo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hx7UoAYz+PYO2MiGKLShBjmIoQ94/EganrINTyREHJuoxjwuQa+wUGIThrpGK8IxiPhZ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fjGGnJCDJ/MABiNE4g4CMQQZfcjCGuQwBjXgKBVVcccdzjSSUXB2ZAuRRyDoMIZBlHUc6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BsMuRBNYg4UmOPsJOynkFpNwAxzuoIlrjMMZpXiGJt4wDmMEYxOSIOYrFPiNWaCFHMcA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zqMMXWTBPOOA7jTr/8MsbjGRIL0YLojeoQaapwAa+BoGUeRSjE5z9BSoWso06TOINg4AL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Ax2ZCIYevpkMPVijFelwxBvYoAblziMWyzjGMRChC4VQghR0joUy5vGOeVjDGbYABis2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rqCzLBDJKYjkCAxG2UY6jhGLZ4gjEpmYhycKgYwj0CcVrYgEGnaQBigIYRJIEccfWDqP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BDASkQVMMGIhjoCLQrjxDEIkQg2TWAM4toEKS6jDHOtwBKMsq6sRfoVYknU2UCpL7Y9g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qLvtb4O7P1gLN7nLbW5z0wEpusBDGb4BiKdkTRmT2MMTwOANTcyB/w+ScMYv4MaKOPSi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EZFQLAEMSDjDNXIBCVPM4hFxSEau3dYFTyDjF/NIBw9OQYpJpOEK5viGIdZABDdYARqe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X0m7LOW2Nriz3XJquwHRmxhHWEbBZIWcAxScmMUpstELLbgh6XDI9TlgpZRMzOIc8piF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IFCGj4PlCprHTsjKkE6hMRdhpcYpZXEIc2MiELXJRCjUs4yKnjccl+oAMgzNEwqU6ES1m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CoEHJvKgiV+c6OaKX7yz6WANYuDBHR9chiLOoYoczIMV2oAElGCxBkgQQhyd8MQn5jGI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wnni4A1VtIIOGf92xCY0IYgzkOIR8xjFJX4RC3QUIhrriAQh7kAHLlSgZQO5wzwgsVh8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y0sYc3PT/Ns2ZzwL3aAOd8zhDEswAxcKscH5MgMaSJBFNurQBVq8IgevqIQ6VDHkebyz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QYVPjMM2pIIPPAY7yMIooMIZ1AUYTIIYsEI6QIMqeQEYsMEl7J4X3MIyBEEaKBA66EEY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MMMYiMEhhIAWiIBMPYNvfAELmAGH5J0ktIMn6IAyXIEr6MByNQQsiMEdlAEV3IEbMAI1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XBBtcV8TOmFb3EExSMKfpQF1IYIz+IIbnIw2GMIwzIMlIEM36N7/PJgCIw0CMDABGcyB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HsBDH1SDO8gDKThCI0xDMdRCIQxD6ekdPNCWKHjCLAhDPPSBocgDH87DIljgPPDCHuRB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W9c3cWpTb9j0hsbjBNuSCFByBFfyBBbDBNVCDOxACNzHBI4hDOJDBLZjBFzACJkySDkzC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MoBBFixCFqTBIdwCNZDDHlgCMWgKJTRDOnCCLdiCJhiDMvyLKNTBLrjBNHQDOvjAKjSB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KxRCBH3BLUTDIGkCGsSBHHgCOSCCDmSBG2QAG5TMDJZIDiDDIESDGpDIRwzDMmACM0QD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BvyBKTDCN21i/0M6pELQATGcyhsg2jy8QUnAAxh44ScMARd8DzzoQcmwATIgwSikAQ/Y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iiNYAySwA+SRoRrAmyhAAkNQAiXAgzNwwhjUliO0TTjsAYRN1M1RImSxyrSBW/ZtmyY+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QShoQR90QfwwAyBEgi5oQ3uVCiOIQiHAAit4BSWYwvOUAy7cSzJwARuoniz4QSVkwh8I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QlkNQzPQgijcTm39gB9oAx/8gBOwAzqswTlkQTEAgzvoATlAQScYgytcQTPAAyf8gSXo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QxcsQiEY2CQAwqkohCagQjQEQhBoAh3Ylw+FhTm8wiusQidc1/8kDAAS5MIfqEL8POVv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KEQ2JINNcMIhpIo57oJPNQMqCEQ05AKUuMIrJJI30CLu6EEt1AJ97GI8CMLyoBKULEQ0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+IJCIIMrsNziHaUlkhtTaptTAqdZRGUdGAIZkAEaMGQeTII6/AEakEgchIIr8MEvyN4m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iMEutmUcqAEfzMKJ+MIJ/EE4TAIorII5/IIpmIMgcAI8VIM15EEi8AEQQAEWaEM2LMEf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hmIMsJAIjTAEBzMEnlEIyqMISlIEeAIElbIOlaUIZ0EEX1GOEAQI7cIIXeNcfuIEPeURD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vEIsIAI0gEP/I3hBKlSCMriCArXDLHjVfbJpuAlnm7ZpfAaLUn4bfV6bfcJpQ3SiNOCB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OsCJG7ABOZxDHKTDNaBCFsgCH+CBa5EhJKxV9cjBPCDDF8ABHaiBI8xCJaTDI9TBJXxC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HUACEbAAGNyBLbxDIZyCKgRCG0gBPCTPPNyBOXADOPTBPMjCJ5gDF2hBWWkCFkRCIpAB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JMTCFuzBDsRCgRxIJwjCJTyDGbQNOCXeQsQDLdBBHLiCF9iCNnADH6ABHPjAHOzBXzQD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ZL3pvD6lnJ6QzM0nJpIbntqrFjJCLZADG8AB6nSDmNjCMiDH/zq0AzRsAzs0AjEAAo2p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x+PMRiAsQiSogjd8gjsIwi4ohCjwGivEgjYoAlLkgh1AXCI8QiMswjXogCnowEWEQ6W2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8yyVkwhlQgyDIgQcEguMMgyFIghVMgg6AXYShAi0AAjaMQiqkAR4gRTvwAIYtRDrwQTUYA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0gi9EAR0cDr7wwSt4m726LbHU69tuIr5Glr6Gm51Sm7/Oax48QyWQQh7QAjcAQh1wA0PO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7ZmEgwIlpydA7ivQ1ii8wzgIgXl4Qrx2wks8wxdkQjbQASpcxDlIwjYkAzCkAS3QwiSwg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wTZgQx7Q2P8vdII1nIN1PsMyPB83jNs83EIrgAIufIMWZF2ExQIxGAovzILZjFs89KOW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yIEdfIMb1IAWUIFG/aXcgm+wxG34ch/dJqXdLiW/hpveyqsbkIppzkMZEScLvSdUgAq8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zG9P9G+wtEP99seBqApalFFVXENVCIQ88C/5OnBbjO8DG6VjIWVb0Om24a2zsW+eugE6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XKkEF4vekfAJl1sEozC5ma8Fo2+dqm/N8doDa+EsFMIV2IEdfIF1rvCumHAPA3HjQVoQ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xrD2zbADu4E4cEMhmN9IGAIRt8UPU/EVw+0QY7G2tTBbXLD/tmWwZW0wnObcPJhDDQCC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xUFhxG8OxWahwHKdQF6PFF19bGE/WGLepG2TDN0gCLegAG8wBHt3Cc9CxuCXyIn/EHDNy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tekxY/Exm6bBPBjCL4zDKnBC6W3cLR4EHb/xI9OxI5syq0SyWUyys1UyC13yfdLB6grL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OZSDJByCp5AyG6dyHKNyMKPFKotFK1uWtVXCxfDCNKCEr5pDRUyDfwlUQ0zDT3xWQ8Qy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M3yWLuxBDrxvVSRyKRMzFg9zOouFMYcFMk9WZYWpL8ABGzCCFmwcJAxDHGSBIICFJdzB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JpQDLyBC/zUQQRzUgXhu82821zzkSjv9mSmjMzsT8Tpj9Ee4M1DAM2NVlhqUQSO4QS3Iw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ghqYhxqogyX4QiokQybIJYT4QCccQjO0wTL0IyeInQR/z0ZvkNUINRYLAtcVdVv0KszN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gx4Ugx9U5RbkczSsAiiYgxhcxC1MQzTEqkKMAxFswi2kghbsQEVv0A0sQlu79VvDdVzL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tVwnQSHc9V7zdV/79V/z9RhQAWATdmEb9mEjdmIr9l4HwSEs9mNDdmTLNSGUQbQ1Nfbx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wUt4BSvsACu4whr0wR7UxDAgkiQwQ03AQxaoASpAAQ7swP8QM4MYaMJt43Zu6/Zu83Zv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64AoBHdxG/dxI3dyG3cgjIFyO/dzQ3d0S/d0U3dxU4EqVHd2a/d283YlvIFl5ytmL0Qw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pEEVzEMtJMMpXEM6sAN1wcL5gIELvEEf9MI5GMIlLEIanIERPHMbfq8DB5RQM8NPJzUR6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ZMPlMHV4X+JC3AIpxMIfPMM83As4RAMiDEMdUMMjxFZ/4EEv6EGxWYMgCC8kBIIedOtDP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SII4qDVDWNHR/MXGQYMzRkMzQMNjKMSNswox9MJOLQQ1BEMzNMMwKK5Y/By/DPlH9MlH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5PhC0OH/PBhFQ5RUq0wfQzyDLy/EeH2EwWDEqew4NpizWVR5I2txg4dFR3/ER7NQZXlC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JPAALoACJISpoF7CJmSDHiSCwZGDIZiuJsAB79IBgC4EjD+kjG+0JgBCNTyEJMyBHECC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ICiEMCxqGzxCX3AtG4DCNExD25qFPBBCIDwCI9BBvHLBFsiQFFggN/zBH+QBGwyCLZ0D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GHgBM5TDLgwDHAACL/ACHsmeJ6hBHkyrry4WH5jHPJTClwS1QgjCMRRDFxRDVfzCeiKI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GtAB6pBDtg+DVxvD8gLCPOTBHswBh7RDIpjKcSCUEGwB/x3wgQ/AwTHAgzGobB+wQbtC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uEYnuJ03BJ6nUPa9AzEepkK0gzlfQza0g3cqBDq0A3W9g01oQyFV+hKTL6ZjtCYokDRo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QkkAQygUwytsgqO5ghlogR74gCK8eRroQSTwQYCbhSdIgjeAATrgQhwkRBcgmRoUgUy1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QjMw2TU4Qi/UQQtswBpwwyOo+iP8QSCkQR/gwiPYwCvIQTGEg0+mwhgAQRwkQX9hAy8E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mTxswiyUQhmQABQwgjjkAjPggh40AX7DxA54gSoMQjNUKi6g6jr4gCDswDF8whnkgCWw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Ax7QgP8YVAEV7PslLEN/08EmQAI8BIMOMIIcDMIatAGldIISoMIaTIMbQBjGJ7XGj4VT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hy/NszNq1pk8pEIizIIivIM5CIEqSEJVdEImbIMo3sEoZAEXaNw6EAKAdIJPaXkZDRjW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XII3QEIaDAIdAMSbaOq6zVqUR5WdWPKqpZPnJM2gCupKCVOXLZufZq3KySKhS80hQmbm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dfNyvZqnTpiYcPPWAevUJo8UJD7iRVJHU0yxn8TYHCIlR4+feYCqCDHFZ54pWOvKaKG2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0fHkzt28RHLUYOEyKA2fbYU4rXnjZUsuedGIBHNkh4z/r3l76YDb+xdwYMGDCRc2fBhx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TGUxYD28IlcOvOebZc3zMEHd/Bl0YTfVQpc2ffqvplXfwhg7tkbPKXS0umAixelbLGvZ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Mm1zzWPUhJw1Zm79a4hDGtmZvoFvzKMny9IhRmECr9HyrpAhXoVLYPhVjRoRXG0KOtIyr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siSbF4lCpT6jWs2x9koVPZBARZVT5sFlGVcWMUKVT+YRhY5d6GjiDGjmYQcaWCgxgg9U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4QINO/aCYoxcBJlnlUvQoQEHTNrIRI1WflEFlS3cUOUVadiJJYs77tBim3eiAeIQN9h4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Ckrs/5gjjGb+6gu1LLXc8q/GHtNsMi4Hw0xMwTorE03BRkuTzS01QWQpSfL4YQg6oplH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FX0JpAwjGKEiDVbmuUSMU0DpJIu/ctGGMHH+eGceNXCZxxFbWJyHEUE+KWevWNYAow0w7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eaMGUJ3JZK8/rJnHmDv0AOcMNPoQ4xxNkLEiikUwCWYeg2zxAo9hrYmDEWHy+ICOWuap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k2V+WiSUdwTZA5Z5oPHhjVEcuQaQZE7ZI5ZnchhkB1GM4SQVG5BAJpOZDumCDjrk+KuT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tpnHnDe8mWUPPC7ly682JZ54Ly//gsyyMNsks80zKf8Wc82PRa5Mk0XmCSQLd2Yx5S9D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+esPPVJB5eB5dgFkET8qAcWcvdR4pDBk4qCGEnhkOWSvM+YpxI9S0NmrD132kkWSvRhR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l3m2eYSTee4Yjhxu+jgZHnGamyeYSoqJZS932KhGm07aOUWcecD5wxE3QHBDkGrukMac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8Oikl1bMIC0VVUQZ5wg3cNAkF1sUQWeSeVqhZC9ThtHEvr0E+WKSSeaYhVY4CClFjCUU2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hBguXAEMy5GF19LivTCuTGM2OWbT4+FPC9n56AUreR5ISA+F7r0giYXpY+6YJx1m7nAEk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PKr/EY8Va0KfJ5NTCTtlkj3UiIQbce+AxQxUaumFUmT4QhziMIRVzIMXgkDFKr5QBCFY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fpCZvbxhHm8wwxqu4A5TRCIb86AFI2ixjErMQwdm2AMRanANY7BBHOYwgznEkQtFzAMO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QC0mM4xyr8IQkuHApUPABHcqQxy1mxYxHoCMKcQiCK4ThCFLshUfUmMcedLCGNQTBT8lg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2GIrvXCEJcbgmXkET3pxtEzx5nG8yCQvTctLU/PkuBno9TF61PuLLqazl1uQQovxcMY8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HL8wRzjIMY9mWENTy1hMNs4xjr/caRmNMEQjCjGc/2CAAyy8eAbczFEMSRTCDoXQy19A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wdAGPGgBjgP+ZRqb+As2vNENcUBjG96Yxl5m+ZdtiKMc2OgFO66xl2aoI3fxmMc3jCGY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Ry2ooQkL/cUUy3QGMcYxDmMU4y/gaMQ8G7GMvs3jHMv8RSquFDFA/tMwdLTjYvCIJj2ii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ASMPchADouSQx18mGhhQYQQw5vgGOchhjXYY5pb3BEw7qtnQj1p0LxcRTM4SI8h5VLQy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TDW1AlBjgII05SsqlEP6lHUEzjEgBAw9/EsYd2qAGNfKHmJ6WJhfE6EZl4KhQq3bJMRcDE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uf/xqolhgzfcUQ5nIIIRkHCJH94gpDu0oRHzqEY8ojGIcMSDpvP4RDzAEYhuxCOEY8DCG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wxF+UAQh/BCK6MzhGJywgh+WuZdFGOKkWjsUIQgBK73uYh6vGI44HCEERpTiC3VwxTbK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3QSMJiJRJHJMAhjxcMdTC1ONSPyhDYP4ZVmJwYdHOEItnuiCW+Wwh3lIQxHxeK0fCMGO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xCzKIY5uUBe5o9iLOeIRj1WMorzVQMcv4OfYYLwjG40gBilg6wdOwCMWWAHFILgRtEtA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n2GIebwjDg5BWA0I+wYo5K+KhjBEYi2EjnjQYg//uIgHNz66jhz8gQ+CmFVi1pEIP8DS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gQdIqGIwVQ2rQgW6VYkdtEwJnXFh8hAOMfhAF4sQQjIWWYfKwu0R2biBGvZQhjj0wQfE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KtRgECsRAhr6NYVLzAMdzogGCiDBDL9wQhFweAUqNtEFXYgDGI4oxi0cEQ1xGGMVQBAF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Ag4+aAQQ/OAOXHhCFmqYg3548Y42fOEOhwjDHsA6D024whByYEQe4oAHMcAJMYUwxSsI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NDAGJXwwi2C0QxKg+Ms31paNVCRjDW3oBBs0QYslfAAPgZBDEYQhD0oIoReuyMNeOGEH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/wY35sAZlgViGNtYRjDiIAgrYEIM5hhEB8jwCjIQwbm7uAQlcoCNvcTjEaKwhiNYkAVi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DFLTJDmW4IgSzyG02vKCHsQwCD3WJRxzeUMs5gCoxd5iFKz4xizogwxtm0EEuDFEFZEhL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nDGuKs+re6z0yAfjhnbcwhCc0EEasvDlQITBDTm3Ah62ASlLdCMU3YBHOfKwh1N0ghZ3W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Q/yhDMrYyzRGMQZV4IEU7dAFN/AgjW7wQi2w+MMgWvGJQdyhEtQAxAdokQZKUAIOtGqG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oxlaEIQatqAHOzitGJFABRdqgAWXzBYQ69hFK/80UYpWSEOLhxGGIMxhCnf8AR10YEc3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7aH9Qc7dwAXoECINwChEFxvRC2K84AI0aAUhZgmOmbFBDZBqhyZAIQY4lGIm7vjBJuSA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oIUi8OCET+hhHlu4wAoSgYpOhFAWg0BDFN2Ai3dQIQmw+AEYBnGFasjjDHTQAx3GAPFk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L7ZBDmC04hSyaAU4uHGOdFCCEf7ASjKraBbhGjJBEPAAG5xLGRYBFHZgSZAhxo6K5fqo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Bq5SoQMNxgG4phFTqBGVphFgzMDkBrL5yBaObBE26hG/4gLPRKCA6BGKAABcoATwQh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YA/CgRISQRdiIRi6ARFoISpKARDuoAZ4IGzmwRdEQRSA4S9UQQSMBhVQwQ3YgRSgIRbM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gRS+oGa6oBaKgR28QAfqYBDKQA1uaLbghBxYAQzioBTS4S9q4BgI4xjwYB7GoRGCpg+ow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4RSSIRCWomz2wn2ophlooAzYIAegwR1wAAaW4RdKTYuIIhx+QQtk4SVioQgaTwtgbB6Y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QRP2YhROIQ9KpQ++YB4UQQXEgBoEzwr3gh3+4C/KIRZqIR4q4RRSQWoCQRDYwAoGwQ4G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cIkgAVKAoRRkoRRm4aMkIQfEgBQMYRy7yR2A/yDyBCMUWIYU1iB/oGMaVCEWfqEVRCES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C7ygDDWoDc6wD93Ee3GAeyEEO+CAV+IAUIOFkuoCA4iAMBNEWJMETLAELSGEZsiEUWCER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1eEV5CEOFOES3qEd1GEU8gAJtOAMjGEbjEEJrIEWOOESDOFgMiEP7AAITfEW2OAPhkEM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VsEUcgAFGKETysYX8o0OhOCR5mEaHiEcQqEHWGElZstkNEEcRMEPauEc/kINqlIwdsEO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rmEP4kEc3kASUKERbOF7OkEHIrINoGMe6mAU4IAO0CAOlkEU1qALVKEThmESiEGE+oAR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FHDBGFZrHk6BD5OBn+ThhCphFPaAEdIgEBLBGA4BDAwBEaKBElBhWRjuCQhIEXRhCfDA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HlBBHqzgFKABG9oBHfBgD4ZgDdKgGq7BEOoADQQhDf6ADsJBHbDgFG4AENDgE6rJG+aA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HdJhFxQBG5btGdKgEVwBES4B1AIDS6qhb64B4lJKqFDDk+Yhmv6CG+azMPiQDw9DHNxt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rwKDQF/CFqKhGY7BFnphJv7iFqDhF5Ipq4zHxrpKYnSMIOchD77hDwBBGQJBEkTBMe3AF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EOYBFUaBD6YgCe5HHFJhFvigFNLACORgapz/pg7oIBLyKg0ephNQYR6cAQ52QR18IRny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gWmUARycaw+sAR7eJhdMARkMxZqSwCgHIR/RQRbC4Bj8oAj4YDjqcB4mQRtEwQwQAYLm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wRI2YRNaYc3mQRAoyxEKARYoAxBmQUWvQRfoYC+IgAq6gA0m4QqigRsQwRGoQAjMoBTm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wQogBTAmAfqiYxg4w7HiwSBDIQiy4ArswAqSjBMYQQ9woA3oQBxY6xykQQ7AIq+WQRr0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AQ3moQv4gGXkagyqqR36QFqwIR6+AB7mIBrSAVTeoBCwLAwikRsoQBoKYxIuARAgoRQc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PXkEZ7mAVWmFNA2MSJmgO5+YMakEdpMEZYoENiqEYnGFqBiMXnkEbCIEN3GAQyIETjJIO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bmAWMiEI5MBCTOFOhGEaboEA92IdFHUP2MEwZCYQhOETtGAa5EEXnIEVTHYapgEbtMEZ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pmEcqiEQ7AAKvqDgiAUQCOEPqs8TSuJC6yhDUW5DB3If2UAl5oEUNsEbGoG9+sAMfNIO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dMEbAKEsFYEV2KAX4EAV1CAZjEEObAENmOEcyMHdzEAOfHIJhMlsrGQeFsEhOSUMfFIL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tEAN+kALzCEZHIE0TiESZuIXSKANHs0G5v8hHhrBGqYBFIaAFGQrNV4hHfYAFPDgFc6B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GxyhERAhERrhYLRoGlahHFAhXBSBCqxWDkgCfmTBDhphD9rgFNwBExbhDoTADYahGjyB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FLphHJ6BESwhFQiBGM6hENpAD8JgB/QADpRjF6LBGuvgD9BAHOJhD0ohc15Bm/aiF8jgL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HUwBHFztGkAhDY5BC9LBHcDhGsQhCKx2ClYpHBCBWBLhFxLBQMogE6yAEtBAFAxJVgqD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D/QmG2YlEzzBGyCBWATjD3AhFMjABs5gELzgFaqhE/yAA6gAJgWhOwWDFZKAE5bBBzqh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QRtuIQy0gRzK4RI8IRBGwRVs4QzcYRp6QAtSYQsEoQZ0oRowQeq0R5NIIa4KoxLSgAmw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oQ6KoA8iARD4IB00oQ6MYAwGwRkfiRZW4RWYQRY64Rp+YQ3YwAjKwBVIEBuKdqAUo6DK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0g3crRtE4aNw4Yo4ARl2YReUgRSuKIEryW/sIxkmTxxKgRHcgBwwgRtcgQ3y4A/idR5g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dS8wQYtyQQ00ZR6W4RKKwZJT5xrCRRSaIRg0QRjw4JYyk25ywRKkQRp2YWj/ghACwQ30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ga76oA+E5A+bQQUNgxiUIeW2oRVCiB1g/wcYQEEZ0vkY7NRpw0IX8kAbPkHRfhASAkEa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wIEQnKEX6CAYe2ESmKEapEEZngEXdmGdOZYZ9iIRKMF90IAN6MAPHoEVF1C89kIcvpUW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SoEbEuE5J6EO0KEdTCGdlSEUQLb19oIbGIENhsMUDiEO7qAPHJMzIjRkpWGGBzGCn+uc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buANxpUSJkoQvKA1xYBSzqG8pjoefkIQeOEG5kAQzCCzuCATTqqs6kAarAEaAqEaxmEQ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ikEaoEC8tmEWHGEcyqtFWCowZCEWvuAKXsEROiEseGEVcEEVVMGzKlhcVmkvygEP+gAV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HVxhDpYgCNQMHrpBkI9WA5NWMzbWMECbSxjqY3hrMES7MEx7MFQ7NUANrw+jGmK7GgS0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NFgbXgN2FcoAGjDhGIChHFxBDOTAFVLhBkBrEdSAuZvbL/SAGSTBFoLhDvrGHCgBDI7B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Fv6gCpgg61ahDQTPT0t1FsTrHUbBDoZADb6AFWBhBgVDFzwhDC6BE37BFjRKBxShGnyh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EoSgDVphLwwBDsyADODgDsKmEKxAB5YADFbkHDbb5G4sIBF5IK/hFvD7ozrhYebBGgCB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Hb2hE8ahFUIhFGbioyqBvdrho7wBEeD/YR7cCBtA7RY6wTDcIGhSIR7ewRVcIfLaIRhc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6IRRcoRJCwRK8IadeYRvGwY2UIRU2QRHcYIv/4hfOaRssoREccmMbAVRwoSyb4ctO4Rhs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IRQaeh6igViiQX42Fxt0hPS+gLYr5y+yoQ0i7RAOgQ0e0cZzHBteYcQEY7hla2b+whwMj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YRNcQbaEoR1y3Mn3YhUoJROO7GqiQSbnARvqtxZ24YSAChWKIbOigQ04IR6ywBLCxhRu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gQ9zgZ9y4RwQYaK8AedyTgsmioQtARb0lDJAoSO/oBNSIRQIlA9AdS8uoSpl4V3hlRig/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BqEN5CEbvkET5AAUQAEMulkw2qENDAESEGEY6ICTCMEYUgETugEPELoJbiEXNGEYbqgX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HaFUPSFZ5yEbnIYU3CgXrggwmMEKiODcpXUeKsEVCOEUVAEJRCEdRIEVHmEZyOAO/tBs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auALHLIfCQrmxeSQuSSRceELfsAHAKES2gC0fkEMumAJ3uAKPCF90mAXbsAPHukdCiET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1OBZuAA+GKEc7IAKyiAefAcafoII3METomFFREMehOEGUIEPAkEPzmcL7uAPdsDurQBk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qOAUsEATnEsUwLNY94IMYkEWSnUvEP+hDRQhGNYgC1zeFLRgHtAi8Q9kDzxgEPygE4TO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BCahxUtBB2ZBD/DgFKogG3ZhETDXBxahK1NDFajBb/fCDWaCHFYhGZZBEi5lO5vh3UGB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BUgEC2JdMLDBEdRgHkrhETDeEoChObqAFaJBHmShB4DhC0IBEuLuHLpgEDRgDQ6BqAJj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C/ogCvcCFZgBGjw6EFyhpj/ADZahFM4CIMZ4GTTnUTpFXQx9koSk1bxyykYZqlEn2rk/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2zxrSuiIdOJtHrFZiEKkmnVrnqZBV0T10eKK27x5vw4BknezXCoim/6M+XWzaNE/tzL/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ebJ+HGKUw5jRq4gIOZtlx5KveZaGzUNUap4zV9T+2Jp3Cxikm6Oa2SpzagsvsKaKdro0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tDN6iY+nm4x63QQmCJapJa7gzSuGZ94oZjfl3Xl2FaybHDTc5OXGxiiVzqg767mburVr1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+yYmPqkxyYoT51gdLNLmueKBos8YCqrWnUlDi8oaMfPSgYP0a5o0Y7XmqZsUZE+cOdXY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HdgAbbFk5QcONe5Su1EnTIikTooUhcIGDFkmX5lAA4xNqG3zRi2bkFFLHpcEok41ynCj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IFkEM88eyJwhxhhiXKEOM3VM0Qka/91Ms1ocefRgQw9piPJNGnlsgwopsWQTzyIfVIIH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qcRCQyqVrHOVJqp4w4QaUKoRRDmapEHHMbbckUYl4vSRzCeWfHLKIEXtsc47fbQGziKA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0cwgpjFxyxx9boKMKFNDoMY8diszjySia9KCKJsiYkxoyUHBCihZsZDIPLHH8QUETh6Rh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Lpmsko0wwWiyzDGa+FILNeDk9IYwx6AzDzDR5HJMIcGZg0YFysyCTB/XzJPNF3vcsYcZ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UGJNUY7YsQc5RfWiyjzCICLOPNz8gcQqhgRxSmp0UBtLD1AqEQ5ci6CjzA3OtLbtM/+N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No8fsBhlBzTziJOIIPOEMwY0xWTxShvpGLNFFdNUA8i47ziSyk3byOJJsEaVYgOUR4g1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GMkeEccNXsRRTDRvXZULHGcUIcUZWdxSTWlFnVabUav9LDRqsQ1tdFG3pWbMJly8kQkh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sCEHHh7V4ocwWUwTSMBxJMJLIUKAsR8sU5iSTDJVyHORNY/EIUktr2yzRiLSbDKNINhs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gx6dcPHFxYI6kgQiobh2TReo3LEDKl6QEoi+3KRR1CNbYOKNI5bM48YVWmwSjC2LuCMPK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X7MzShJg2GLRPG18oYgPZ7jC0zP/MCTDxx6Ud/MMOcW8YQ05xCyZXCDXRH+NGtaE1wsl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pKOHI4loc0c5ztSCBSbI3CAZascoMcc0q0BiySXtNCKKHL/Y4YwjN8FxDBhcaEPoLJGK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AztaUwdf+MEKWMjFPKrRDVBoQArR8AZPygGJNawiFEyZBzsi0QYhROIr1UiGGH7gATIg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fsCIYUyiEdw4gxCmIQtp9CFigrjDG7qAhj0kohuEQMQ47KCOZdQhHZA4wyrcoYk57OEc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oT0EBx6AuEkdWkMHcMxDGspwhzui0Y2bgAMXODGEolzTjHPcJBocm4w2jMKLdESn/xDK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m6ijHH0rBy1ukgtUFGUby0ANOWihxmPE4ybrKMY8GlGWm5yjF+4wRzfcIQ5ftPEqvkAF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whY7M83RgnY0oxWtlkNLWmood7hBAGcerIDEHOBATGxQowtYSMcPmnGHggmiEDfxBCei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sRACOrKBjFVA7w5koMY8xhEHeXwCDjxIRmvY4A1ynIEZmVjDGj4xD2+IZQ7vIFDAynGV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ASKEQApHOOMrySBEUQJBCjyIQw1+C0QygPADIuygBwBbgxIq8YePaGUPJMgBG95wiHLg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WmEKaFRjEGSYxR3cgAgvwMMOj/8QwgvGYIdIOI8bQ7CDUO2QA5v4AhKIQEQhojGPbgiC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wQhyCEIQOHBDHfbwhXmgw29GGUcipKCNdHxCGdfKwxDeMA86QCIZ7bDDBXgxCCF0gg43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RuiLn1fxxAmQYYdS8GETN3GHIviwV3XMAxN5IMId1PCDQZRlF+PgBSPO4ZFbrIENcNgC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owZZsEMdwLCOdpghCufgwx0+UIht8AIV5CACNH5BjW1QAxCPmMId5CiOcMSiLOsIBDmy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gADHO7DBCjhIQQ+TUIIerNKZcg3tGtvaVlF4UkvypkYc5QhHPNJRSHm0Q7y4jK//J3l2E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pc0t8zsbXXYGHmNwBCL6UAo2CGMeqfBEJFQhCT9sAxuMm0cf+NBRs5RsHqpwyE0EsYdO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G2Ixj1Ic4ibYcMM81mEJOKwPNZrTxR8AkQtH4GEw1JDDPIjwB0joixUYuMo2xqAMV5xh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0Q1uCGIWlJgHPDraizFIcB5wEEMXciGEG+zCG9B4RCLOQYRHzMEN5/hGLAwBiTv8pRuV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QFzjFsHQwzYU0YpwkCEbN5GEJRrXGSalww3hSHQ4XDyPR4wi0aLoaDfqwIktGGIHwGjm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QxuCiE9RxpEK+3iCGYrAjKm+/8YHT8/DFpoThCL68I55bAML4Eg0/m7yCnUa5RtiIKUg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HZtgRjEc4Q5rYCIOTHBCpJQkCU5IgwZ38HUr8ICIPSTBD/xkhkP88CezfAEOvyDGLshw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qAOxu4GFcHBjHWaA4zxmIQlskcmTdSgCHEDR7kAYQhnN6IIyStIZpADCERBPhCMagY12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GxoRH2DIYh6FyASBEhGPVGBBDWVhRzF2QQiIv0I7iIB4XoQRCWFAHHwtZ0oxWCGHL7wh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gY4x8heX46DvPOwrNPwevTX7fXpucIMaazBiFoYAw4aUIQ43jOMUcFgDJ7bVCv9ALMM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jTFmoxChu8kdFvELTAgBG92AhDBGwYdQSAIa1zAHGa6hjmbQQRyFvEofwkEIdiTDFIVw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wAHFg4mGG/LYjk3kpRaMmAckQLGKdVziDwdWQy5CAYtlFCISes+GJ1Lhik3UQhmxqEY6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FpW4ijQmBExAfAMajVjEuuYhh24kgg2o2AE6wvGIXYwsFoAtCpPeUQNUeB8VNag1IdDg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kActfsELzxZlDrJ5Bf82tAejVCPTpFiFLtIgqwnKgRiAEAu/cA3vcAbzsAWEsArIED03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MQ+64AR2VBTXgAbgoFKRIA3/2XAKcMQH9BQMkXQLWlAGWKAF1ocNeGAKoABN2yBerfAN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qeAHjsAGkfBgmGAHRQEH1XANyLAGlodiTbUE39cDZiQOjcBUu0B86CAreWAM1xCE6XAH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k6ALvvALwZAIYvALtlAOlIAHczAKp5AIeYAN8AAFg4AMegAHQhBJXCAKgaAEPYAb5sAI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IPYNVWALx3AFztAMeBAPgegMPiALv6ALxlAIzWAFcEAHUcBUbSUN7fAIiiF1Q5N0smQ0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pmgU/nUV6pAOvfAJtFAJYWAO0xANa8YOjPdoZvAKs3AT6UAmxkBPzfAFQTcP/5WwR7Ew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CDahCuyQDaagDW4wBmHABrWGGmoQDs+yDaZgDsHwBetQCbqQB2GQBm7wB/KQDaPgEeM1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Bgf2Comgb9FACtRQCXVgfb3QB8dwE74QQsyADBP0cqmBJk9xDL/QCn8BCsBwE6iADrBw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PDfBCYeQRy7xCuVwCKUwkqWgB/w0C5Ewkp1wGNiwCkaBBqEnkQuEDP13DctXFLJQCHXw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ObQCZswDteACumQB2RSVfNACUqSCKcwknqgC0WRDv13E6ogBqnwCNvgDQBZFJnQDEWh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BVkwRsBwDMDABWDgBm4QfP/1tAtysAg3QQ5qIAlwtA6rYH3f4ApFsQrXEA+ukAt9EAZu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1QJKBsEC00EnaQGiL4JZXQAZuCQ6isEde5ZLkYkb1NAbZmA254AuxAEebADCWcAiyoAHU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8ANpAAQ7cAd7xA10wBpp0A25UAi94AyJcAYNVRSoYAhFEQ+5QAiHoAZCAUescBhSRgji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M0usQZ1GgYrauYra+Z03wX/gOZ6mqAmIQJ7omZ7qmYp0IEHrYAdeoA2jwDF2QAuBkAcf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YAqKUAtnIQujoAaYsAduqQfiFA+dgARcsAVlsA29OQqwkAhxkAwxqQk34An/0DAN8+AO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bIAF4vANjCAHhnk+puCR6mmd9YWd6Mmd1Omd6/l0m0cLhwAMvXkMEThBwOALwBAf3CAO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N8EMmlmXkgIKsjFeGlYUwHBgxwCWN5EMLQGdN8ENn4ANyxAN0cATvtAM1HAJkBAMHvEs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7vgamiAJ7QAMtLAMvcBdV0ENmlAUwwAKv7AMvDUZp9AN3hA60zkbxgAJg5AHnJB4x7B+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vMEbfQBoNyEL5jUPvEAUiFMUFxMO/WIU2hClK3YGdzAId+CDN1EKrLAMwZCd0EAK1/AJ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eXAIZkBsqRAeoPAUpbqV/1gyR/PwCqjwC7TwYqmRF9BALUZBB9bwnuGAmJrQCd3gCjkw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DO0wC2ZwCI6ADZEQJvNwB7XQA2yQBlagHXngDoAQCmwAaM+QCK5wCXpABnQCTKIQDa/Q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CH6gJV2QASvKdnGADnjga9jQCa8QHunpoksHo+Qpo6lIozXKX33wDa8ACVwgCI1QBp9Q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QBkJQENfgCFygAYEACpJAJu2ACIcQBlawB3UAD+qQBpBQDpPwBW6gC7OgB29gBH6gk7rA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C25wC9zwDmSQCrqgA8DAT9TnC9WQH5EQHqLgB7KABCWABUoSCoJgBZAACf9WYKqtoQmA0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wAhhAGiaEAergAvT0AllsA7qcAmyUAeIoKhwUA7BKQrNIAjTMKqvwQtnsAymQA5INQ+h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0AnfQAt3kA2imw1jIA+bwAZ6sANfIAhuIArjMAyQ4A5XMAaTsKeX0AXWMA1JMAmcaRbv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gAk3MBi5wANkoApUEAeGxAd4QAhagAx+1Bpz0FSNQAaemQfCAAyoUAmpMBh4wA2AsAZl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AAmFwAQikxq4kAWJgAZb4AdR+gfGgAjilAbh4QjDAA1y0A7MwwccagnRgA4XNgrBNwjA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wHZ/YZt7IA/mYA6YQAj/fBAMwDAMhVALozAPmUCX2jBGshAKn1ALxDAHbXSzirEIfOG7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P1OK2qmxpsixHStfdLALbOAJjbAFqzBx2yAMk2AJb6ADZ/AI2aAK0LADpHAKYWCc19AD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QJAO0eADduAEvxAPK+gNwJABYdAGWnAJ6OATqQAMr8AINgAMzgAFjXAKTKAF5DYNz2AQ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z0AIOZAHWXABaqBJ8EAI1/JYeTEb5sktJ+YJhMATgcAKbGAJjtAGRgAN6LAHsBBlm0YO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QMAEjvQa2WAH3yANcgCWhyAN8aAFvJAIRKAQ86AMQTVUPgDCwnAKyPCK/80QiFBgCoHg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A8GFB/DgDG2QLKx6E9pQBmZgBlyAL2f0C4SACuQmLJ2gBawwCE5wJa2xClGwWH7wDNxw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B1+gA0LQDvAgG4RADsNACNyADrWgFIwAMK1hDjcgC1kkoho5D5NwC+T1BoqiDoMxBsHS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A1lAg97wCP3CBtCQA5EQB0YwD4JgDVCm0IDAcYWgDcoATbKQBxQrCjGzLQekDcPgCwZo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hxgDC7Jwq+RpsTRcGzZMnTgMijq8w7i0B8bAB2fgBnuQBbCwCOeAB0SgqGKgB36iCobA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F9uQBrLQA3EwBMmgDv9QlgtqgAve8AmfEA9m4AV/Ggd+CdTNMEzmIAi1tgmZQFfAUDLt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kQWZAAphsAiT0AdtEAjQSQ49QAiEUAWiQBuaIMJ50A58QAUfbAdvAAfcwA65YJzeoAez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MQhUQAzjMA7UwAU3sQmQexXYgAYgFw2hpwqHUQfQsAagAAtrRwt7oGjhcAbjMA/GQAvR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QASrQAyjcAVGYA3XMAfZQAa0sAvYQHzzAAppUIHzEAfPJAmQ8AanIA6qsAitoAqpUAiS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5hrEUAa/QAVW8AUYAAyWxwY5MAetYAftYAk6EAqAEA/UkAi2UwhpoAn/rYAGhKAhqCEM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3nUTsABf2QALg2HedrQLstALTPELisATmSANitEJ5FYO3PBx8/AMbGALvqCRsnCUvXgT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tpYHeWEMmDEyqwBfHUvUGDueSS11S83UR6M57BAFbgkFkrINrUAGwSAIPHAHfGENmzAE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23AHsHAGow0wnNADYkAI8OAIotAKs0oEhVAIYcAKZrFtxzALWGAK2zAMOYAHwKC1CsUL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5aCGsZAGd2AFwdEMqgAMXqAGidB/tmCQqbHZH/EG5KYHe8QIsbAH3rAHy1Ay3RAI19oq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YjAK3icJWnATBpca/+hwB8BwA4LQA8GwCQ4xCbOwCKnADPXHC0LwfahABdWgDtNwGC5c7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CTVgA1sARz6gBjmAsr9QYfOAB1dgfTfBBvzEGbOgCttACHZACTZQCX3QCQ9BB6cQCTzg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Bg3ygC6agBpJSn6hgCZqweSQdDFhgBneALLlwBX8Q1WkgBuIk1EXBCrMQClxQBmKQjW3l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5aSYneA55U9X5Sj/M26wDeRgA2mQBnEQ5OdgBc8gCzngCmbkCHtQBnYAB4ugUBtSCVlQ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Cubgg+uQChdDDFbwCa2wBnBZCl/QDddQBvFBDGbgDOIwB7Ew3a4A6P/zMAjcNQut0Adk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uQuswAqibgx7QAeLhBqPLEO2sAeaGAh7AB3hcAyhtw3sEAsvfA2D4A6UAAvwEIikAB3z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8EG2QAlRQwfcwAlgEAmmcAe2gFjT8AaBGIhYkA2ZsAd4EAYuoAV7AA3l4AiXAAiTkAU4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3MA7wAA5pksuEUAzTPPO2MEan4JLxgAiRsAWxgAr8dJS2UAo6IE3iIA6ScElG4U94AAq9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cwAeokAp68G+B8Avzswyg4DeOwAdwkAeqfhO/EORGwXq17wxnsBYAMW8eHXACDR5EmFDh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GBHiODYHqUg8qIf/F0aOCPd86xhyHiY+Ik2ebOhmG7gPYlw6uVbuDitpomhsyjXPESlD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06p5ftaUnDfrTKxJAk1Rmldsh6tKZFLN67WqVqJkdlplmwcIWCU9hM4QXWVJ4J9iAllV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vh7NUzMuUilK4rgp8vNuoSZVyiTdGvVnVLh5qPAwEjhNj0B3e+TNmqVKzDxQj6AxY5ZJ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U0NpFqJApOaRIpdtVTRWl+bRwgIa9JVuAjX5UeaI2Dx4h1jJanTIT6x5W05RGTev3Jl5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k0Bho1Ql6/MJ3rxhr7INMqeo4Lo5AuOIMwiLxrWDjHzAmmZo3ipQ/4D4tHrEHWyayWSe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1uBEoED7W2AMPSATKpohkEEJFFDVgYaYMWwwiCCURRyQxJIosCkmjEh36aMWGSHIxxojc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EQ1x2pFnHkTsQOIQPLDBZR0+TmkGDchisSWPVrixhI10fFkjEUXmOcYNbeYRRpV5yClj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UOZpBZhjdOhEFLfumEcUTubxJId0BCIlk1feIWWJYsKhBpZj5tFFDiu2eWgoYWTZMM45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mUeeReKpJpZY/BhkHmZiQUVTRNyY5xtV4GOoHUxe2eScg0RxbZ7JcOFCU03HyAadQAqJ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lDSgAaaPPDpd6v8NecSZhJlb1nhGoGsUiSSdO1QBaxc8jJlnmm7+IGOedLhlxxGBEvHm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v7CBRo114BMHkkn2IGKWeXiZJQ9SLpkjmnkiUYOLLOTYxCBddEFoFmYYaSQWLoQBsSAZ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uqgjFTM2qEWQBYJx5JHdqKYdhFQWaJx3sHHHHZbpm8cd+uhLVyBv2DUIHTIPkqe3hdRB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GoXkMaddg8zpMVFKsaF5HnGUPogblVmOiOuOvJ4HbIHaYVAhrM85p+qw24lOnXIQ2jln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6sYl67HfeEXoedFDFhky2u/Gm7Ia85jpEkxdnvOWKOE5xI5NFHrn/5MZlRPlyzTvSZBFp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EgYXXiRBpZWmwcGEmmossWa8eBKJJBJETBHoHWLAgYcYYprORZhUdHFFGnJYPodig7Sh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VHFrU6WVz60VS/HrtRdxYoI45+nhkykG2fHuUMjc/fYM6nwcYLMRQBZBd5gnGD0ioQAIS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fKDCDrzgBktVQBDJsEIRiAIMEMhBDmTogUBKEQg3OIEQghBGOxwRBxLQ4Qh2wEM5/OAI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xDleUYUf+GEe1qDOPDiBh3SMoRSGU18OB2IxHfawId2bx/cwEj6QjS9j5fOhRNCXROux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aFCIeVADE9Fg/8MZkmELcNCiBz2ohBbU0Ihx8GIZykCFHtChiXUQKgluYAMaRiMQcRAC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gY5t0KINsKgOI3zhB18gAhOPyEUuEOGMViyiF3CaxyCMIQgxoAEqTDRf9jCJSSAKUSJE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TaYEa6VsHPsCcYU0pEEHkSCNENZAhjlcEhSjmAYWJgGH3qRjD1b4wB/c9A5UrKENZDAD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wS7KqEMk5CEMQxSjDnx4g9BwwQlqHMIdArlDFciwhSwwIxDz+EQS4mENodACldfT5Dt1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FyOlPBGyRH2CjH15IEIW0AAEz82jG3IQxzUS4U5tzEEIhmDDF/9WcQ5j5IEOcBAgHV7h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SIYmkFGOTySDFUFABi+K8Y1QgMMYoUgDKAziinXIow5vw1IfrBKHZJyzGHSwxSG2gYhW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PJG6PXp6THLiA4nJ8rlUfi5VRpqg1DMU0Yc3fKJ6AllHJBZxC4E8wwvI0IQXmsAIdVyj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6AIec8GIU8+iBHT4hEGsQwRSuMEXHhhGKO6jBEGnQgzcScYc78EADdNgDN0BxBi4gIxKP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RrBzYJMAhFUxplTRbq6p4HtqEaNaOaSUViBVdS2JNBELeSDiSl5yhSsEoovSYEcgyUhE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QjqdkIYu0nD/DkRpog7o2APPlIGGb2jjG2IgEzj+8A4djCEI37gGNqyxikaYQhFps0Ys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HnJoBzhqQQiDnCIOpYiti0ib38WddoipDeVqydda18KWvyfRxCiYgYpFCGISX9AGNH6h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uMMvcEEFUXyjD2vQhmCicoxJ5GG3sShFFmiABzt0Qo81qEOMq3A0SAxjHmBYRBV604w4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HqChDXH0IQsCEYQpHKEDLOjBYnc6MIn2G+WM+feTAMbYPWU0VaQamMqck4Sr0MGLXeQx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8QxEwQOnB1FG2brRI2kQgxe8wMU81MEzedCnHIhCh54RFY88/+YOIdvYxTf9pg1ePEMa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0ZUnHyMoR0YMy7FlokJHCx7F1w88qLZJMFHTUpz4JHciBapBx43HeS1Et2jFrWtfa1rfG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6drXv8Y1J/gAbGIX29jHprUbzIFsZjfb2c++dSkWAW1qV9va18Z2tn1Nh1xo29vfxvY5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gG5Ad7rVvW52t9vdbviAGd49b3q7ewdFqHe+9b1vfqcbA2vod8AFPnCCs/sHbyx4whW+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fgIXHj5xijecDF1AkceCgQ6Od9zjHwd5yEXO8TjcYuQnR7nIQeGHlLfc5S+HecfR4I6Y1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5yJGTc5733P/nPwd60E+uBmkI3ehHB7o1SAU5j2k6qdRYnKf5y4ZAs5ojmYCl1bUukUkI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PYlpLF9MyzHicj+9/PWEsI/tb1cIpeHOkUtDBJRZ9vooCVzatc9dKJ+uxUG2wY1seIMd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ekHIsAxh1mwcuTumQoxlkfgZRBze2MY7Du8oggT+IyoIXNqu1z2rDULS0rsELqM/DFli7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fEgg6lCeQVTmjDupTBzocKc6jkGzvGlO7n6PSN0fcnez5x2fexdt3+dOmGBEYhU5YIMq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NWpQQyCwIYxFAGILYACEdgQSuFrM4RPz6wUg0rAESgBCxAr/QcciCnIKSUQiCYLohEX4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A/CbEHHwjhyAg1HYhGtwB/pihStZBG0YBlSgA1WYhjqwBZp5B0QYh1twLzhoI4Hog0yA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BUWwAUGghAIBhrvSA4GBDFaIhUF4hVzIgj+bB2hwE4S4hTzqBmdQCMgTm4g4PuR7COVz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kbTTJ+mDO00IBUpwBT5ghVEAhEUQhVhQBf04CFYohFPAhEw4hVRIhHZwg0EIBCx4gkGg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hDZ4BFK4kIWIhFMQCD0ABUcoBUCgBEZgBkcYhVc4NGhYBF/4BUX4hRcag3aQhVhohzio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hkLYATKc/zCBSIdZ64N1UJlZ+AE8cAQmgRNvYAVU8AVMQIRoyQQ7aAdCOIZ2aINr+IQW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2IGjugY7GJSDIAdBSAd0SIRmqKJBsI3II4ML4QYH6QZK+AVf2CuIWEIm/CGxq6fJcb4t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w6qaMQZoSAbdKpM4cASd8gI6wK9x8IN89AMbu4Yr+IRjuAU/gAZbiIdVeIYsEIJ0iAZZ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EQhwuANRiwdf4IVNmMR5sIM7IIQ84IIyoINmaAdb6AJT6AQt4ARc2AaJ8wEgcIMrcAdr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fKARmIA1l2AY2cIROcAMNEAM18AZNWAJjKA5O6BRsgIUtIP+FP1CDZHgHXaACN8ABKJKD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QagEOuiVLwkEsHkHwPAtasgCVCiVSYiHQrCFQiCGJhmDPHAyJeQhcDQRcXQqeypHtDtH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SqmFC/GEFJyHR5iwWoADOpCFbYgHaIDMKyKFZ2gHL1gFKogGSACE2YsEYiCEPlgFVYiG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YTgnozJCRFCeQTiGRACGMQiES7gGckACVZAESVCFVXAGbpAHdKiERUAHtwGGOmgWVoCE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+qCGM7gGdHADcEAHlWGESgCFRsCETpEFMHiF9KOEWLCGc8gVO0AGn6kGUdgDRSCFWbgD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dSiEQxj/D99Ay12Ak1FghUHYhm/Yg0+IA0KoG3ggK4b4RsBMCCdsCCiMESlcESqUpzSo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BoophTiggw6NA0ghjmBAiFOohnVYhoOghgtJhvs0iD6kDGE4B1xwhgzlGmSompiYB2k4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BHXwBmRoPc6APIHgBJBQhyBECE2gBGg4BDpwgxKIgzsYBj5ABEdAhEewBEUQBmloBC4Q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hXZQg3mog2NYg0KYJlPYBSRQgg5YBFWABX2MDsqYhPs0hUCYhDYIATr4A10IhEVIBEBg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xg4QgBHdi0nlYBztYBxy4uHkIhS8IPE+4q3k4BzpwlTxg/9E98AN5gARmgBMcSYg4UJpC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MoIMVPIQ5uNNeIEODYIdHeIZ3sANumQdZSJhdaApKqIQ/KJU9kBU5eAR1iAc9+AMjXAhV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EIUDnYdq+CqJ6AZy0ASDAqSDQIbhUIhr8DyB+AUXjYi0iYhtwIRRYMVJwNaFYFCGcFAX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3yoNwwLBgSIQlWARG/INk8IaDvYRDaIdAiDEpwANBUAPE+wRm2IUp+ANmbIdBQIRtoAMt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YAQgWINHyINaEIQxmINNYARGYK9sMAQ/WAIrsB9xMIemuARzaQRhqIVDkINB6AVHsATPK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dTFgMP8XcTiytpMEbjgHYfHJYigHPYCDS3AFZYiFdFjU7AAHctAPYMALVUgEdriDRhiE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BRxgEV2AHcJDbypOgSAg0d2CHVlADVciDPWqDP/gEZCCFUvAFSuCGM0WIQQgFXTCEQIUG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ZwiXbFADoTEHKbgrNWCna4gGNViFOWAHbEBWUWAvhCgDWtCFNdgEXVgEoqiDMTgTSzAX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OxOIcBAYc3AEPSiHd3iEZfCDZzAFTvAETTgGTimD4GWEQci9hLgDYTgEO5iEKRCSPhiH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V0AFdXiHOjiEJ3ADO9AXPeoRdehexqAPdLiGPJCHWFD/nRgyiDrAyYTYBkmg1mu4BEMI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xYWZB0TpM/oBBJ5hiPT4hTHQggrSl27QhapDiHpdiHtdkXwlkX1FJVX1hDG4BTh4g05g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4Tl4hGxYhGeoplg4BkD4BjSYA9s5BTMoBmxYBiP4AyMghVuYBEvwhFp4hWP4BFlgBWDg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B2yIL0pYh3CghOHoBi1gB1awA3aYg2FIhx44gCcohkgQAtO4hkFoBmpg43jYhneAWm0Y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AhHaIhD+IllqYtkcgBmy4Ls/phmHIg0EhB5EVg2+AhGcgh0IIB03wAYNwB0GAiExYtdnRg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g6AR/4YqAIVtMAcsTAhMUINJYIM0mIQsyANjeIQ4oARScMB/8RKBQAdUAIs8YCd0YIUc5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QwSxRYhV2INJmINTvgFLIIVAyINUwARV6ASxPYbFawhhYAM3mIbq+AOKaQdE8ISRCAdh6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oFJJcMdj4MNFeIdPEANI0AMlgIM6SIdZKAZRMANCaIZSAAdQmAQ/qIZRMANIeIVTYIRv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AAVzQFyD8ANYYIc7NQhZOF1mIIM0SIRfYIQ0WAZcYIM8IAbb9AM86AU6+AY/8KxISN9r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iIMlOAZtCD888KyDwGCF0OAS4eAR8eBScoNrwIVVAP8EPxgFPaCiOvCEXYDqUICMeRhM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OBAFZcADH7gLUfAEa6ArdWiFqzCGugiF9C0NQeiDKyACOviFa6iEHxgEQViCWACdO4iD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cwgHUXCDVkgELMVJZ0CCVxiFxeYEdhADQoCEOdCAOGjDg9AESbgGaDSIdLgG35SOZhCa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dBiHQMsGnLLobUg9iOgGat3dmgELeAiGAo2IboiHy9OG6LAGb4BIhHiHIpUObPgFxsAh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eTt2ePYC6UCiE6CaKeYiFNfAEbigEZSCKZKiES1gCWQDbbniDblkFVJCEVOgGAlyDQUkD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R9j/gjggsCITmlxgBUSgAzlYA2LIBUYIvD1IBjr4hGI4BVkyBXbpBjVAlYaAhFVghjhI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BGywgzy7YLxELb1cnKHeJPgGh0J4BWYwBGTQDz1wBFhg8UfAg3nIBk/IhW44BM8LhT1A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g5EYAi7wg3CABFnQrWg4qkawMVmhhUfghTXwA/xaByIIqVJIhlJ4Bm3oEWbIunCYBjV4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yWqoclAAhQPnkkOYh2twryWlFIFYtYiIc4QwhyEVCGJQGWq4v4hgjIVwhxJkpzl/CG+A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RiHb4Bl4Q7oNYB0uA9E8QhbYwBzJhB4nQhjpeiEtI/4VOT4VZoFvn+wNcgIVWKAVTF4VK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jARVoJRLQIZgGAM96ARXGIdCCAU5gOs5AIVDaIZCKLmB6B2qvouD8APNPgh0WEFJZnFH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iIUlyAUyKAU9wIRQmANSqJozsOCFeIYviARFEIMwCAE3wYY2mMYNz7gOJ8cP70ukUoNz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WARkACQVd8hEuAtBGIRBwIELUIM+QAdolgRF0IIq6HFRYAV2WFRccAVY+IRJCIQqeAE4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6IlTaIRigIdOQYhEwMleYI5xyAN3oIGIagdNwIJbsIY4OISbPwRL6BRl+AMiW7olXYVc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LYP+jShgDRvBJN/gDMokGTOCCOOCETJBi5vCFTjkFXiCHS3gEUDiGV8AviHAGUEiFJZAE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S4hzUWBETtgBUPiBZGiDM8AddQFR+rlVgQADSkiGTACF6BCHXuAEL+iEXnCng9gQX8gG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MNiDQLiGSMgDh1wENJgHpzSElV0DLdgIS8DdhGgEw8zRZCA/ZPqDZaiGfHFIIdAFeNCE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Uri8zSd1T5CCVDACRJiFdniFYVAGVSiFMjAGc4gFUpiEDsABGlAFbgGFWfAmgVhBWGiD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PLMDVchfgfADgUGIaXFRQrgDzHAE05iHaPgFNwj/BwYBhGgIB4NRi9dABLWZhzDo5YOA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XOlYds5dOzvP5jFsOI5Nw3lUIlKsGFEPL4saN3KMuOdbx5AiGWLiM/IkypQd+1BzJS5c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tIkXzlGC5m2DJ0nVLEXl2qFqVSiaHD14jJHq4+kOw1SUtqn7RCiaHnjb1vjB1IuUJ3Cq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MjtclrHKMg/UDz3ZcolRdw0bXrzz4Mx7dqHZNTQWNaVaREhQLD+O/hR+ZaciKDyfRhFa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5ikqFc+IihCXPO2oI3LOq0qiPHlKg+yPGjaN+iwJMiyZDk8/DIWF2hAXnXHzasWhw2MF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/+RJh6BQ8OYpe6JBBxYLe7j9uXMnDoZJeOTxCUIOkZBS2uZFUoST16k88+LMeQSnTjhV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ThtxJEEFXGQQUowS1BSyw2KNLMNO228xwsZ8HzSByGGIMJIIfIx9BFzsMw3zzHveFLH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xzCzyiZI+IEKKu8UM8om07BSyDKTCPPIJkL4ooYu2hSCzDZz/DePIb5YtM4hIM3jiCS8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Mosru6ixzB/NQOJJF53M840e1lTEhZkRwUKJMc3MM8k8zNDxSx8ZUfRQRBOphJFKgc4D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oolalIY885RTCEiXUDKPH2xAcmkahpCYhioMzf9yyjyrYNIFNYzYIQQv02Bxx2bAyIFL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8xkgyDyHcZPNMFbPM084lolS0y6XFBhKIMIcAAgssoZAySkWNxDKPO8fMg84hgy0yjzq3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IocietzBhh2czOPNHaDwMocz1MxjBh1YTEHHD8FwgwoOc8yCByCxUOOMM7WIQwzBCTtT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I364c80eoehBjjujNCLPO0J0osYxO8iRbUOFAMOQPOcEkwQKqXjTjTCdpOIIDWioO880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zHKNLsn0ss4Z1KxXjSGlWIHHHKZJIoYiUd/hxltkHGIJInPogAlDnyzXUDR9lKOGKd2E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AYkO3XTzQ9RR+6BLO9nE8wk520b0xzOCuMIQKHvQcMsr0pjDCjPXgCEnQ4qw05A1eFjb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PLa0M88mblzSNSew0EFHDViMrmdDuezC0CpwXDqHSe3w0ek80UDCSTvLzAOMOdSBM2wo2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mNOHW+1kAom1FfHZkJ8pAaqoSIRS39Gh12sfqBu9W5QNReB3c05EDItj/DzZsJNO+gyBj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TPrfXMGSN/Y6ehM3j1DJUTkWwMRJNKAJnvZiHLD43j0dgIhDReMMYLOEOcQihDnkYxB/w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s3ADOKyhDmEsQhC+iIQhzECKaCxiEZEoRyjq/yDDGYaDP7kgAya8YT84YEEQxBiFpOaR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6MMoTNOQLICvIatojyRqeL40vCMQy2jiMV6BjDSwwQ8MuYMfvvALRwQRHoVoxTI2AQw8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HKdBBwQaYQeUWEQo4qAJhpADIg05Rix+4YlXPCMYJnEEMwoxDFJAwhrvmAMc4biH1cFD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oQt5NeQb8dgGOv7XkCbWLyXpIOU2rvEOcIAjHdQABzkYphFStg9R3qPINpr4jVtu5HkM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jVhvmBXJnjGTyRE3yIMbzKCF8LQhjIakY34VOcb5GrKOb7RjHJhjiDtoMQ9nCPBXDMFG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eIMd5ngHQhiyDHUMh33/Y0c8YmEITjLkGoyjiCZQAYxCTKIQR8ADJIrBh0o8YhR/8EQh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Ep/bRSLmcY1HwOMHPvjCNjSxhWTYQhWq6AQ3NsIIXKWBD2r6QyZMAwtZdEoZVljGG0ix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YIg5EIEJZjwCF3XQRjogwYRC1EA2lRjOILKQB0QswRjz6EMs1hANRvSBHdfAhRUQsYhG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FbxzBzKURRJ3WAUfGoGGrTGEFamIiDOSICJ0SMIQnSDLIQxhiGMQAh7mGIJa7wCEdNyC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0Ig9MoQOv6tTw5R5Eno2RBjKSEmjTtKMTLz/AhWSUFNKfCmRQAlTsx+SkmtJYpLY0nYe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ioXIwovTQEUdklDajJjip1nAxjdMsopCEAIVxVhDOzYnCTNNAg6rYEctUDGPeJChIe24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cOQUV1ADFNCAhkQkAxq2cIQ69BANhvBiaYwAhjPG0Y1VqCIb5cACZyOiiVhoQxmXKEMf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C6KIRS06oYtHzEMOFQHEKrCxjDxg4x3dtUQa9PCOarShHcSIBorLaZEsyC4V6xQDEfx4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uIMY0vAMb7CxIcTYg3B8cQxWVGEKh5AGKLoRjWH0ogyriMZnXYGJcjSiEfNtBzj8kIVx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Ahx2iwQ4gdWJ+i1DgPMDxh3kkYg1xgIN8TmHJcKghpQ1pxhoasg1ZmOIUisiFLRhRCSSt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0sPuLNaihDKcgRkMs2xf51OGfGlGxRjuCjs3xRC8bccXJGFKLQihiGA1Rh/AYEuCI/OKp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hiuQ4QmZOOdJVAvMk7TWtcV0LTJrq1k1nIMQSBAEKkJRikjMQxudgEUwKtGJxzGiFPNg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AAABkxTCD96hjCikwQuswAQZZlGLjMbjEPCIhTqmcYpZmCEOr9DEQjSyCmH1YRzesIMr/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pw3zwilaMYvPRgMNdOhDGZQABlAJ+FanmP+EOKMRinkcohjnAIcaGtEOaSoxIr3AghvG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8aAEGBLxC1lAYj8hmQUkTGEFRsDCE+GwBjrUFI4srGIezUDGPEIRiG0EYo4RCcat/7iZ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B8b1QAhV0GEW3NgDIBbxh2VMAwTviIq1QYEIzizBDW7Xgls+oQ103KESufCCtS2RC4os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56ELQmCjGnFwRzdw4Ha3K0EX84DGHYR1C0QAsLIg8QMu5gGPQWSzItcohRsocY1rrKIP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t87CQQ/lcMYVDqGHYRSiHIYILUkCP4xAYPUZdrhDLeDBhjywrxZjGIY3GOENQEynHYRg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VnjBDGngQTTeoQc3RIJWIdE1a1EX219rNtjCTiaxGXGFdcRjEsueBzsiYYZolCESzMgG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YQyIuMYykIEWgMIcnEIfzMMnsMI7XAFIyMIsEMMUuAEqtIEfrMcxiEIxIAEenAMlfJZG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ucEeyAIrNITMMQQtaMAVeEIoCMHuxAEecIEtIMIlYJKAAcI2tIIszUMxXAM5pFQ5WAIn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5EI8+MpwSAN1pBpHOCEvfIIl2FUNAUgrnJ0xCNA3jIM4tELmccQ4wFZE5ELlwYM31EIw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rIMbEkOjZIMHYsMtCNGSoIPj6clC6AIs/3iDRnADOTREPBAhQ2gD+czDLciDOoQhQ+hC7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/DDEJHwDKtBBNIACKYhC98FfOs2DPIjBPJSCLIiCJNYBy+2BGzaEGyCVIsxCIoBCOryC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EPEzCdMzDMEBCHbRBG7hBL9SCHwBDN9jBMOhBPsWBF+xBJIQSf9wBLWkE1sBCGriBGrjD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aR4Dfn4ifr5EhT1TenmDaPJwd/OUPNwCDkNlCJcpWoMzj92lEO7wDPzkKFKbEbX2DJADC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BHwTkT6BCNXCDOmADGqSDPHRDOaCCG8zCLFRCFpgGJvRAGxgCMUiCLJyCMjCCOJzDD6CWr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Qigswj5ShCnswSUIgSt4wiG0QinAw+jZgRPWDiEw2zQUXTNwwRkYAR+sASNQjYAVEEcA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Q914X0NApUhgAz9Voy4KRzdIo13MwzjkD0fIA6dFRP84pfFMwzPYwjHQhEgc4TmUpTus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ZURwgzp6X/8Eyh8UwzDAwhQAwhwsgjTEDykEQUSogxr0whw4QiQ4wzyogSzcQR+8A3HE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gimEgTNsASDYQTI4AhxYVUNUwxlEBDpAAzJIAhWklGnBwg8gw2bEQgvBwS9EBBl0nkbc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QRlogO5Qhx8kYjj60S+Fn7BZTzVIHxj/cIIyOJ4uQMM8QMJ8WRIwBIMh8AI5ON08NMIc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NIT5dUQ1FAMv7EEhKEMtsIM0AN4s/AF+UsMIOYMf9AHBmGMdwMI0uYMztEYtOENfjoQb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mIMjvJ8dOOIbrtk85EGjQIIzqMIF9IEqXIMYbMYsAIIy7AQweMIp1IIkINcgNIQlNMMm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KBAcWF1EuEIVFEISyN4kgAIZ3NV7YgI9lYKLdQIi0EQ0EMIk6EEZsIAZaJeAjUIp5MEm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tIMw1AIZoIIy7MI2iIMlJYOmJMNlZQs7fEHw4ZYyJMIk4AStcEMf4OcfJEJZMoQdiIJk/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IwjLPJxCYZzVNDAEMpAXI8SCNGRDOrhBHVzIIfiB/YQDE5ABHmQB5gSDMySULhyCNKLC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SNBCetLBIH4RK2QEN8TBPGADL0DDF2SCMkAaOCQDk+iqLLRDM9BCIyiDmnHEOUjDN3yC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IF7DHCmDWTEEnlFEPEjCIsSCImAOX4QCGewBLrADuMrDNryCJ8wBNqTUIZCDMAyjk7gP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GiBCIaRBtLpCJahBKZhVIxzDOuTYzfiCI4glQ8QBdjaEOHACIRACJTQCDYiIMTQCwYohc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bK3DINjBIeDBHjwVKXiRJEgmGWyDKv+AgAcEwTeYAcjMQyVw1SEUAu3Q40mEQhnQwSHk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9ghrEw8sAoi1QwSKswiMsgiGEQY0JAh4cwkFBQms+QiIAQRwwAjKsWkiwQTXIAhpIAh20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2jyEAxjogi5YgTPoQhooQzWQwRn8FB3oKixAwi+QTCV8gjGcASUQA6xagy/0Ah4QwhaY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gSV5lx7Iixo0ih+IglsEAyG8Ax9cwkRlAy6kQSQA4jQQwRbAgymAQpsImCsc7R1EZDcw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AgbBVznwRTAU3SNAXx8gQSJ4ghocghbMAyzAJx3UwR0M4jSggTckbxnIAzoQAh7gQR3/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5JIISsMINoEEXuEWokAIPTIIRaAo5TAEbvAIkHIIQQAMt+IEk7IAs2EINqEOx0YEsbIIg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MMHmzgEpzMMlDMIg7IEkNMJJHBDH2dnQSYIeIIMwHGA6BIIg6IEd7IEnPF5GrcIawoE6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gMMYxMFuWsQuCAEbgAMZgExf0sE6VK9V1YIeNETZrZo0NEMl9EIvoAI0xAI5PEIh3IBk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MEMj6EIeFAOp3cDfNIQ0BEIiOgIscIM3XMJKJawzIIIuJELfWYMi8MEVrF0VUShD/MBs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cFytvIEzWII1LWefOGdtFRM1OII8//yCKmCDOAzDEvhBDYyBHwhBNvBCF7gAIJjCKLSB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HKCBHAQCAs/DenKEOWzDObQCPExKNYBCFiwChhnCKnwCNnTDKFCCKaBCMoRS10aDM2DB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o4BBMlwDKiRoSOTBLVibKXRBOnBBhgkCXZ7aIEzCJKDBHkwCEBSDK9DBI7RCJphCJKTD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OMlBMSgDDYxDNjyCH4QBU85DKrSi0ZkC7u1OITDEKbBDIIyBPGiDHgSCcNAzLsiCIfzB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oyTjZxmSNDKEJmwCKqjBK0RCJJCyqV2D5VgDIbhDNcgDEfhBG/iAIH9WG7zDDwSeUv96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AwDpwg8ggiIgwhZswzYoAzJAmRcAgzFkQzBwQS6cQRq0wUo1gw/MQxk0gxuAgssiwjBE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wxVkQRtQ7pq9Qy4Agh6wQSycAzrgwhiIACFIGxwMgzAIgiRT8h3cDEe0wyJgwiz4ARPs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QSsYwyRkQovOgzU4AjbYQieggzjUQiD7AAUSgToUAxasACKEAiWIgZ5sQ57OQys0kBnow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8AS5ka9n2wf/yxCgMA8HWAhy44Sk4Apc2gzecAi11wxhgkji8wiRoAjaIyCfw0jzQgjjN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HE+4QSLQUzrQAUg8lSzQRDDAa0T/SMMq6PYsFF06CEIZzIO2DQIZuCUdQ48d05b1HEMV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xMEdDkM0ZIGVQVomdGYvCIIjsIE3hMMbbIEP0MAXgMFlYXIaj0Q4nII8CMPUecIo4EEr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eQMpMMMlLAMwgE8cyEEY7EIhYIIBt4IptIIZ/AIqnCBKpEFCV4M3NEM5qIM9bgQ2oMMw0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ctbmYOU8VIM0VkM0oHhDCHZE9OKPU8Q0rMc17F1DsOM3xaqpgRPkrNpCRwIs3AEreIEX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iIEYZIEZ9IG14UI0+AEcRMOhtkMXUMIVhMMiaMMBGkgXOOMemEQ2HAM0NEMyfNMq/xxC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8ZgDFSTCIbTBGNiBO1BCGahDGnQDHkBDO2iCGCQCIigDJ3wCKAjDHNSzEshBGuwZHIgC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MLwCJQSDHkCCHKwDPLjBD1BBEcBYGE5sRLRDMnSBMURDGFhCL4TSIPgCKEgCJkCFLwgB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Qqg3HPhBNGQeJ8RCKhyDIPiBG/SiBlBWQ2yCJhCCNJwCKhznnBhDL3oDamrUJJ5fVUbE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jYeWMOBlrlXsro1Er2mW9XwCjVEEItATIqzhNFwCM3zAZU/mG7APmutADmjBf2fyRpCD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Lzg1JLTCHQCCKhSDO7CBGmzBIP9swWPNwyBkAyXIAh7cQTycQyhkwx/kABO8gigAuUi4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xDnw0q5ciy9XRDkMhF2xQpLPw0tenXIyBKTNAy5k0ztYQhV6gpQAgyykAtZ/QqNwQ9Cn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NCIkwyPAghpYQiG8hKlGRCV81jHcCjowWxmAgheYwyfYAp2kgW7jAhXcQdeewR9gwTzQ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Qh9kXhzwADEAAiRgASn4+ip8QRp0wRqcAymkwSrYAeVUQincwhJ0wSSIgSX4wZgKQh5Y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QxR8wQHqgRZA2izswBYAwRuQTDjoASrAez/tAUMMAnc7gh2MwyNkAlTMwq34eyj/SYK1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lEGL0kEbWBMvWKUqTEJzycIriLuqMoRVkcNkq3tFWEO6G1MuTEMpQAMpWKVIiKP0kKO+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ppTd1tjavYEhmBVAWGJ0bZ6lNDmCpBk1j+E8THwaRpQYkZysTGJuCKE0rJQPVnekPYqn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zLM2TxCpP88QCWJFzU6cOCC0EDlUbWLPhm62YQpjihwnUMAYAoPzR9k0W/OwxfGGikil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CEwaOu84cYE11pKXeeY0tfKhiNOveeA2zVv0ad4redE42SF1qw83hoDmfHGE6My8a1c+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ZpJsuZGMa962SSt/gGomUZOl/zpfKMVCJgsZqqgTH11ybGjeuzTz8syrA44hmnlx2ElE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5qXhFs5PmXed7rhKd23SvEPCetCq/HqUOVtIW5XyZoehK1i7OrV6E6sMuYavGmfyM6/d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Ng9UGh1F0kgiyOlPHng+0bmBknnoMG8edt4wpJVm3NljnkwgkogMd+YxBDhSGpknC0MS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aIdoIuqlD2iEyYMVWcppiA7a1oljnjuE8cnGG3Hs6RKkGLKmEUeoyTGiX0gRcp5TQMlCC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iMZhIyIqnoxID16qzFKiPb5hqJ1XPJlIjTXiQEKLOGqQhJhHkjAFF0Ae+SYcOP/IKCIKM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stQFkoWcGaWdUWIpxxhRxJjHF28+QQQdc9TohQpz9NgEk1NEgYaEeNDBphwuqtkGnRCf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5JU3APmBnV/a+KCHK7bgRBw9cKDllRzoQKSaVpiQxhUkWLmlHVDu2EXZYLKYp5tF/Ehl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P+YJxck1usmkghSKIEYNMGCZp5c8/pDDkVgqG2MaZXfJo5d0rAjCrYgS6eGMQhABBIlu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IYeYPyjBRpldApkolS7iAOOHON4wq4c4pMiNmUm6cWMciZppQo0cutBBDSbWucMQQwqR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jF4E6UMLZOTZBg1SCkGnmj//jCEFiDJIWicQaDgxpY4f2vClkXXEAeSUedxxJJV5dOGj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Z9iZgwwaNCBDjGkYAqUYG9UxgzI0cplHnUVy6cUDdpL5ordQJsoDjjh+ACMOH/jIxREm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YUiVuBvK5pps+NjFnEH0ZKjAeRpBSppDbGynmTju8OaUOe6gpJZMyrk6onXcgESceWpx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lNkbakYQebCO5Y9QqBHEEHCq0SOOYNx54w46bkklG0vegaoOtHFUxhJMruDCjSmSwcYT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57kSffS59PKXbSbK5h12yhmHHV5ySWZqaTgBhx1jlNEJVABCEqjoxL0cEqEn/6kiGA0J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rOEI181gHIgjSDlz4YRPsGAZDoAFCnjDkGOvrwzoKgQM/+IFEg9BFLGQRCBD0QRWoEAcx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GwzBgy2QIIhBNOsSVeDDER3RBYZIYw7CgIUewDGOcCBhElAgwiSEIA9c3CEKqwAEJfZw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IBMaRDGPKxTiiHwgwjK28TBG4EEOjFjFPNiAjUDkQR0EikfAXlGLHobDENpgCC2qN5Fu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N9zyC268bx6oYMc6jDGRdPSCHb5AETuggQ12iCMdCzGXOxAhimZsQxOFaESLgAEN+M2j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IR1nXC0Y8aBENMIxj1tIw/8c98IFKhjCDLp8AxPP6AYvbvEKVMQiEqhQRZFyRKp5AANg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iHIBgyAS2YY72NENb3BDGtqwRbVuQQpwuAN7PgGHMxjiDEMyZBLhiKEueGEMS5gCHVBZ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9IIPiPAEKbzRhzUwghUSoQMteNGJXTjCGZKoQxcSYYj5MEQdhyAGCNnQByuYYQ+e6IUh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D8iQRit2kAhCdPMZgpilja7Riz+5QQ1qsMY5zKCH8kmpIVTSkvrWl6X2RbVKfKLqVbHa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2AT58pCObgDiTqoo1jUYEQM/7IEGqaigIDghCln4ojmzaAQ38LoOOczDGUj/oMMg+qAH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hSAkoQt2tAMTkIjEMRCRiDF8oxyC+MEVinCGMLDjGmhgB165QQhSiCMJF6hEIsDQiS7J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eBGI3DREE4igmi6o4Y1wUIik8WtIOQ3zjXiAQxc9ZAjvjKTNrD7pp1m6Rh8jAt2eIHci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jnS4A3hX/cMuOLGKIuihDQf8DyeYEJFtAOIOcuBFJMqAh1R4Qg1uKIcwBJFfYxCCGcgA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NOIQY2hcQ8xRmIaooxfRQMUW5kMLNNyhE8bQASESQYpBvOEpDSEDdXsCDhqYQhZuIAMP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fE1FH1SXe6OpxthGVqXx/42NxAZ1GMILgJAvO9KgC0NoQQdi+AIZ0lGOUajBHbNwxjJU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jtjFIBzSgztsWaXzgMYiULMSSlSLF5TgBQbekBJGcCFunNjCFYBwhkcYRgh02PIdaBCM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xCampgZb9IEXxQjGIWbLEE10ohxIuPMdbgAwSfCCFH3gQirEgQ5SMGIctbgje8pg5y3r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0VugHcmzjHN2QRyjGwAcsmYMdmWBEPNhh3XmIooFMsa79bD0/dox0Iup4xy32UIvPGmYc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B3ZwaYW9kIg7OsyQXLxCIodwRv3YAV1zwOMQw6jGxyJiCFZIYx7nMEcuFP9BCD8YQh2y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SpiCFoZQsSMM+Ytu3mhz83AD7TrEkGHQISLXiIUlHMGg6hVmE2tIxDN4kXFulMMOhqCD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Iwt6YDdJTXqeN9RBDV+wbS3wwApEqMM8iIgGNchwBx71tLnziASWGtINWDDCDnwYBA74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TwU6jicyY6hHxMZTt7pE8vCMZBCCHZZYQhySALBqTMMX0vDCH9UxCXL84hhy4MkjZpEO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eUPkcXBbMGIiaBAkJDaBDVLgQTZ3KMQ8koGtechCDfdhAwav4QbgRiIT8wgGHhSRjp1I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GOKGP9JWFeHAckPYMI7/XxBiGJHogRLUsA1aBEIIkpBGDV6xjGvI4aeIuMQ40ECFZcBL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6sYwyZGIcQUwEGewgCB10QxpAcEQv5jCHHYBDEXmQghf20Ic4rKQncsjDI9yQBzyA4RKL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NwhBGKeIAh6ikIhDJOPgQbcDPskBEF5BDYJggCovHdjgEKpgDVLuG3YACXLAC5LgELBB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EB4BGwaBBorBFGpAFIBhG16hFRrCGmSEDG5ADoTgDk5BEOICGB5hhGyEDqjhGhDBLZxB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HtpgHprBESphGqphDsIhEfRgBz6oIarhFohBEabBEXRBD9xBEg5BQCLC/3e6i78Y4vLm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gBleARsSoRcsIRDWyHrqqSGSIOEawquAQRnmoWGuQRMCQbpwpMUYwqmyBMaubh6k7uqq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6aBCcwR14whr48Bj2oHq4IQ3iIRIq4RjkUBNMwVoaRhNsQDLcAA5+YB5SwRUmgjDcAAzK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wQ+ooBOCoRMaYRi0IQvMwAhAwAywADhqQA5E0QlCKBnogB1UQW+6JM2kwBfm4RLUwBsC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0Q2MAB2GBQkGYQeKQA0+KBOSIRkgARmuYEBWUBSToBfKoRDCYBEuIR6L5BdCwR3KIA18Y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QRRIoRU4QRuywRFUIf8RkqBF7KCEfCES5qESBi7EpqEVLgEUWuEW4uEQmOEPegET/uAN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3CAayAAVmqMhRAGZ5gEeQMEVLiABHiETfGEdHIETZKEKDmEz5sEYoIAJvGAQToAQxAEZ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jmEbzKHcdIAM2CDATGEJRLENxmAeSoEODGgVFoEN0kguKshG/iAXYmEM2UEmGOIarOKn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4sANfKEWOGEdVoEG200IEsG6mmENqAEdVAEdFGH0GmJHGOIRdEAybkCp4GES3IAUxmER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xCGx5oFIJoIcMk8iWiES1IEYXkFvqEEMvKAxhMQP5wEQq0QQr64Qre7/EBFx6tyAJ3LB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HrIBHNJhFnTz5ObBDg2jRuIhmBhiGxrHGJTLJ7ghHXbB2t4hGJZDF7RhFkDhOq/TGY2l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oFzBGRmCGLJBGz7mEvaJ9MKBO1zEHV7oGe6ADMjADWrBFhDhGdDgD5IhFhpHRhpiFaYG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D6ChHHxADAghDdiADrAAYDiBEozAHxnCEAAhETJFGyDBGbjBBxCBE3ZA1nzuGiXjpIzB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DImADrRhGoABmd4hCq4gDI5hDF6B4RpCDlZ0T/JADxSBIdKhGujAFeJLOqwFEZIBDiah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DsjBD3SBfN6BEFqB/xVOISPnoROmhiHewUEyIQpqIBJegQ/moCupganAshgy6UBM0zCE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ah7EwUCi6hv+QyLYIUjmwRUaSEtQUzWfhDWtzjWnDjbp9MYUkSFa5Kp6tFGnThOokQmK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4Q1EAQ5UQRW6wBrEIRPYoBfc4Qu4rR1ugKiKCghswRqqQA+AoQ4UYRSM4Ryo4BfIQA7k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Ugwxq4RlChA/64AxEARdSARCaoRLYSBVy4A5CSB6w4VqxlSB8MxZUYRda5BCgoQ62ARJK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QQ6CYQn2IDYa4hAyZx44oRVwQRKsoRDEQRyAQQeAIQ5GYRpqgZYAC/8O+qAL8GkNKAGN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xkMVCiEYGM4UkCBTx6AqS4ENuPUV0GALysVa+I7gumQe/qi7rsodAEYcJjVLHokWaEEX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pJFSbaRQX+zpBlFRoY5RbTar2KAbMC4W0mAXeOEbtkEYiKEX1MAO+qAxiuESXkEVAuEP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CiEXbuFOfzarLHUdBiEbyDYb4uCgwqEZAAEZPMET9MQWzsAZ5eCDriENqqFs+UATsuEX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SKIOJEEMxKALuiAMsCEe9moLGsGUDAEelEElH8EWsuEUKoFzHrIn1kAeEAEO+OCgxkAI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hAAShOARKEEaTk//4RqGdlRBFLhgCvCgFKjHDxzBD3KADPwAFW1hEZyhEEIBEWZHGgRB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mAiBEXwBEvzgFNCmEyqhbMkhNgZhDDryEGpBFS63HfbgTWuQNrjBSe8gPdEHG2TBcMYhF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DeRgEuh3HWCBfidhDegXSyxhFnKAC7igCHRNEnphGFjjaycCZ52OTnkWx3wWgaPqD5qB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EvTACt5hEHSAESIhFCgBdBqhC8rhBkABEMyAPayABmxgC6JgCUYWgqlKE1DhHGyAEXCY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DUwhGgAhFCxBHppBErBhDwxBFBBBGNphCeogh42g8pZBDjAqhUth/x76YA4WIRAAoRGw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oQzOYRy6JBHKoAqizB36QDpEYQjqwAjWoA76dCKMIQ2WgQ5gQbfMIRl6YQzlIRIOrxhS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QSQjoh209CxawxLGIG4ilSE4iiHQoQ+EQRPyrRHCoRoggQ8ewRVSQRMuIBcMSRkkoRtG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OA60wCqTYRfuwA6wQRD4RkuXcyJeZB4AgXz89kZwoQ4aYW/1AA8sgRxoQR0wQR6qMhMs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QQzCgRp0QR7eQRfIwRm6gLjKYRY2ARaCoA/6wAn8wh3UIETyAFBleB4UOBB1tjVjeBAf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yxSrAcxCJRcYwf8TNCERkGE9RmEITiEUFKEQquUaugAMnGASnuANBBOftUQTVsEcVMEZ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qsEa0mHxZkcW3OEcQmQXpiYdrtgUhqGjnSEU2A0XrG0SzJUhrMtNr4EY7AAeNOEc6IgO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nPETTKGPdsEVnAEXikGQfOIUxmEW3CAO6HdOsYYNnmIZMukXgkEe1KCiJCKRGGIdxnAi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ksEQ/igTCEEdnCEe1qSPatgwPgF4zsEEm6EVnOGvf4EuZsG6PsEdeGEOMomsCW4dogEP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ToHYIkIc4EAbYOEVDEEVMEEb0mXurkFKsuHdTpIhdqEQFKvhvoD/RBiiGzRBEfQgD+5A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HNzBGRyB/GQ4nldznhO1ng1RgSw6qtJgG66hg+ThJLEBDoIADy6hEUiBB4/hA0BhGirB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HM6ADuCAt3SzuKuktrRkl4sbvSl1G+CHD8m7If6gGDyBEHqgD8wA0EY6fvxAFfBgGfhA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DeQAG8RBSkKEGECnIaaBEKxBD0aWG1QhDKZhFGDWF46AGCKBDrhgDbahGRbhcO27GSqo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uKeugW/snt8bR9QAHjwBD0zB0irBN83BDnpBE/YAFMrFFErgEmohByqMnxgBDBghDBgS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cJzQBzBgCE8Rz/x68YRH+6FkbghQkAZtGYU4rgUcY4hayYR3MNR3yexMOyg+Uyxc8QbmS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MxQGFRDmAReyU9u2Bx5oATicJcpIwTcrAxQsQRdYIRVAYZa6zxM+IWDDwRwoQYpcAXKE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wUmfXHNys1lksCHCwUkaoh1CgRHYQBrCoUbWQB1MIQ0o4R3uoBI+iA8AwbispQ6OxC3e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4RwI5hseQRG2bAeYgLVXwQTZIJHI4Q48wb3pFMWNBFFXXLhfk7g73UhiXBQywQ584Aby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gRXaIBUSFw9GFxSY4A+egh30oBwkQRIAobvqIBCWfNt7QhPMdf8ZQEEM4gAULuGgROGD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YoEQeMEb8MAtImEP3mAJJoENgkkOsiEeGM4SBuQYamAWyGEHTCwboKEP8oAG9kANQK+E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r5MIEmEGaQEKlmEOdKAMkIAhliEW5qARSKcy2GANnuEVhEAMRMEctCAPwgAOKsEHdGEb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lqBIbCEMqsAKmKERHgGfgGFD0MC/+J0OumSc54EWQtYxZOCngHAnGSETVmINuAES+oAK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YqEZ5HAaeLAhQmEX5sERQO8YUJERmiEUvKEXpDwXEuGP1OCgdu0O9mCST5xNUzNnGRjbF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H0kAc4KETHkH/HB6TG7DBFMahFWCB7bEAF8RhDrqBFHJgFKChGvhAFDBhEhrhDzJBGrlh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HGpgFcJgDFYhDRLBGqYBHqKBENYgGnIp3AdKFVahw0RhJViB/LRAEyrBC6KBDRZiDVah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C0Y6GNyCGcSTG64AXr5AT2ahbSlhCA6BFQDC2yUjmeJ0mXNjnjot7L5MehNn3jMdrlCU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i6woc8ZwHrFMk+hsmjcP3hcFUJQt4kKo2iUyZN6YSVQLpc6dPHv6/Ak0KMpJ2lxZmudt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yqbzGis1bnQJQ6PmUrBPxvCwq7UrECFx8/74QhmMzs52KOsk/9tJp9atZ48KzStmB968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lS6jgwT/HsdlJhTBPPbwUO/a559vjyTox8aGMOfNgN+I0yZKHkpgylNuQoSw19hota5D8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QN7muVu0TrPu3ZpUUbtsaCkuPrWQjPLDBYmfaOggyaJlC9AqYPP4VNERp0ieUfOS+cmT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CBuUDJq8PTLHFLlTRA4esrBQAUKVCqUuQn50RcoVDUqBWGIIGnscUk4rRcwTCjfNXDKP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w9BiCDpdoDHGD1mgsY0zfMQyTDme3AHKOqc0YsskhDxCyztw5ABHEnEA4cpuOvr0hzK9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Bo1P7NSGFP87KLGlkym/MCkMLiixQ4tPzuSmEy1+WUOIMPP4kg5Krgyz426GIUYZY2UK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ZpyEuWGOnHbeyVNv8cARCzi7REKKI/PE0sw8tqiikyaOmDINH69Qp0Uu4YCTTi7p3ELM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88yxRw+4WFIKHtsMIko6uqRDDjniOIIIH84AEkkd4sRCRyGKdIIHJfOogkIoiuBxBSrg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gQUYz4QDxSFiYBMIKYqgY0UWcvzABxu5lBMHH0Ac0kgk79RShhCGpLPIDW8Vg8MaTfSR0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Nng+Rodk+/4LcGGH6ZTYZGoC3CbAcAaMpxvVMAyxZr2NwwT/OSjV0ogi80TCCDzMaIzW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1LHBpE6WLOWOICjBMc8h81jCjDjo5KFOIo3tRA0W36zyQyLfwLFLOHqI0Qw0WDSjDS5m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VhYvrJBSyifo8ALIPGqV80sj1bChiBmR5AENW+F4csYwn6gxTzlVMHKGPLa8IZkxY4wR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H3sEE3FQdIBTeOJ2nklwmjv/m/C/CytepsOUXx5Ub9oEstMyMj/SRTmc+IESL3xwQsQj8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kLWTJlXEUocRscSCxDxwQPLDL/Nks4Y4epy1EzxLmLLGFW2Y8sM0sLyiBzKpsJJEJvOg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zJBp5IIH/zjYQEJMLjVI0gVKmEByDiGlCKGFKaqMI1Ih6NylVjugODFIOc6QEY9rqOIP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JWzY52GY08nhGghBzDAOJQV7zMEg5y/JXSaCmrEcByGoiVe4IxQ6WYcY8gMPstACFijR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XIEdwtBEylBiDk7MohSkmMUs6jAoVhziGfNoRCW6kQoG6sQbg5gFHwrhh1kMghzQ6AU7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GJKAgyVwMQowTEJKnnjFNFDiC1B0YxCwsEsu1ACPaAzjEIlAxTyCUYp2vIIb82CHGohI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EAUuRPGNPtBhDmGgAx0Q8UG4IC6SlATKBOdRQcdccF+R2//X5CqpGA+CMnGaWMTlbqgZ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5QNHCct5XDKTitkknjqJp0/GMiii3GXASunLYAbzlcL84CwdFzA6WCNg0DBlMX+iBnU8U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1OXiHcFwTguaISOMM9rh9qaEX4CinOc+JznSqc53lHMUd2AnPeMpznvQ8JxeEUc986nOf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z4AKdKAELahBCZqFaBx0oQxtqDlrgQY0gTNgZyCDIy+K0YxqdKMcvegWjNDRkIp0pCQt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qnSlLG2pSqkQBJfKdKY0ralNb1pTJWQBpzztqU8vmgYwSNSC4cQTHdwRsF/EYps72QNT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qoU7hJL/qJo4dcDtm0QNGC7vpMtr9hKrugEmWc96J2KiFWDHnCjCMujJDT51rGudjFnr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ixsYBZH51oCF1Zp05etg7jqPdkQjGGzhBjB8cQxbIHUn8jiHTszBR59YFjPmiMbO4GEL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iTmQNA9ulLYnk+WJODark3ewxRur5Uk2yqEY+vWkHN3giV/m8Q5pymmvhnVTW7saWIXJ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TFmKSRwiXL6ahyEQUog/AFEcsJDmMxqhk2TMYhmTKG9uqMGLQuBhF7xQok8yYbF5jGIQd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Bkj7kAQmIIIMdz3EKlCTDEzoZRTAqUd5D1AkXu8hDI3ah/wzQyOIauwDiMaRhjVqYzBmh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dfAiGV+AhjKMIY5OqOEThihv19Sxi2Bw4RO7kIamQDEPV5wEFOVQxi62iAs7/FYazFgTc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sqh3+qqdBjvN5iLZJ8DMgyFIIYRzjKM2lmBEH/QQHJSMIhJ2EEMSBIGJcGzhBsPghjf4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NGBDIkbzk1JE4n7z4EIlXKEFb7jjYYVYBBkaMQgIbaMRnajDFnxQB2cUIwdcuIWbkYSK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BB+zMA9qEGIerxBFPGjgARBYQhRVcKY7zoAOLOhhD4HoQyC2gIxJIEIj3vDG/cqBh0HYQ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4DYLWf/Mow/hYEYUSICDYgziDAGuBiFsUaYjT1k3Sq4lk+3kZDlB+ZlS3nbsTDmINShi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UQc5zGENcjhENOThjnfwIhRmEMY6qtEILvhhFYp4BSxGVY0ztEEZ7xjFOd4BcX2hxB2T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QTDBD4mQBicGIW80yMEOu6iGO+BRC0eowRjuGMckzlCIWCxiFUWehyR4UQ5HhONhXXAE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ohqKEMEOmOGIQshsHsgwJW6hEQ5YZKoadfiDfSIBCElIyRyOcIcu+FANdBgPElewAiSW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fzgFIOIwi9AMwr2a0ba5JehXTAIWg4Jd7jbLffd5ADP/ipZYwiYgpA0xPJoGX/BCLnyx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mwcPlICrHyzCS4ZARiPOUAxCDGMWdig9bIfBOZ3YGxAUkfwzdvAGG1QBCWlIRyl0oI15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DxRBBiq8IhfbKAMZtICGL/ThJN9YRie0sIxgbIMYmzAELxhBiDSwsBt/yP08ZHELdPBh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kAohcMES7PgGEbBwBi68QQ2S3wV597CM0RxDFauYIyTQUAw64QZwVXeTFHhmkne0RBi2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J1Z0d4DnNg+r4AOCsArIUAN+gQpWoAM5oAXgJV+ygAymUA2SwAy6oAWbkAl3sAqr8Azg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gAmV/2ALoqCDuIUS4HAH2KATj8Atr8AJOqAvg/AGPGAFOxB385AIzcAKmlAOhPARVkAK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2xBRPIEJRUYMqlOB1mAFRjAtoHADnyARTtUdkeAHqlADo+AK7CAI3tEKfcAKdkELQMQT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82ANlqAMTGAFaeCEXpATqbUHraUbdjeBuZWAe8dJDvhkEEhYEhiJghcJ19AIjNAMbFAM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ORAEaVBdnqAH1vM7l8EJkTB+hJAOg6ANdOAGYtAEYQAGiPALmwCMvaUTixBg82AOeKAI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2yAJaVAEO5AGOGZdkFBz6yBVo4AKixAMryAMifApPf+hCr4iDXrwMhtzIN/QDWJgWYtA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CktABWfwCeyABWQQCZUgCsfAguSwdDvRB41hCflhDH8wD27gBzIDDJyBEpSQIzsCiZsoG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J+EWJ+NWTIB3d5pACbzwCNNQCL/gCJOQDuGwBmdQBFJwBllADNaQCH5wDMfwC78QGK0w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JddQDdWgDGSQDTYDFOiwCIgTCquwDJGADIHgacogBmegAUNwBmnwDtJQB9x4k8eQG4rQ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D8MQDlu1E6RABWogBjmgBmlQA94wC0ugBrUQDXSAk3HAZ+rADIcgJaNwRm3wDregC2RA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CT3/UQhmoAZVsJZeEAfWEAtFYAjE4AmHcEbC8ApDIpEGSJGTYZGDwYDgZoniholRpomR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QA0oUQzSwAuvoAqSEAmq0Am+gAvhsA6OAJyOACG6kEWJ8I47UQ6FohjAAA+RUFrDQA7R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9wy10A0/BgnASTi84A7eQAg7swugqRPcEA/u0A3xkA69EA6RIA/YgAy/sA2/QA6PAw6R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/QBbO4AdhMg/HgFpR4Q7xwA3dMJgfYQrXsA6YoAzo8COgYWTkGZqSOFRL5lWnuZGpSW6r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UIFzzADs+sQ2odQ1kMaI8EWIoIQ7hAA/kEA4SpxPb/wAVKJENN9oTQNgT17CiJIqjOpoo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v1UN1AAP35AOqESjOyKh4vCkuyFxU7om1yCklFVbQjGRFSowF+ptGdp3VMUG3TAO1VAL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kCAGfwCnbWAI84AO79ALerAO77CllBAKPzIP0xCIi1AKwogMhVAIjPAH1eQIa6ADjJAF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laAToNAMyAAJkNAIvSVoisAK+QYVtqAO5KA6twAO5/ANo1AMzwALHpYnpiShKBGrbtIK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p8xAHcrADhNAFRZIOZDIPpxAgKKEK4GAJmboK+jIO72AH0OAO7tAO2SB5x7BUtfAO4WAN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Xv8yGOKgb2P0Dr2VDZkleEXSDIlgDYGQC5laVNTgDDvhC63AE3nwDdXQrBJnDt8wCNKA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C9RwDWdaDIuwprGQpV3qpT0xmoJRmhmpoW7CkcKUB+EgBkhADO1CCmSiB/OKRo+wDTdQ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CD7ApJ1wOzQgbL1WA3+wDHZABlXwFlmACpVQBqQxD4QQCfr4CNwhDniwCbFABjcQC8pA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C7yAZ2+nBl1AB2ywTD7pDpzjCanwDj/AAzywCpkABoFIgZrQhKEgedkgDL9lDpQgXJVw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m4NxBZnAB33AFPPABpvwBangBp5SDpPQCrFgBVz/EAvawAszOwxRS0TX4GVoUAZ58AfY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5Ae2YAw5AARGgAmAMAcQIhTXgAWB8Ahr8Ad2IATBoAdYUAieEAtegAXaIAlJoAdMgIyb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6ICXCEAuqMAZEgAqx4DvgcAZ1sANqMAh64Qw64AM+AAZA0AjncDux0Ag8AAmI4A1w0AO3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6UAU+rBCEbFCMbFxopEWy6EdeQ3fhQnSSAYeFghh4Ab9awWmQkWiUAqyUArigwpooAmZ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cAp7cAoYICWbYArzsAZqUAdOcAh34AzT0AhkwCFnIAlEVA23MAuHwAWXYCl5wAWqgAmY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/zMKVwUGqtAISOAKZlAJOTMAR/ALinAIZPCqCtEJ0FAKlsAWyaAEP+IOiLAIseAOrCAJ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hSCpgrEFjACNh0AUzOCocvAGa6AKuZGdpwAHapAJ8KALY+BFL6wJvCdf5ZANqnA/6EAE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N+AL3sAGC6ADwaAIbCCGQdEOudAMotBDokAM7HAH0HAHyHAJa8AG8UAMbZAJhxBdjWAX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p0AJLMAAkQAKykAMiYAMorAEhoBnzAAFUZAFeXACq9ANnAAKnMAKPsAJhUIOhLAMOiAH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jtG+QfG+bhK/a3KxweQG21AMq9AJrywL4EVyOv/hDGKIDKfQCqdwEVBTBX0wDCQyCPMA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C26TI4HwC6ywBKBwRsOwA1wwBDdQBV8gDaRQBtrEB4nwW0EwBCg7BH5AC+1AB16wA3AA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CY7gA6FgCdWgDaeACMOABxlntoniTLr6uyjRCG+hCXZhB5oAN3eTB2OwCorRB8KgCFRQ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B05QBlCQBuEQCl8AFXUQCWQhDigABozgBUjAB8YgD1lwA2GQHG4Qd70QCnlwBaHwCe0g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IncADJVwB3dgB+UACf3L1m6gF76wCT3QCLJwP1qwA5BAmKeAY7egAVuQBpmQB2u6E3Bw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IFXzoA3ikAWyIASIEIDzwAmhYIp7wCm/QghxoA3kUyS3gAimwAmiAArgyBMOu8wo0cxA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Ms2+hIjfMAd84Ap8QAqLGQhg0Ae77QWMMA94gAdpwAhssMHysAmg8AuAoAqToAnzQLZ1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kCOQUAUuogo6QBaCUAZDIAQ3wB3qoAe2IJ0ySQ7FQAOj0M66eQ7t8AbmkA3YAJTycCF9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wNurQlEQEIU2A6eAAqfUM7V8RaZAEmEkAkI2XS3mAjzeoKbMKs8cQdd7Ah88AUoYQY9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IAff0AqyoA2PcA7MwAOksAl9sJTzkA5EKQ7y/7AN1SAOpIA4tFBNp4ALVlADdCAPnSAE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pCAP6BCUSV4NQxJ3gjALxQAagxAo1YAIlUCpz/AFsxAImBAGcBDKKLEHVzUPrUAKUEi8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b4DPNrYMdUBvBmExXVAKWnAJh1AHmQIPa7AIqdAIYtwTpn3aqf0Tq10mrb0jr71LeaAN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kiALRGQHzaAOl/4LqtMN4OAF8VAGxUAN2ZAKlfAJrGALZkAK5KAJpNAOl50KqXANiZAH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7UAJbhAEPzAHTbgKjUBgIuEH8pAKlsAH0BAL00A6aTClriBVwYsSa5ANjxAHg1AM7iAG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QH4NCHYNSKMygOofADHnAzqjgDmhABm4QoHSgBjbmE/LwB0/ICPIwp+oACWzgBF2wBt/+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DKggD3wAC4oACrIACq6ADWipE4Twjr5gbCDOhV7GDdIwBtxQCpnKB1u6E2PgNVZWG2tm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Bo5wBXgwC8zw5ZIdystgCqOwBUPQCK1QCrrgCIngCDbiCCwECpvADJEwCp3AFsEwCWZw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DodgCM4gCIoAC+CqzKc9GITuE4a+I4iuI4oeS2wwDrkHDaTYCNTRB2OQCGvfBggJDoYQ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DRcdCcrwCkx8DL2wBHMQEeXgB6VwDIWwC7T/nQePUA3hMAdu4AQ04AZ70A3pcAiQAA7k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EAjFcAp3MA+lUA5o8KOkcAN24AZAUHo9UA2/MARj8AzPIAfBgL6CZ0oCGzeG4gNcQA3b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MA19gAj4Pg2OsBTZ4AqlYKWJpQqhAAyLgApuwAfyUAtrkAYXQAVsYAfoQAxq0AnaYPnE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sArmkAzU4PAo8Xx2YAZLYAd9EAbYMAtTMAnhYAtzYPVA0Q7OsAa+ABBrgHnThk7TsmXz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K1yG5qjbZGfexXnbVPWa122eNUR9yM3zhnEeHWsXq7EBx2qOm1jr2PHhU8eVJ09Pxn2b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zExepANu6FGkSZUuZdrU6VOoSMexMUklKkY9vK5uxbiHJ9etmPiAJVt2qRtsHT+1m3cL0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cnaJ1Dw8WudRm4Qm3KVs8y6Fm/cJXK5K0TI5hCSPlK5EPLeVesaMkKNJgRw9muYrl68/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F7o4pS7yCsbWZDZpzpThcubMVThG4NydKjVOVDWTmhYlhXdLGPB50jDqSltS3LWm2S7d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rAgRylOHEKNcyN5pEk3nT615mLh9S0PrYi/lQ9EJc1bsmTNbs24lWgduVjJuZmnqGlHG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YySMpknDmHk4oUawZ9hho7Sh3DHplmaQOv8lnoukmUaUVbzJphI+0Kmlm2DGaqcTceYx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k6OKMmtHHnvkaqqquMrKR6a8InIpsY5U8ik3kNvRtSWjVEq4i9CxEp0joZQSIy2PUgep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kwqsnWvk4aqdK7EU85pr1HHzKXTCnCeba9DpUikgMbJqqyHHnMdIQZMUVMwm50HlFqRo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xRNXXEHvInBemZOddebpRJd2cJmHHHBaGWcdSTAqp5N5kjnlImyIucgQJy9KRVamqmnF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bsLBhCNOODlKE02tcGNZN7RQx51UF/HmE0+U+wZEpKjx5KhSMJwHnU8yEaZSV0a6Ja15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WmHlLm1WmYcdVip5ZhZROrzIGkA8wmgXSzx5xY1GLoqFjC0OGQOWi2DBJZpKW8lmm2fm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SF14hjMJFKEwEmcWchMaipJKcpnnG1Z8mcYVSyqeZ5w2KHE3rW92uYSdXF65qkyMUBln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KuRgZFZuNOkDkGEuqsS9Sna56JsqmHXDjBhbyYWZSmWxkxJG1xVVmVDm0aYbdsoJhR1q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0EKOQ+aATilSXNHOjbe2SWMMLQ4BY8J5XsEmYFFcecekPi/686pAxyR0TEMPlTLRPLJe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DygmYaMLYcrIIhZYZJGFUWHimIQGOfJw/2UeVlg9RNQ15knECiu0WMcKaOCZp481blFF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i8jYRhvgFIljCxvUoKPWoZa5QpaEZSmDE0fUyUMXSyg5VhVq7jDJjXJmAeEODSCBA5U0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KcUPKpRCE8/gxRbYIIcc/GFZwDBDGU7hOlkYjxl2OEYpoMAKTIiDE11AQyXYUYs8KEo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i3bU7g43QMMdvMCRLESCEm0wyR8kwQVV4CES8yBGFx6RCdfhaBuCmIYdHKEJRyhjHqkQg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HGIeo9jDGUoXB1kpgwoQpII6xHGJUoSxBpJAxDwckYcxdCEUfpDDPNZRhit8Qg1aAA4d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4wbQ0NBT6BCPYahBDKe4BBJWsQ1AgCIRoLCDPLIAF1UUYw0dyIG6RjEGHdhiFXmABjto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uAjDEV13iXm0gxGT6AIRJrGHcmQDDfOgBSHmYYhfSKMLdwTFKwYRtWJwARBvYMYVljIO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iBdSUQVkXIFRtqiBJVJRiCC8DXJU8ZOQ9GK5r2BuLJrbHDbQgYeyXWQcwMDGK9yhCnfY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pAEO2qhJF68yBirn0Yoz/AILo1hGGFqVgQYwghmMgIIutPGDVFQAFIJ5BDqw8ItiHKIX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jjcEYhnfkIVSlsGGYqRhFMUAHCSS447/SqRifd5IQh9s2gcaYCMdWljGGjgRiGjQ4SKa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QPyhBp0ohBasoQxrjOIcqqiGLXoxiVgc4xnkeIYSk9OKTiQhEqgQRw45oYc/JKMO89iE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4iLR8MUlaAGNSxxDVmeggx2kMIg71KJnY4CDGcZgiXVMAwtlSIYucmEMnnxDFUdgxQ8a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UwiEON7xhouUQhfzkIXK5jEMLhRDtV6QkytSIbAisG4efJBEGgYxDzsoYh7pMAYfuDPa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xCGC0Ck/UmMd3JBELEJBA0FsIxQ7uEIpatEI92TBB3OYxBOq4AdzVMMTpViGI0aBA22A/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FLYxjC+YARqOFQbiPJEWVzhnC7+IxBh+wYVelOMNDsABLyTxhj/IIxlryMIYuEBEpXSj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cYhyDENhZ+CCHKCBDVHw4FHe0MNRIjePyUWlcmK6nJgyR04luWEb8CBCHWysh7XO4xTA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PABCD4dgQhb40I1ayAEHdxgCFu5gDW9cxghzcMSrooEKVSx4FCUWRh+oIQdiTGMajZBH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AjjVEEQwyJAGbggCV0g5hhA6cQM1dEK+hcCIJUaxvnXcQR2DVkcc3lGNKWghDMDoQiGg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e5gHLOzgETeQRBPHCEcb52GLQTQCD/93mMIeTFGNSXxiHu9YA3ragYoyzEENaoDGWk1B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SMc8lgGJIeRBEeW4SB6WMYslkIIX8kAGEsbwgzB0wQrTmEcPvHAHMEDXFvO4Bim2gIgh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OsjAC2RUIw6e8kIOJjGFPMh1HpTohCRUMdGeNCIR4yAEOzpUCDTAQQtvMIOqI+EHV/jb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kYpZwMEUeIgKHdIxjUUoIhe3cAT/XpEKPDRCEGdoxTx+gYpL9GEMa6hDPF5xDFDIeh0W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N3BjHkH4wh3CAAU7NGOIS/DCGYBAh1exwhFZ6IEjHIGNG0HiGIGwgx+W0Y00DCENTIj/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yIEXk3gDNHJxDUAkIQ42cEMQ2HCOk4hCHtSg9FBOnGKorHhLLb6TezByjcA0gydfmoc4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EdCp+R0gIQiOYOTFTrlGOsihjUQIQkPhqMMfHIEHS1zEHBdRh7fOcQx0kEP1xL5IOky7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SAYpSNELp4JjFcNohhqIQQ1yRAIUn7DEHUzBEUA4whrECMc3iIEOkzmCJ9TQBSt84AZW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OIYQiDZgIxDJOHIgLvIGSfNCE9XAghzasAwMYYPwGLGFDiKhgzREggvQyOrj7LDtodAE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A3yEJSgHbNgCV0ADX9iCRFCDi2gH/zaQNG6bg0YQj0fgBToQB2lABHKYBTz4BnhYBlno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BWJoB2RYg2uwA2fYBExoh024AjEIBTbAhLViBSe4AmX4hCvohRjpkEcAhm6oETPqsDx4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AyjYAiFAhXlohgtABVjYg1VwBegYhV7oA1LoAlWQh3YQAj3IgWpIBGb4g3kwg1oIB12w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A0noBGdABEQwhHlAA0ogg08ghER4i0IggzfIAyFYBaG6hDVQgxowhD+gBXnohB64A03Q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GUYgg3aogywYiUgAhDv4AVlwBS2YhyrAA01oAz5wBAlUhkrIg3iwhDB4i2IowAP0Af95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yINX2BZ3+ILmA4d10AV2cAYQ2QWPAQZpeAMdKARrUAUimChtiAI2+IA+qIGLyIb5wwh3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kAOKm4ch6AMNUIMo6LVY8ABNuAZt4ESMuDtvOpTLsQZFgAQn2ANAEIUrlCs7KA09SAtH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SIl5qAM9+AJAMAQJlLxxggpQKANHoAJfYBBZGIM8yINSqIKLoARMGAdi+AJ38IZr6AU2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E4ZCqAMpQIRCsJqoyANt+INACMpAoIRB0AU7gAQ9qIAm6ANGCIcbeIRDaAVCuAU1OIdN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uAhC4AlKeQaxEqrtmIda2CGh6ob/XyiEbmAEYyAHOnATZigEPAgCJdAAOpCpeagBizCJ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V3AGN2AGG1ANXyiEUJib4FAFeJgD1VO9MzAHZtABVNgBSagDZBCqeZgFQDCqdliCV5mH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P5CIEOCBQQjMLYiESSiFRxCGPJCHcfiDVACGYssFangEOqCFUmgGKfKEOhAEbYiFLpCZR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XpuHR2gDZdAtQcCGdqAENoACIZADHDkHPkAGQ6gES5CFT8gGNcCGMuADGviDbdiGSZgH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qlAD1sMIUnADcqgDHTAFcvgCdAC1MgAHQIiDXUAHmnADO0CEPQARbDAGNAAEZ2gD/41B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A3nzo3Uwhz5QA2Ewhz2QFV+YA0gYBcD6s24AhkqohFYYhhJLnDnAhm7gArYYhjh4THIg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Tk9oBUuYBWwIoaEwBBzZhTLaBjTAhi8YhDU4B2VoA1khhyxAgyPYA0GbB3dgBMTBiHfI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0coPDrYgyOYAzKYEGkQg4u4RxPjJsnZR0G5nGrIBFO4BVuIBW1olT9Ah0cgBXTggtH7A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BVNQhmzQhDSYgzFgA4nByKtIhTdwhRwghFCAhmsohjPIAzPIg0aIkXFwBUZwgyeYBGlZ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Bm+ABVuIBDMgBFuABQt0CjeYE/+MWINeMwY/GAZeUIV52QFcAAV3kINyKAVqoITQy0or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iIUrqAR0GAQbOAV1oAmKGaMuuAhS8AN5MAJJOIc58IZicIR4QIilG4ZekJVtGIRH+Tsv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5SIOyxIaK3AZl+NPFfAcfMAWDNQUfKAdpWARoUIQyKAdiWDdc2DeTuIbewYhqcFOTc4Tw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eIcxmIdQ6IZjaAN9RQdxoIZq+AQzsIIdqoV1U4UrGAZBGAVEWAR3SAcx0IU7sJrn6IWp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yIZxGIRJSAIk+INE+BJFwANnyARDALEfnYcwSAUfSIRe2AYiiIUcABF3gME16CP/jIiG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NjAFHbCGUFiEOmAGVPAEJ+iGRuCEPxACSJCEZUATV3iLiMTNsQWCaJAHPTAFJXSKPyCG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a5ADRmGFWiCFX7CEdmBMTaADaACFSGgEarOEU3AGPWgFSXCFbagFJDhYU0ACjyiER1AG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TzOJVWiDWHADH4gFP/CCeSCFIugDd7iFMUiHa3CFQSCDCjCPqEkXMMhKRciEFrGDOGiF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FFgDemULMiiHdpCG3M1HOUUxOgUnVUkFJGAFNjgDWUiHdfACN5gCIXCDdZuHQFgETRiC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REwDL1CNi5i8pnAFNSgkQOCE/1q4BS5oAzb4AjqwAknwjZSghjdAjmXQATygAx+Ig0eo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AWcQBlTgHqZIFJPgg1RQB1iYBH1hBmioBlO4CFXwAuDIBlOAu6HghVOYBVIohVlIhGHA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BWhwhnEIhFlwKXBQg3QohzvAElsYnDK6CGNYDIwQBoYxCWNw1d0qh0/ktklgBcIDhFxF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hUHYBrqKkFJQBzIoo3XIVW4DhDC5BjqAHkDAg/j4BGnAhdAMBG6Kh00ghkFgljpAB0zg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l9E7BV3whi1QBlHAhUjogixYFnAoBWeoA/R4h04wBk7YAzoogzc4U45oBWKAB/8uCE1q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uAY8mIVBMId2CIRgyAVRsBMwpmI/KIRFmAU9GIdZKAZn6INxaIdDyIVZYIY8SIQ+VYVz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KITRawRVEIZZYIVhAAWedIpJEAajuIhRsIJuKKtxGAZOsARvkIVp6IV4gIcd/oZHEZVr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iIc7mAWInoVAwBJWIIdwGJ+LgIbIMwl3uIRZ0ARMmIVKiIRnGIRmcIZP+ARcqIR16IM9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98AOMCCcttQRgGAQN4YVYsAZIkGkrYIM96AMeHYNrwIYzKFO7S1+8ewq9k5LLOYUvqIRQ2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6LV2gARmYJPHUYRHUAMvOIT/PGALRvCCG6gBM8BHBWaKVtADNwCDPiCDXssEHjgDJdiD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i7CDSigEb5AHHfgATAAENzCFdbgGT/AFV5ADPwiFT0AXJnHhLdmTp8DsKKESGOtsz/5s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SodBspegStjBtdWLq9WWxcJIFvDQJNvAIRcBNTtCtWOgBTAi9N5gQWciCG/CBNUgbSo0K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dKiDtxAGLxiDUruteRAGP5CFiQKHPRiHT3iFZSiEQoSEcVgEX8gCFHgCOHgFbGES6uSF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jTGJZ50HeKCFvDgKcDAZwpiHSlCHbcCRoQiGaQCGX3CHbjiDWUvw+SuFObkG/w0phrcY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hWC4AzVICXJYgzeYhDtQ6k54q1k7g2gIwOEQhTkQAz2YA2hYilv4hVwIs2ZQk4tghi7Ni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AzUQFXdwA5G8MOiIn2po71/oFHj4klYIh1NI7UcYTkGQA4h8lFMwB3U1iWAYBgI38DNg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/CGEQCkswquEtCU0oiYvwBHkYhnguBVmRhl+Ys3nYhY2+k1TABlqwOuRi8MIQ4l3IggRn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hfb+pqEoE/UxhRgZbUi/Cn0EFEXfu3A6Bd0aiv1ThiyQBGUwhFhgs2awBBKlhBh5hUlY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66XAg1/ghEF4hFWYEFAYhP8vUIImHBpoGANhwIhhsMenKYdJUKVvQAVHAAQeWIRHiIVH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QIVOWAdxQIduyIM4AAdp0AFaGD1t0AJNiAfuYoPHEQUtgIJOaIUWz4VpE4Qj0AI9WIdZ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xAVpUIObIwN4uAZCwAMkoAI8YARx4ND0oGk/6JBS+IJOIIJnIDxk4AJCQANmEIKLkANp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GA414AMwQAU8sKWkQIct6IQv+AUoiL1gQINDwIIlOIQ7SIR5CAYq6AQqsAXCKwYvWAQz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L0IJjMASk1wpbQIRvMANneIVoUId2oAE3mLUniJpcuIFnQAM50ANKkAdPsHf/fH8FYjAG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VnADPbgBK8BeS+iGXSiEcdACMaADhnmGH9gBOEiCr9uGOFCGTNiBDz0tRdgGJHCEvRZN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ZXCHdkgGS9gFLmCBKigpRKiCLtCFPagEXVAHT0AEQhPZlQmDUqhIQ0DjHFGZX7AIRQjNS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yql0qP6KdpAEfR0KVwgEPfBwPfACS2AGS0AFUzAHWwiEYhgGMTADI2ACMzCDu0jgjHQK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cciFRMgEbTgDMyCCJzADLgiFdUgkQbADQTjUtpjoSNhrM8QIKeIKGdOFJaAtP5CXXQgE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5EuhebHaYHn1h9iZZqjO/1gB4WPKo3SejAzj5afTKXnstARDtINPpXnEoDxK+aiGt3nx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vG5dyIUaRO6MrXmnrsSCMscRK3nDxqDhkoWQtXly4qgE82oeVaqaJHFzdeaMmSygWlYN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BFWbF6wVqWPTSPXaNK+Zjlg6xDiilE3YGjRmxhwKh+6QkVXmtlVjd+3aKTNcAnUx1G2e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N2+UEkp1OhVb5Srdl5AjS+JCqXLJtkvDTmk65qlZMlpDUAUaNudSunmV9oQKw8wM1UyI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Om3Y4N2ZpwbXvGh16jjS42caOiFhHPXpkKUkOVWsfNkJxMQbJyIqA4GZJ/9riBx46sSN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w1fy0pI4gve1XoIEHIpigggsy2GCD47ARFhUOhqUHLxRiuN8e31TlToPonDNPMWGN884u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0EQVJnxQGCIu5nRojjLFGENMMcWAUw068ygzjZDSzJMNjcVQU2A37WQ4jxvb6OIDF85MY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hhjSmLILjLcw0QgygMzjSDPWOKOGFHkA0ws22CSxTBl0/DHiPHYw45UsX1wjTRrkAEoO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bOwBRSPHzPPIHlUAsUcaNMJyRzRESBJNLtqYUQUbP+yxRCTz5BFNoK/Esp8mlEBDxBpe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cWM0Xv7ShxRF3cDJPOXj/ZPGDHqdQdUwav3TByDK3uHMGEXn4EOojcxmBBx1JyEGIPPNo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zDymBMIFF2ac4Qc78wgSTThsnEGGMvPUkScoe7ZjzJ+BkrEuMdMgw4wfVIlDBSrSVAIG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S0Ayxjzh/LCIMFQZMg87WTASCy3u9PLINfsZs802nxCiyh9lqGFHN4DUEgociXgTyDyt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cw0SfeShAxV32LnfQorEsUghiszCxztNQh211FOTGGFVE2ZoIdUNbrg1gy96HTbUT96S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NHsQ8sQcQsghxDzuUFBGKqbMw0cznHCRARZ/3AHKPKuEEAszXTADCVWB/5zCByvJ/HEN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VJQDDxXNRBNNM8zkQsyPv6Q6j7iXsNFGFn1cMeIwOKRxBB0/UJUGJJbPsYqqiMzzhxg1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QiBV8iyxQx3KVIEHkfCMQ4wgYQHDxhhnsKFFNPNQI8UeINARRE1dTPELIJOYQp05gCST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JM1UYckyzJgDCwapAKJHI4dQ5Q+Ne9wf2oELylmOCt7YRjFSMQ9VzEIe2SgHHA4RiRtI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CmGFUEiMG58IhSVKMQ84UEUajMBEDQaBBROOoxHj0JgcunGOH6wCFG9IRBwksQ1YnGIP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CzNYbhVcmAcrLMAKV/+kYRGXONAkjJEOZQQBGo7wwzhoJLYvgjFqEJJQk7QWxgJ17Yz7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fNMwjGZRARyIMsS1pdKUTeKjAGY6BDj7kQRazAIMlhDCNXpSCDIPYQxeSlIs7cAMV5PgE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IhV/OIYp2vGMMkAjlND4gjfCEZ39PIIZ8ziG7rghh3lAwwezOEU1KCE4XGgBDlGgwynZ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YdHE8EyRhhwIAQ4mnMcmBnGHbVSlG5NwxCnI8YVRzeMTo3DHFNzgCqo4YwehQEY4NDEK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wzyq8YtFJCMWjBgGHbJhCVBAwwtqgEIzqKIGp8jhEOKoThXmQYdGfCL/PpfM5CY7KQ1Q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GHuygBRd0IQ+ZQMcjkrGIP5xhCvErxyUScYVTPIMq0VhENw6RjFBQpRZ/WIcjcLEKclBl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NoxMQGIWlgjGHqiihzrMYxo8mwcs4iBKUEgMHHpwRiH4AA08UKdAdGCYNeyQVEK4Maxi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C4k1jWFl41jVqAZ39IEbyCBEIXoSDjXsoRmmMMYqqIEOXYwiE9+YwybQkNV5MCkQ0KCK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8gVbJuMU2KEEKWWhiHsLQwi86+4swcCMdcyjQI/5Qij+AoRSUyMI8BiENUBAiEI5gWCsC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HJKDJzxrB2xWRRNk/0rEJIyAhDsogiq42AMsmHQ8KYBiFXVARX/m0QlF4MKrVbGDM5Dh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OMQaLpDbi8FDDqMwRxzm8YppqKEasEgDIqigiW2MAwvduINmqtKHa9ChEAmLIy4qe9nM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O5hEikc4wxEX88YfYMGKRQzCD6i4hRr0UIYp6OEPnZgHKRRHDT+gtRgawAUsqACLqmwj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EQzufuK30thGKjRRiVTIghH9/AQbPHuJJc4jEI24RSig4QxWGIgO1gCHHTwEDKS2Ncth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M4ZVrW5kq5a/2Idv0EIQhShHOOxgB2jmDafvaISHPjHFA7ViEE+bh/8fwjEIZMwDgFQp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YCESio4EF7ZBiszu5xaAiAQgYhGJRDBCGK5gRSPQgY5RiEIbaIADFoAAhzNkTBCMWLQb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DnDwwQ1kvb15qGM/2fAFtxYxjkDkAReWOJwP+tCHTXxjFJrAAzfEUQlTpCMNcBBDEk7t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Z8NU04pgFQKwiFuXoxC8Y4QM49OGtsSBCOyARBzugoSqEXlw7tKGFRUfCDOjIhiASEQ6N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HkoB30nEATHVaEYjqlGNbdHCEHZggxHywLtzBIMRkmhGIQix3z7sQQhV6HA5RkENaahi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MQ9u5GEY11DEOo7/MYZFN8JqfjiHL3TA6wP9QRiL0Aw45FC0MiN9alyeh5cpBGY3irmNZ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UP1QJUQFMhliE/Sj/YBFLFUZ2cgKtK0GbYsbzp2HONTBjnecwxzveMcMC7R2q0iiGnPv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H2jt4hjoPM5RDXPEwxu5vnuR8jMOcfS97sfbdljKXpVtZaMa3hiHO/CLDcRWYxy5psroq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zzW+xrYIz/fT7+cc3JDHOLjRoQ5dgx3xYMc4jCR5sRsoG7APy+cRRIcCk972VF8+1Jbe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V+PUmR81N4iD5+gA1De+Pg2cLjYs5xBXgdJBjXUUfx7WyEY4yJH+/3mAoynWN5AmkhsW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RhyVL6JbYAM1kMOeIcO2dAOtUIU1ZEIwQBOOvBwtqEM4SOCPeFE0rAMCIggvSEMphYP/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LAObAYpmZAM0KcMt/IIXHcg1xMM3sIM1hIPkVUMt3F8tYIMEhkOu0Ug7RAM40EKB2EIy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35J/piAs0+B8zoMM3AMrTyAOT0II2MMPZaRXDzN8WYojzndV+6AILXp7LtaDlIcj0nVH1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LEMfAMMkyOGFUFA/+QAeAII5KM0jOIEhGEIicIMnFIIlUAEdyAEcWcIhKIIeqAEhSMw8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rMIqaCEXagIqBP9DISCDN7hDKATCj3BDGbjDo4WIODjCJvyBIPgBFVwMKjjQM7ATVdAC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KlwDRcWhHM5LKcCCNbgBNaCCNsBeOzhDIpzDLMhhKxTJCXUDHqiSr4gBMDyCHEqCSzxC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JXydgXzCFRTXHEyCLDBRIZCBDRRCIbzDNlgCHiSDHE4Cw6RCNAjDH1CDKhDKObjDP7YB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EoRBI4wBDzCKb9DBOjwCMPSEN5gBLwSCHMoFOTiCO+QBLWRCNBDefmzVGorkgnhh1qAV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KKBCkhjCOnQDa/2CA4UFOyjCZCgIGoaRGo7kguTBOowBE4jC2PH/mRCAQRskwzJcQcbZ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giA4VhhsgiuAwjDkwTwAgw7Mwx4wQipYAVVwgRR0QBrgAAb0xBpqgiswAh+gQSTswQ4k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sgQ7sgVc5wxDEARp0wifcgC9cQzfMXjHkgTy4XR/8ACOYwiZ8wieYQxswATpSxciMQyXA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QjiGhTzIAid8QuUBwjroQTkYwjIUhCtMARqEIzR9AiVIASFQgSBgYIHEArHEQX9lgxUw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ATSkQxfQAP/V2Dx8AyuAQRxcjyKUg5slh3lBgjysQxr8wSU4Qhvg4jwwwigQghncgBYM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giTgQCJUgR0k/2FYhGRPyud+lOSXnaQwIAIm/IIqbAKNoEEuYEN7nUIi7MckpNQ1pIKg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6SQY8eR8HggcQYMOWIsPNCK7xEMqCAJN1EFKgQMnUEMdeAgsbQEleAIfcEJ0bIIT6IEu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pMEQ6EF/YaIr+IEeTMI7yEM0kMktNEExbEMbsANM3kwm9MEp7EAsqIMxYMEmTAIWPIEb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wAM51EEryAUm6IAd0EGxOQKT5MINPIIgfMElFog1kAEtuMEY7IAbuEMwSEIdrM8o4ME8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eMEX7IEN5g0SzIfgIEgqEAIbaMAbwAEetEO8CcPASAKxbMINCP9CHBQbNvFCDQCCG5xB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PPzBOCTJPHhCFQQCFhSEOqxCFRwCFIQBJUwPOmyBHuwBFbTBHhCD/h1CFcxHLxxIfEro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kOBzCJPyCF7BCMMxDIWQBHICAG3xBT1XFLxREz7xCWM4DJPjCNDhCVTzoF0Xose6HGnAD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G5gCTZRLD9CCJWgCJKSUJ6yDgJQDVcwCEQDCJqwCNLBTOTDBKkyDGwyCM7JLL+wBGcgB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862lI9zBJKyDHZDC8OhCHWQCFsiBHmxCN4QDGqQBGTwCDbABK7SDJZDJM0zCNVDhKzSC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CNuTAEWBCvIb/QlNkhSisIhYc1n7IgyLIzTUYQxyUnRroGyAMwYVowgwggiusASNUEhPV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F4J0gjOyQTpYAxyhwSR0wRG4gRDwwjk0AQ+UWB+4gu1pgyyogh+wARwkSRwoAhecgiOE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AGoVxK4dQim4gir8Ao29QgyEgimkCwKGwjRoQdiGXxaqK7JaTZd9IVWYQSMggiRIQtmi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gzxwA5w90Df5F2O5gzfAEVWcq9ik6+dSRR9YgyWgAjR0HCeUqR3ggimUwjg8wyMUQyLc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ge29wTP4AhmoQkqZwgvQwjN0AR4EIbuswha4AsdQhZQ2wvxp/0Iq+AEg/NM0aALvzIMi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iMszeMEl6EEx3IAqpMUpIMI5gMMpzcM7/MA0WIMkfEIldEMqwFohOMIlDMwmZMInvMEa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yC5ibUMe5BouDEJV7IIbYAMewMg88MIeSAMhJEIm1ME7wBU13EAh2EDp9AKhhgUqgAI16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PUMpkAIfIKb6AYIoyIIh8MEsTAUf0EIkxAEWhIEuzEMk2MEa0IIipEE6oAMtqAEdXIIj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YtgJD8MdSAOmIcMfmAM4DII2/IAOu5rn+u5IJiv0nWQfXCxV/ELGVENWzsMkyJ9JnGc7/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vZLucohY9f+u78IROORBLJgDHcyDHqiDHWQCHlDmJOyCOVjDK2iYIbDDNkBCH+BCJfCB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Cj0DEfSBKuXCCcNCHgwMVSCDGngC+7oCH2QBjc3DL7SwHxzDL4xBxIkLM9xBKrjBIlSB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NXiyr1CXI3iyLOANMWxyJ88DHghDHKADJTCCI5QBLWxDO0jCFdzdNchBrqXDH4QFAMXC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LcACMtjCJ5hCJrSDF5DCEJTC05wDDmhzVWSDHuRCIwzDPOiCJ1c0FPSC/zXDJHRCN3iy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IsRCHsiBMmRDLcRrOAACH7wBMagCFIgBJMhBmJTDNtyBLHT/AjW4k7j8gSHYtDDAwosM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9jBJ5v28Rb+cYOAWRrgKFUsAxqQgzNcAaC8QVYjQiaMjDBcQW+YwiyAAiWYayWvVQtP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wdIW1LbYQdxUkiX0qC+oQcaoamZxiCdggjoUwg/wXyCAA9OygSFogyfMgiIkgjKsQhxk9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EzRt2zdogTAtQi0ggxWoAzxAAy8YJzgUNRXYoDQsFjHoAVUQA7EuAhvogrDOwy7UgTwY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Vih0gR5k2LbIgyvc3QhvQznMAUrPQygIQhLcwRKIgSDg1CDowi7owDJcgzpsVDXsgB2s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0iu4AqOc/wIdkMNJx4IuCEIgCIIlVEchZMMdiAHbPUM/QcIbBEIgcHIdeEIrwIEywAMN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9IQ6DAIuTIIfJMIQbI8Q/cIQGEM2qIPgWMMSiLcgkB9ISnVcM19VM4gZfYMg/GtYpAMa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0ABUt0MlVEM7PMIZlE4nlA4lj9Ulf64KG0lu/xtVeNHn6YLtbWlNVsW61IQwbFs5yEMt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eEM77EJV5IKTY+LwVEU1CMPXtYM6YOHcFENvnIMzPIMZtsMgU0U2ZIM0DNRi5PbvtdOH4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TMMzOEOVT8O/TsY7ZHhYbINnHkjnlSg5aIY7ADS3abE4/P9ILcTDfohhNGmhOlxDgzF5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ydQEZkuDGd6HghgriVufiS+IGZ0DTiqI6DXJ7oYNkKurGwAeq4ORJkRCNsjDFDLJCYp5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LWQeTlHFOAjDNWCDeWtDClUFNowIkfAprilDOwS7BFHFO/yb8fB60q36uCedqytI9B1IB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rXsNrh+rrpt7GK0KKQTCIWCBGATCICwDOgQdao9BypGDJXhCF5CBJ1gCr43DaMHDEFhCP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B8TBLYzbErAUa1EFOcDRDXjCJAAahHyDG5j8Mo0CG2iCDigCLPhfvY9VucN8lqF7gqh7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MgD2PPT/QucyCLxvjbxLKL3PfNhcBSSewg+oAikAA5OcAzZ8gioUA4sewidoAix8wirY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wiioQhs0gxkYQivIAQawdzXkhGOXwRuoQTmswROYghdUwjpsAjjUwRGgwn6kAxaQwht4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vRrJ/OGHVc0jyM3vhzAwAlUospEHgg8viNBTDdHPp9Er/tRogiqcgxVcQR+Q2hWIAzO4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1DykQyIsEiMwyjXEGxaMAjTRwTvIwRXggRogwR9EQjXIgjK4whwgAyboQTvkghqAAzIg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Qxgkgh60wSTc6CJ8wS4YARqIwWh1vhslfvifEeMfiONX/8UzpEEvVLk1Mnsx4IEZJgjmT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k3+TfD41vAIr5EIvAESmQtbM6Ym0ZxIeN9/medO2SZC4bfPaVQnk452gYnqMxRGmagwd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BtkkP862/XKi6dWZNrLmDVoxKtYXP9O2obPDrEicN2bmFTU6D1y2o0uZNnX6FGpUqVOp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rVu5dpU6js1RKlz18IrajNUOLIewSANmNIvSqXsYes2KiY9dvXuPuqnGF3BgvZpUrVNE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zVtUK5SeXmvczXO1TFqNR9DmXTsDDg43YMr0EBNkaU0rVn5ezWPXhtU8P4zmoXPTZZ4V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pxgeQf+gGF1rNygaEzZv2jD9lWeRXMHTqVO9Wh17dq9gxZI1K9VQsHls5BmVZucaVbra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oX/jzARM2HMsXLEuN1s0jtGUdQOh4pyhJYNHlD3Kw6QyNctggpyg45jnHE2ZEUaMUXrI5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kPTaOWQeKviQA4951PkDEXD88OaRWua5A5gqOnFEDqY4ocMRdej7ca/rgBwyO+6MGmur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5OimKGwOmaaq9eBzj8jp5MuSy6gIC+eRZcBxBpYqCJxFkkYIKeSPZm5RZBQ4tggFlWXm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xRBd6DiGlle0gcSabzyZR5M3pgEGkHHwyGKeLTwZRJD/ecZZwxpkaPDmnGq2+YORKzxZ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ry5VhUrIVV3dysiikNRKSaiQKUSceTLJY8F5oiElKyvfw/JVr7YsdlVNJBGHGqPMicao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0kEHnVIugQUWZ+bRZp51csWk13l0yfWdxozCap5cyjnlmXmGgaWUcObJBlxboGmnqHbW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BtmCm2rV4ISXirVE76LaJdd5TumvK2HZI1Zhqo7NGEhNFuEY5JCdQlhkZBmeNata37NY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l7XzWOaaFSbZ5i5Pdhi+SbiZD5hOcmZqkqG164USo5Xuso5zlu6ynT66S/K79+Bgw46st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/jrr/y9yAJvsss0+G+2tpRgk7bbdfhvutruoIe667b4b77z1xnsKN/b+G/DAtZ5Ei6lp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hvHGHX8c8sglZ1wRNya/HPPMNd/c8St+4Rz00EUfHfRG4iAd9dRVX5311lfXAhbXZZ+d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lBHXjg545ltGkqfn6SM94QNLZhXjlX9vEHWXpw+dOHKvSmX2WM7O5aHTQMcpXVjxBHxW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uiYdp9ipxfel3LG3XSiXamf8fqUpqppcjPJGGXbTaX8e8fBRU2j2PANOB2cHxM7OqDaf6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Azs4sYxeHCIMd0hETfDQCg/WQQ/z+EUmUIEEUGQiGf/Y6IMYNjEJN7jBFfNwRiY2sQRV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KiQhimuAgxT6mwcnPjYPYwhiFHf4AxmEto0wnEITUVRGOwoBi3lIQ2pFOYYdRKFDVWxC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EEVbLKWAClSjXRK4RsEw8HAOrMuw8vK0PrBjD0sIhyPAgAzf1aESxhCkKwihji8A4hCx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SQCCJkc5wys84QpTbIIMyYjHGQZBBx5YRBp3SMMcEJGHHfDAFuj4BDR6wYlhBCOLV1iF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A0LrsENRuqEIMQxiFNCwBCzAAYZQsOKSo9BCqoqSRjc+sypthOZe4Kg7Oc4ngjZLwzyo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XGj/zSHm0AhzogEP/JoHKN6BiAVxw2+AYIQa6iCIxjADEYtABCLM0Y5edCEZuHBEKEYhj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SIcr8FCNb9QhE2dQBRiOUalozIEa61hHOtTxjD9Aww5jcMIfQrGONggBHNI4hChckZ5Y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4s4TZuyqn435Us1qbe77DywOtmsmRuuIYxXjIIWpmCGIuZhh2iUA6rQoI1l2NFU7lVD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cAdmiOMdzbBFMn6xDFyogxY5+IMfPgGKP8xDDV/YAzhUwQxAzOMbfqiEGFaxhV7UoV2K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c/ihEbngBBlw0R9ghKITv/BDKzxxDXIwwxakAMYv/9J3FGfqFLRFkWZotcJTqlRPO0Cl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+EILiJBEJJgRiXmwZRK5/QJtVIGHR8AhCIhQxDoOYQlDvGIQsKBNJ+rQgz0IQQyHSIct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FPMIBCcGMY9WgMK2ed1EHzDhBWj4AReSMAUl2JuJ7oLCFPMgB4mKoo0yIOMcjGjFJ8pB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GIRtPYsIoyjjKNcoh4LPcY5xqHMexXCKOX4RDOkU5RrNKMo5nCGPBp9jgFA5Bzq4cQ76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Nu53FGCcQxzeMko2JEwto8jjLc2YyFFqzBRz9MIXEwEG974hP6OIYxzoOMfPgoFic8pow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0f/gVFWDFamMRiWK4g4ZYYMX8T1YTknbFdNOBbU/nePF6ri0PIDjEMGwRiA8gQqn2QHK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i1VoAQ6CsAU3oOCIQtQiFtowBDNueYd5OIIY24DHMAJBCVFIIwuIYMYgiECGokTDwN+w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EOMR8UDGqpEBDWeoYR6wAIIwqOHozmTiCp9YhDdgsYlPJy9H2uCeUQhDi1h0ogZ9oAQg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FH3owyGwYQxAvMIKWnjFKpJRFHnIQxlp+IQwzqEKS3z7HGbIlTz0wAo8MIIOYRj2UraR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+EMd5EEJPUwD4JkQQ6xXEQkmEEIVkqBGO46RiWv/AIESq9DFPHxhBDyoAQkTt9QY1CGJ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Qhm2zZl5fJsXaWjF/TZhil3koQem0EQ5jvpXHTCiEfPYwygAPg1JVGoUq4BEETqx7XNk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W+ErLMjCGDVIBJXU0Ys9bKMLaBDGyMhcZliF5Ug8W9maW9ZmpbmhV6vgjCoOtYctvNAN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iAXFwhnqWANenZEDcrzDHZyoA1YsgYg3fAITr4CGMAyRix0YIh7VsFc85mAIpMzhKInA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5HCPn0oC1ET0hjjhwgR1mqEQ1JAGIbKiDzkPQIbHpFIpGVIKHfGhFLFSR86NUwg8C08Qp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/w6DwMIT6HyJOMjhFXlYAwZyrgpgyEIUoKhGHwCYYFb0AByFoEIlsBIKDJWiFKNAwzwm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ozhEMwAhhkLw4RM+QIa98mAKMhzCEerIE0ABFcQgDCqFFSBB+E4hFBKhHdxgEAZBC5gv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JEGwBGx7hCrRhEszgFCojEBoB/UrhEQpBHtigFBjhEvRKDXxBD1ABWI6iFdqgFDghhIpi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FV7hGLjO6/TizKQizbBDtaaDtV5GPqphF4qiHCZOF7jhGqrQHLDCGJDBKNBh61rMFkRB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FlzBHeJlHm4BStwBQoxioZoFG27BWTbhCY9iG/9EoTyMQvL6pSjUgRzgwRXGwRxio8tM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wRigARkOxTHcwA/yAA6+YBJKYUL8ABP9YBg64wpkARiewRGgQRk2bQ6eIRyyYQ74ZQ+O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IdXwKs/60BE0AQsU4RDCIhRUzoNWQULm4R1sodlkbBnAABNsARayoI7ugA6q4A2yIBbM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gcuAMRNXYh624QpgoRmkwQ+ggResIQuYIRewYBbq6BaWLQ4UAQ5sKxAIwYNaoQ4IoSjY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YR66IQ0ewQ/owAvmgA7G4RLmIBLKoAqwoA20ARvaoAhO4QqqAFoOZgyHkCuKMCqOsDqS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jqUd3KGqmMLIyuUosMF8mEIdZq8o+PGWIEwrKGYlj2IXjoGZoHAphiEPmQL+5qEWtLAS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/g0O8kAW1OEdooEZmIEUegEaiKEdwiAShKAXCgEQaMEWzOALrKEOnKFobusXiKAQnogR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lsIcGAEWOAEVgCEQ5sEUIEGQjIEZtklXjGEe+qQogMELviAZNCAKdiBX1AAV2CARcM6I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hqFo4mEZnjIZpFIXruEKIoEKfkEro+EaZMEQimEPrIAUoEUZZokWJAEaDOwQPiEvTcEe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5oEbGKEUKAEWzMARxEMW/AAThAAVEIEVrmET/3igCZbBFVhBGQiEKehAG+KheM5hx0aS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G3qls5qiG1Byw5xCHNbBJdmBGqZhGHYhxG5pHmByGytDOqWCYJYCHXpyKcpBG97TUsBO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e8zOaNxAPudBEGDhfnIBF4xCD2BSEURBEPRgEOKgqmDhEuaBDj5BF9pBGN6CGN6qKNLB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GGpyKaKhD/4gDf5gD0hhGsBhFKDlEPxyHnAhD/SgDiABEuJhG3ABQrKhLpsJDRzBGm5h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BGfSADvqAAvogEKaBDySBECIBDyyBD6TBGPygDISADnrAEaKhHWCtDn4BDVDwFAjrHXhB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OARqugBTmoBISQS25ITw7gxeqIBIUgRCcIec2AQxQLBAgRRUO4Q/MoAMG4Q6o4RhYoRII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5SO64Aw6QV0UwRlY6hO0UBn8AAuoIA9qwA9+YRtgTQ+AAQ4aYUGgoRPOgRK4ARGKAR1g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ARpCYUbSAMXOwPMcYRACAQmkAISoQQ1ewRFioQ64Sx1K4QYSIeI2AVjcgQkyYBRuIAw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wRGKIg/Uchv/oBXiJRzoYB7g4RkiRhU0bB5EgRIQQQ8CQQ2oRAd/wSi4wRicgQwsYReM4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YRYI5hdE4Q2sgAuawBfm4RJuAQ2iQA9AIGn/5oEXHmF4/NN9dkEZvqA9q4oaduEU2iAY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TGEGjUIjoYIjqcMjAwMkRcYN1OESfOsQlOARFCEXqgAMTAEP7GBtgHIWOCEZmMEYzqAW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GOEOkEAZCIOb7qAdNlQRaEARlgEPtEAPts4pGKES3OEL0uEXHgEQNtQNtEttKwENpPI+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9kAK9CAXtsEXqOAWPAEMDmEHclJZzoEdSEEOIkEOlKEb6oAMNIEOY8EadmkeJEEXyMHy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3uEPDGEzhOAG2kd65uEPhIEQ7GAQ4gEP0scReuAo1KEQKNcPZgEQGAIVRgGqygEXwiIe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gEuiAGNDhF1aBEqDhDtCADYwhGhpBErZADADBDy5WE91BFzi3KCIBHHTBwC42DlAhEdxh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CJRBGwqBqdLBD9YBHupAWQjmEH5heDnBHtMhF1bhDxyhEcihG2hAFRaBHBbBGmKhFjiB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Q5ehDOIgGiah23rsKOgAQkzuDiIGHMggFhghGmqhaLTADPzAEOwACsAAHtZBE2bhF5KB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EOwgB7zADupAGRqBDRChERhBEdKAENpBER6BEbgACvAgGW4BEKKBCsigD5TgGNDhlS5B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JiRsFCwBKmhBEOqgCShFA6tAK3GOD3TAGP+0QRAeAQ+YAA0OAX6K4mafImenY2cBo2dD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oRm+QBZk4RkagRIsIRiUoQtULBT3wBDywBNUARc2IRRAwQac5hV6wRaEoBE84Q5UwU4o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IRo04cKWohHQQBJ4ABEGwRFMQcV+ZhB0NBlIwAsCIQ7WrxVS4RW2IBLcoA4soRzugAn+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TxPuahUmwS99rh0YARccagwMjBumgQ5sCRwGgRDMQBscoRjAoRG0ARSQYEFebx4UoQpE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ZByc9CgooduCgTZSAQn2gKBlYh6sIREEgWAywYxDYRbAYBf8IBHecR0YJw8cgXHUMhIk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dkIY9kBgc2EQEuEN8koYwk8bYAEJ5oEYTCEaAkEYfLMo0KEREMwViPUPtICg9yAMNqgW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5GEP5sEdoIEHqKEa0GERbIEdCAEeJIEThigTIEGE8IALauoo/uAWIqEXYKERmEAPEKEa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+oATSIQOSsERaGEX0kARqoGEKOEOIOEQSMETckELdmENHGGIH6EanmEUOHkU1PAciAAT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agEbisER/EANJkEO0oEYzPgQwIAPrKAVsmETXqEaHLcRhkEmjaIdsCE96CAbVlsdqoET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vEEcXOEMkGEYsuAVYiFB+9gp/lgwApkv/wYZZOrWDebAC4ShERKvHIaABpyBFfK3Mr5Y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hFkQhDg5hE46hGVDhGHphDpDhGJJAxggBBPRAFmzrEYKwM5iiEfAgE3TgFAABEkaB0eqU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GnfBHjmhBsKgDX5hQoUGG2SgGVIhuybIsyThGuS7KNZhJLmnG4AhVbShauDBFtYBxE6O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BDdkhxIoBYJ2iHUoyG/r0PQmkG+qwKBjCGq5BwqoBGIJhYashYngJHJBhGXzBFrQhHR50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0oqiPm/hvynCZvHnZ0zcUubVxrkpy0HuLYrCXrKBQM5BPu+zFmjByI5iEsChFLSAF5CBC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5RB8AS9IgUSoYAdGoRl2YRTshBOy1g9CAQ00wROIYRW0ARBi4RyUAatzARkwgRSQASvM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wRMkQRjSIQlm4RLoYA6owHeUgRYiAQksgQZ6QRtioQ+WgA2sgBMsYd6OQh4OgQ6ugACI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gRkyARpIYUFkYQfkgAB/QV6PQribgrgDg2XQpymogUWN4hzg5x1y5X2WArmPolmaQh6e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Qhw0bhy+PSvq9g+2ARBgoQ4CYRzSKxV8ARiSwQ76QxEwoQ1mgRH4gLtb4Q8SIRLKIRVG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y9aKQsDNoQ6EQQ98ZK372yj44AoGoQn/JiELCMESViGGiCENlFw/EIOb8/UUBAEJkOAE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EhpYJJzYuJop4kUcFtYOS5Iduo8qwgEmv6EcjMLDF6QdtAHC9ngpukEX1N0osEE6uaHW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wQETbqEZZqEV/nQprOEURKESKkEUNI4iStIo4gUd2HVCKIYk3bAWZo8cZqofhcF5fN4o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/0A+7cARuEEP2lq7SCEWxsEVUEHFMGET8IAPWKHQPWEddIASssEdDIESbnQP2gAO0MAM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8yAZ1sC24mEVEkFSxQAD4gsW3IAGwAAWjCAM0oMcwoISrhHkaIEpqAESwuARppwRDsEK/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D8zhEzRBG/jAE+SgZvkYQBumgeBDWLiBEyqhBmTwYotBFIqSM17BD4OoKEjhY3SBj5yB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HjghUdhAEzLBg9NhEmZBf1zhCs6ADbhAw9QBIKAhazdvXhp08+DFmRdvmaGCECNKjOhm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1snPKFw8mvQpOCjdPEbQ9euTAQvXMki9wjQoC6hUNkSxnd+ZVO4cKhaR5xm6QK7gokJ6I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HXK5FkXZ0q+bIVx1w8wadQwdGVsFTRoCg46PG0zxyrh65e9XDDY5yETUtmrcpixsrbsZY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YTit80aKV0FyfwqOu2Ppzh03gyZK1v92cF4gXxAHfYI2r92Za9IytdLBRxMna3H9tDKX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zns3yJNjOYwkF/QFiV2pK46czVND58+gOYIczUPGjNYhL3sCXYukRpR1Pmjm+dLkaomlS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DckyTezezdE2D9DegpBGnSq4PuIxPKLO0S+5Rg4hiHRoU40Oe6kRT0HsgBFLK9NQk1MN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zIOJKaiwEQgj0LiizRXZKBYKIgUd4kspP6XTTRy/aGWGKp/M04olpRjDzR7XvBPIMDVU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Dh/H0GVWQYxIEZE6sxASTx3uFPKJPPO4A8c2clgzDjawRDIKLMO84QlmEI3DRkRU6Kb/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m3BGtMc3ELFTSCGUdFIHKfOQ8t8iw8yTxTx9pDEHInkQwUM0uzSSxinR7NDGLBBhwkec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ULIJIgv58ccdYhyhhyrzyLOGM93k8c48zoTRxip0qKFBIOqQw0MwcxCyRjMhYjpPHN4E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yQXgFCMMPPMIQ0Q68yRSyjzmoPMNGMRY4oMVifC1xzTINPFMOmwc4wYl6JzhzTeG/GLI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+EPni1zx4VGNKH8Tw8skau8yzTCHCKIJMHLYgIogy1DwDDCTJzNOJJiHSUUwuxJgTDJUQ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Mc8xglxTwxdxxCLJH4y4AscYlOzB/0UTlcjYCzSc9LLOGJg+U5AfQgNlRiJ0sFLMHvNM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SR6jqAPZJD70cIgtiqBBhip7gCHFKe2I8ssynNiSyxm6WXOFFX/s4UcsS8xzyCp2fGIL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5EQihCbsRRKJMYhnwrQZsQSySh2FcOFLLHE8MgokNIRCJzlUppLJYXIc0oclytQxzi93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gswtf0ixSBrWcLMGgNrIowVWZ1CLjSK5aIICl2/MM4wut8wTjhgVlhIuNuYsNsotgkA0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Mo9U8kc8jO2ySjN03DAPJai8w8spxYNyiTI5ieNLFeY0ssw86wTy+TzojEIpRPJAxf84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FeVoxiPo9AhMiMEXnlhEJZwBiGkogRURMROahBWRNnHwgxKZU0SUEQdyeMIP3yhHMZbw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hsIwrBkGOdFjCDtWAhyiCsYo5eIMMwKjUpYTVjncgAhGLQEQwChKGWfiCFnm4xP1G1g1n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IZCBi3G8IRy6AMMfMFGGMfxAEdjgIMBoURBkFAQT4ogIKwqxjXnUgk4FYcYj5KGLYuDi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wcZ50IIQj8CKLcShjKE8o2CS8QU7IFKORLgRHKqoBkSYIY91SEI/2SDFJgqCjSIVhBR1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Q4xBEFEQRBscgY04tIMG93OHIUL/MQo6fEMbvvDhNdgQjCuowgrHyAmc+AAIWfyhCGX4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kOMRpwhEHZ2BxCRSSxdUcA0lEOEJbjRiE3QIRziYEYduYEMNtgCDKq5gC2W6QzwQ2YYm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HTmjAxeygCw3pLEahtBEFQQhBzvMQxJmaIRE95AGiEAjHKagUzss8YZlzCIabKhQJfCA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cMYyoNAIcHiKENZABy1IoYxWCIIc3BDHJTIADzfEgQ5tABA4CFKQXqTxGuooyC+6UYhL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N2oBkVwkIhfeINM8rJEIafwCg52ZRSJo8QxqbHWJ4+DMLYzRmUdoYh7XaIc1AjWP/1ik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iMqNKU6kHdEI1kN1URBzQIIR8AjiyV5FC8KW6UwQSRMIPQjCyoqwjVSIwyDccIhD6EId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C3ZsIw5f2AMml/GTTLiCFHZYRCMM4Q4hchAb0ohGL5BxDFroJwyC2AItFGGK/8V2HKQ40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SEIag0AHTwjxjWNg4hEgTEMcOyORdoRou2/yBjzY8Y3aQuQa1/jgNepYL4gQNVXeWMc3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vRAR7EREVodFkIIIpGiEH9SxhERwgau8QEQqvIAFeEAiNnAdBDJusIobLEOZ5UijbrZF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QIgglsFLTQxiG+OYxjGgQRNjYP9jHVCwQxwwYQk8oKMQXRjDOgxRi9xg4xCYsEKFo6FM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xBWKcQUtlCE7doBdFmJxh1jMIx2FaMUyUgEMPMxjEZ8oh5h5QYeCyIJOkGDPPKBBBCxM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70qGFYOBCEHzAhXgKAQ1JnMISiUhHNa4gCTgsYxSdIMY8GIEBU7DBE6KAA4CGoiZsyCMd4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6U5zUIORrSxlPR2ny8rIFBPp1zz4EMReyKIRnIhMK0S2HDDAoxxfYEZELMXBWkzCDDeI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MIIUbkhEHM+RCESAIhZsbYYkJCGMYfjiDtyYBzfUMA9TbIEHuuagQefhDUNcQhz/33hN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0gh3cuEY3tCXbRihCHKCwAh32PYeKZGMcxrgDMcYBF2sooz1LBEY22lEOovoiRuiAxSL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+963D4TWi2T4QqLvLogh0KGOPJwjRDtpRSTGcY5Mz0MTJDoEFgLRhECUwRHyEMM0xDAP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RU5k8YtDwDUQl9ACJsBAishoow6JOJBu6JDGRBxcJnnghiQyMYhrtCIQOlgDGLowCGF8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9uqHTCRGyw7Fhh5OIQZMeCEZkdlqfbf6hduZgReiYKMe1gCHN6QiDpJoRy6ugIhINAKq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UVckQhB0mIIhGnEOTMDCFHXg/wEa+sAmwvoPIqDIAjVOUYlEwKMbRIDFHJohhliowxmM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PJgBIn+4RSckuvlGICKNnjBFDrLwBdIXxA7ykARVSU396lcW1AWR7AdHbX3dmBoUc5HI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uxWu0MMOTDaPX2CxHKZQRCnOQQbh2PaDrzhGOLxM2D6AYhLnkAd8oAjtYAqcwBQkMg/K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hz/cNg+7QAkg5AbyMA5xAAJgMAmCgAvy4Ag+EAyDwAFpcAjlUAdDoAyhUAOs0AvZgAox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awAZ/AAZyEAed0CcSwgfTMA9wcA2JoAWCAAuvQAZUUAzQQAdEwGU7QAnTUA0zCP8RjDAM6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07CFBEEJPcBlYcAGaCAMPsAGeRAGe8AGW4AQISMJ2TAI0DKDuQAJ5TAJ8+AGdbQOjmA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kXENdCANY3AHWWANOcELk3AHjiUZQvAI11CFBaENffAIgFAke8BeesANrlAx2rAOffAJ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oIAIOmAFBaELdTAP2DAJxpAFd7AG4aBMV/AfEUEMElILQ6Ac85AMlgANpOAJskALP4YM8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JLEImAARiDEPvDAMm9AFc9AHv1ANpBAKscAMdNAFcEAncEAG3jAKrVAQ5+AHcWAKsrAN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bQAI75AFkbAK6YAOC/EH8GD/DhHYNMRwDMjQC3hQBsiwDOVACbNACTxAB2PwBQVxH+0AP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G9g3D9rHQdx3kRBxWe0ACPMhEYKwBndhBm6QA5KQDuZgVvHABoUwD5xwP3sgCLewCCHx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COdIDHTgCl0QD4GQDLsQC8NQCUHwDa8gC25QDLDgBppQDu7gDnCBCUugSdQQB/FQCX1Q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B9+gBnZwBiCwBWRQCOKQClSQDbKwDKigSdXwB7WwA2OgBqiSCjngBn4pBlxQEO8QCvOg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CWEQCJVgPoOAEedBB2agC9kwC8ngJ8ywBJfQDm3hl24wBbfADoHwBa+ADNCQ/wy2MA9l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sA7ZYArV8AqFmWmaMArAMBfqIAncMAh2kA04kJLtYA6K8ArsUA7h0A7Y4Ae3cw1ZgF+sI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cQiKdgd5ZQrw8A0XYAycQATtpgeBcgmJMAiQoAyFkAzEUAjEwHvsYA4k0Q2CQHrVMCgQ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kDwQwQ13wAjSwAfRgAmbEA974A6NcAp+sA1sIHWWMB+zEAmrVgOe+QVAcw6U8Ae1tQn3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QAeIgAarMA/2Mw+RcCSwwAvlMDa+0APmcGGfIAiEoAt/kJ/zYDJtMFAxVBB0gBU6AQeT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wAhnMAl7cCnW8AhD6gmw4P+RUlqRGbmRwtKRUgqSkPRX7LUN6UBpBZEOm4BHBbGdrril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BWEMozAN8IAa6FAMBSEM7YAOrAAy2nCYEQEKI4kOuWANUuMKrgAymGKBv5gDVMAKv2BW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XtAIuUBujCALqVAKyFBmlOAVBeEO3KYMWkADaIAEYMAGuNAOUVMFVBMNBkEEeUANvNAM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19gMfAAP1fCP8+AIQWQFOOAHbgAEjxASZ2ALY1AMrICBqVIJ0uANFbVfsYALSVVYm0AM1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+OWKoWAY7WAM6dUZwfhBxOANEpEL1YAJqbmfEJEMnxAPxFBH2kAS7UASEOH/DamACwXB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0EecQCtqghAWhDOlQqeTADmzlYkRqf9XAVuQAD9twseUgNN/gqZ1BVdLADVGqDZ6QCtAC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Du6wDJ/QDu1QR9BAWOIgDZ3BVs9QDfLAVj5aqfBgB1egDaM0D66gA/IQCHSABVFqCneg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Ca8xpVLraVUqam4ytaYmtWk6tVJLlnggBVOQBVjABsTwDmjwBbygCZ3QC1g0D2+wCqrQC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BH1wt2Twe5/gCNlQDuKADuWwDWAVCcKRC8DgB8lQB9ngCJogod4AC2ngR1awF/KQA3d7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QA4aADIEQC5RAElywCDvA/w6bkAx6MA69AAnMoApsAAw/GBckkg2rNEBlohvmJRF7hxT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lqibmcAu7cAy8oAyrlBC15Q46Sw68QAzOMAyClUb4NBHYgE/x8K1cu70TQQfWkA548A2D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lweUwAZkgAJUEA8EwQXEQAxyQKTz8AyDQKbcm7+SUbWTdbVSm7VTurX6W5Fs4A3uQAur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AA6J8A2eYL/okA2EUAe2YAiOAAqYQQmuIA4eTA5nMgslKhFkEEeI8IMEOghUEFTtwAnh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MBTS6sEebAe+QL6fEg2N8AxGV2bSRxB9sA6FMAp/8ARAgAeoIrsF0Qivcv9k1xAZgDAI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ahAJuyAM45ANj3QIhLALxVCyBZENRWhWlrAJ3JAKeSAMxODFuYB7cxAI2BUJYwByfcA0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bhCK88AOj1AGKPADXHAMScULJboKkHALffsM6joPvYBqsLJLenAIexClA8y1fxCgQ5EG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vjAK7vAHnBAitcCWoAoRh1AH2LXJsjwP/Lt9/julACylAjzLpDZuACQHcEEObhAP0RAJ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xhAJ3hAKh6kKN5AI0pwHXjAPobCDEvEGdGAHOdAGdkAFr/ALzFAh4hALEkIKo1ANbCAJ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QSDN0swEPygKfVAL/jT/D5SyUEwgNNYAB+pwDZwQVbpAgRKhCbHQDpCwBGWgBTqQgH4g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BvCQCmKgCIiAB4owCHWADF+gCIsgCIrACEHFCozwCHvgBIkACJ1BC8VQBxjwBxO3BzyQ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NI0wC2JWDr5gh6vABulQC9M6D0JAHENwBn1QA5pgDkmwBqqgCJPgBbPgB2aQB6iAB2GQ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CzPlC6dQEbwspZNwCxo2BuYwD+KwDfKQBeigCdyABsIBVdXQDs2QBxCxDoSQu2fNvbXM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wDsZ2J3mBpoEEYXQCwRxDpxQDIIgD/Ggye3ACml0DjkTDJYwDKAdDa4w/w+nUL0QEQ/T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kJOrmAYhMaTWNQ+3UDGvANqg/QpmtYXD0jcFEQq00AkHAgm20A6ugAj0cjKFFDJz8Q3p0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cAo3MAx64AdwQAzd8A2UYAqhAIXdYA7wMAqhsAmjEAzi8QWe8AvJwAWtwAnYgAi70A5K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QAo/0AdTtmr6tm9twG2pcAVnMAdYgAiNEA+3+QiJ0Al7UArSAAyBQAwfQKfQEAqwNgi8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dQjMQAZ88AbDUD2KbZF0AKafAF7ZAFancAa1VQlpZA56AKQnvsmDfaWF7ZG57JG7fOMf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WwubkApmMAepsAm7AP8NeRAFm/AHbgAGNNsNy1AHZDANye0OpIAMlwAN04cFeaAF0oAIs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sYIEnkCxfOAJ0PAJy5AbhuBXuBAZlIAMxlAFeJAFfgAXlJAIs4BO0HIMClIHzyALpFAJ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vbCD4OAHroAGlhAGy2Di7zXknPajnP7pGAlZ2We129vjF/njoP4mQj4P1NAKsiAKqHEW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EVEJ1Jnqm6YJr/AMsGAJNkADpSALikaK1RAKeUAIJIEJwvAMbaAJNGsMcTAHWkAHYEAH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cHEL4VIJwCAKe5EOZYAInWAIx+BQfEAEFcptruADY5AHsmAKVLUKdyD/B2FwCJPwB98w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CqBw3NFwFAL/E+TgB5vABrPgBcxQPdpwB6ygX7oeJ55e8ame45iCpTx+2Lqc2BivJrF6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CHAQCe2gBlnwC1vACoeQGNuQB2fwA1uABWqQbSEvLJrQtqIQDZzAJ/XCCJ4ACbrgBc84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BZ+gs91GCetwJvSyB8GQB9ZgnjEiDGPgC+zdit1wB9mKB5LgCVhhCK66ipFhCn0jDI3w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BFEgeYfQDshAmMrECa4wCUhQPL8ooeSQCMkgBnqQBcpQPZ8wCHvQ1jsPJxf/+ECu8XHC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6pJfEG5wDcoACabw/wurwFoFCAbpQAaNkAc/IQ9BUARBEAgkQAW7u/mSgdDgoAjneD6v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UAimwAWVcA6P8Ap+MAfSUAs4ZQmxcA1lCQxgUA5ByQyiUAqW8AHXQA5csAuWkAqoQDaa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kwg7kAforwWSVgiZUA6GUAyP4Kqb0AiLAA12AA0/cDJSsAa/l46sYAwAoavWPG+CCs3T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TM2ZN88SsYgVLV7EmFHjRo4dO9IB51HkSJIlTZ70OI6NRSoo9fBCiXLPt5gnMfGpmVNn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RMpRKUntIGmAZewYNHjzuuVBZmUPFWLbdl7FGlETKlKyLJqKhi3iuv+BsEDh0kYND6NE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XbBErdbB3JYs4qVs1+YFQzUvXLCI8jBFfPdrnjNn1hxLszVvWTtqwOb5sjaPmLCI1xSl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e826tslqRHKNiBBVHLPcIWVbaV0HWxp07q0qWLmHqvjgT+MWbw41bZINOEyNUlx6VWjUP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GtjtT6cxZ8bMnvcMkbrj5TUhKp9e/frct9m/B867YsuTL9MLL18cfm036moJQaeSLk7B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EyMAMcapSTDZw5M0dplnmzwO6WS/2jSJS0MPP/TQPRBHPEm+iOgzyb7y8DtOPxJrygOc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NkFknWnomMcWKD7/IaadVURx5441FJGnnXaiCYSdF3Pi8Ekpp8RKRCqvrMjEeVAsScXj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ckMsdVZBpxw9vNimm1SemcSKSQSBp5Jg8vhlm1nycHLMk6L0M1BBLbJy0Be15JIkL40D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jWo4aseqa/zCqB1IRwJ0U0+fLPRTDRH1LT060kmPmUhEvUiN1FjFjZRYYKV1v0HWqVVD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josDE2GGJbZYY49FNtlhY8lDWWefhTZaaYsFg5Zpr8U2W22vjYSObb8FN1xxxyVXXDM4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1hY4ek3xV+POQCMQe+/FN1999+XX3jCG6DdggQcmuGB8m6DDYIUX/2a4YYWtgMJhiSem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YiTUw5rhjj+9V4wt4u5R3uEnGSc+WV3LlMVfaognMZZmNq8Odmdm7Ro2RFS0ZuEaBe1RU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x8QUvlCP1o1UX++jKT+cah2a6ZiMnkYVTl5thpmLENEUlaiPgWWeTnK5iBPLNPKlklsu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TJhQKgImkks0/aQZi9R5RRaUI8omw43YWaWcinhpRRpMKqmEk4tq6eSSV2khxSJq4tEo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RQZXRxJLcH1nVYtKMSWynJa2ujan44U6vaA/rTp2kzRZ9ZhLLnEDDT5yCecSUiZxg5RL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cKODMDyZ5xFQRP/Zg4s5ApnnkzjOAGEPNbTB6IpYGqyoGkh8iagUaOaZhpGKQFEEElq8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5JJNdOgELNBxCU7IQgfQuEQ0WjWHPfggC3nowjH6oAY3QOMTn5jNNmzxuzisgQ/EWIfx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HuBgRJ8sIo07VEMcB5kHG7pRkTzA4hXpwEUa5mEOBF7iCngoxOBiAjvdYWV2JKud1HKV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IEIoRvEFL/hBGsZYBCFUAIBELMIW6tgGJCICiG9kwxg+EEMcipGNdKDhFrAYRx7YAIt3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yuYRD168AxixGIMtdGGMG+QgFZWIRCguMQ8uRCIVjABCI1jRjUX/KCIID2hDJDZxEWag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iAGJQljCGN8ghzHeoY0ojgILYfBDMW6BCEeYYACPWMRrLqGIpEXkFLPyRTogc4VSNEMd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h2RwTxZl2EQncuAGR2SmJkRsok6OyLMktmhqtGJiNjuiCVWMowaN4AQ0oLGKd0QkE3CA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xGEQf8jDO7ZxjEVc4xfayAYbPEOKQVzhHF4UhR4Ueo55hDMNipsHL4QQC0JkYQiJyIQ8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EIqcBxbw0Ah2SOIXZZvHO9KwBzxEJB3EEgsyfDHLzM3jEJH4gyB+oAM8SAMe58zEMpLx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WMMnLsIGm1VE/x10cMc29CAGViRiCn+ARDWsAYdvSIMQmODeLLZgRVTUwg86waY4Y7LN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ze08VTV51OQa8aBGXsNRV3RUZBtJu4Y5KpINTWmkUtcoLGzymtemXiMbGSFspS5SV42Q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QKEHRYhjHqTIBDJAwYxTRIQcxKhCM3RxhmFoowiCMIYxBDGPPFCjEjFEAxhIUYpakMK3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kVRkYh7CUERFmOGIVQiDEJtY5BpwcYZLBKIRuJiHNnIECWogqbr2Cgc7TiGKcMThGNSQ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pKETSn2GHIiRBlAcAknzYMZoYXFS5DQ1IsgQ4zzU0YeIDMKzFf96hCF2IYhLHGIerWhE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Aq0hUStt2CoSt/osat5cIjawMQ5YRIIb41CHPCIRCV8YwsXTcIo8viEJFyNCHKWwAh10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gGBfRBBBiSDrQR3oiIQh+OBiSmgKG5BIxiZOjA51hEHHOkbCM+bxi2TQwsWGaOc8+EDl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BSBOTB6LkHMdeMDGH8BRhVPkIhiIcEUZwmAKSUguIn3AxjYO0Qx0WAMY4ZgHN9AxiVs8g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xoCIStzLZmW6iCxmFRFTHIIaznhERaQBhG9wWRWLVIM8AiGMPTiCHNpoxCwaUQRAWCI6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hBOIYRC6cAP/HAqxCEogAxG0+IYg5DGJOc9CF7RQhCXaYIVRSMK48+BQLxEBnnOQITJq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cFhiGn/oXiV4IYlpeMEW5HgdhjNsxJXMp1Qr+nCYvgmrP9DiB2rYgxfooAYw+IIMcpjF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ogfKMEUOKhGNbKCCFRWJB0TmUQnyGMIZhJtEKAZRC3a4gcrMSMYY9pCMY2jKGJEYxRHc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EWHEMNZhhjL0QuHD0BQloJAKYHhBDXIQxg/iEPCBW6GvFdlKeR3hjFmoggt3gMc2aKGG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yBmw0QpEVGMdqThEaeYxDjmYA+WeoEIwovHxi2ThHK+aBzYa/+G3eaziB+MIhoM1U4hT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H/hACV7EYhFQYEc36uSDZKAjHWxOXyxEkQ4+OIkLpfiFNF5xCnKUQhtx8MM0TqGKNuQh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/jpBH+Bche6iIOaaQuTU0RR6vsMQopqAObaBhHqwIBCNusYlUQMES8Z73bup9ont/Kd+O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cGRjFNXIEDhq4YZFgCIZ0EBGJrIR51oQYQx9UMU8UjFNN7hBDFyYRzJ8UYtKhCEQlYAH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O5gFPRALTvOzChEDCuuDx1qIHqi/+puCW2CHQPiCV0AGaEiGyCiDY9ABhZiHOViHdVAH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A9MKVGCGgf9QBnmShZj5i2XACEmAqHmAB1koqm0IBL2ICG+4G42gAzlQIIvABrTRQcEy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mVPwhGYIA13QhU9oh2pYhWxwh0kYLAvLiFyIA014QgvrhL5qN1rwJRgrBqU6hVubh2EA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KqcCu3mIBZRRh7cphzuIBzgItVDgHE3wm0JQuyGSt+jTpunbkupjlOsDmuwTlTS4BnWo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aB2PQA0DwA0ZIgjzguHJgBFlIhVJABh6hBJSaB3fQGU3YAVIYBSrYg1GwhmvYA2UghVQ4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RVvwgU0Yhy9YgzuQB3PQmYrwA8uwAhzwAzcAgkcojTOwhTH/KAZWGAdekQdLkIZNzAij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gpTEEpW0YsSR2DCP6DDdgKvckKtNiYNzOIZGgIZRcINmqAVeGAVPkIVIwINUmI12eINV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UQII8gMgzMIOI8MJ5WIRfiQVBmAZUaAUErIhVcMVsQIRjmIc0EKx5QIccgEiIZAIrzIFG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4wJE0AF22IRk0INxOIZCWAZUYINgoDuoQ4+IsAUKecJmQDT24ITh2qFhAAdwAAZbsIVJ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yEF0aIWRKIdmUAZgaIZrAIY16IOzdAM9modyWMCI4ARtkAd5ukoyvIZFighzoB5NcMrju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qAZhODSO/5iFXfAFWxgGq/QIOlBCrWiFxnywp4sIcCDJbCitiPAEdOBKjLg2khiHcfAE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XyBJjUCVirAbk+CGHBSJd+yIeMyNecSNeoSUPgiHQqCEQXgCHhAEVNCFIUCEP2AGRrCG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WzAEQigF9qGEVJCH6QSHekODVVAHSHiNdhCEOdgFWNAGOlDMTaipiNDHefCCPfhBeUiD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cTgFHFmGRpAGB+MRSagFTemDdYAESviD3rQDw4E6QGAHYTCGOkAEYxAGd2iGQMC/ebCG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TJHMdThJbMhD8jjJjsAEN6iDKyACRsgDVxCFNtCCUoCEFv9FmXNgUGQAA4NUh2EBhi/A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B0ZIg2AwhBwwhFjIhkgwBfe8BePDgz/QAxuIAz1YA2NgB05IhXdIAjZYtXmQBSB4gyvI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A3DQgz7ArnEoBiSAh034g0k4BVwgAT34gEXwAkiI0Iy4hkQAAzpQhTGgwY/4BnTIUWEI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BWHAhS8AhmGRh1UgAhy4AzgggTuwhnRoBGagBSC4gz5QhnkQhDtggjDQA0moCBZUwr5S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hHnIAtcMBQK1iGtIBf2JiGWwHkoIN8kkB/LoKyo7IUdgKHd0xERpq56RR0mMK0r8lPZs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BQszhjL/4IZloAaRQQZrCAlpMDFT8ApVAApCIISAi4guSIV2qAOvmYdNyIRmqIBhGA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2IEuyFf2YQTJwYJhuIV3kAcaMFdzTQIYE4U+cIZjgIiyqQI7YAItSwc4UIdrwIREiAdi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YJI7WAAZuINAcB1eWQhK+IQX+oV26AY3aJlnyANI8AZzMAQ1eAZReARpCDWPSIZlwIRW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aAVIAIR0SJIRmwcycDQ2UAI7cAVusBcjgAAzOISixIhrCIYv0IU06IJFGAhV8IKD3YN3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cAVm+ARp8AMtGIVHAAYswIUZcgNZgING8IMOYYRfqIQ//1CDUJsGHbiBNzADX4AGOcCG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OigHOdiIY4gESdiDRSCDIVxMb4gFOVAEO2iCPnCEcgCEQzADCDACe2EHa4AFPnCHYpgE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PciFW3AEVQCGaQCGNsADZOgFY2gGH4CJa/iENdg/NwCHOpiHSdAFLY2hD+0e7lqHXvIF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NMCDUngFOfCEdxCDuGiHaUgDUwCHOJiGTlgbTGgEdeQI2OQI2cQN2qwN2zSU/rAEQ8hD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2RaCDXqqESTmH52sGT/AFX6CFZbCjk8SEHW2KeQiFb1CEO5gHaqAFX9gFZejgpkCGt8HC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WqCFVf8Au2kA0zjYJE5bYc7xg5ZLBT5Yyl9QwzYrSk3oggjKEkeUhTVASnGoBF65hv74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BjpIAzKAg08ViU+7BFrQ3nlwBTp4hDsgAyM40ZBahEpwB0VoBj/rBu8gBItYBlO4CG8gh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BJ1ZhUWwQl3ohXqjBVuQhkIgjHkABiswBWLwgx3IAk2hg0PYgjXIgvijhSgIhtbABeqZ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AnRgBy/8ATSogTRNBCzQCHi4gjqwBk74AVuo4MXshkZQg+9zBGFQS0LojuGKB0hIBEBA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hFNwh089hVDIhUUYBiJoBGsgBHZIB28zqoOAhDUogyz/KK1JaMy2s4hZUMk6IM15CATs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wAJpuAV0oKWUmoN2KIUxaAM5QAQIzIZJYNaMoN+NsN/awF/a0N9BSQPJbMeLOI8tOwVW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QQdKMAQKza5BmIdrgIhaQARA8Js8aAY/yAMte0Wl0ohrAIeO/QRXAKNO6AVGMIY/eARW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7iATC4IZIcAZDqJGKoARHXIhB8IRZUIRfkOhOkANXMGpFML5sAAVgwAY9eAZ1aAdmODpT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yINIeAM9oIPosAZGiAY9sIZgsIN5OIdJwIVEiANvWAceuYJGsIJd6AJPaIN5kF+CyIQ6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gCFX/1aEWJiESiiEVXDjeTCFYWgEZzCxtYMGQ7gCZCgFMJgHStCBSrgGPagFTtgEZciEb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VtAyQygNUYgORgCFTUgDvzkEYYCJdChgi7CE58OINFChsWOFWKiB9+mRg4AHXskERbgE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DHU2JY4XEt7rn2nRWT4kDd5gFTHgGVsDuqPmEj/OFrqxQQ1gM274IWNiEHY4IV2jl/Tns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/LPLeTiFVzjCVyCfigiHVyiFYNSGi8O1apCH5JrMvpqF0yRoVeCFYD4DOgCFRPg4+RgHR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vwiH2bqGM5gHZTCEmW5a+XsDMeCMQ7iD9b4IYOgDQf9oAxfYgj0ABe9BhDqgBEDQhAzR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hHGIh0b4BEvwgV/aBM8iB3nJBlHQglRohEQAhud7hTvwrV7UoQzWAxrggDXYvmhghVAA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rVMwAzoohWKFBGOQBU8AhNbIBlI4g13AA2+whkNIhxqAhRuoBC1oBTHQDFOQ32k4qzMQ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BkXQBU748SwgBndwhVg4BR+whE8ohDBThoO4BuPbhV4wrnjghllwBVmYhUQAgSn4AFXQ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1UmghlooAy4ABj3IAsJAhEhohaSphI7FiF+qiE8gA1JIBlEYg4hohlWBB+M7hU7IBjIg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QA4H/noc4qMiLyGeN2Gfa6Oes+GdBuYNk4IIymIUL+gRrqAY6eAIfcIMcOAINPgVTaAVL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6CEhcIRCqAZnuARkuIJVwIRLsBli+IAJdIOPUwXsqgTOXQRTIARiKIc9MCF/vwRH6IJI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WAQwSIZLgLFLQIJl0IVpIrA+yAxF0AR0wJU2WwVcqAZY8IIsIIVu0DKbiwh3MKGIcIZr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+IROUIRdeAZDeAVR8KpUsAJi7gP0yZR56AU7oIVCoIV26AQ0cAZLoAZ0SwTa4gM+IAdI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0IVGAAJT8AZh8CxH4BJ1+IRy4AZHGIYFnQdJqANg//B7vY2IakCFVQCGHW8HTOiESIC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SagDGtiCOsiDyMADX+gGXQgEv3DnP/gFMCADM8gCeMADU0gELfg4N7DrL3hViwiGOhCF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jqCDcogFRhiEW1AFSPWFZ/AGU4gkXdCGorKFlrqDRTKGTPCDkxSFVygGU7AELNiDT0iF0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Q1iFVegGPRCFKmCGbWMHRbi4SRiIiGiFGIabROC7VmADv58FMkg0PeiCFRyFV2iEcFCE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RsXmESzoiE7BhOPYJKSS8CHEhHp4Raxo8WLCPd8wcuxIEBMfjyJHksR4J9mdVcCIUSNW7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2f+ydG1bFypwUl0rt0fapyybXtHY44ibpkh9FGBohIjavF6IHoITls7WoT+2rEEbgsVV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EiqUGx+QlqVDVKiDg0mRSs37gqrHmXLm2sxT88kXIliSdj3UNJUgKFsFmc1BY9EcoEjJ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p3nrnrVzVlDcxUR6ns3zZmicqGPzupERRFDaK27n+HAjhuVzI4+Sbs2TVmgeqzWIhuO5M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5tGiNC9VtC7hKAXi4kleuXKrNGVXN28ToD9fdvQ55svVPF/AzsUbtuvUvGOQ5OUhQ7D9w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L6/jH8IAok02oyiTjRbEFNQIaAnVIsk81RB0iiT/3iznjBy8EdTKMAUFE8ki7MzjzivX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MQ4ocrBA0TSjA9NHHFkLMmMlD3Vg2DzNtDPcIQvAsEsmOo+gyDzC9xTOPNsJARM0r2ES0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lVZqlGVJIHH5JZgRnRSIIXbcMUUelLTzyx9q7HFHHsi0Aw8e4WjTyzyE3CIKGI6QA8gu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DETQIG7YsegktJBSgyeJ1JgILeacNAwmpoyljg6NmCJNJaJ4No8zZ7ixSkFypMOGLcyoE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SCJISAORJotUZE46DYbp0TgJ3bTcPNfEkw1BKl50jUfMJltsRNl4kxA6BZlD0DvuEFuR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1/xJGJGVC8HhXEbHtOOsRHbgoK2xB6xakrkXYTBvvth51U+281VgTLjb/dmORvGGqU3BB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/srRlgllM1O8KvqizTzIJgROJs6si4uTD3lp5TicHHPuiIolRAuzuVhDUDfQzMNLOA+lQ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SyfLKPJIKgq6g8skfuDiySDzcAGGKOjEgY4ft7DSiSWxrELIJvO08woxgDyjykDuCMMM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CoIiSkGuFOIJNJ0YQow8bxAzBieDGCIiL6YUo4o0zs2jxSBDvBMJJoHMc8fAkmSNq67Z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gvC80JgTDjXuEKSNHYNAwogsCUkTLETtLJNMOf8Zr3OOPOmw0zpB52hIEDrhhOPOOuGcQ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8Tzx1IEH8ni8QhAw78CzDjUvF9RhvPCg4w012atYjjOIZLOOIfAQFA021YyjCG/cPKMJ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y0Ckcrw8ltMO8Repg4yK8NBPEB3AMTOQAAIR0YjIMChnDCtlgxq/mIc5ZJaQYEClIuQi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deQc0BgFIACxCsxVRGEEYRhJHPawi0RsHulYRCFwMIlYwGIewUCVHZAxjzpISR7jGIck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HNwYRSS4MQ4Ojkwk2/ghM9JgCWk8kRvNyEM3xlEOdhgiCn0wBBKskIoVAaIYq9iCIVBx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kTAEYUZyh2VYYRGTOAUjhJGHa82DEnSBBiPmAY9n+GIe3JhHIqR2iV5QohdauFglTBGL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hif+EIhNBkIRznmEJLjxCVMUpBQ6aF8wEkEMdKhBHGr4BhYokQtdFOIUe8jBKiiRmT3M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GFIHXuxCFZeISK7mUQg3EOILuKhgRa4hhzHUgRBUWKAlzsCGO8jiCvOgBiH4kIUe8IEP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BlHosBB0MIMnyICEXqhjEXzQwxQcwYejSCMPeTDCGvLgonlwYhWCcIMhDJGOXsxBFw7V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0IMMQdKCDH+YRDUhEYgdiAAQkbOGJMpzBExdl/9w1tOAHcthhDMuoRja4IQZwICMIwJCQ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oAakLAccOlSDRKgCG6go5xPCiQh1fOKYcIiHOwLJkWvwYRbpQUhC6LAOW5iCElNYgxAcM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fcjFNPSAEXNoUVh1MAcfMMGah9RBhxExRZIIEoxCSOKBBGEr7RKCih1hJByO+IUN1rCG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yMKspMIVVqSF5iiFKYTxC0AIMBmDUAchkKEOM6jDGmEQxB2g0IND1CIYbOiDCFKQBzZ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2xiCIQ4BBCYGYRTjYoAYnFAANbABEOWxhBlEM4w6EmIY5hnCIN4SiGcmoAi5K0QtJcIEQ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MghMYOEbsDiHfSjxu3ksYhbw2EM6rlEJSBxmG4F4xif0YAdpjMITQShFOrZx3UXoAhtL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MmAjFZ0gyC8icYkeOCcNuKiGGxqRiV68QjzskMczCnEFaGwDKl3ohA8WuI0zzAMOb7jF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lyDJvIMdKhGEVLjiUBGZRSXGgApRECEY1+DFGfrAhTwoIhu+YEQmkoGMTFxCrY/ow0Ev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rshEZrgxiExwohmXyEQgjkSQPXiuIIy4BBbGQAtgeMMXYXAFnl0RhmucggdYeN81UGGJ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hCRDUrEruCIZdFDQNb4xBxDA4Rt04ETN6oD/hSbQoQlj0GEihNCFMWACGVQgRi+SQQoo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JEyhDjZY4xv2mWo3uKGOYBxCHe+6Ay80sYw56MANYEhaJ9iQhyP9QnCN0CBEXMEFQSwC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sQbNuAIbaniIH0SbP4L+xoZ7iMMiioGHPfiiFdOOBDJClO0IpeEdHClFM/xABDe4AQrV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E84DhSOZLGUhYtlK7AAWeVgDKOBBjSukYQpCSEMaekMFWNwCFrOwRJuPsYQc2NW2ivYI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IxKkqAVByLEFHzyYIMbgQykw8YpUVAMbl9BCMIzhnUFQwxXB8IMPpiENVfCRXbaw6jwO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k3XrOgnyX8gI1QeE4U/CGsJ9JREWWoQezUQBYyMEEQurE3Gp8QAjqaQYp5hEON05Aqkz6Rk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YIRV/aCYdNwhDVjw1TySeQhDgGIIosiEmiESjiJw4haQCAMpsmEMLryBDWXYQxhQNQ9H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cDJRDkFMo4aHQMUgvoCDOZwCWaoYRBcmkYiH5KGC7ZAFDUShiTZkAua/EEPZyqYF74hB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yI5nZMIWkSCIKtzgiDycQQh7+EQ7ykAKMmjhCjd48CemMIhWfOAT05KED6wgiCY8wgzt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QFijGGVYwxbUARdUSzRoQRpowBvAQblhBP8taIElqEEYREEaPM480EE63MIcKAMbpEEc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GIIxvAEryAIrYMJzEQQniE9BFIIqwEI16AEXsMExpcG5uIMbPIQjXNwCzoM6TIKIzIMy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pIEv7AIivGA1BEIbsAEnFIQmiN5FZEMfLAMfpIEbZJQ0XMEBYQTBGZxIIFzCZcRGIAYY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UMI6xEM7bIMj8A86jIMuVAEqpAEoqAIe/I42qIInhMIo4EJC3BZHyIMVUIIVLEMhKMJM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yIL8RIUnIMEkpEIWmMI15IEg6AI5fJsFtgIweIIcGEIofAIHdYQbrGIZrpCzpMvDvIsU6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HlyBHkyCRZCDH/hBHfzACuBBJbSDKATBG0SBGlTBNXgDJ3ACNGgCM2RCM8yDG0TCFiRD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EJgBJqQBEYSCr4XDNsCBK85D7xFEO9SCHGDDO1RBJShGL6BBMNxjMJjBPEwDDAiCJciB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VXkcQRhCL+hBMbDBJLQCOmxDGwTDGZABKcTBNZADGcTAJKTDIOzCNKCDJViB8NWAFihC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M6QCChJDO4TC9TGDI3TDNojINsSBNjRj66jD/zxEOxhaO/iCHmzDutyBNAgCGfQCHIwB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IoADOdBCFciBIsLDAs0DDXwhZZgBJSQC/zTggRtgTB9wQ808Q38khB+QGC2iA4sVRDWU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QhtQAiEwgx2MZUEIA1ZdBCdAwTJMwhioFsZIQslZRBhKFkW8osKd4TzIwhg9RBwMjCIkC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xh/QghfAoC7YQTIAo14K3EecXEeYQx8sDi2MQSSYjx+AAiyIQTMkQslBAm8kwyqowypY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giRMAxlcwBOgQSccmEe4gbjsQlZiBDHYAi3UAjDsQkxJA46kA9sQxDo0AzCEQh+owkP8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QkSUzjy8Q7U0w0xEQxAWRC4MgzPYwq0oQhzMSB/AAczNA4ABBzJNxSr0QCZYwjy0Qc0cQ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zAIxQMERoAKz1IIXmIEN9EEdFI8k3IERLAIPRAKO/EEfXQKQjEM7KMIfqFUizIGKcAOs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/oFyzkMcmIOtScMulIMvUEEn/GgnbIE4FMMkFAMkOMIsEMI6MMMd0EEasEAWTEI0dII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oMJkXAEf5FcyKE47lEIBJMIeSIEfXEI5uEEPoIIdUAIUMIse4IIxncMz1IGCzAMsxMIm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8TILnLEIUNsIkGGhFuAIqeIMy2MFDBFA3BMIorIIr+EAilA8k1AxBFMJA5IG4KA3FEMQ4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PgMaCAJFJAIgUA9B+AGePMQ2+EFeKZP/G6jCKtBBIIWqtuHpG8wBacwDH0hQQcTDFdRY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JaTBFxCGIvjVRSxmwyyoYxZEC50C2jwEFyyDMJxBLAiDInSCO8SBIWgCL+zBIPjSOrjC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yY1ENriBJCDCOtyBI/yBLjxDL6xBEhACOywDsdSBMOyCHBRDNqSDbBZEH+hCJyRCJPCA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R6TBNSzDHbgBCODBINxpRKDDDUDCG+gAJOjALwSCPDQCJlADZM3DGxjCK/yCOrQOJeRB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I5yBOBTCHezBZOgCIWgAH8CCK/jQDImCFzjBm2lDHxDCLyxjJ1jVGKyDPGStJDgHLliB/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AR7IiybEAjYIgi2wwhw0wih4xznYALT1kStUgiQ0giRQBCzgnhTkQSLciyuoRh5ERTdu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QTvkgRzEQiN0wivNAzvoYx6wQ4PogjAIwxZgwuVWSxqYgzUMQSIkgjUAwx2kg+mmQxZU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AysYgyT0XDTkgSX0QS1UgyG41CjkgiNUg2vMAUH8wWBC0CHAgSv8whgI7jtUAjsMAjzY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AdTlAWlsAzKYwSlISTdcweVWQTIIQxxMRiioQWI+hFdVhVpllTZ0wx6wQ2b4ATtkAxyw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wnKgwb3MwxCoJ/ahgjCoAS6AEhHYQv/AecMrzII5zMEFLULcEoQuBMKB+YElmO4sMGon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JIIk7MADBYMdWOw4gAAhJkQgAIU47MIoQC4cSMIFPVaVTGu1PkTEtIMkzGpBbMIgBMIe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uC45GIMiVIMm2RYAx6tI0EIkfMM3+ME5tII3fU5uPMQj8EI3iB03BEIorANBmEIgDAxB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6MIjoMEr6MIndOpDeAMamMMsJII51AEn8KI2LEM4GAdBcAEjAAIfMILYtUgbtIEObMEX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yEIb3IIpPFcfvMEH5MAR9EEvTMMWDMI4IMIqhAg6OIIfHMMV0AEiXAsWBAIhvHIVtML/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FzzDLXSBvUnhKDCDK3RVOfzCIBTSPGBC3FYCHvACLhgCOlwCMZCBGfzAE5hBGYRdH8yd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OviBMaRDJBiDLtAANiQDIdrBM1xCDvxhJQgCDVRTInRDJGxSH9zBJonPHuXCI3gIFHBS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L+SCFbRCO6BDNkTCJBAGMTSCPETC8KQDHAQSNuxCbrBCJowDL+LCNNjBOGSDHzDCEmwD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ILhBh0jdDugQ0rhDIuRBI5hDLPQBHniDH9CzPeeAykBTREwDntxdo2qDNwRuN4iCEcDD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LZDC41zNf8xDM6QCyswDOhhCIBSD/zX8wjaUwsGIAhpkxjyYApUhTw60AfKETEHwAvUo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tVYLwzocQzYIpH8GVkHIAiaMmx0InTBogXguQxD79JS8bMEx5g2bYUHsMkfAY+2cS9OV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g4pggxk3nTqYcUJ0g8WaDl9zg2N5BBtggyogQx3owDecgizQIrXoACFwwRIQwhL0gogS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QRDMAi3AgVWRgRxwwSxAwzA4wjaEwyEYwTcELi1AQjcUAypAARIAAzNABRzUgSpUwSMY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whzUFhoMw0M5goHmQTkQgic4SR7UqCZIwu9E3no+xrmYMTfUgjIUwzMogzLkQjWwtf86D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KIuJWAtB4AI6/A4x4MIu+AItjDZcFgvKoIO8mAOzDIw4KMNUb0N/EgRMVQNoiAMX1w6y/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iB3lFAQ4iMi5SAkuTMs0QLY7FMNVJ0s66g9oAxA4vPg8WMOt2ExBFMO7VINsXwQuDPlq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8AIvhFdE8DVfiwQL5oh3lAMvyPHAKbYYegQZOmYLNTZmN7ZjqgE7bAI7FEIaqIEogMJU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7AEYWIIXMMMjrMORJIOuIEorqNEkDExy4AAYiAEaQAFvvAEKeNY87AIfFAMjNAEN7KIf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XMIgKIInwFwmUIIjRMMreAJ8iIH/pOLZGOjdGsABD+TCK1yCIMRn4k3FNzjDLhtD/riD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AHVEg7c1KqiCKWywGGOLHLdDh+SaQixJO+AMQXADOKhDChdENrD1xlSEOwRDssMEO6oD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L5iCKnTCKLDCtGADNbSDOqDMM/BRHBHEM3gMVkNmwDzES5iDLmjDgZnDQORCl2dVssPc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ZBLELrzPNuS7d6DMNdRCNMjCKUwGqM4OyLp5mEhrClHrDa/5Dbe5ySfcHhhDI8BCGJCA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FzxENlSBKNwBFojCFxxDFzxCPKDDIEDHWE2COnhCHfQnGTBCGGCCEwwBMlgDMpj0/zNs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cA0D2QRZkRjgoAjQAQyYQgySUwzfcgRrAwiGwgijMRBa0QvLFQSXMg4h2wjFwAzzQAa8b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AaZ+BB58AmT7DEacgyhcQjJMQhV0krahQvLdASK0wyx8QiPUACywQu3NgyU4EBWcQitI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gRpMNTLYwTUsdEEggyisL0HwAitsgg/oASt8An5zgh18QrAQguFtQZ2jjhuYWiuwwgNh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0TQkwjTwmxt4BjNk6DyQAR+hQx6AAmEUQ+BGAysAQg50AivMgoTAgTzgAiG8Ao74p65A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RADNwzfAyiCYZkWwA0DEucJqEf8NW/MQBhPEhxtCVmnSsPEB0RY2QKSGiBHzAR7CQsh0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kydRplS5MuU4NiWpsEyph5dMmzb3fLu5UyUmPjyBBhVKUs07T5RQ9RBlChRCWV1Msto0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uRlXDE+tcnPGxcp0K9afVujmCbrjClkvTczmFZO2Z54bSoI6kdzW7hgdhKgsEas1KBQ2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DFG5eWI4NZM8ydU8NKLM/EIopyNJTatyjfmzJ9S0OvHkoblDRwePQNGMsckjJcYeNp5S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LMkaqmkluZkjVN7aULKTyo6qN9rc7HFkSg+VT9WugRGVw9QXXwgV9Rq0Q4ypebz/PKm5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FH2CVYmVnU7i1qzWASQQp3nbtjmFEAARmgYVV3CApBJo5jkDE+LugKWbL4rwz6RcEOqj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RyDx5Bg82kGiElQiqaSSKqJ5BQNN4MDDEyvCWecINNZQJZUxYkGJDnLmKWSYeXQJZMOU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yYHBeYCJZJ5wIOmGw23msealvUq5hJIl3HADh47gOQShRg4aSs2hXIJJKJrW5CmnOHfyi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rXnaKaQkbwBxp6Ru/GBnnnWMKaUGXOaJZI9gEAoFGWdeUSOaeTpJoxiELpEFoU4gtSYR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oPEkkWwQcQYhcgzBZp5X4GKD/xBFcH3jknkOceQL9xBRZE+ENFHFlxpW0WYUVxJ5550b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AScbc4JJ4omz9vxG0JKmsaQRORwBg5W67FhF3TMA2dCcVs55BKF26kiElGRcIUOza6ww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GibMCUcdUJqZ55JIJkGik0WIEGeeXRoxxJBG1pmHGmiljeQTIBHCBBGSxqFCEFj00OQW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tBBlnkyuYEQQMepQpBw1XJGkDw3SqAObRYwQBp4+SMFjnlGI2WQPXcLxBJds4hinE0dS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pgdd5mGmx5MmoaaSO4RpZhpWVKlmnnLANskZKiTBww2EVAlEEDn+wOOOIefxhv8GZAzl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Dz2uoSaNU2qRjBDA8az8pDZJiikoOC1Xac7OU7IT9NFZcsNthK4paZuRVM+mJHXGQeh0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h51H1nawTEmcbzmcxx0st0l9HnGOvMZ4k7A8Ekt2jvRs5EYwiWSWSh55x5slCMkCmlEc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JBZqSKrBD5N62UQSZSi5xLw9mknHflOknCeUcuglSREt4nAJD1SALtvYAia2cIouAGMe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H5JEYhrTmEce0AGPZvwCGcuIBi3G4Q7ukQEZoyBE3ObBCasgRBd0UMU8/sAGPwhKDsaw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6CADn0DEF14BjmscYw3nWIf/GIiRjnlkgxCi4AQhSGGHebjiEVAgxB5wYAhugKMHl/BD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IwdqEIQuJHGJV6DkD7v43hQewSNfxCOFSThJM5yQBTCMASHrqEU0tuCIafBCVtpYhRp6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tnCEHLbwg3dIoxRgEMIjiCCMXvQxd6RTE+YQojmgcM6TJPlcKUP2E1Susi6zo0oyrESS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xqYQkox5wONUJWGHOKxBDYmRhBydYSVQNDGyWYghHrJoRfasoYd50OEXXKBENrgBCWSA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EAIPb5REHqJoQyQQQYlSWGIecpBDHeAZBlX06RB4oMIQ/NCIeSziF4YYhA+4/+CnebAi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1wdxTIIXhVjZPMZBh3MoghSDUMcl7KADMmDBCnYoRjrqMM1qmmKY8yDFIkoCClTMYxC0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eNZBB6U4ByRe8Qs7OIIVK9XGISQWh5K6IRbyqAMyBIEQSGhBF794EiCYkIs6PMIVcGAH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kAhZrPMmPEBKH84wKIbTog0ni4YozMKMSbaCGPM7BiD3QgAt0YOct7BCPUVyiHX7gRDck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NVgGQjwBC15haB61+EOVjhkUUM5DlDwhJSpPiUrRRZZ0pptHN8aRDjGIIhnX4MY4xvEG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4wRYMcQYmKEIc4XCEMWzBA/9D8MEbsFiIINTwCDIgpBeooMMNVKEKkHGWJZqIRbwGwYdZ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HG9wXjjUYohO8CBcVkoAHXCBmHj6AREl0IYhcUCMQsFCFrOigi3bMFxSSaIc0lIEIOagB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0As0hIEQ8bAEJUbRA0iEAhHvmEcaErMLpSFkWUu8xhpO9whuzGJXt3AHG0IBiHDAwRCR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1LrtEy/sAxfyMIp5sMEd821HhW9xCEWw4w7yUIM34OEEmaXBbdeghRlUoTVqmOlQloDD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gxWOCIUhzLGMRlDDLylcoUnoQI1sNAJStUgqQnxxAteRpBNECEIg5oCBO4D/ox2XCIcr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fYhATC6a4ohgyMIc38jfNAzhtkk89BeTEETsmHuTyVZ2J5ctZWZLudlIW84N10iEGd1wg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sEIEvBCHO1TDF4NIxDAoAQdbZIMMbpiDH6KRDDNgwhc6uCBVt8AyKXRgDk7AQJo2nRJN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ES7BjCF0wxaNaIYu/BCOQZSBJL34MkKMkTGTYKMQNfHzPLJQBjas2wcoVYYgHrEhROwi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IYdYCIEWvkhGMnawiX87Rg2wcAUW3tAJeJxCxvPABR44cQ1mDMJVvajDJLrJB2BgOxx/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NpzLEquYxyQYOw8rkGHd/2wwwifmMY2ibIII80jHNsaRCHnMA8Pz4MY1MWGDbujhJZ4o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NAUWOcjGNyChikUewwZkgMM8coE0NuoiEpeCRyA89R9XQKN3CGGHImw3j1logkiWoIUP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EKcoCSNs0Q1pBHcetCCErC7BBiUiRBkOTrZMJv2mmrAS057U9OHpdLc5KCIT5qiDM8Je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2AQyPCEJa8ScDLC4Rew6QQpWOKEOxOBEKRafBz7YIA00CMTgIW+SZJKkHNUABinmAY6dn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QrgxepmgA2TuGP3xEYINJSrjO9EHxzbigQ1lTAkayCip8kniDlqIIhOXEP+FO1CYi8Mm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tCExbnRkG9A/iTvoqA1Zvaok5zCUOUYPFKrPJITIJMKht8AmE+CCJMCpg+YBHawhHmKH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/cimGOLmHYAPdaThJCKwJD4QIXahFHbOJNIB0vponLphFsIB68wBIX4BHHKPJxJvcxZv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BofibtRgEayAFBLBFFIBITZBEwqhFCrD4VKBDLogFAgBwiiBDIahHGhsFTChGpJgFaY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F+jgDORglo5hzXJv9xBCHNSQJKohBtkEJagBS7hBDlOiHH7BFjihF2jBMVQi7VinJHCP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IXywlOjA/hbxERHvJTL/R/GOaQdHpwchcSfu5g6W5hISYQ+4oRxMIRacwQqmQRJCYU8u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wRKYorGqARB+ARREoBluAQwewYLSQhKoYBPe4MxcgQ5UaQ1jIRwkQw3wQDLSoRxg7kTm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gQuogRTQ4LxwgRSAARDkwRXMIxuGQRmGQRDe4A+kSBHQ4GUCIQ+uQhAOoRUGQQz+4Bx8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QAvWAGyggRNCqiRwAQsmxQ/kkBuC4QqG4RxAYZwyEU/ogAYfciJR4gZHKQcxyxEdrxgp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4Q+owWLg4Bl8gRjsQAkYIReAIe1YwRSwoQ/84x2G4YUQIhZgIRjOYB6k/2EH4oBByGEQ1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MEENpqIGl80WYqETrKANXsEQhgEe7iYTzoUOMNImrmALTEESAIGPkCpIpMU8sOEPeIAc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DKES4OEto+EP5iG/AOEd9mAOjCEbkMEQbMALvMAINkEewiETAuEMjMEYDAUeXuEKSgAL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NqELSmANdIAPprEjhSIiNbMzLdKystKTLBF0MLEzUaIPyMERisEaJEEDjQAPhdIkRGHu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lkEOwGkQwCEShCAOEIEaXEEWFoERpgEQ+oAXNTLZNEES5gEVFgEMsuAVGMUdkIARrIAI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0CEcwDM8HSwNyEAOLP+BG1xhE37hvNzQE8zD5/ggE4hgErLAKvgADPQgP8/AHRUBA/hA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CthgD+iABzSjEgTBDeAoEKxAHX5hD4Tgi4KADXRhGhoBEKjABh5hEWbJNIGCM0F0Ij+z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c0pzREkiDuABEAsHG9asHRSxJLABD0+CGrrTG+RhGHbBGYKhHMahHVwFIW6BjiCxOdsB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DaZrHoghGOzgD4IBnFLiGehgS7mUEuDhB9rgAhghFiChFHyhGF0B5ubhGxTBEqKhEn5B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GAJhLr0AEYDBDRAhILug1tyACRZwVn4BbNhAHJZBEJzhFDCBFiBhGLb/ITZYTxPsDiE6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9RFL9CYsTTSX8xI5clNLwg0ulVQ7RxNQKhqjARMsZBXA5hQqIx1GJhpTTiW8wQi0QBXy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4RBMgY7iYAG1AQwUIRYMARjkhQ9+Mw7iQAtccR7Oihe0IGgQog3GwNZ4oEirgQ7SgRCQ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QQ9kQRXWgRdy4RT+4APaoAy8ABBcBxcmIRQGEVXBTCL1Nfc61SY+FUVDlTRHVV89q19H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KWEs4YWewR3nQQkcwSbiAAvwQBwKQZ+A4QjWoR1UgRRC4RS24Q5mQRvwoBNCAX0MYZMQ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YR3OQAxeaBnwgAO+/+AJfEAV6AgWnPMcsEEO0CIaTOEQKiEW3CMhMAEZImHCYOEO/gBH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N+1fZSJgRydFLWdFMfVgsbZyPoMYTkENluEU9oAT0JIL2OAKCPRPDwUSrjY3BMEU5MAX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jAEZ0gAx3EEOxiF1RKEV5mETzCMRkKDlumAN5gEabmCIVOEXCEFhzEAOZEEIDiEUrAET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ruAO0mASWiF65qUT8gIhSgF9xhYhNDV2OUtrWYJrQcdrKwdsWVRsaTdOiiUY+KAzyEER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5KEbwsGCcOFWVeIbtKEXkMEVygEcpuIaXgH3gkFW5EEzIGpIjIEYuv+hfMPhVCiBFYMB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2T2aNBI9wHn5hE1TBYFAiHShBdX/Xavu3diUxlCiR8QZWRQsWVX33f4VCYRW4geNkdh2Y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EZYLlabsmJqhdat2EiJ4KH6h4T54hHni0UjYkzgPISqAD1i4hV34hV0YCtQAhmm4hm24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h194DHaAh4E4iIU4iIvAEYb4iJE4iZUYhsXgBpb4iaE4iqV4iqn4ho3gDqo4i7V4ihmB2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jMV4jMl4jLtAEso4jdV4jdW4CkKBjeE4jskYD8ZAju34jvH4jomAUfO4j/34jwGZjOuA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5kBE5kRWZjbdgFBb/+ZEhOZFbgY9I4gqE4hGI4ZgCAXhQ6RfGpmrp4oR3ghk4WJRNGSUO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YVoFGAcrsYC/9oBJ1Q327xz4VyXMYf/uDxf2BBs6gh3KDiE4ORtooReQuRd44UjEzRrW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gRRgNyVCdRsy5gVPQlVXuZtLAoK9mU0CmLIGWAdleXdpeVPZwBucoRkQYQxooRmegRsg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xRiawRW8YBmaoRbesBA2ARMQghQqAw/4AKDBoRlAoQriuRnOgRpAwAvEgKIvIBuCIRgm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AQ6uIBEcAcJUIhZAARjUQAz2gLHebcZ42TNWNZxXGZxlGihsdyVw/7dzdBdPeHdE/wAY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HuELbGES8MAW0EEc0MIbqiASKEERAAEQhIAcjGES6iAQpAANAuEcwsEJ3EAR+IARquAS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9MAPwkcbiMASrKAVtiAU5kEWNIACigAX3OAMdgUZ/iAQgjCd50EeakEbdkELyMEhA8F9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a/qUaTqyJW2cKc1TT7Rrz5mnBZtF2YAbiscVzMEqsqEYyKAQXqE4FwERsGMWXkEVPE8d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hAEOPOEV1KEVWhMHLHApHvAOagEP9o8XEkEUgOAVeGAqcAENOKAQUkEV5KAWdmEQ5iAN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TiIcCOEZjgFXRP/hFNQBRdwhHKwBEaJheeYBsin7hCf7vVniplUipy0H03IZKKpBHLyB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eEKBG9SBE+PCDzqBEhDhBxjhGK6hGn7hF/qQGRoiFbaADEohFpjBHTNBCwRBEXbhFFrh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DjAgD8CgHYxhD2xBCJDBB6BBHbgGFZoBD/xgDcLhHfLAB7ZgCsbgBhgrX9+mEBjBG+og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FO5gCPJgC7jKldxbvj/4R1hnmFlUy1civ0niDSvbTWCZgEmiHbJBGwqBHbIBS9whk01h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HHCIJHaECvRADkyOJP7bNPsgHUwBL9bgC0JBFPLLFFChERjBEo7/UBAC4QfuQAjc4A7E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YRPW4BjmoRTUIBSSKhUqoRWSgRWswoPV4BrIIQjMIAPg4AeEwBmmoQm04CXqAAsyuRSI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4qdiwZVuXA/cAAT+YFXjwRUrISkfO6atPILpIB564RPaQRg6oRpcB0vewRRCQRVQoSFG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gRs8IbnY7hxwgRjeIBD+gAywtBKGoRkQFyG2gRGMWRXWfCWcYf+ygRcAQUZd1xSKwX5V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vIFC1uGanM6/7XIsu5wzkiS+wQ0m4QeyoA96BBnWh8x4rh1igQh2oArIAQsqgVEUwQ/S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srNHVA3gQROS/8EOhGALEAEadMEGUGGxGaEc+oAGj6ad0IEb0MESAAERMEHARsEYMEEU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eGEQriEPkuEHruEZFCEVYGEVFgFJ2cARGCGF/gBLQIENdqAI3EASUsev6cCY5qEXhmAY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EuYTRBimn32E6cACRyEXJqEE4GASusERdIAWQqEHVKEUuoEZaCAZsgAN+AAWuIEWcgAVS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NqEYBGER+EAPaLAa0mAczkFPcikOjusDJiHzTiITVkEezCEMogMJ4oANhEAZxMANGuEf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vCANAuEKeiEbQKEVWgGA/CAeOuEGSp4cyoAVUMgk6HsmMjt37f8PHljxG8KuF7yAE8yA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GKZAAf4gGhphB4KBHCghC9ZADMaAOvlc5gFcHQBC26JE28op8mYszrxnzX5cezaO06N4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MFapSxzoZe2LrV5IyCrX9yTTPG7FxaE5pmsdpEyA0w+hE+pbLUJBYwlAxEgZPThYaILKY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SZs6c5ONHZyk3Pz8mkftzsumSTUt4go2rNixZMuaPYs2rdq1bNu6nTeJGDRw80iVohRu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CWRqXqYenCKFApanVbMqfWwp49XsXalwtdgEuhOHlzpKV+ctUzXPWpFficRY4bJuni9b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27R5o86Fgrf/K9cdRZlo7ap1rButYKWSZSo1LJyvLZ8qeUFjyJoyHAr+RCuko3PYcWy4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tnu+NX2WhYkbH1fy4NomSdEPOIpmzeu1CVWvNKsCoXNWRRdC/MDFDqwlhQkf4y3IoFhu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9c0t2Ig3DyupJNWOKukkVQ0ii5xTS1LByDPPLvHglo54ynzClTjDNDVMO8pUMk82n/Ay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LuIUQ8woroRCiSebQHMWOrQklY4zSe3CilheNYhlllpuyWWWfxBTyBjg0PCGHeTMI44g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JJXHJ9+80cUe65zzRBqB+EBFId+404s2YzxSxxrsIBPHHGj0/2EHK9AQs8cyX/RxCA7G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mJQrgTUlizPs7AHPPOjs0ckheBjBhSLvzBOMkq5sOA8wPTACjSzNODLPL6most8rg4wz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l2GV19QndYxjjTvsrCMPJ0kBImWLmiwhhiresNGGNfNIsgURS2jxCFcJaikOWN7ogku83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toulG9WghSJZ2dg7D6dlYdMOvk0ZPB42SSGMVjbZcHVlUgqnZc5Y13RTTlPYXNNOv02p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CzgTiwPbNug09Q4u5BjzTcjKzkxzWnRQM88edQkSjB9JwTGKKnwAo8Y8i2RgiyCIeJLH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fYxiSVKvpP/xhBtoYKCKPNcEssg6XHizryqkiOFGHkng4ssKJgATsiydcHiLKpgcs8Y0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wLJHKKXMg4ojeBTyiCN1KCfILXq0EsjcrdTQrTdxtEGRWMY29V1b4dXMFbNJwTI3WHC0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zhCAdPdKIArLMscPObhBK4IKMihPOPCw8Us44bxKhhVwtJFFEJV4g4sptBRzin1YptGO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2xcC6TjaGcLNJWcr4IQ8tkwgTTjbujBOPIYwIksiZPq+SSTCUJCXJN6NkL8k81fRyizCE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ZAGLXEAidLloRh6iVRZovKoc4WiGG4wRDnYIJhLisIYu1LD/jHWkIxvHwIMsPpG9QqBj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EY51rKwp43AELF41Dz9gYxtrCMfGwmENPLBiHeH40CN+QIYxvIEIeMjGLmZBCmHYYhVJ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RghBGaDrohfBQgdtdGMO0ljFOgShwUWkIROSsEMykDGPb5BhHn2oQyS0MI9u4CEZsVCF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IhJEYAYydtCI2DCCGPNQAw4BgQwulEEMUiCGKuiwh1gITB1p6MY8ttEIQxDiCUdwAyPS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hpDGHW4RDmLcwBdoGIU0zHEMQ+jCEcSwAieMkQ4avG4eqzjEDLfTHc4h64uim4cnABEWM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4Ax+0gAh5/xSiCZvABiXqUA5sHGIPUODBHv5ALN01iBh5eMMT1LCHPbxiHmVwhBkSMQcu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ExQBjSpQQmDj6QM78pADUuCCGLh4GC0QAYotAAJsHgvLJdahBwxgIQ/uMIURmJGJJXSi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MYksoGIZ5AgGDehAJGJoQy+X2AUqVlEJSDByHmnwRjbosFNS/OEOW6DAHD4lllPEAhvZ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NORBB874hSsakQU2zCELe8BCKBpBCDS8gxjEoMsosJAIQbAhEX3oDiwUoQg6BMEPniAm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wQzu2EMaQJAGTPJqEHmYAx0CAQZSqEMLUpBCHKSRA0RkDP8Om+hCK9qQiy9qtothlEcQ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GfMo0ToMEY5QgGIe8njDPNywilOAISl96AQ1EsEMXPTCEe8QxCfeAQ9A2KEchChROeCAQ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WEYYkMKL2YDFF3zY1zxw4YhhaAMQ8hAHFYhBini4QRvHmIY8LLHaQgRDFpcwnyNwsQlL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N7GBCkF4UnPJTErn2PI5L4quHZXQIFhykQxM/IIZmIjFMUTRiGdAoxLRmEYwgHGHQcCB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hSVYYEIUumhKIIJBBUNkYQ7xkIciGHAEZjTiEWMg6Fvi4A1TXKERsBAFLGBhL2cwoRCM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VhgwGZz/cIV55vGHYlShDYFo2i7CoIlZvIITe0AEOLKAhlDI4oTSYMY01jEHPYnhF+KI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cCMdQTjFKrLwBS9IYxvOYMU2QvaOPHAjYKkpBTtEIUZvcAIQpVJGMGqBjG2wYxVq6EQl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HsSoRCtEUYlarOMaW4AFNCgBhlFYqw27oIIckiIHhfliE8w4UA5JwdVDfCEX17BEDF5Q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gMUgziCUOaziHJtttrLoAI5tvOMWexjHOUbRlFSIyxvz9MNUUKGGP6RrHqZohy20wJQf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GpJhixnNoxGy2EZSorEJLUziDmYIH1m00S5m0MEXSeFF/ynaEYqksKIL7kgKJOo6D3YE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jrGMDC2jFRGecDSGwST+HstzyQJdM0EHYgYlwwN9eEIXujCbOwzjC6+AQx7isQ5ZIGIa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oDTM4xAUMEQijCAIUrTjGs3AKhl8gKFPQAEspdgCNYhwgzrI+xDJWEQ0iJaUPzBCF3Cw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lCERYbgBIDLbC2mwQQ6GuEIuaIEHMXghDWJAxizYEYlTqAEOh2DCL0Lxhio0Yr8wSWRT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GEkJ9jxsYQt4zCLh83DEJv6Aii8gARHCmMc5SlGKU2RCGvNoBxXu4IZnqOITgyNDJszw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KEYFzv/AAx+YYbWOSIYb6mCHNpCjG7NYBDBiMYlHfIUTOPgrHHDAiEE7e/tZgjb3v7+l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cljO0fCyiIOKgABYNswPlpSPZxepyAM67KCNUVTJDHNwwnOCEAncQAY2gAbhAA1EABoN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YAeQEApXUQuxIAt14AhikFnzoA1wBEbzQAuRYAyHkBRjEAuNsAi+oBCUEALDoAiEwAlto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kAepEAnbcA2oMAdN4AaO8AGCYC+uUAjZEAe4kBSg8AmTcAZydQy00AQDcAkeQwuMwCnB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MAuYYA6YsAq50AqOAAxgEAqksA6FYAt4gAxsEAqAwGf/edAHc3AHa/AHrdAOc0BHnBAH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VAAPnwANdoALrnAH4IAKzHAMiRQIZpADS0AHRaAH5WAHSuAGwYALW+Az83ADbvABa+AE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4GeKZkEH37ANeZAFcHAHcMB48pAaSWEMHJhHoeAN81AKONQUpyAuYdENqoUO3SAPsnAO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74AGaHMHezAh8oAzpwgW4jcP/7UWAdZFJ9cU6ZAIoogOsFENztAMJbJuijAPkHAJCxMJ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sLEG2QAJwNAHrQAXrDAIm+AIrIAiaqQHztANb7BTDMIG4iANfPAKtmAH6eAG3lAH1MA0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QscV/9dwFHhhUPPAB4MQDZagB7AADPOgDnuQDY1wBo1wA+qQkqwQC6UACqfACt+ACJ+w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B3qRCEYYCKU3D6IgC3fABXNQBLQACnwQCK5gXUlxCObYCqHwCkAQBGvwCueQDKpAC6rg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CtJACGFACYQADZtgC4pwDepQCKMQDGqADeISB8agBvGABpJgLXQwLtLVSVAGDp6gc4VQ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CKNALKXABYQACtkgB72gF4IQB0/wBnIglHdwCPBIjZ0ZFjcjD1WAClTADDswjfNACMXg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BGowCQakCs0wCjqAA4ewDMtwBoPQBTcwCGrgM9rQDP/N4AlhgArHkAtnYAZjIAujgAdG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UJoPYw6GIG+eaY3YqBbaaHKlGDCOkHHOVASlggptEAvYZg1+8DD3VyommQYT845ZsgzX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YA570Ata4AyJUAjkoA6/UANtoAzF4AZH1iBucA3FQAa0YAxecB/DwCuSgAVpsAWNsDLB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0AvRIAmtAE0aRA6G4A6/YAjzsA5d0A2P8AikIAQrowexAA6JMArlQAuAAA6vMAri4A2e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UMAe3kBSWEAtjkArQwAX3Ew9SAhbp4AeZ4wyCYAzXsAp0UQpfYQ2NsFqscAzzQAeckAvC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cA7/oEBFyjAIyoAG5tAHlMAMsnAKisAE87AFf4ADrJcLaLAywNANnUAIjLAL4nAH0cAF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TnQFN9AMurAHrSAPmLAGcxACWpAGkIAi4YAIx+SZpZoUk5ALxEAHZ/AGYsAGu/Aw6oAG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mYAJ7oAL1eAOudAO47AIrtAJ5tAMnEAK0dALpNALoNAOWrAIsRAHRZAIolANZSABJOAM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tYAGcCAGYnAIJWZ6bkAvnbmd5LeN4EkOdMAp4aB88xAJjBALPmQHfZAIjGBDiJBOsxIW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uXAid6AN14AJi1BD32AOmZAJ5VAKGcMgDwIPzNB5/7tzDSszDJegC9/wHmSxDeOABxmD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Cs60B+1wDINQB7uTDNWQC3kglApDC6znDYOQDMaAIa4wC/Y2D8SQCYNwCHUwCdhGFt1F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OJoQC9nwCNkJC9sQDeJiDXtQkpdXCBOSDaUwCJ+QC7PRDYNjDlUDC8ZQYPOgCDXSFMBg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JL7gCN5gCM6ADphQCtwADelACYZgCIPgB6L0IaaKuFzxB7jwCD3QB0PQBzWgBhnzCdi2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DYVQDsfwA8bgB1swCZpgL+YQCacrCeLRDleACKmwDq+wDLbADpdQB5rQc5KgCdiABj7wu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MP+AsFra2V/XqK7fGRa6wJdNMQgl1gyHEAxsAA/uMA05EAyJEAne0C+tUDrzmbhskQak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dw3aSxY2RjPbUA3owA1AOxYR873zS79ncTPzwAR7gAF04AT75QYVIwx5gArxUAu2EAg4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8AmrQA23YBimYAqhsApKJwa0gAWkoAeKQFZpUAWr0BNEACPpIAV7AAJ7EARc0QkwQrwj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iCaCIF3zUAcadLA8VSq7sEDMgI5NEQfp5731exZqwA6m0Aq8gAqooArkmg22QAkuGRam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kAzrIAzd+wdksAV10AUEtzDKmCO6YAjjkA329gr/u3ANoMAJaZwU2XAKsuAwYRELrKAN6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32ALVZIjazAGYFAHYTCN2dkU8kvEi7zIqZgNhvUEfZAFg5YLgTAlifAORTMNj/AwfAAN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7ZAOyxAHa6AKVaBQ16AQfyAMaMAH2lAOXjAHZBAPvFAGUgIPbxAHR0AHaoBk2MAGjEeN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6pCB4yHD83ALjFAqwdADiyAPnxC2e9ANPFcxmbBAJkkJPvKvnMnIYjEImCAGbdAmnMAJ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VXAHd0AF3gAPsPAJn5ADhaChbrADO7AG37ADfTsPY+AKVyALZxByRrNaa5AGbCAEPJlw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/xxAB6pgDL6ZB1swCJOABfOgCydUCVAACKrQDQWiA3UwDVSQCe3yBamwBcnQBXQxD61Q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0/NLB/EwDIcwCRUQB4cADepgB1urDDoDDuxACHlhw3CQC8ugB6lQMd7AB+UQZ8Q0D3HQ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CEIwD8cwBGlwDvFgBsSSCYcgBxcwCYcgHtggCW9Wqsb8wk2xC8wwCG0ADcjQcJsQD94wq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D5RAzGPRzCCdGsuwCZuwMpmgCtQQD4rgScUwBzQtDjUcf+K8001xB8iQScwQSLXgC9ww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DcMgD4agBp+wCVDACNXFCjNQAKHACnUQBO4wDP+E8AZrYAZnIAsNd5LksA1ZANI4kg7V4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YArQQEXWMAyZcAnIoAnAQHBxQAitMApBoAiqIA6RMAEmoAmUQAc6IA/HEAhjAAdmsEYT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/dn53ZmvpAdyIAdDAAdykAff4HjzMAvMgAeTUAVCQAcWmwvwgAixMA/RcQxpkBfnwAdp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gAjqYAx5oAuBMAu9INu+YArW4AZyQAZQ4N92cA3VYI51XbzcmRbaiAx6gAqL4AeJ8CFy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ABaE0AvtkA2XkAeNkDGr0D9NsdhmsUniOxYAq993kAyCYHSBMAV04AoHdCSuAM58YAaH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vJIMknAKnoAGhjoPsgAEbpAEY1ADZzBTv7BA2OAGFCHmnfAL8NAGm6AJUDAGplAxThPm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7tAI0/AKmcoHyRAJbCAJVNQJRcAGTuAGPDAJ2ncM49YV+K3fp/59dJAL5dAN3aAOrd4N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2IAO6JsUErsw55oSOVJFXJEN1uU1AbMN3oAxr44x82vX2Zgs2ZCe8EAHtpAXfzAHe6AE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dpAU1kAH5cAHP1YKmdC9Uc4lVp7fWiE3ySBKqYCkjOA+igCgvMImoxAKisAI1oIIRhAI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SdEFbhAFY1AEYkwHSIoNe6AKv+ANwKAIBtQL/4CADovACq6ADONQB4bwCIrwCJAg4Xew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CLwgD4NgBHoAHEKwovMwBGwAAmwQBbyYDJypyKiu85vlfTvPfcvenclyBmogB4MwB4IQC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BdKQCwTTFJ0AcdcgD7GwQGkwDuXwaklh7luC7p+9qDsgCXSACYukBt0ADsdwA9IgBM7A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C6WQBc1wDqTwA42wCu2gBnWVDYTQB07ABWegy3QwaOjQHXEgDufgrvOgCY1gC5jgC4hg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9gs1D3qgC/W4CHRQC+IgCV8gCJfgDVnAJOgwCS0nB3Bwmmwwi6Xu87P/RT1P+5sF9Dee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gUQ1Ng5qZMw/DQORNUQuI0K7u0A0YmTPgOTNfv9ODcAlvkA6XkA4wWAnn8A6LoIxpUA14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oAyvcApKMA3pYAY0EAzdQAd+Jg1qkAcaAAZ0gAjZsAinQBVrgA7gQAx/ABDA0M3DdOPb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1ojatjno/mwTVEjSsFeemrjLRYSKMHZoom3rlSdPBzh0Ul2bNyrTPJgwNS2KWdPmTZw5d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T6BBhQ4VSgccUaRJlS7tOY5NTSpE9fCKySaeTWh3ssHLki3bnHU16wybl+7RvEqqNgGj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f2LiI9euUjq+Xs7Ts6fdPHN5qM4bxsZMOFb/AyuFm1coV6NP5GZ9kgbqm6lBg8zEGTQp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M5VnTBg6puZ161ap0DxkwdKxCbuNFBvan1iaqnaNkDVGycKJYvWNVbpCmbHQGUTn3Txy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+nXsOY1m594dqFOoUgfDy8PNZq4tadbsSJMGh/mY5QB1QzcqTSB22xw9wvY2rneC6gKw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paZDcEEGGxxqOwcjvAu8mKIaaiqY1vnvpmxguqadYuTRqUPt2BmwF0AkvCsPFVvECZpX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CgYdGHHsSR43wLhyMJ3Oykac/pM4YwyQkk1RySSabRJIKHpyUckoqq7QyyQ/cuHJLLrv0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4ckwyyzTzTDTNbOKNNNt0800k5QCjR6Ew7MmQaTJRDSZSjAmqj2HgEXRQQgs19FBEBbVE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SCMl9A1wJLX0UkwztXQTRjT19FNQQxV11FDR8IVUVFNVddBn5KgpI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RAAAAL+CAYAAADVdTj4AAAgAElEQVR4nOz9ibLzOJJg63aU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Vke3WWj47Bgorc8sM/4tkQA4gw4n9c+///F/AAAAAAAAAGDiv043AAAAAAAAAMC9CC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333//9888/p9sBAAAAAAAAYCPvmw3/OzrDTn+BzRvbdRvWkx/rCh7sJ/hl7P/fhe3Z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rgX2iyQU8ggzAAAAAAAAABEBRAAAAAAAAAAiAogAAAAAAAAARK4AovRMtOdZ6cq8b/At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/Lc9yf82Bsyef89eePr32a+8DFUKJv7CsgMAAAAAAOA7mQHEMfj3/LcWGJQCjd8U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MhQBAAAAAADwZmoA8RkM+/zbm4HoCRSOZb0puDhbNwAAAAAAAMC3cWUgPnkzEMdptIDb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W5cLAAAAAAAA+FADiFb24ee72TzP+T6ff1NAzco+/KZlBQAAAAAAwO8KvQMxEhCTsgxn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GMmctH5gBgAAAAAAALid+x2Iz88k1g+KjNNIdexSqddqNz+kAgAAAAAAgG8Qegeilok4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ChmGAAAAAAAA+Hb/pX35FxR7/m/kyazTMhHfHFzU1s1zvbx5GUeVTErt17tX1vur2FZY4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/ZXB/vku1e2VnT+7n3veE/0mXcddpVy2Bb7RiWupp85o2Z/r6vg/AP1uOG9kRdvO+epu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PNzlF5ZXOuCyy/wpz/Or3pJvWt+RE1p2nbGt0G3lvjGWLWW9S/Vo82n14oyVP1D27dfn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sMeKa+l4PHvvVaxrbeRVVwDW2XHe2NUP4Hx1N1cA8blDzn6ZWctQlDb8twQWn+vm9l+d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LV9mJECqz9uub9X5fk62FVZavW9IHRdPp8YznzQvzvlsD2m7aNdWbdTac13OPjHx7NNY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I3KSSN+PbYFfcrqfpR1XXC+BO+0+b2T6AdlrebRMqY3oZ/6Iyh8tmCTtAFYH/+ZAm4cV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kEaX53ngjuvMCjpr82KObYUVTu0b1f1Zui49z803naPxP6wOqncEfBYoXr2tI32hN+gc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2bYH3O93Pmt1Y038D7nbTeWMnzlf3UgOI1k75nG6W9TQrb0UU+gStYzrrJM/meRMrgi9t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X8a2QrdT+8aYRSRlfEvZh1oA8o3XnW+nZRxKn2n7wOxzbbTeGtGWvtfqsOp8E235u7MJ2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pdJ+7zmGImUD6HfT/Vn0mp25lnO+ul/4HYjaTrBj/ltpO/i3LFvl5mFW5oqD/u3ruopth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xuBzGqtzIpVJBuJ9PNmC1gDIbHrte6vcsQ4pq27crzs6uifNOvCR42UM/EduINgW+DWr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Lu3mH8A6q88bHf2AzLWc89X9lv+ICr6DdRLwjuqP2ZmeeqX6ufGfY1thtRv2jch+/vx7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S9tPvJ3XyDaVAk+jWf1W4PKtvB14bVtZwf7nNpXm1dr3K9sC3+uGa6nHeIwCOGfXeaOz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8OF+tRwARJuug9h6oz3Kk6TxZCplshTfKZGqxrbDaiX3j2fnRPpcyDrXRzTGAgXNm21Ha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RrP9QQp0jeV49pdvzXobl2u2nJXjiW2BX3FDP4vjAHiXG84bkX5A57Wc89U93L/CXLk43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1yF6kHvm89z4ebKDukcubpFdHrYVup3eN8ZOz9iB0van2cjrs41kH95jtn2ka7O0391y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ecbPTq9zybdtC7zX6WupNl32vMnxBax1y3njZD+A89VdWjIQvTdg2ka7teP559uXz2Kd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idZ7w43hzdhWWOG2fSMz77PzUe2AYK3MPmN1oq3yu31b1tts/b7l2Pm2bYH3uuVaGp0v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63XLeONUP4Hx1n3QAMZPl9JbO5p9vX74ulWyPzoP2lqyTm7GtsMKOfWN8VFl7THWWsUaW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oiPo4/cd+8m3dUpPnLPZFvglu/pZmeOKQWLgTjvvz3YNWFTn5Xy1nhpA1B7zsjbOGx4R+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IpYNCEVHATj4/dhW2GXHvvHcb8f5qyOTmcEirKNtj9XX2s7z1jdlvXWsl8xxyrbAL9nVz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9RgB32nXeOBE8/MP56k5qALHymNcbHhH79uV7qqQ9Wzdt0o19N6vsN2yH1dhWuN2ufUPa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dYZXbiv2BdlbMw+Bb5a5lq6+vgK4W7YPfjJ4WMX5ql/qEebnI2Fenulv2bjfuHydB7D0L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eslmAHx75kAl2Mu2wgqn9g1pn/W45XoCv9n27exASuVZI9uRdkiP2XvqulHXI8SR9ce2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12/e911jt0WgA/U6fN7qDh5lrOeeru/zzn5X6r9WJymYtWY8iWWXt6tydWr4udIL9WFfwY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//y5szx6sRwBYj3MtsF/kuHNnIErv/3vS0l673l+1yrcvHwAAAAAAAJDh/hGVWeqoNO3n7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72OTfPvyAQAAAAAAAFX/pX35F/TKBr6i7xk64duXDwAAAAAAAKhK/YjKn86XT96Ypfft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4pAOI1iO+o7cF0L59+QAAAAAAAAAP9RHmTlZw7e3Bt29fPgAAAAAAAPwm94+oRL7L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AAAAAAAAUKUGELVfFvayft34pG9fPgAAAAAAAKBq2yPMAAAAAAAAAN6HACIAAAAAAAAA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ICiAAAAAAAAABE//z7H/xyMAAAAAAAAPBbvD8G/P//FeYbfz34L7B5Y7tuw3ry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Ev4z9/7uwPXuwHgFgPc61wH6RhEIeYQYAAAAAAAAgIoAIAAAAAAAAQEQAEQAAAAAAAICI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QFEAAAAAAAAACICiAAAAAAAAABE/326AQAAAMCb/PPPP//n33//bS9DK/fvuyit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2jKvaGFmfVht2rktPu1e0RVrGzLJ754nu8zu2U6TtkeN7Zb0rdW8jAHcjgAgAAAAE/N0E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rhtmKxhxY0DQ67P+pACV9J00rWQsoyuINe4PEdE2S59Z5XUETJ9ljPtepH2R9eVdp882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sbSi3h1B+cw2AvBOBBABAACAgo7gQzSw0sETTNnRBi04+gzSWkGrk0GgTDAy2+aubNRo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NW7XruWNBlmt8qvHoTa4IAVhO+qVaMdNl8w2AvA+BBABAACAoMoNsRaI0YIIWjBi/Lsz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C1ytDh5ms/m62pzJQKxMN9s3x/Z69lspYDb7bpxu1h7P9B5WADJynM3Wy+w7byZkpN7x3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OhgagI4AIAAAAFFTeDzebRgvGaBl5nkeqb6It+8iTnaU9xuoJyHp1BkeibZ5Nl6nzuZ61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OWunJzjYHfTKBnmlfVL7fvad51FyK4MzEpSzMkEJ6gHoQAARAAAAcJplAWUfx9TmWfE4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3zSKBwlWPC0d1t1miZQJq32d5H50dH+WekQKt2vEzTu/Nys0ed1oA8NMOKdC36vHlnaLb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AAAAnLxZftpjqmNAQ8omtAJLnoCg1H6pzZoTj0ZmnQ7GZOq3stuiooFB7yPWVnadlcmY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nZXlm+V9B2JXvVIdu/f/7DYC8B4EEAEAAIAiK/tI+qxSBzfq5+xe957HZqPzZqe/4RFZ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eoejVP4s4Kc9am59532lQaTeW98/eFNbAPQggAgAAAAkRQMMnfVon3fVu7K80yqPJ2tB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2X1Vms/bjmpmrDS99QqAZ/3ZIFtkvlnwT8tA9LzTMNrem3zDY9kA/jcCiAAAAEDSrqxA7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d1r03ZHeLDxvmSffgVgJas3KevIGpqxynu2a1ZENxHnq1b73vkd0loX4+TuyP3lZWcfe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kxndVbf0N0FE4HsQQAQAAACSTtwcZzPCOt7t1lFOh1lbpIDqqvbOAlGRgNb47+f8kTav3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NszM1rP2aLC3zMzjyNZn3keaI/WO+6Xnse1qtuAN5wQA6xFABAAAABI6goeZMmY/0BAJ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Z1BHeqfb+Nns7+f0z3Juyn56Y5vfyLv/eLN4Z595tlMkQ7hab9c+w74HQEMAEQAAAEg4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RDKUZo88SkGElZl8f2YZW5E6o4GejseTq8HXTJCo+z2IO1Qy/yrzWAE+K6v28732DtIV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kr7Tju/q+gbw3QggAgAAAEG7s32soIgWyHpLVlHH+9+669Pe7eaZXqsnuv3HIK/VpmgQ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1/HhzWT1ZrrO6q2o1OvdvzwBwswxmNlGAN7pn/8c8P/e2qm4tV23YT35sa7gwX6CX8b+/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YjwCwHudaYL/Icfdfi9sCAAAAAAAA4MUIIAIAAAAAAAAQ8Q5EAAAAICDyLi/pfWydj+ll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eSF3SfNFfsB2/19pm1Z2h/XDLqm3VXWe36o/kVOuSZNfrCp52r/rRlq5955b9DUA/Aog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zfsjGNavp1YDIdr33YHGaDAp+uvDkV+l9or+WMmJQIq03GPbd7ZLC+BGgrvRHwDp2mcr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H5zpCvLPponsOx2/FA7gXgQQAQAAgE2eN9aff2cDhdYvBGd+lVjLROqmBSms6b3Ten9F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WVmUlXZJgZvZ/rbTrD0fz31fm26cdjb9aplgZLbNmWOtkj3Yte/MfimcICLwXQggAgAA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cq1MvOe/tZt+rVwtSGnV6y3r893472omVzU4oQUBpYBjJvPR+nvcls9pPEHcWXDnuW7G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jRa4Wr0M2Wy+rjZnMhAr01X3HekY+cwz+w7AOxFABAAAAIIyGT+fm2npplp7/M+TleitX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lcHkCZZFA0aVIGA1y62SCSaxAm+RR3d3P7ocCZpF9l9Ptm02yN+5jqJtnk2XqfMZvNP2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PMfVmAlMIBF4NwKIAAAAwAbaI5rW439agMUTfOnI4urM1LNUHrvteNS1411zHTzBYa1N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l0igcNXjwlHdbZZomYDa91na+WycjsAh8B0IIAIAAAAbeR7llIKIs7Ke00vTafV7SUE97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NROxo07t8efuumb1zWiBxcz6Wh3s6XgE+fT79bIB+M6sw2hg0PuItRU8tzIZAXwvAog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TQu2ed4DN5YvBQsjAYUdmWkdGWcdMoG0yKPhz/mi31kBJW+7s/vjbqcDf16721kJAnc8Z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tBmAtAogAsFD2RdxSWbs6b552Rzu73aP13WV0v6i9Ui+A+2Vu+Md3kn3KyQTzotmA4/faO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XnFO2xUEnIk8qmm1I1PnrDzPPNFt/IbMw2h9Wdo2W7kc1X6H9Zn3cepIOyp9RgDvQgAR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8SNv56v7XU7Psj2fecuTbiQ9HdnntN5lPhWEW1HvbdkiAPp4Aj9WALL6jrRs2WPAMhK4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g39W+VJbveXsfiei1zNYrQWpZ/N0XXOk/WSc5tlOqV2ZbNau/ldGts1SWU+R/VMr59mu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jADegwAiAChmHaqTj2RlOsPZNmc6fJ4by2hA0NOJrd5gau/+0bJqum5sR95sFwD3Gc8L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oZudl5pfWjSdrc1wOzwCU9r3Wxi7Ra5nGmn92ze3IvuwUzSAd55EyLFctWyZQPrazo80r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NxFABACFdgO4ukMeCRzNOqvVNmdHsT/zSjcu2s2MlP3wHB333jxJ7bXWiRb47K53/Ded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J2gTPe67Bkmi7dR4l7NrcKfj+jX7fsVAzay9kfU97h+RYGvmGjpO18WqW2vzTGdQttsb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ASBoFvj50DrHUd1ZELN/a/VE2y0F3jxBTO+NzWxa6SZNq2/2nbS847rrqNdqv2d+AGd5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r26DVtfzXJoZxHhmUknza+dJa5BLGnyqkgKpXp42WJmC2nXQWi9SVpy1HNI11NvuCu06m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QcmKyHV9JtLmjozRU08t8LQE8BsIIAJAQqSjGsk0WKm7zZ20LL5xukpGh1bv7G/PzSxB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3VtBQyuge5/EE5yxSW2YBHm+gbza/1GZtfs/g1jjdiaCFlr3oDcTOgq7edfWc35rX036t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y/S/rH0qEgSNtHkWJLbaFA2GZ44X7zzd9QK4EwFEACg4HUDqGg1/fhdlBd20eqqZIJV5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mtn6Zn8TjATeoSNgkynLM58nCy3yvTXQEik/Uo9n3mz2pZdn2aPtiU6b2c4r23NKdL/L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c0c7KuealfvZ7fsWAD8CiABwsd0Byu7MhJ2PSD0f/Zl9J7XL+s5qa6be6iNRAAAAALAT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6Ib1bp9Vgads2VIQLfIIjyUy0m3VPQv+Zd9ZRlAQAAAAwLcigAgATrOXlnc9QrTq/TDZ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Ls+mi9SbeY9OZ4ZkJgCZNXthuvcxJoKUwHld54BKed55IteZ7vOO58chPOdbrW2Z9mSm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J1R/CKVal+Sm9dgxGFqpu3KM7qwTwPsQQAQAxeyGRQqcreo8zW66PDcw3W1e8W6dlTI3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qHbex52Y7GpgF0Gt2rM90H6OVgY3uQGM0mBQ9b3kzwFeR6ve8nuIzXWd2+slzvhbAjQR3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Ab8Cu8+mKsWzPZ1Z5nQHTKOuJF63u57yZdQXgPQggAoDCkylxWyDnjW2umC3H7DPPMnvK6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/y3YE3kQ61m8QCQR01RcpPzNw5f1xK2n6aN3SIM5soGenU9du77XTCqqPA5e7lyUTjMy2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HKlLeo3LbCC6EiBc9bQNgH0IIAJAUDQ41dFhqna4M4GtU4Gp6vr6zN/9uHNnvVrwIRJs9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CSJFs++yGW2eDMRMZvvz39VMrup1ZrZuZt9Fs6qkwbaxHO0a6v3bG3yVyrjlGm3tbysH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NncE0rLX9+h67ciKvWUABcBaBBABICDT4c2MVFudxkgHPnvDOganOjI6PKKd7mgWUFfA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OBBwn8ox1zE4E7ledJ0frICpJ0iXCbbO/q4ukxU4jZzbo4GzMfjsKet0lrm1fqJBYa1f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Oom2eTZep89kHWBk0PhHgBfBOBBABICB6I5Edqe7stEXa3NEOT+ZLdN5KezxlVNpcqdczD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aMGjUHcibtcFLC4Z0BymymZpjG7qCGZ4M+0gm4EfX+oo8HnvDtSHbjkigMDMIu0J3myXS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fMt4TEQHCgD8DgKIAAAAQICVhaTdaHuztDxZzZXgjfcR5u4gYzUTsVJPZSArms0/+/fs7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x4/HmVdmgu2UD8J1Zh57AoDR9JWNzNvjR9aoCAN+LACIAAADgND5aeLotM6uyp08GfCp1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vEajo92ezMmdKpmlO+1uXyX4XMnQjZbheaWKVOft2xzAWgQQAcCpehPQ+ThIJTtld+cv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7oryPtUW/W7mu6cQDZ6w+7iLnd+ndZdp83r93vWvNM301gJY5r3sCgd7swsh7KsfgXHTZ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KoF6rX23Xp9ny+t97+I369iOv9BvqqynHevHm/m+ss5M3SvuAaVpI7L3V5V1TgARAJIi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m8GVndHK41fdgcboRTOynZ7TZbavZzmybeVmA7ibdWxrsgMdz7KloJSn7PHc52l71zXw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a9qk36JjZxt512P3o6Vhv10BbZ0B0VTZwZ7Ajcl22+lCezyJl78hk/mXW9nkeW1HW9tzV9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ub/ylFlFABEACiKZHyOro+2pzypb6/yeGomNBL666ouUn10n0Rtkazt4s4ikjmKlQwrg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l81wm11LIte0z7TZwaZZmRFWe2fXzeh6kgI9lQDxqcHIWRuef0tmwUzpBnnVMmUC5WM7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lF3pz66SyfC1+j6RbOCMWZDOu+9VzofPabr6/t0BqcrASKYu7e/Z5x37Tsd+VxlkitSb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BSh78dX+ljqr0SwzKTNOu/Hs4u2kR27arLI+343/zizXuD1O3ah5s4gA/A7tfFo5V3nm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rekiAY/xuhAJeko3vFYbZzeU0WCbVK427Rjg6zDWKa17zw3tZ/pZP+UGb2zzDpW+VZYWy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puumnetWtqHS99f60N7z7G3Hw6l9p2ObZ84v3qSDsZ4MAogAoPAGsDzzV8rR5p91Dqw2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7e0X91s2pJwjb0fnZ1Xna3TEFcJ52DvMGtWbzfwJC0vxapoN1LpJuXqusm75PHVb7tJvp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Z7N5ItttVbDXU+ds+2X2uXF+72BpRrUvF2mzJzjtqW83q87T/Qupfk+7nueDbBkVswBd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49Xzuadt3um0bbiyD1vddyrH8Yq+ujf7sKu+EQFEAHDIpKSvaod1od05CmWVU+2MSMHI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rnSj7MnquWm5gF9gXRNm31uDLloGyGzwaPa950ZGCop5b0xmwUHt/DVbni6Rm6nxfFoJ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Vma97Djndw6AdtUXGbiUvu+4AZ8Fp602WfvJrI4sq1/RVY9Ub9d8kYFpq9+4qx+fDY6f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H94AaOf5q2Pf8c67csAm+p2nj1FtLwFEAAiwsv26O1yZDIWdo1CabH3SDa83O6EaZDwd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zf5NwBDYI3rj7/k+W6/1feRa4m1jZvln01Wua1GVTJTudq7YV24//0f3u+y+2LkeIm3u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//ceoyuP3+qg9HPQPSLTl88Emb3Tjn09K4BkBfU8QdXOQJ5nG/xN0xlE7E5oiJbZEeif/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2HGfSgARAAxj1p/3ItSZCRgNDkVG3lbecOwYrYtkdNzMGzCN3qC+eZ0AAABkg4fPv71u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upAG3b0ByA5jZreUDT9O3ykbPNQCn1bw8DmvFhCsDGpJohnZUQQQASDI2yHRLtzRi1lm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0QhtOSOB1cxFtyLbcfI8HggAAIAYKRDzlM0GvfERYav/GOlfe/qiq/vWJ2X2nUr/3Xp6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BC52+vHQSFZcRzu7Ai3eC9uONPtM+bsCclXPC6jnUYLui6e33HGEMrK/zObxdiArmXqV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A847MTgD7VLNrPOVEr0+Z7BVJpr0dTmUdrbqGeub1WjUINytbe4rC0+aT17adT25Ut9+p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N6seF12p+57naVwnUv/e06d8lnGr7JNYmX3He2zNAq839MPJQAReohqAsMpeUX80e65a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rj9r/lmHJZL9mG3fOE+0Xq0dHZ0qbwfiM222o5fd1tFpxzoBrKcF8D03I9L8OwIV3kwL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ZbnMbng7eQdXtb+j5Wvncmt5x+tepm7Ls9zO/VnartGB2Bv6lp6gZ2bfGnkHOr1lZgYf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U6bXrj7SbN+Q9vHOfT9yjJ2y89g+de08bUc7CSACjTIXz/ECsuriEZkn0pGO3jxoHWWvW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jx2SSFBMqnf2nafd0WlXB0uj7dTmjZbj3c+tesfPOvbx6GgtAB9pkOL5/Ucku8FzPtb+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3AqTSea1y7o3IBA6q5/bZv2f7SGUAuSMY9Kmjsj9r7cy0P1NPN+36/GzHbJ9+6uzje+3e3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dQF5ZjzWwHN03dhwPXeunuu97BlS+QfV+xvt5ZVsQQASSsqN1Wmc5GniIdDzHDm0lSHIi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H2htlzoRn3I9nVipA+sZjdSmjV6srVH6TEDrOUorza91wqz1N7tR8i6ztM08QVRrm3nW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ZGUDY51e3xez49WSmPaddFYj0BARn00l1za5X0rl3xfbfvU9V6pMykzL1dw5IrRLZh08GD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X5UN2mam89bb5a0BpK4EihO814Pnv1fs+9UyTu07mWt9VsdAgAcBRCCp82CURquteiKj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MyeobBBNCpR5Rvh30C6s3pusWbDIM4I5zm/N62l/9HupjbP5Z9su0tmWgp7edTULDnoC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egO42jRWpw5zJ2/s8L+9fVtUjrnKclvX00jdnnqj03vmPbHdte3V3ac7vV97+nqd15DK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t9O2VSbwHe3jV6/lHfM/+0HRPs7K4yw7oNo1T8Yt1zRteaXvtL6pNs1YtrXdKmV4de07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scnZtXw8CiMAlvJ2I7gte5MYgEwT0lGvNP2urFnhaxXPRnLUxU3Z0uuhN40qZoGSkQ1JZ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2fZ458vuewByZoMilo5Ovjagps0n1eUN1Ej1vGXwohIIjdYzbp9s3yhjtm94lj2zP4/z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EDAaqFhlVfCiclPfHRB4limt98ig+LPMru1W6RdW+oNVq/qz0Wk72pGxe/m721A5D0Xb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AojAQpkLp2fkc5Y+7u2wZo0jkdp0s86DNd/fNN6RXIIjALJOZwbh//rFbbHqZnq2Lj3z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7Ap6ZbO6IWd/pQwqAWWWM80vBs9XLNmvL599/dZ8K8nr2s2oG4s51W7UyaByVDQxGMi7Hv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CCACBbtvdrwjmJEgnPdCr40oauWNI8zSoz1WndpnABD1ppvOb/fWbdH5yOfMqqw17bpv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mY0n1e3pt4y8T1NE2rJyuZ9lewKkp4OM4983nA/eMqixa5/1Tu85zgC8EwFEoEDr/O3o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7PryBwYwdHS3p5mdl3bd0Im9ph6X7uC5KGL4AACAASURBVPDe4EXaotWTXcfR5ZMC6m/Yx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cW/dFp6BOM/8M1qmW3U9WQOCmTI0mYHOVazHa79FZrtW9ufMuqw+Kq191ml3n7M6MFHp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Urk7Vfuj2X7ayftDjxXt8Dx1FnnK7JZ1hf+NACJwUOVEGT2pftMI4ImLy5h5YU37aZtW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YEUnwGt285+9ybUeD1thx+M1kXWRWXfefRL/r9VZQPD7hm2xY/DBE3jsXIdW27Rrl3Td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1Xc4cR3T6q8cVx37ZGSeSr+ha/0+15cVONLam+3je4NaXpEgYGZQQyujepx1BZmlfl5l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+1i0b1cJ3EVZx4a1HfBeBBCBolnHzOpQfOZ7ljFOM+u4jPV622OZjRSuuIi+/cbww3sR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BgV3rkPPiKvVWcm0txp0zNbnzbqw1oG2D2is+qV2jueKbznOVmH93OMbtsXneDyxLLM6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2WBFB+tGfGXwIHKt7CIt73MffdJu8Hftz57t8vGGc0VXH7/Tm4+zSLaaNo12nxYJAo/f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7fXWr7WjMsiczbaMnvOk69k39BO+DQFEYDPPRSp7wnx2Sqz5o8EsaT7vNG++AOzu7I11W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2GjuvkdFeT7mzcmbTeAcTZhk63g6m1ul983EGvMUYZNFuRqVjcjbNM/iQuc5mppm150bP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cdrszY1YO1o71ePbRyLTdbZ7VJbVRmr97+43H46yt43ezvz86+vhvcctxJq3z2f2PFgDz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d7ZPWrViv5OO20wgE+9AABFoUO1cdYy6eC+IFdnyvrmj5FG5YL49QJTdXzrKlG5KtLoi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6e+xYWUFA7/aeZZuMdeJ/zDrzrKMz3rotooMQ1kDC7Lyg1VO5DkQyvipldosus3fwZpWu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LQXEom3x9i139lVW1SX1G57feUT7+Nn9UgqQRcvI1KmVs+I48yyjdG8W6VePZUT3/dn2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4qLQ1st2tbfC2e59vRwARSLBOipHORtdJ0ZPhoNWpLZN1M6ONKmrLlxmBt25+brzAaJ1Qi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WXGj6bGiY63V9Sw7eiM1U8ksqZwPGO31u/E88au+aVt4by4/rJtWa4DhOb33WI8MSnpF+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RU9A4FN2pk8Xrb/zXBztY47TeK9R2UBh9jo2DoI/21ppY1Wl/M59dyxXqmc8H0T6jFrd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5nezXdAVm3zBwVgkmdwz2PBFEvAsBRCCh8wSmleW9MHvak6mno/xKvbPpfuXiccNyem4K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Ew0cfqZ/Zg2MbdkdhAQQZ900Za9hkRv8aj8gW4+3jbvaHS1jRf3W8lf7RZFpokEia97x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1krRbZ3pF3v+zpQZ/V6bpms7jf2l52fWPJ9/S9NE2hnpZ1WX/UQ/O7qerQDp02zg3pOx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AWCxysXfM+83XkxnHQXPYyYdgcTo+vR2nLS2a8tKhwkAAPwy7TF9bz9pNk0kMOapU6oj0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1nzC6nmdBQO96HgcrrEQF+sJ3IIAIAItJwa2OR85WjkxWHmHufKwpapbJp42iPjs/kY7oc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8sbKAUAAPglVr9IC25FyxrL1cqKiAYWT8is58iTSZVX/GhWlYs5AogAcED2IpcJVGXr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xKo/GtQb212dPzJdZIRZG+2OBBOj0wO4V+T4laatngOyWdgr56kua2b+6I1953n31JMH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8NW9HPdnBxO52rKqvu5zOusa+nvR4bNejsNWnVbTpTvTjsut59n2l/Cie2NmPACIAbDC+7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1mMQT96OXnYU1xOg8+gowxsMnAWFpXX5zfsacFLknNMxoFI1ay/nB503i35FFlHmmtKx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CMFr7uoI0366jjxN9bUp1vp0q+5CVSbdb9tyRGQAfj8HxUeFKHR67Bx2wFwFEAFhkDBpq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pvt8Z11sZ6OvnnZ3dtg6sgk8j1V8pp/VK5XhWX9je1bxZk56OoDcvAFrrcj+W33cagEh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4Q14eYJuN50vM9eajixNrW/iDXRFrkORYOhN2+fJm41YORZWBH6k7e1pl/Zd53aKlnXr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TZ/pC3av5+i1rGM/9rQLPQggAsAikQuZdrEdL4xjsOyG7JZZO7T2eQKqz3m1DsIsE6+S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t0znr2N5AeyVzdKY/Xs2TTaoIV1ztDZLGWqVwMdsWZ8DZ97H6LwBHqsNs793BHutNnVM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0k8Z55l995xGao+1LNr+K5W/gycAWj3+pc+sdRcJtqwIXL5J56Cx57w5+74aUDzVF9wR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EAGgQTSbI3LTYnW6KzdHkXmiI+nRAKo1rzdwai3Dro5UdD1kR1B/pSMP/ALrHNV93q8G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5pu3fbPyPW2otiOqGrh4BgGf5VkDY2MwcVbmrJ3aeokMemZo26gzADSWJ9U1rvtu0eU9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ooMt1bo920rat7zbdtV+malPazNZhfcigAgAhsoo7Wwaz81M5QYwU0Z0Hs/NQqaMjnWd/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mmy7OrYFgL1uGegY2xSd3tNWb/ZY5ubXKmNsn+fGXavTM7hXVSnXytTvvin3Buv+pvuG6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DVcvp3UMeOfL1id9vnP77ugjS8eQtwytf1ft63a2JdsG77TZPuo3nC++FQFEAAAAwMmT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wNdpUhs9PJmEnuBGNuvSardVd0cmpEcmwBMNDGrL4gm0ejMZf0X1OI0GtKsZw+M8z/Zr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2gCcQwARAAAAcNJuoq2b+cgN/84gYuSxy+4stu71VplnVob2d+e2qexX0XZkyrspoP0t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tcr0BAsz2C+A30IAEQAMkZHVFTdBFdn3U6145xSdTAC/LppBpD0i6nm0cMU5NxvomgUu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jkCJlTm6QndGmzfAVGlH9H1ynrq99VnHxTe9S806f6zMBIwevwC+EwFEAHDIvJtJKifb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v/Veo8i82o2t5/Epb70A8DbRR3F31dspkgU1ux5EB6e08lcHljrLj2Q+epZ5/GyWfRrt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q/21BUNeq7e9l11R7ISx/3Oev1AZDuvymIE8B4EEAFgs0ww8m+erlHfzHzRx2xm80Wz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Np4TIzfl0UxvKYDQEQTIBJpWZLlH56lm+e0Mnqys60TQOlp+5JjIBMMysoHrDG/AtHM/1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4XQQQAWCh7OPP2s1d9AYzks03PhZU7VhHMhAB4FdogT7r3GsFLqzgomegxmr7c95o4Kaa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V6bdOB0DXnuM+/SqTEQreOzNpqwGr63PomXuPH4BvBsBRABwyHbQOjtX2jt/vBkEkUfG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tA+/pbNIZBfDtPudT67HE6OO6H9bNfSbAItUdCdyMwZdngC167t/xmGo1WFPJlOxu9w4n6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+FQ3yVvso1aBbZzBynH/n8QvgvQggAoBD5rHjXe1YMSKt1Zu58ZT+ptMJ4O2i59vs9aTy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Pqu90uOSY71aOdp0nvfIWd9rgSVL9jon1e0pZxackeqQ2mhlr0Z1rK/uPok3OOiZttoP8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b3s61ufq4xfAdyKACACHdb3PafxuFryzbio7dYzUA8DtVpxDo4Ehq4wV2d+egEzlseBq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66NhWs3k6t4nn+5Xrq7o+V5dXdeM6suZbffwC+E4EEAFgsd3viYlkKVqj4VImyGy02Vuv1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Tt63AwAAAABnEEAEAIdKNpz2XpkdQbExI9Fqz4c0Ch1tczSwWMH7eAAAAACgHwFEAHA4+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ZKb94333VIS3rM6XgZOtCGC36g9fRObN1uX5kY5Idrq3LTt+qOLUeX+2bKvaUV2PnvlX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4J5ob/f7VHcNUnvRLwPejwAiAGwwu2GL/Nrd+O/n/Nl3GmVuWLX2RdrQ8cJxADjFe36a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CUd4fM8hcA6qyQZxIeTtp18HOH8TIvBsxu94i+2am/C7RH5XJ7OvepzVm9T7nXbF9Z234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9TwJ4DwKIAHAhT2ZItlP8DDxGO5tjANRbn7dNXtava56+sQQASefrLKxARrQdnvq0YEm1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w0t4R/EfKhp9tr8orQjIy665rn+3MgPQG5qV2eAOp1qtdosE2qZ4OmVfm3LBPAngPAogA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yDpu3GYBwdWdw8zNX7ZNdHIBvIGUPfTkHUjSyvTUvzsbUQrOfNoSLeuG83406CVlpu5Y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lH3q4fl3NkNP+zubBSjVaz0d4ilDYwVPpWNstsw37JMA3oMAIgA4ZB7P8ATJvPV0deKk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eufleexIWlbPo0AA8Aa7b9Stc7u3jK7XYuwcWOoWXc5stttnfm36jI75n9fjVZn/1UHX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dVmf2ygzQLB7nwTwHgQQ4dL57pNbOoCAV/aGqHM/18rSbuii7cnUo013qg0AsJonizDy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MvLwzBcJVHxbwEHLZvOIBGUq67cjK066rmuBxErfX1qWlfvQuC9HHws+qes1A7v2SQDv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47suDpVHZSrvGQEAAOiQDSZ0PBrZdSMezcby9MG8fbydWUyrMuQ+OjPVVgWkKu899K4/T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fm2AsvO40P594lH/JyubtStL2FMmgN9DAPFH3PaC3Eww8nSbAQAAOngHXLW/K+9RjPC+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e1Vej9Lx6LC3jNmrYDKP4lYyfaNZeivvR7xBUis79Pk3908AKggg/gir07fyQpJ9/Plk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7xOLBlUyAcZIu072o3YPBq8uf/e6rARfux8lXhGw1ngf59cyhL/xHiISIL4lwxXAOxFA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eaGKthkAAOB2u4IaNwRQdr9PrvvR03Edjo93ewOk43fe5e/O8Iz0p6NB78o71K31seoR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1qu9WfU57wz4J4F4EEH/cG1+Qu/O9OQAAAN9CekT0hszFWXBzfBplbO8tAZ3oI7rWu/wi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srsTEMaAb/TR7RP3GpX3RnozLm/cJwHc679ONwB3OB2Ay9R/us0AAAAZsyyfv/+u/KGG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KtOs5X/VHHDJtX7Eux+01+nw3e3zUyvzKbh/MSduhuo6lbdzls6+M//O2zbs/sU8CiCAD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AACgi/VjBpEyxmy6FUHEWWZftK0d7clkfUnBn9NZk+P2mn3nEV3GbCCn4x2ANwWRPG3R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5N97XaD+mEjmv7NonAbwPAUS4VS4O1kXnxoswAADAKJNBN/u3Ftj4TGvVNXskeVb+rJwx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i/c9f1Zd3nq9Zd3+Iy2Z9mXWiZZNFnl1UfQdiF6ZoLn2iLG3PC2wduIdi9l5PcvrHaDY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/nPA/3trAOfWdt0mOgr75xnQ87wwN9KJy3Qive/miLQ52j7gg/0Ev4z9/7uwPXuwHgFgP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444MxB9xwwtyo4G/G9oMAAAAAADw6/gRlR/xxhfkvrHNAAAAAAAA34YMxB924gW5mceO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AACwiufHKqo/ZNHV59n5YyQrlnlV/y/S542+RsgzL/1aAMCNCCD+qJ0vbY5Mr9VDZwoA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DNhqA6c7fym20uaZ6I93dAQwNdaPaHjLjCxXtOxqmQAAVBBA/FGeX+nyTq9N191xzXwH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s341uRIgXPWrsdU2P1V+6dbzHu1nPdWnYLyqT/EwYA4AuBUBRAAAAMDJEwzSMvI6HgPO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xV3n0ePZ39rFf7W8pmCn9AN8K2r7hWc8nMksBAPAigAgAAAA4WcEbK0C1O6j15K13FqjL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53kMpi1KrJ6ryGp5xGm92JQAAuxBABAAAADYZ3+e3+wdCMqptjmY/rhJpW+U9jp53I1qv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DQFEAAAAIMD7I3BjQE3Kgos+2tvB82vRn+m0f0fabGXZ7Qqa7QjOatmXlR9IIbAIADiF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FA0IjfN4pl0V6HqWa9VTbfMYqPQuU/V9gqdZ72+Mzg8AwGkEEAEAAIBmNz2C/DRr18pg5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One0tRrAq2QgVpbxRDYrAOA3EEAEAAAAgrIBppPZc1amYfQdhtUflNnxCLOUEWnpzpKM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697ynEgCALAKIAAAAQIAVFLMCOafe/Rf51WTru8p7/DIij13PsvCkX5FeEWTL/sr2s91S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KQQQAQAAgIRnEG0MGFYywN4YLFrZ5uhj154MvVWPQkd+mVkLLH/aJ00785znTfsOAOAd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lpQZxagssqYuTH4s6LNnizG7GPXnnIyj21bPL/GbZkFAb2BwRv3HQDAdyCACAAAADhp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0fkIc6WsyI+adLRZKzMSMLOmzWQaZt6BWPnlaCvb0DsdAACr/POfC8+/t75k99Z23Yb15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CX4Z+/93YXv2YD0CwHqca4H9Isfdfy1uCwAAAAAAAIAXI4AIAAAAAAAAQEQAEQAAAAAA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AAAAAAEQFEAAAAAAAAACICiAAAAAAAAABE/326AcBufz9TDljYT/DL2P+/C9uzB+sR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iwAifs6///57ugm43F/Hhf0Ev4r9/7uwPXuwHgFgPc61wH6RoD2PMAMAAAAAAAAQEU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CKACAAAAAAAAEBEABEAAAAAAACAiAAiAAAAAAAAABG/wgwAAAAEdPxS6KwMrdzIryR+a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Z8u4qo2R9Tlrg2f+FW2Xtpu1Pcf2/k0rLYO2D67Y7zPz7N5/K/V557WO/13H843nBgB3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HyCL5+bbC2Y1HUjbgVQ3nzT/1l/WqDOG4DRjGVUy4wE7DzlRcqfTWvtA+P+Opsn0r5M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skptsuxot3Veef4925c92/KWZQXwTgQQAQAAgIKOQN5nvhPBldHpzK7nZ89gihYc+ftud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ss9on+3Yjto20daPd9+LZOXOAm9W0Dga6LWCctn5Zjr252xwmOAhgBkCiAAAAEBQ5QZb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gCYaPLoxSOANckiBRemzFTIZiB3TzQKs2XIzdWv1jiLbQdqfx/1a2uZjndV1kN2HPPuj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j1h73XjOALAPAUQAAACgIPteOmkaLYioZeR1BU520ZZ95MnOnAW6nvNr02d0zP9cXi04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19s72mc66o8Emq4y/eqrB4eg2iz4W32lXRi1BQQBeBBABAAAAp1kWUOTRYymTbLTicWbP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AoWVdyB2BLGkx2u9WX6e9x16y1+53T1Bu86MRiljsvoI8FjHqmNTCqJHHtm2gvNvP84B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HDyZvlpj9aON/FSNqEVDIu8c25sv9RmzZuCD6sytirvPYwGBiMZl7O/oxmJs/mkOiLr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vaueWX3R7SJ99hTdR7R5PesmyrvMbzg3AMgjgAgAAAAUWT/WIH1WqWPXu/7wf1Uy0joe6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PVqHFoQ8sb9pQc7oKwIq2aSR7L3KOxC901jZp9F5OZcA8CCACAAAACRFHjXsrkf7vKve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YSXgktlnrB/QuFllXWnZkFadn/mtgKtVhvX5rvcgSvVL80V/vKXyfs237ZMAcgggAsBC3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07npvz6qyV7xf6NTjbKvqJYsAOG9XVqA3qyn72OoJ0XdHeq9r3jIrQSTPtNF3FGp1Sll0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Lt/z8ftP+Z6sW6287LzReTqClx+zfW2lzvJX9//+0P8AvhsBRAAIiv4iX/cNisfYyddu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wexL+rtuLL3GbAWpTZHPn+V6P4+UL23HndkRwK+75bHOHVlCNwUJZm2RAqq72ntivXjf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fxG5Xlfq9hrfNfr8fPbv7vcCVgK14/SZDMTnfh/ZPlIf7objHcAdCCACgGIWiNnVsYoE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g9nR+kh2QWa5tBuIyPuKMgHgSvagdEMwu6kDsE7X4EW0jNngkCfzcHZ+OB0weAZ6Zplt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YvTa8lfcx1Oj2f9s6tIKo1vJUM1i92cJW/X//zQQex6D6ju2nDb4C+B4EEAFAoXU2d3XI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7MhAr5XUFFj2BvvEmtdrpzbYnO93s5vjUTQPwy04dX7OgWuS8/jw/jOcK7dyxanm1c3Gk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RjbrrqNurT1/PO2KbH9pnUrfSQHJ7Lp6W1AqMvDp+S6630rBd2/2cHYwgf4G8BsIIAJA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G5ROpzMQPaptmmWuPEWXO7Ldqtt4fNxK6+hL2/LtGSPA23QcX9EbdK1u7Tz/lvNBpY2V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MevKM6Dnqdv7CKyWndmVke69ps4y0DrWlTYY+vzMWj5tIPU5f3ewOaoyIDkG4meByPE7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t5xcAdf/852D/99aD/tZ23Yb15Me6goc1ou55PEj7LFNn5LPxJtPT6e26ER7Lszriq47H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zDryUvaANH9XwLQ6H+7E9uzBegSA9TjXAvtFjjsyEAGgYHVHx5uF8KSNQK801qutm8oj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19jmaJsy2QjRbeN9TExqy+59AAAAAMB3IoAIABfLZtGNvO/L6WRlP3qzOD31fOat8ATk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uh+z61qXAAAAADBDABEAFrvhHYh/TrzTR8oE1AJ0kUfErbo9xpeM//03kpnY/RL97Hs1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hZB5P2vHqwuymdcn3n+WXWarbda8lhXL3XUNzMxTvZ5F2l3J4o+24ZSO16R0HtM37u9e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CpX1dOJcfvL6sWvfidYT4X1NVmY+CQFEAHDKXvSyJ/dukTpWXtBv7sB1tcsTBPR8pwUK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b6O9IiDy+oDKsVs55k/Ve1qk7dHzs/Z5pPzZqzlmZXuCRd2DXFK90bqsQHR1Hzu5j2bO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O1UHYU/v7t4u+eijCCs5nzx84w3pdUeYY7d7OBBABQDHr6Ekn91WZCJ7PPGVEMgA6glHP9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t+pGQArGPf+WOmKalZ2ybDASQJ/ZOepDy2LuCBKc8qagoXYNiVzfOm/ovfVZ18BoJlH1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2O3UoJpVp7Qds1m0n2m0v2efr8wK7VrvleXKBDxXtHm8P9DWTTZ7dJymev54zhdtp6d9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+07HfpfNFu06pi0EEAFA4enQreykei4q1g3pp32Zi0hXdsrJ7LhMZzHT0QLwm6IDHpFz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WBG4rA60WKQbQG3QZ7wuf77rCp5p7euYbtaviFxPpQHD5/qw+hDaoKPUbu/f3rqteSP7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GQ0Gzj7zBA4ydu7vHrPzqvd8mwnKdND6jyvbUDl/zM7lz7LGeqz6b3Bq3+nY5pl7pp2D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OoKW7UxlL1bSd9G2zW7SvGYdE+0Gxpo/O+rqqatCqzdSBoD3iN5MjDd2kTJn5/BMdoLn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dwygZZZHu2GsZuB4Pa8Rz/Ksba3tM9pAoqc/oAUIsje7o8wNt5U1ZdUZrXcFbT/9fP/8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qWyprFl5njK8Ivt7lFSGp+yxPZkyKqTBFm/dnv26cv6IXFtmbfNOp23Dlcdudd+p9O9X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1isBRAAI6Opcz8rt1jGSnLnoSDcp2ndWe7RR/Nmoq7eNnrqkzp5Wb6ST2rGdqvMAyMsM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/KjeBVvmRAaBumcwKKaMmcqNaWU5pXWnXxwpPgOkzXTR4dOs1xbsdTwcVM+2w+iESKWAZ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M/tkNLi+a/+WAu2WW4+/D08/3rv/dR6rHfuOd97VA2iR72ZtzAStNQQQASAgekKPjsB3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HVlXlfZ0lKVlDOyqN/p9ZUQVQL9M1pU2bzZokLlRs7JDbtCR1eatJyoaKNHap2XejW2s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Dtrgm3Wzb21fz/efslaJ1rEiY0lzen/3zPcRnX8c/IjMFxUJDkenHY8R7z6fOX9E22jx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4ziyAm+rsnm186AnGKhd2zvO3wQQAQAAgILdWU63ZFWt9rz5HG8urRtTb7bIeDNduamO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vbaerfmi31nByeyyjdl2txwj0eBZJYOoM/B1Yn/XZIOHz7+9bthvpOWN7NuZ80f3cTOe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Phs8tK4v1rHzPCeN33+sGLjLZjB7EUAEAAAAkrqy3KxOfudNViZYNGuH9NkNN+AfVkbO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5otkLFmigYfoI3/e/arjEcNZMLkaYFnF2y4rqBpZP5HAwYn9PVp+Zt+w6u8OrnSwtoW0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eCdl9p3qsaDtezsGNshABF7ilpHOqOqIXkddldGwU+v95vW24tGLt+zf2X1MK+9p1Ta3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zezmTTpXaFkkT56bQS0IlpHN0srcbFUyQGZ1e/sN438rAZbZ9NZNvrecsc1jOZH1l63XW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I7tveddZ9do7GuuN9F8j2Zzd7fbW27m/R+q3tueNQcA/s23cda6U9rXM+aP72rJCdJ+v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nhv64mQgAi+R7Yj/sQ5s7UQ2u1ho882m6R51vOHkuVI2a2MsY0a60azcPGQ6MJqVwarI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l8oxlLVjxJfAIrDeW4+xjmuZV6aezoHDzgDRKtngzMp6o7LX40rmlDTNrn1bM/bRM9s4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Prd175s7zAJdUr88EzCXnDp/ROw8Hrvr6dxWK+1oJwFEoFGmkzReQLwdA2lUXqon83km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X5HJ0KUjWPVRGdU/uQ5Wd8q99TKItgAAIABJREFUWQnd7asGHbP1eY8Rax2Mx9CtnRvg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34yVzRAVzd7qvJZV2xnlHRzFXpVMwNn10JPR5ilXm1YbhM8a65Su3SvODdG6fsnpoKvn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tX6q5/4Vx+qNViSndCf7EEAEkjKZUs9/Zx7VkAIOUZmTxrPOSIfEExztTOlfRVpmrXNa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BJe0ebV9q7o832g8JiPbyFPurJzZNN1Zpt+uGvxFnzdvC+2a7A2YfEQHSqx5tWln9VuB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+aTBat31esqrZgLO9r3IoLnGqnfF/r763NDtLfv7W84fo0pw/bTI/YV2P1RdzmoZN52P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UQQQgaTOg3F28o3WEz0xWtNLnbVsENDqXFrzjBdaaZ11nyQ9N1Rjm55tfpbTMbIYKUfa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1nuDapC8UuZsvXsDup46vCOMK4+LN8sM3mCNb9kWq7JGvAHFcZBSu2HJXMs6reo7dZr1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rY5Muzy669X2w0omoHWNivShsutz9bnmVMAjksV46/7urTdb/q6A0i3XtEiCwIdnO1cS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12LXvRKePtHtVAD+yfT0IIAKXkIJF0t/Pk27mBLA7UKQFAD3tGr+zAppdpNHw2XTRi9Ot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3Uc6vp200eDu+ivB5WpHDMB9PMet96Y9enPvnTb6eafsMkWzvWafdfaxPN9X1nOl3tn3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+2SmrMo8O1UGJiLHy+n9vaOOjuN8lUq7o9Np03a0I2P38ne3YeV5qzp917xRBBCBhTIB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ZgzqRQKZ1ROjN7tCau9u1XrHtmeWP1qfVLYVDK1klFbN1svqdZVVbUfHchA4jGE93YN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EEIGCk8GsajbfcxorAFHJlsrOI7XnbTecn2Uf/+uZL/qdFZyspsVHl+GNZsvnDepXZI8r7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Xb55f34btgUAAMC9CCACBdYjjysf73zWHc1M9D5S29X+7qBTV0Zkpc6Z6ONFVhbgrA3e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6xn1qZ/Cw8gjzyXeqPQOt42ezdlSDy98ezN2B9XePX9sWK5e3+zUUHe/Nk+rbdU3J1GG9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gepV81bW8al14z0eugfbO5b3ZB/plOp9Wnad7b4/jFrRjmd/VhLZx29ZV/jfCCACB1VP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JgVxxqCF990QnoBX5l0YOy8u0aCd1bZVj+V6HwHOdH68QatKUDf7CHNX5zsbMNWCg9H5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jo7pPd64LSLn60qQbuXNvvccZbVh9YBphKetnvmyZuVrN9SedX/z8dHxtETlKZXnvNb+0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7bNoeyLLe+v+EtU5eDH7flXihFa/1p7Pd9l9uhK4i7LOtdZ2wHsRQASKZp0fa0T1M9+z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kz7ULkXZR8vIEvsYLXCSw5A06vl3nco1B20rmSGXkNFr/Lp6RXqndHYHSrvZGy+3uEP6K2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beFts3UOtq73s3o7M5Gk63k3T7/oQxqgjJbd3d+IBFtnN9PWeq4G4yqk8qWAaLYN3utS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d+B41o/vGLT8NtVBYWm9es95mfPWTGRbje311q+1oxJcz94zRPuglb449iKACGzmuUhJ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YdURbWPnDUt1ml9TuajOOqueoJOnXG3aWaDbUtn23fustzM/W7+VY1n6nmBgH28QGeux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d6sCTNGMmtk0HTedWns7gqK790ct0DD7e0W9s7q882Wmr6zfk+eKrn0jMkDcFQC3judv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K7j/nf/7XM63Uhsj5cqUV5zPpXJsJZOIdCCACDaqjgLePumgBEO8N4C3LUtF94fOUZ3Uk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JZOgI1jdQerIaYFNaf8d59UCpWMHdFberM7o8kifIY9O7D3eui2y57jxplS6VnqCCJms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1O/xZMX8TRNpYyb7rivQMrtmzNpV7QdqbXjWcWNfKnIMewPj3oDaSVZ/QmLN411maZrI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pLGPk/iRz3rL232jbs3YlfmjXoY56bj4H/CoCiECCdVKcfd/V0bfqkkYRtY6Gxdv22Sib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32prB0+grlLe7MbEc+Eep7XWR6Qjk91GHUH0Dyn4OStjnN4yrjNtfVnl39IByqyHX8J6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fJYJnEQDcbes82g7tOulxhPctNrkHSyS2hcdPNICTM/9omtbatlTVlvHf0euP7N15A2o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7VJ22qzc2fJG6n7rQM3MyWXJ7lvee7WbRNezFqT1zichiHgXAohAQucJLDOCLnXcMvVU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nVnebtXRwlmHWJsmEwTrmDf6/e55MseLZzrPvN37QKTuCDpYwB6VG1lPVkp3EMHbHs+A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m3WTviL4OhvQk9abFGxbcV2OlFcNiM3KkPbvz3fPaTzHgjcovGOAOXoMSssym278t2d5p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2bJ4gvnW+osOvEa3d8WJ7RZdz5Hrwey84BncIYh4DwKIAAAAQFAlG8WbNZUJIlTbM7tR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uimsBE2yg0yf6TxPgkSeCtmZrZR9guDPuGxaQHBGC058AghRbwk2RM4JT9HB6Wf50t+3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sUhgzFOn97j2tCly7ugSXc+zc613Pc8GBGbla+ViPwKIAAAAwAbPbKsPLdDVkR1ttcea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joyaFTeaUtClsy4rULty3c32zZEVMMkGwrQ23R40iAZKZ6LzdwSao4Guk6x1owW3omWN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fWfWs2edj9+tGDBaUS7mCCACgIM26rayTi/PDeDOC2tlfVXaqmV1eB9x6WoLAIw8mYYr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2VcvylD9zw4326m00ymYDrtoOkcDA8++OrMYVbri+Z9twoj96al1FzlOzTL1ZYLVjebL7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6u55n31fKj9qZnYn/QQARAJIynRDPez60vzNlfsrJXlijbe42q39n4FZ7fGLsuGjo1AA4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NaMn623nz1MBz67gyMh65HoWXI2ug2cdOwKnHetqbLOVgTmur+c8kSDI7kDJqv3Ksiog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AzGRMjlmx1nHVvW13D35gLwKIABCkBZj+SAGl50X88/3uDqClo83aNNFHbGbTWevf87id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ctMN4DdEgi/VeqrTec55YxkED/9f3oElSce1tjpg6AloacGx5zTZpwA83596TDobtKx6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d5XuYKE0vRXUnulez9GAczVQzCPMexFABADF84I/juQ9P5vROt+3Pv5cbfOn3vEmRCpP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j8jNWCQDEQAiqueTMbPkyTtIlMkOe84/1uVZpl8aRPFeUyXV/kFl+3oCgk+RgTmtvOry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Z5Fyo4O0uwccnvX+0nH8p3N5MxmIHQHFU9mju853kbrQgwAiACi8ATXvBXAWJBvrkqaP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qZ6xM+xdN9a6rGQoeDIXZp2snZ15AO+RvZn2nuetTDBv/WMmXCbAYQWJPOdMLYt81r5o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3kTRv1810dLtXRDMQP7RMRE8ZmeCb1E/xbKNqgEZrm5Xta32eGSTwyvQ5v6m/Ez2Ous5b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luh9yA7ZjHeyCu9FABEAEqrp9rPyvNN65+1UCW7uuviPAcDsOtUyED3zA/gNXeeCSEAi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7nq4MtGiGerSuWSZhRqQN2WVaKVpfZ/ByZ50r6tH2odXBwEhbVrRppeo5yVNG9bxV3fbe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O210OTJ1Yy8CiABgeD6W+xz563oU7ZRM/ZU2e0Yax7+rNxGzrNHI/FG/9ngPAAAAgN9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XE8HBEen2qNl/nkfb9sV2IxmVkrT/30+2w9u2ycAAAAAIOO/TjcAAG42BoCqga5M/db/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/RNM2xk4i7wzyVve+L9VrO0I4E6ed5h1z9txrrDe57eK9j7dyLzZMqLzndi+AADcjAxE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gomZH+fQ6h/LXiHbZo3n/YNjpqL33THW+vfUP07vma6yTshWBL6D9u5U7UX4mdc0eN71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R3SUL21Hz7txK/MCAHAjAogAEOQNrM2CVrN38q3McLMeux7d0OZPnbPgmueGcDZNxwvZ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3y+bnd71vtdovafN3h08+/tP1zJowVYriCddczyDPpV5AQC4GQFEAAia3RBEglZjdt1N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VLZIJMM6m6ajLmv756PUt+wAAnTS4MU7zoQ3ISOU/VQdExrKl7MVVmXHSOc57Du1qsxS8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NgsZakDA6LwAAtyOACABJmaCaFkTKZr1ZqhkqO9qsBWBn33k/y8osV7Z+biCB99ECV5Fr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8cy7I3vxuZye9xh2t7njnOwJSnbMCwDA7QggAkBQNmMs+74rb3ukv63ptXqqbdZuGD1Z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0rRRUhmeG9muNgC4h5V9+PluNs9zvs/nkUy8sbzs/Lto5/lKNvjzkegV2fDR72bLZs1L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EEAHAwRPsqmRCSMGnaNsi82XKtr7ztCXSPu/82W0ymy6zPskyAX7LGATMzPf82/OeV+kx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TsoHW3W3uGFBbmSEPAMApBBABAAAAJylAJ/G8+64ScMoO3Hjf29gluoxWIM8TdPW8o3LW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R/YiAAC3IoAIAAAABEiPE2vTPafv+tEo67NMZvyqjD9Pe6U2VWlZn555nvONn2nzjKKP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hAAiAAAA4NQRJNIyEb1Bpt2PyVbL7/jRlsg661wf4zsXM5mGs++lAO74nk0AAG5AABE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5yljl0x7n8Ey7w9+RR5HfmbqRX+1Wpsn+55Krf1j/QAAvA0BRAAAACDoGbya/TLz8/Nx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SnQxEdfyYSCaAOj4qPs7bkeE4tnW2DM8g5opt5C0fAIDdCCACAAAATlJwx5Pd5vnBD23+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yv4pcDcZ18D7+7GnP+IvYUhZjJYgIAMBtCCACAAAATlZW4XM6LUtOm876vEvmR1QyjzBX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uJ4j9Xt/pGbVD9MAALATAUQAAACgoJop2JFpGP3hldXZjdE6ou1ZEeirTrNiXgAAbvFf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F4EEAEAAAAAAACICCACAAAAAAAAEBFABAAAAAAAACAigAgAAAAAAABARAA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zcAPf7555/TTXgN1hU82E/wy9j/vwvbswfrEQDW41wL3IsA4pf4999/TzfhFf4uSKwr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/78L27MH6xEA1uNcC+wXCdrzCDMAAAAAAAAAEQFEAAAAAAAAACICiAAAAAAAAABEBB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ggAgAAAAAAABDxK8wAsFDkV620X537lDNOo33e9St2mbJm83jKkaZZOW91G1XWtadu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OTZ6noycqz6sc9+3nF+6lsVbzulrbHddXJ/XOtGOaJ3Zfps17S3bAEAPAogAEGR1aMeO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WYb0+Vjn2Gmb1eFp26ysHcb2WstdaWd2G0Wm0bZVtLyuwDSAnPF8kzn2M3U+zc7x33q83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xUvnefe8z3Ti9tA9Hrk3fen3eqXuAQKvHO9+p/h+AexFABADFrEO984YtE3TylmcFLb3f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Xc/SjcyJDm+2M99RD5184JyO68Jnvt0ZaTM3nUuyWfAz1jVQ+jwScNHKqVxjPU8geLPA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/L9yfc7yrJPMYLO37NnfkXOLVs7Y1ud31jF103kFQA4BRABQaJ3q2wM2HUFGi9TJ9HRax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9GQ6ZznDXo27jv7uzK7zBxUwQEkBN5TyiBXS0G33rxt6Tof508zXsTyU4pV1zZt9b9Y1O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6CgFe6zA5q9enzs927Hqmq0Fdj3nlM80kQGRaPAZwLsRQASAIK3T7bnhy9Ylld8pWr70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I97RjJ7ZjVWmA+1ldZq9qjcS4w3dLTdLwC+p3DzPptGCiJ7z2y8MKkgZdDerXmOtATlP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1+cO0WtyJivYu91m+4d3oPyGdQngPAKIAJAQ6eRmgmezea1sgdkNlNbxewadrEwNq23V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Mtk7lTZa6ySzzjoCj1KZBBKBNaSb8MxgiZU11n3TbmUwfuq9wa0Bi1PXWCurTuovaO33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4zC6v1hZupllyxx/twfwAdQRQASAglM3ONZNy+c7aZpxWuvzjuW0yhhvMrLljpkOK7eRt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Fc+/PdPfeBMOvJU32007L4zHsXQeswarPAFBqf1SmzXfMjCRCbDNMrY+/91xjfUG8rzl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yfe6o88/JYySb9Sg90eAtqyuDFMC9CCACwJezRr9XjbpL7ZA6mJER9zHrQgukanV00W6I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DG+/0QfewnOcV4/Hnee1N8guvxXoiGbI7bzGVsuNBnR+7fpcretT7gneAYVI1nPkMWaC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AItVOlRdnTGpE+/JNsjUZZUv1TmW4R3NrmYyZNazlEkUaVt3m7XHyACssetY1M7Xku5z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tJIZt/MaW5XNQBzn//br85uMj0tnskRn6ypzHEhtA/AdCCACgFN25NozTXSUuEOmk/nU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mSdlOljzZ7ZRd0AwUo/nOzrtwB67sqk89Xjqfsu5wXvurq7v7HUjU641/diGFaLb/5ev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/+o2igwqeJ+I+IZAK4A6AogAoJh1HqUbtls7Vs/2Vd47dOvyfex4p1JWpF23tR2A7sQ5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Ouq96TxVOe9r83nLfdM1VnoUdfU+/C3X5676PqR6K23pGFj07h/eR6azrwcAcB8CiACg8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/jO26+a2/nnenI43OlqgVtseu25cbl6vANboyjrOBpsiN+bSu8xuzjTynLulc7wWLPEG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I+1dwQpeeh6zt7L4fvH6/Nz+FZG6bzj2ZucDKYN0nG500/kEQB0BRAAIij6G0/m4WOV9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xzoqGR3ZeaTszs930Uf2vIHeHTcIUrsrneu3PIoIfKtTN8azc2YkmDgGfbznyhPLa527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gM6Ja+yMtf2sQI91HR3L8NTpKffW6/Osjb8oso2k9XT7wDWAGAKIABCw6rGkWSZApCOu1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+N+ssSm0cy5r9rWU9SDc3z+k8gVrpJjcS6M1so8p0HetZ+izSDgB5HTfEkfO6FQDTgkRv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6buXf/c1Vns8NLIPdfRhvvn6/Jw2u8+M27ZDpTxvxm1mes96IogIfI9//nMg/3vrAX1ru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XcGD/QS/jP3/u7A9e7AeAWA9zrXAfpHj7r8WtwUAAAAAAADAixFABAAAAAAAACDiHYgA4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4xiVHzXZ+S4sz3t6VtTf+QuAXet6Fx75Ac7oeF9ttd5ofdX2Zerz6jqH7zRbvlXt7ViX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nnKy87LPAsAcAUQASMq8FFrrlH7TS6gzHfNqh30sQ/sxF6t92XVd2Ua/sm8Av67jXLeC5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fuxJ+1yqPzPN7kCO9UvL0nfStJLuHxU5dX3uMPvBOa3eyrXx1D670ql9FsD3IIAIAAVd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a5Xr/aXDTplfC6zc/ElBv2iWzuwXMj3BSu930q9par8cumrfANAnkum0ItCVOfYjAyvP6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1NFYmafSdWe2znc+ITBrg0clAzDaBm19eNeVdN08cS285fqr7YvP/fDGfRbAPQggAoDD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0Q7WiUfiOnU8GhSZbhb0m914aDf5s3Y/t7mU3TBrh7U8WufcU9aqxwcB+HU+BpmtN5ox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Dcasuj6N19A/2UG7WwbNtAGtG4Kw3dfnyjJK+7nUDinQqJWvtTWja59dLXIM37DPArgH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NHlHcy2RzBbv96tvqKo3zuPNQiaI5+noejr4Y9agdvOtZQF1rWtrubSMDQBrPc8FnkGn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k1Sy3m4LUmiZ/SPPtXYWdHrOr02fsfP6PKs3+hSFNE3kqYJMAPzb91nJin0WwPcggAgA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WiYI6OksrgoiVsrTMgG177O8gV0pAPhsjxQoXt2Z3pFdA+B/m91AR7MBO+rdnY08O69F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1+q5/TwZCWBV1uWp67O1j0jB1893UoDWG2DMbP/T++xKHRnEK4LbAO5HABEAFNpjM9ao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abbTaPPoExbraXR2tf/7tmV7LxJPa4s1k9Mpm5XSscy3bEsA64zl2V3BqVu/4/VPmuiDV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lRip+1cen1y1TCevz9V9L3Od09qwK8hf2Wd3DUB290UAfD8CiACg8I6wRjIJZ8HIWX3a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ljqxs3oqtMwC741HtS7t+x03DN6snI4bmNszaoBvdeqYq5xHrWDj7DMtcDM796xcL1rw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WcrM97D6Llq90vVxZxD69n32hjYAeB8CiAAQEMk8yQQGM27rAFaWKfqIkjWftx2Zx4yq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TbftDwDuEz13eM7Ns3K1aS1WxuWzzl8691UeE919ffYGma2nBp7zevsA1f3i5D77hsxD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GXfn/PWd8J0PkLjCQJ6vtMChbM6ItssWu9z+3oeF/fWP2YsRDIwrLYC2Oet5/4ZT8DR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WZc5nnQGTyLVFmy6blZZZl5FpO6/PFdZyerMnpUxEa/6T+2z3I8xSFuQ4zefz7n22gzZY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+UGU97Vg/J/ah0/tOd0LDU/Z6UFnnBBABwKkz++F5Ml/5rptbOkurH207Ua+3Hi2zIrPvW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58Ot2H4e7Bg9uPMe85dw3u95Lwdkbrl/ddgfVb74unmxXpr960z77Nt5B5szxYWXkeoLG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UmBWZhUBRAAoeHaaPCd2qQOmdRqyo4Ydj8d+UwbNG2RHSZ/f33qzBPyK7nNxtt4VTp5b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9pjq7ps8y36w2fvM5XFt+yXNdejP1n9N85p3diK9ez9nyV/S/Zvvs04377LgOIo+6e6Yd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ZtxF7iG0abQsv45suM5MvG/bdzr2u+x9nxVM7kIAEQCSZgHB7ovgyRum7GM31fVwKmhZ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Hj+L1rurQwagxhMoGd1yHJ8+r1t1ZwZfOtpTzfyM3lRn1+Xbrs/S9c0TuNKW0Rv4OrXP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zZoFwbTgmDSvNl03rU+3sg3Sfu25V3nuD9rAyDitVP8NTu07Hds8cyzt7FsQQASAJOuiM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53faKGXmIm6V6ynDM8/YvsjFyxqBjfLOU6k3Oq+ng2FtY6tegojAPt6MoZuORy1DIxqQm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77k6ch3YGTDIyN5cesqV6nnL9dkbEJaCJLPyIoGvU/vsjuv27n22g9YftnzW/6lBGu148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DVJrZXUMZHums+5pVg/2eD9/qg64rAgiR85XS7I7/1Pgv7feYNzartuwnvxYV/BgP8EvY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HqxHAFjvea7NBKWlwfrd2Z7jcngD4rNp/lQzRDPfRQJg2Toz03l07Dufcqz9MbLcmczCS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aRcZiAAAAAAA4BpdwZdoMKkr+KS1KTKt9USTVH72KZbuQJ5nG/xN05mJ2JH5Z2WLejLz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rFoQuNKuDwKIAAAAAADgSpXMrc/fXjdkm2vv5/Oui0ymWXdG5vgotfVKp9XZoNF5sq+L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9bmHVl8HAohAQTUlPXti96qmKFt2PdLVkRb/qyr7qFTeU9cjFVI9ne8diU6/et9adSxz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39p/WPXup1tFHz3zlLNy3uyjb1Vd9VaCBBmV4/DmPu1se9zSJm1fsd4JtyJTbBVrP5CC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2enpbd8vsO93nBeux8G5kIAIvER1dqKRpeztSlWm8NzAdKeGRenebBcx2tj9zw/fcJt3b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kXWRWXeeRzS0vzNlzqb55s4gcItTx+/b+w8V3mWvXrvfmK0U/c569M1bTse66gp8V0XX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wG1kUDfaD/K2adXjoivNgjfZAaLRuE6kjDnPfvos41bRxILKvqMdA9JnY6blSWQgApca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UJ844XSMrkRPzOMJdrz4RevfYWzf7m3lGRmzbowy66wadMzW573wWetgvLB714FVv9TO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zz8Azvv1/oO37GpQrHLtzmSWWVYPzHUMdmVuNDvWVbTeTPsjg4feMmf1Z/pOp6/ZkQCT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XC+7gmOz843Uj+/MfPNsv9N27uvd9XRuq5V2tJMAIpDgGfGRMggyAYyOA/9ZZvamQ5rv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x/vGEzX+t/GGrSszztOh1zqt0v4zHheRzq+2b+8KHkbPP/gfK86xyPm1bfGr/Ydse1YG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+yjy+SzrRbveWVkyWvsig7xR0Xor19xqIN4aZPRcf2/u03ozsp6f7+4HZXgHZlbWYyVf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Px3B5JvO8atU1lPk+lHZFgQQgSStk+7tJI4XkEzQw6sSyPN0rqIj/bMbktk00sVWmn9X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7WfR0Xxp+2l/Z26YrTKf5Xo7v97tr+3XXceyVfbb99XV3nCj8yvevi1OHb9v6j9UWPvG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7zEx25baOvIEMas36GNQPNMnzNSplaEFaTL7R3Y/u6lPK7VrVufYnsg+1D2g8dYAkhQs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9wwwdSxntYxT+450nn7q2gd2XQMJIAIJVvbA57vZPM/5Pp9HD+5KUMX7/bOese3a9J1B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IuttZZ07LoTavrlyxLbreIhmFYzzZrdjZH1ljuXq+QdAjxPH79v6D895quehyg33zmv3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BQ+9+0zHzbkUrLOux9nJVdnOAAAgAElEQVSgplWuZ97IPJ1u6NNasu1Z1W/MbGfJru18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80QkcC7VWynDq2vfiU4faXdlObu2rwcBRCBp7JBl5nv+PevodXuO0mY799G2dXekT12I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Om8Zle3IXuhqg3e7jMfFLJthdxAyUvYNHdM3OXEMY+5Xt8Wv9h+853et/Ojy7b52j9cR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tNcbaO7oP3gDg7Ppu4JLWhA+U87Hzv5VZj+sDI7urqPzONPKiRwb3nm6VNodnU6btqMd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0YBpdtrM9F3zRhFABBKiAZyxYzKbf+eNlHbD0V2v1GkcA4vavNZnJ6xeb7eI7iPjTUVW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htV1b1lu2ceX8g/9rx00YfH5pW/xq/yE6oCPVWbWrz5P9/smbOTjOM6tHC2pKZUaDlh6Z/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9So9s8L2S5XNzn3Z0W78HwD0IIAJJs+wk76hqtTPcMVIbCaJE6vUsU7XzLgWKTnZyOm9w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zpvLsZ7nf2f/nu0L2Q59Zhtox8WO9ZQNtFbOP/gf3CDd463b4sTx+9b+Q9Wq69jKNldI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tNGyIzv3q2i2ZUQkCBotLzogF+2zWG30HGe73Hp8ADiHACKQ4BkB9ozaRjuI3vo/bbDm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K5zO/Nv9yImnk+8ZoY9+/6w/00HWgoPR+SPTRTr/3syL6LqMrFtL9CaMzn4MN0j3eNu2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EOkXRM7l0vcd17zTrExOLQu1a6D32RbvvNH+oTS4qM3fsf2ix8jqvm2079A9aD7uU1ob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QXfvOSwTbK/Wu9qKdoyDTTMr+tLYiwAicEh1xHKlVe2SLiyzbIybeDtrN21PT8dFam/2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7o+V2lOHtwMz2C2ld3rBP4H/ccoyCbZH1pv5DpX1WoMJ73bjp2u0Jenram/0+eo1euU46y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Wn2qtxn76dFjrLMflOlTav218fuVWbJS/Vp7Pt95BwQqA+je+SJ1a/tBth7chwAiUPC8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U+tw7Lox2N1Zli4qb+hsdbTXGpGbqayb7lFP73456/R4OtjRG6KVnZDZ9o60edcNRfb8A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1uq1lvbGvcUMbblTN1tKux6tUBlsrMv3JSJmzc48UjF/dD7KCXp5B7Vn9XRmX3rZGzkXe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7rrWc6ROTxnfEpT/NgQQgQTpQprN7orM/6y/IjuCfdPo9QmV9bZrXXg7fp/PtI7UOO/Y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0Q6B1O7VMh3g6PJmjuXK+Qfzmy/W0xlv3xa7j9+39x8qtOuO51wX+V5bR5Gb9lOy+2X1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g8O5rmWc5TrZ5VdnPfpv0ncctgSDpnDjLlNMCYGO2YCRY9qxTmv7UOllRphX4XBnQxz4E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dKGalRe54HpO/t6TdGdA0Nvpsj6L1nHiQhxZb5kLdiSrQitjnN4ydiC14J1V/i03BdH1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82SO5cr5B/+DdXKPN2+L3cfv2/sPnrIiA2AfkXOdp82375PVbKLZZ7NBQq2u6MCeFWDR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Cw55+wfaYKtU9uyzyCBCl0r5O/t10UEBKbAV6W9HB5Jn+27HgIdHx7aotLXrPom+7H3+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jXJru27DevJjXcGD/QS/jP3/u7A9e7AeAWA961ybGeT1Zm9rn3vLGDMdK4MW0XZL2YCz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RkYGf7gGrxNZv2QgAgAAAACAa82Ccp5A2PjkzGyaPyuCZR1ZgLtF17P2iPZoFpT1ZFWT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AAAAOBKUvAoEljyvkLi+Z1UjtYebzlWm7RswlWi63kWBIy8quP5X6l8rVzsRwARABy8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lG/ZPVpXXd6xrOojKpEyKvN3P7oRfc9OR1sA+HWe66L1Rt+n5S1r5fwrznXRMv50PPYY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inN85zXl1HXodL9h97U70kfxurH/YC2nFtyKljWWq5UVEQ0snpBZz551Pn7XvY+tKhdz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Ot/VuYuOYHbxPFoQbYv3Bina0bsleKaNWmvTap3VSKCaEVtgvcy5bnZusB7higQzIvNG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0EzQpXoerF5TtMBS9Lr6ZD2GGW2bVEbleuRdd6sHWW/pE0h2XbvfPNgYyS6cZerN9t2O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T3Rx8t9afdm5ZPfDxln367QggAoBC6tyduEBVsky8Zc86Wl3ZLhrPiOVIukn1zB/JOIjc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MhgiHbrZ/ADuIp0XPMfwZ1rpXDIrZza/VK7Wzqyua2j0ZvX5nXc9WNPvPK9mMpMqQaKu6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mrJttuqoBBez132Llr3Ftfv/1RXAj3y3SjYDMZMxOR7Ps+tDtg6PN2UtI44AIgAoMhkm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m5fIfNqNwuqLe6Ts2foZy/Le+MxuyqWbEq3eyHaSbrJmNxdW22cj7GQgAvfSMrSszA4t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5JF1Du4Jonumi50zPdd8buPS0L1NOJuMpez2Srn/P61N3gEL6W/r3LLieue57l8MTjF1x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a6DhBt3BQmn6aBD/M12Ep7zKsRJty8nkjl/0tQHE6Ihbdn4Av2HWofbeyFVugm44F2lBs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rVvrpia63sZ5ox2uan3S6HCmc3jDPgP8gsy57o8VqFg9AHCi75u5hlba0pFFWLnuj3XN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UGnLX70eSeWO5Xff5GcHHWfzR677leNE60N5Anyzeb2DpdW2/6LqcfiU6S93BBRPbfcd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+gBix05njU7NvtvVNgDnZUbznjLZDNHvZ/V0noMiHZ+O5a12eDI3e7P5PaRl6ex4RttQ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dbMBGSloljm3eK8VmXPjrOxoVk323B4NelYHVTranNUROJ0FEbTvs7xB0b/ppDoz6zZS7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xn6J53iKnBuqgc1f6ydE+9Xa9sqcXzz1See2yvbf2Te16tPaTFbhvV4fQJyNDH5YN1Cz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I37xRAx8I+n8IJ0/uuuetUH6TCvDsnOk0Ft+pUOWGem12hOdVsrUkOaxggWeLBcAd/MG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vd9F/9bOZ552zqbJXEMrWVUd5/3sdd9avx1tjQYGtfub6vXo5LWo65r/mc86/jzZgtYx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RvbnG/ocHYP43mNFm957nvaUlS272pZsG7zTRpcjUzf2en0AcSRdGGcX8dnI4uwGsCN9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YA/pHJAN6FXbEMkaiQS+blEJyko3Ps9ObzSjx3Nz2hVQ9t6gR2+UuIYA98oOUu+sr6J6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nRVtjk4rzdMxb3b67LboYiWBWNNn6njWtWJZpaCtpLI/eOvwZMIBwNNXBBArN5qeMjpP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EMA+1c5kJQPCk312W8Zz9bzVFZz1BA5ndXbdnGeyTVYEIAGscer4sgbIu1UH0qsDQ55l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bJs7gjXd/Q1PMK56Pcpuo+5po9v4OV8Xb0aslokYbY+2v3YFIm/qZwI45ysCiBmrRmO8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NGMA62gZCZHHzSTeDn6mLE0kY6P6iMxYtva3Nb2nHu+NpyXb+dYyDcYA8XOeasAUwB7d5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VZVr6Ge6P7NgoHc5M1l60TZLwcBqlnokI8+6rs8+67geReutijxRsCND0/rOk0VZmWb1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N/xsALFrNAbAb+h4RHWVsV2V9s06iNINUed6sM7JHeu9+wam0p4VWe9kIALf7XM8zwZg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Qz2PNHvLqAT9sgHT0cp1tuJ6tIsne/NbroPeQPsbzgcA3usrAojSyJnVwVo5clU1S3EH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H3Z02HZ1CD2DK7s6qN11jtvs23zLTRLwq6xMtUjG+E1OXEOjGWTaPUOmzSczxXC350Ctt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VftX11MdAN7tKwKIH7NH7TKPmJ0euco+Ngign/cGQTvfrHyM1vt9RTSLorq80mMylU6x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XTzVBuCXdB9fnmvKqT5iZNB9/P6mgalPXdpnlTZ7H/N8BmMy9y+aU+f92643nn1zJ2nf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cj8K4M/rA4idJ7PnoyHZUZbOLBkA50k3GpGgmueY9p5vOju8nhudVY9aSe9hsuaXbtie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tzrZNK1MqV9IVhAWwTuZcpwXiPAMdnuuOdA7L9i+j81lP0Xivoc9yZv+efdbRh660uXqN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ibZVkrg3eeaL1asvnWd7qwGrmum8tx+xvbd+IDtBq7ViJ4CGAj3/+czL499aTQrYzlRmd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mXZLn3suIjduvxuxruDBfoJfxv7/XdiePViPALAe51pgv8hx91+L27JUxwnmrwxt9KeS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83esfYR5FH++wHpXzTjub13qf4qzcWfCRURgAAAAAAACc8uoAYuRR3853lFTm85RF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Zk+deF5lY1nVHzzxiGDk1T2V8nbMs3L9RZ5gWr0+I2WtWCfWa6W6t010eS28fgrAN3p1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dxoAv0X7kY4R5xAA+A3aEyqRJ120sr2fR8uPkAKkWltmT/1IT9hkn7yJzld9x3lWtN+Q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H4nZNb/G+wM2lToz78B/7r+eNlj1a3VkyvT0W3nyDUDUVwUQAWAFbwYz7z4FgN9gZT9p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WWeRDCopOOL5wULthw2lf2tt9AaNtOXz/qJxZNtpwdDoDzt28wahvNvpSfv7uezV5dae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t9G2dgWmo4FQ6/gZ55GCpJUgJYDfQwARAAAAKMgEEDIZiNnpInVL9WjBO0/w4jn97N/a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IKkds6xJT/Ay084O1jvWo2V5AnbaZ2N7rGm0tlh1aXVo80jzeQOCkaC1Nj0ZfwDehADi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cS4AAPyxMtPG7J5KAMXTjjHYteJ6ZQXPZkG0WRkS77qQHp0el70jmDveE2TvC7SAadd+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3di9kBWmlrDZt//A+VtzdZk/51vyZdXzqHnO2/xG8BJBFALHobUFG7yMmnfNGOkJdj+Y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96KlvVsYYtFnxuPOsbO8jkJnAWCRwpQUWNd710f0IrvdR6hlv9p6UXTfWY2VMegNys2VY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5bcyYMd1VQnujvWPVj4+/FwX48ADAEQQQPz/ZFPYu957cYL13pJRZVk7O0OVOoAOdLoA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357pKxluY6aYFnjw9A+zg82e7EZvnR199o4sv9Ui2XOzJ7Bm02nBx+dnkf1jNq0n8F1p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49+e9kQTM7yBxm70aQFEEEBs8JYgonahsh7Hmf19YnlvX8f4XuNjMmPWA/smAPye6Plf6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6b1lrBiwjQYqtMCU9lhwFy1D8ObrvifDTHvc+FmONt+zruf0lf00GtzOtLmLp+7ZPLNs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t+7LAO5DAPH/1N6B8RazYIc3AzGTPdixvqxHZoA3YR8GgO+UGWitZrFZn914rYlmIGpB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serRW0v2Ue8P7yO8M5lt9Plu1aCq52kwbd7q555MTikj0rJiH/NmUlYD+gB+088HEL0j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uYyk2mudhOrjMrP23b5e8f2q+yDZigDwPZ59Ic/joNmsv86gSaQftitj65SOYKt3cD2z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HN0fM8sZvSfq3C8q6zjaP4tmIEYDod3rpTo//VgAf346gOhJ8f/z6SC++YRpZR9+vpvN8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XIzta/dHvvfUAVW8+FwAA7rTyunL6mhUdeLZUHmFeuS5mWVpSkHnHNln9uKx0X+GtJ5Kc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LVLWbJ4KKWgbqfuWgD6Ad/npAOIzIPbHSvM/3fmqGoOAmfmef+94f8dn/Uvb5u3bBPfL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zwLA+0nn9TET7NvP+VZ/0DNgbQWfIo/OniZt7+pAfLVN0QDXGBiUAp7avj/WrbVhdr/l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Ijoef66Q2txVF/1YAJqfDiD+kso7UKQL7M6AntYBIZCInbL7G/soAHwXLXDlyWyq9F9u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Vn9tZeZWdT13rWMtILM6M+wZ9PEEgMZpIgFxKVgs7R9aksZsvhVt1sr0Zh9a00fq9Di1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AGKTNwSxZhdqb8flREd3NpI4s3skF7/FE6y2OrcAgO+VzVIfrx3SdSSabVS5Hs36XFrG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pADlLKuxup6tdeANqkWX2zO9lcUZyY71PG01y/jUprGmleqS1qm2DaNt1tadVYcnkCm1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WZ61r+rAAvP75z0nj31uDLzvbpY0Cei/kp9ZhZWR1dnG1HjGIrqfqOvS08w3bCe/BfoJfx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PViPALAe51pgv8hx91+L2/IK1RPVr5zoxozAm9zaLgAAAAAAgLf7+QDirwUP/9o7e3TB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RwDvbesaAAAAAADgG/z0OxCtx27/rHqx827S8lgvvx6nmZVrzf+sv+JbtgUAAAAAAMCb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3zfzvrdwFgTUfjTCM79Uxqw9HjyqDAAAAAAAsM9PBxB/nfWrZV3znyoPAAAAAAAAdT//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jIQ8XN4BBoe7Cf4Zez/34Xt2YP1CADrca4F7kUAET+HR6Bh4Re/8cvY/78L27MH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C+wXCdrzCDMAAAAAAAAAEQFEAAAAAAAAACICiAAAAAAAAABEBBABAAAAAAAAiPgRFQBw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c+WF0NK8njKz80ZepJttm1Rv14uzM2XN5lm5nrvn5cXjwD4dx1v0nJP5ZVLrXH/bOWO2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cu4+D6+6Pn9jn6I672z+aHmZ+bv2oUxbLdHzyY3nGAA1BBABIOmvU9TZQYveJD3/ns2ba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RKcZ65i1N3MzKZW1w85t5G0LnXeg33jsVs7tkTqfvmkQQTtfec5lmQBWNbDlra8aAJ1d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bX2KFfPvMu7z3r5Q9RzQFQgG8L0IIAJAQVdHetYxGzuC3htF6abgROe4o04roKh1aqXv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4vY2sG0AAa3QE8j7z7QwEes+Rq9ugnZOfQZTV2ZmdmXjSco1t2BUEvu16lZHN/rP2p2xw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rc3SfNpxW83YBAANAUQAcHje2GmkYFflsRepbilYlBmF73pcZvx3tNxsOyrZIZ+/tc76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bzysyEgDMrXo0UgsCaOeY8W9vtvZtuoKB0fK800nZ8s/Ppe2nBUN3BQ9/qU9Rrd/arzrb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kIGrBzRX7BoBzCCACQEAkU0DqCGZvZqJZCrMbGe8jb5UbuN0Bq44g5bhOvMtwYhudWs8A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SBUR0bVbtqyjyKB1Ww7xgEl7znWE/zV6p79W6q/ki0nlf1tfYrsdoyUnw0uSvvIuN8/2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61TIVI9NHRPcrAO9CABEADN03Yp7OlZUpMGtXJpvF00aJtV486016VOfzmdbB1rIDrfo6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eUvQAHiz2fkqcgxLmcyjjvOCVvfs70+9b1LNBJ2VMV6bpO9n5WUCX5GgW2Vw61f6FJlB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1gDBuJ2sfSoyeKEtWyYD0fqcICLwXQggAoBCe9THGonvqvtPNJth1vGftbmb1mG0bpSt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7ljNyo3BqG2XbACDHm+WnnQetwMDnbysA4AkISu2X2qxZldGVUc1qe/7tmd6boVex+vp8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aNNox89znkwA15r3WUZ00KGyzSLzRadn8BL4LQQQAUDhHb2NBJq0Gz7tZsU7aix1SlcE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kdF57ftO2o2CNop/ehtp+5VUJoA1PFlq1eNx53n8dp4swOi8kelngSjp+n56G91wvarI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+qntV552SnXMytH2K2lfiu5T1UzYsX7P9DuDzAD2IoAIAAGz7BHPYyJjZ3wsT6prnMcb0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yVJmTbZt0nTa4zLZ5R23ideJbaTdfERuEAH0kAaVnjpunrVzn6T7pv3GIED3tc6z7TzX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/Zf6FLMgXGVb/P/Yexdd6VGk21bVOu//yn16qZX6aTZxDzDOHEMq1bfS3AwYgklgn/S0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iN8IeADQBQIiAICTqAFmeYZ54lbKonkNWPG9R2qsON1Ga+YYz0imLNqixcp7RxtV+hUA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j/dY5y1ExI1IvUbG/qjXVdTjTUvbu6E40jU/a2WR8n2LTfGk3dFNZpMxaydZY4PH+zHb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AgA4qXrUjawMtm7D6uajI1a5PteqR2Buu++Z7ja6SRgA+BWeGGMjwtZItZy3HMm12Fm+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BL6tjt9sU1TTzpAtz+w9KR1ljpStKu56WXlqek7sAMB7+NfTBQAAeDOzYWSFnRcN1iLh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Mx3t0amXMnTiKUzGe53q62ei8qY3GPnVrfQF8Ex1jU3ZzZDziGPU81LyOTm9EjPcx/jaW5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4Ebng05umq8yZc/aFDvLlhXzJcZ6/vx/7DfaHF99TqR68tbfXMbVvwHg3eCBCACQZKfQ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C6OVWStvh7Gd9YSZF46f3zyLm+qOfybOU20EAM/z1LO5Gn8inknj2DKPM9q4s+t+RzEr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ntvRI59vnK9O2xTas6CJ5x08NWd7NxE8bTmDLQIAHxAQAQCSWIur1Q79iGa4eneWV0ad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JHoN74iBPi8iV/cleU98fvMsDrT7lbwJpPLM4Xa3kVafTy+EAX6Jrs0ibzqWQDiPY9rf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b+VZEeu8YaPtkpmff82m0PKrCJxzP1ulowl0WtkqXqhWP4rkLYGICAB//POfQeDftw4G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P9QVeKCfwC9D//8uaM8eqEcAgP0w1gKcJ/Lc8Q5EAAAAAAAAAAAAEEFABAAAAAAAAAAA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4GD3C9pPHtfI3Ev0xepZOr4g+Kb3fs3vNoy+/8vi5nsH+AayY6P2sYmTcaPvYLx5TIl+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yqoNOvPumuMzcW7rI0/OsV1jw8ln9OY2rYx7mbBvZcfc0skTdvrTfSf7rmMP2ffLVuoc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2M+8pD3z8ZExrrZAsV7Gr2G9jLuT7oVVJ5mX61tG09wu3o8mRD/SAwD3EB2fd37MwDu+3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23M/p+Xluv9U43rHgteLebhcwx6657RmNfIDmV7HqaOxnUayPAmnP/C+3ya1o6znvx5Ks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BMl6BHTk4108SAsUKw2vcbFr4bqaJKXFVTWPKpVdS20HVmo3qyy/sLMOcBPZsXSOlx2f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y1ijiWJ/v3sWXqfnZy1Nq00rY/3b7II3z7Ed9SnF2fWMfsq8eh60Mu/0atNEbul3y07c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7rFnikLeuvf3foluQWuW9y359qu909Lust6glJneBgAgAoDAOvJXFWmbHKBtuzFMyCDVj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ZdG4wrMzd0v5tTqPlNFrIAFAL59nbeXRpHkqrRZy3vE5KjSMcbS5zBLDuubB3WiLZo2n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tTyl+L9iFzw5x1bGhvnfTzyjGTFDCtshqs9pefOo3EcFra/tLMMsjEv1JdXh/G+p72kC2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p6PNM6KqZz5Y5ZMBAREAQCFrdM5UhZ3Z4PcaiFFPAyn+bsMgel+Z9HcabSu8i/15IRdt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9Y4zmjdP1svEWhhVxvJT80CU6FwmhX9qfp7LN6allUsTleY0vPFvtAs+vHGOzYwNTz6j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OSSxpoqUVmTM7RZSvEhCsTfvSP+Zw3sErUr/iWyyaG24czyp9p1suXaJyFobesJWQUAE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g3okP22yn69rO4vSbxWDoWNissobKc/q2m7j0LtDO4eRdoUlDwZv2lb5AKAfz3M2L9Si4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c3RMycyDJ8gIYk/Mzx15j+llFsFvsAu0srxtjr35GZXGoqzY3ikGad5uWv6rsJrAcoJs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c+MVQDvt9Y6+4427Y77zbAKt2DG2zyAgAgAYjIZmZCepYoRGd8i1RWV1N3F1/7t2C6U6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ZzmDNsHPCxqvJ5H1NwCcwXr2suOz9IxnPH6iZcjOg6s0Tnj7ZBeCGl3z8yp/a56bf4/Ox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Osfe+IxWbFhLNIrk5wkbrXPLPtTiRcm0qzfsPD545xdrLNHavlPI87TBX5jOMaTadz5x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/LDK3xq3qiAgAgA40RZqq0mkMjFHJznNA8KauC3vifH3nTuhUr2sjHmPp8PNu7bSbn/U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i7ZAlsYza5NklZaVbnSh5FlgamJDZB48jbcMT87PWhitbaw2i+bxBrsgy9NzbGZsmOM//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nDJWNBomseDj+7eXpcewPzSaujHOR+aGD1eaJNgfuqPuK2K+JsFb/X21azH9HhX0Pu9cG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JOAx2KQ0svlbv3Uag6vr8/3vWCxIngGV9G5d2EhIhobG7l1GAJDJPm+rcc47Pmc9NLSx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LV4XlUViNj/rtxNCRCWPm+2Cbk7OsZmx4YZnVMujQod4OP5/hVVnb9pstupLakdpTPII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m71TnBa3vndho2702QEAEKFARjDrjRgaj7oErujOaKYtnl2cX3YLgmIaVj+eaNhF0TBqZ+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PLmI/MSvoO3MRvK90RAG+EWyIprXA05apGheK5/0o3TNg5a4kSmXNc9lxtYT87MWduc4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4aY51hobnnxGPWl2peVhFqnfJAL+kVmvRbwLx7DSxrlHNK70vVNE549K3/H2fe9m4Gnw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Khnzu8Qv7yBb2T0dr3t2wLxluGHgzRJp0yfuMzMhZvM5scOm5Z+JUylz58LI+/x27pgC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dz3zn4uLJ8b9TmLwnoTIAACAASURBVDzNSuA6sZh/i13w63PsE8/oDWLSCYeHblb9S+pL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kpPPUHc+N40HGifKiYAIkGR+IL07TFlDxlOeVVk0Inlmd6wl8dHrei+l+aQRd+OEMVOp3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ur1UVul3erRWyxndnf6E8/7+hv4K8GuM49zKg2S1uBzDfOJKHijZ+X0sm1b2ykZNJ2Oa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U0+ZdnuDXcAce+4Z1fL05Hszp7wXPfalNE6ffjY8dNVPh0fsm/ufl0o9nRq3EBABEnhc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4rAy32Si2Fhpa3J1Iu+rRHZJbhLvsjvWOCSGKxxiM9lUtr6zQrBnKO42Hp42TSF+xnnfQ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z5raoiDzaHKhtslUWp11kxqc/dpVJE7c8dsXp+VkTijWbzipzVtRd5SGFebMAcHKOfVro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vWaRntc32G2WeO1ZX3bcZzWNp/rOKt9dds+ptQECIkAS7eH3Hg2QvAekdDQBzqIS1yI6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WJ4Wq/xPTcSee16V34q/Kr+1APKm44lnEek/FQ8Y61rEayJyr539Jyqgrvq6x/DwXLvd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9vD2tpjn65nVYspr4K8Wl9L84ImfGTcssmPcLiLpPzU/a/lKaDaRN65VVqm8HnbZBZ58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seHpZ3SOI8W1NjJ20pnvKUHpljmty3aMblx4+kslDS9dfSez5o2kvWMzq3tt8M9/Iv77l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5boN68tNdV5oBMqMJg9KuqFReadFl5Zsts7ar71kAWmGsf2vp7RJEeabgV/n2/v920SrK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tVwAAN8EYy3AeSLPHR6IAEnm3cxMvPFvSSzrLMO4qxhdtHl3Sa2857Qy6WBYAEAWxo97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gMCIkCCiAfgH/MREum4kZWHdD3qmqwJlju8NMeySMeENC9H6zcAgCxsStwDbQEAAABw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HnXed7VFPQ21PKW/53zno8secTFTLik96dpYNistKT/vOzQqRI6T30R3uee63/Vuj2q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EU/eSBve3idvgrq6h7e2ReU5fNMR7gjeDUErTjSNLKfrvDL275o3vDwVf4cto9m71nvbv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caWDt45N1b6THadvt9F2vgLK61RjlemWuoL/BQERIEHH5K15IkrxIyKbFDdazjGsN+1M+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Am5FVIvkabESZDvE6lUeO+g65m7l4U27W0z/pKn9nUlzFeZEXb4dDNN7eFtbdIyxnWWR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sylkLSwjv0fTr3Jy7N81b0TzkNLSRDEtX69I0/m8ZWzxjvRX7LrfJ+y5LjrXO6vrO+13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3vVeZP2VGV+jeY+/eZ1q4H0gIAI8hGd3MppeF6ty7TZqbp5UpLaaJ/ldhofHqPZ4gUbL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hpaWvmWgRYx47W+pnH+/nxK3tefzbWLME1BH9/ANbXFKRJTGohsWatb9e+bKJzZHI3nf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eTbWpXDapvkJj6TdbVXZtOy634i9JMV5goi3mhYma79Hxivv5ohnrJw3qTz5a+WICpFz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0pPH0Bh2sQUAEKDAaRPNE9Pm/ZSzNg2NWWIwO3FFPrCqacRLZbTuN1FYrAYdJ7v9dYHV5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aTv7cxivoacZn6fEw7E/zmHmcsJ/Od1eIPPLbaHNe5ZQeMIzq0JWjOjwkMnaEJn56E39d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V6JGxN6MCGSzHTH+X8o/YktaAlC37WvZiZ33G21jycaqpvskVft9VQdWWKkMt9hoO8Yn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9oCACJBAmkA1YXAVZpWuFb8LK93MblMlvVuJGJQ332OmbJUdy1W4yII5YqRqhpv0t2dB7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7E5njSkt7VsXsDeBEXsP39IWlWfu7c/vakE+Xx+veTZ0KuWYF/4n6vPU2J+NG53LOlmJ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vDZHd9uwXlabkl667rfz3m4dmzxlkcoeWZfNaXjytdZy0bJn6WivSlkj45TVBjf1PUBA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drpW6Xnia4NxlxDhjRMxiK3JurJjPP+2a4Kx8n067x3sXOit8hrT7hCnK4vHirFSeTak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WhygLm7iV9vC2vT4psWS914q9yuN9bNt4bXdsuwe+zvieq/P+XTM+at2sObp2WvsxLOx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4/+z5azer3dDVcp3/veNPLnplK0Xa9P8xvqO1rPlfeiJJ4GIeBcIiABNeHavqvGreazC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/f7U5BHZsXwi71u8eDo8SLrK4G2fedE+e69E0prT3SkqZww1AHgWTfj3xJ3TyZbhj51j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Jw9LGPGWITKn3DguawK1VuauPittoEvhtI318d8RDyiPiGz1r4yo5xV9K/erpWXZjFLa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0yuhxxMjYjdU1j5cn7PtoPVsC6cjKYcC6x78wiIj3gIAIAKCQ8fr8psltNWFbRw0+YSpk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XbvXWwyXqIB8Q5kB4L9UPK1uG4s0vGW16sOTR7RMmTRu2aTrQOtnWr8bw8xYHnlzWM9m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7dh9X6r3ourODeJNlI5ImX09sfxmpSOVh5vOlaZVn1id3tE63klAkafe+3eqpv50A8C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YveE5jHWtbhP7SivPPm03cys8ZvZnV/l+UlDKt8OsgualUFV8awBgBxv8NqZOVk277jc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be1TG5qwnoDTXjXjaK9rfvTaMJhzsEhGeEmOksKt/Z8uXFU9vHL88fdK7uZr1HqzaU2+w0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jnp6etmVLqxBQAQAMLAmeI+hV5ncPMZ6xkiK7NhmdrQ1cTAaPxIustPr9X6J1mVlN3yV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wDfSNcZKnhkRL7x5jPUIOl3jxFxWy6MnI6h88tHK4E1H+i2b9qmxvxI36nnVSdaGkbyv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9AP/I3G9G9JXSuE18z9iqY7zV/XT0/Wj8rrbcRbaeV9cr6Uc56Z0J/wUBEQDAoGOBeBqp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djFb8aiLLgBXdKThXRCuFuFSXd7YRwAgT2WMXYVfeR9p8W+de/6Y76fDg6qbStrfPvZ3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NLSyRjypukTvMc4qjaoNJd1vZ1vtbP8olXJkNxx2odmRGpmNd2lD6ZS4l31mbuhzYIOA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ZHbOOw2nSnpeD8LVrrlnQe31shnT3MVKPIyUOSogZBkXsZbRCAC9dI2x88JOOx4meQ5G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prkae7q9Hp/k6bG/gyfKVnk+Kv1nJWZ7bZqqEFLxQhz/3s2tfTXbX26kWyyUwmfGoe56j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m9v/m0BABABwUlkQnDTOIgs3axd+jqtN1KtFb8WbUbof6bduMkZY9H4zi3iPiHD74hXg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8P3nf4umx2kCar2nlqW5yPcmJsb8j7oduQcGio21X9Sn1Hc0DdjVXSlSfrezm8RjXu6np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0DuuZMaBDkHxKXvwhHgYzQt6QEAEAAigLZAkuhd4kpG8SmMOb+HZ/fbukFv3cMqgidZD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KY8W5yajEeBXeNrrQXvuI3G6yS5457JL9xHdVOoQ67q91DJjf0fcbDgrnlewk9LRxJWV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/vXlJz0zmOdE2EeZyeMrnvd9oubT2ksr1bXjuy7K3K/aiJz9Pf7LCe/PeRXY+enp+BZl/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51gXFruW6DevJDXYEH+gn8MvT/74L27IF6BADYD2MtwHkiz92/NpcFAAAAAAAAAAAAXgwC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jwDkQAAAfai9C73r3U9YJ8K37lQzArutKX4kfe67KjDgEAPDDWAAAAwDeDgAgA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lxp3fikwksf8Qm9vmTxhdi22sy94t+4HcQAAJPhwEQAAAHwzCIgAAAqSEPXEArHzq8Dal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28lx9ETEi1nnykIh4MHq+3vhJBwDgD+vLkjOIigAAAPB2EBABABQy3oMdC8UxzYxo+Ykze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wXMk3HM94oEIAJCBsQQAAAB+CQREAAAHozC18qZb/T3+HkXKI5PGJ52Oo3Uer5tdXpqe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xyIAQAaOLwMAAMA3g4AIAGBgCVQWHe9A9IiQXSJZ5J2FkmdfRjS1xMmMB6b0N4t8AOgmu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YQEAEAFKTF4MojcUfeqzJIv0XStd4JOJehmv7qSPYqjvdLzxo7vSwBADT4kAoAAAB8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0mKwU9CLlCHi3aKJcbvKK6VrfUSl8uGS6LFx7Ri0VE7EAABYwfgAAAAAvwICIgCAQVVw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1MpW9SSUymVd6/pgieWVaNH1PkoPT36dGwCeYzUGR18XwbgBAAAAbwABEQDAgeaJGDkS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np4v1JWNvvF1fN979wZfOvPBWBPhttC/ca97VjBsAAADwJhAQAQAcnHjnYZbucu0WL7Nl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2MYAAAAAAABPgoAIAGCgfYX5lLB4StTqymP30TxPfewQCzUv1M+/AeD3iL4Xl3EDAAAA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gvcImiYidrx3z1pg7nzfn1dk044zW19h3kGmTrJCLQIAAHzwjiOMGwAAAPAmEBABABSk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eQdiNdyc7yqex/slIopG3wPpvZfKh1SsvDxftO7IHwC+B+lr8nOYEcRCAAAAeDv//Meg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6tVy3QT35oa7AA/0Efhn6/3dBe/ZAPQIA7IexFuA8kefuX5vLAgAAAAAAAAAAAC8GAR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EEBABAAAAAAAAAABABAERAAAAAAAAAAAARBAQAQAAAAAAAAAAQOT/e7oA0MPfl3PA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8MvQ/78L2rMH6hEAYD+MtQD3goD4JfC5ex+RT5TD70I/gV+G/v9d0J49UI8AAPthrAU4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AAAAAAAAAAAAiCAgAgAAAAAAAAAAgAgCIgAAAAAAAAAAAIggIAIAAAAAAAAAAIAIAi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8BVmAICNRL5q1f3VOelLdp4v3FXiesJq6Vvs+Drfzq/+VdL21uEqHF8yBAAAAACA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WCLXLNp4RJw5zVUef+loeY/5fMLN4UfBKVrGsQxRYTCCFl+6/26hVkpvl0j3yc+q37ks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AAAAAADoBAERAEBhJbTNQt0OoWYlVM2/e70EJWHJE//zb03glMq6Cuf1foxS8ZZc3a9X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x3Qyac7xtLICAAAAAABkQUAEAFB48ojoKN5F8l55GUr/jmAdOdaEy2o+q/w0svcopVXx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tDzRMAiKAAAAAABQAQERACCIJsZl3+u3QhMP53QtMXHFqlxz2hHhqUukqop/s9ekdi9W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5veNYt+QBKeXpTRMAAAAAAKACAiIAQIKIUFh9B6Lmvabla11boaVrpaUJknPanvyjSCLg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+Iscv660d+VINAAAAAAAwC4QEAEACux+B6L0DkJv3tnjwKu0o3lFPe+iaMKgFd4qq3T/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9AmDlqLf36LPlGQkAAAAAAOAFAREA4AVkRaCMMKd9XGVFh0BVOf4bzT8jHq7iZt9hOOft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j0wAAAAAAAB4QEAEANvPkO+iq70Ac0xi96zxfZ5bS0aiIX9YR6lUZpPutiKXZLzJL+Ua9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gGwREAAAn2a8MV7/gW6HyDsRqGtJx3yiRLwpHBVOPp+Euj76VGCsJnNZv1nVERYBe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U5mtRrDHxtrHh9Piledxn33mb+XBWNH2LnXPWDqqbh546jDxvmXbxXr8B7AQAyIKACACgY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G8+Xc00hGc+ade39xZm+97sVsZ5zbybxj0gr3hkULwLegvRN1FbYrz5Hq2H4Tmge1dE0S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UptGxuiKAOXNQ0K6/8icXdn4rLwP2ZNf5GNjY9jVM6ttImbLHRkbPuFP8cRzBgDfBQIi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MTSzZap6rXkWRrMx6TnC/Ga6jwBjXAP8Dh1Cnjau72Lnu20jZdBEJ0nw8bwv1uthJglL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8/TqFRoe78coFW/J1f16hcJKn5bqMCoizv8++YzuElSjrPr8h7E9O58zAPg+EBABAIJI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/Ff5Wkad94jcCSFtVa7qUaZs+O7FBMY0wHdTecY1ASsyn0REqxU3jlORcdzaTNM8zOa8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y2s044GYDedNq+K1OF6TBL9oeaJhOufwG5+rkWg/zD5nAPB9ICACAATIGEoZo1o7guTN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J7604z2yWjxbcay8Vnl4wlsenKtdeq835g4j+5u8QAHeitfTzRtXExElT6HIsclb0O59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PYJqdN6Y046M66c35rT4Yz1r92KF8Wz+zd6kUnkiZffaK940vfl+0n6TcBb1mNzxnAHA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QDOMooKWFi6y0Ikuirq8HTLGu7dM3R4ZkTS726yS31s9iAC+mdViOSIoaB5pIztECs9m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k+aN70nHg5aulZZ3g8qbfxRJBJyFZ289ZkS1rLfiWLad4p21YThes44Fj7/f9FxFvQ/n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DhAQAQAAAACceL38tON+80Jc8ia0vKSjAtaYp1RmjYzX3S7mupPEucrmkiU8RjeSKsc/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4a2yekS1itheEeC8z+jKM3KOq3lYzr9HxoY5v9X13c9ZpB2qzxkAfAcIiAAAAAAARTxi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vp1sPWSEOe3I+oqONqoc/43mnxEPV3G9gpqGx0vW8qxcpVk9leA9Sh1J8yTZseOGsgPA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EaW5+jHDcZWRzkqC6PIkaWu+pq9IHa0g8dLo5peR1gA2Id1LPWPjmdVGoM1caZ7jPjG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9230SJM8trS/d8+Tmb4q3W/FJsiUX/OAi3pxdthDO5+FGzwPAQBWICACABhU3rejHeeR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C4tM2p73JElERbtd70yS0s0scLRjUrvzBoA8p7wCPfl430F3C5Exb+dGUISI56GVRsQ+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1ONpuHuTTpsfPaKo57q3D3rDVujOZ1V3Up9BXAQADQREAIAkUcHnjxMLzaqXimZgRvON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LY/DXQaxtIiKLAzndyhZXq/S3+NxKhYBAGd44lnLvoesyxP9W8YWabzMvHPvL87srZcR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83jH0eVVnErcm7ixTADwDhAQAQAcVIyt04baKW8YKV9LyLMExc4jRlZZO/G+E8oTzxIR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AN9G1+shommsNie8Xs7av7PlqTAeS10JNZk5ocNrzePVtyq3dYT5zXQLyKfn6SjWs2Bt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/WT1nIzueMwD4PhAQAQASRDzGnsTygsjspkeQjGBpsVg1uFdpV9O1+KS9yq+y+JDiS3U13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HE89W9I498HjiTiOXd45bbcnd9crGKz7seYHrxf4CSFtVa7KnBadx6v3q5X59rnpqc3j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AL4PBEQAAIWV4ez1GJOM7lMGlrWbXD3qvAprLTq9x3qzR5xPe3xYC0/L+8Uqq9djYL4u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HI/MB5aQo80zb1nYR8qozWGROs16f1rXpfHd03YrVnOLFScqAnvLa3lwruZ879y8o592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O0f6d0S87uL0cwYA3wMCIgCAwsqrS9tJn43lMa7ELm+GrJBWFZ+y9zPX8XzNk5ZW9h1Hr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uW+syuzx0JjTkxZzGPcA54mMVZoHciZdKayV3ts8w/7oqLvo79HyeMXGTJm6yphJMxsu2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oEK32NwVZye7xigAeCcIiAAAATRvvr9rNxiLmifkTjRRy+Mp8WEUYiNeNNEjalUk8a7r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ox0AAAAAAHaCgAgAUOQ2Ty/vjn/Vu3CVr3WMSjrCPHtMajvet9X3H9EjYdHfV8LoXJe3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wPCIgAAElOeH89IQxV3oGYRTqmW3mPVfQIc1d7Zo5bR+OuvC0REQHOIj1zmWex+lGM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kXkiM/5FyxKZVywYc2Ps9tBf5Zd9Rjufkx3PXOR1L1nbIhtvBx3j7S/YSbf0eW8ev9B3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mYkngYAIABBg9Y7DTFwvHcJQx2TUWYaq6Oitk9MGSgarXNoCYa7HG+8P4FsZ39k6Ir3a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Oy/u7G8+rKKLl6HzdRldddXqXe/LMztfR0wFPbUxK9sXqmrTo9W5yVp9RydbILMa9dot0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xKWODRjahfwXveJkZA7Vnar7+9DgANtqmgGfN4EmzCgIiAICTjNjjjVvNWyNyhHnXItc6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srUw0eLNZRkXRFrZMsa5dJx5leatwinAm9E8KHa/WqBrIR/xrlstOt+wQdNRV50Lem95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/ZqIsBvr3qX7k4Q7T9+rPKNz/czzq6c9Iv1pvmdpozpiM3WOSZln2xK1vGhtIf1u2Zi7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Y8xhvP3BoluQWuW9y1Z9qu909LvoZoOUjpVvFgREAAAnlcmtGve0wT9SEbiyeHbzLaxF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050NiUy6XgNCi4eICNDPaqEg/XtFdIEhiQnWOOYRbTxYYsvO8eXpusp4e2TD/QIZrzpp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vR5hUtk9/T773FhhNeEge79jupG6idZJFGmD1vN8nx6r5nxPj5eS7bcS5ld1OP9bGhu1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vtPR5hnbPbNhmG0vBEQAAAfSjlkkrsewyyxiokQWM9rCa4U1cVo7dN58tDyt36V8onUc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jvSNuT5vM+AAvp2swORdZFibBPPfpzYNNHGi2wviybqqin+zKFPZVLLymf+9K68Ikg0w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MV7VftIETct+8WxKavnM7dP13Fb7s0dgmcNaNk4HFVtv1WbRNCpEx8tVfK9gPYf3jJ+V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23DlvVftOtly7RGStDT1hqyAgAgAkyewoncazsxaNH0kjGt87IWbz7QofjdN1X1IakqHY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XSYJYl5hrHMxUdlcWtFdl9W6qtSTJN7NIlTn+Dzei9eb7Eki4u2qvryCVaUOJJHQk7cm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cCKORkSE1NC83Tx5j2E1geUE2Y2Vm5/hPzyOAV4BtHN+6ug73rg77GyPcL9C26zwxPe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KDDe006XmXlpwlhHeXyLjJOej6fqKvMgj0qDHZ7nVlEvf53lilbRx4PUy0drSxWGbN5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KNXv6lk7+az/UfXeygrplTHAW6ZI2FlMt9rYEvU8omqnkOdpg78wnSJih+efJbxpaXZt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TcDvEKQREAEAAAAAElSNca833CpPyYNpdW0M4y3XbZyqq8qi+oT3u8SqfnblVSErRnV7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M6JFh/erF69nXEW4kjw5I2TFw1UZLG54VjTPaG9dSG3rbccO5o0aySN3Dt9JVjzUhE9L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zjGgez5HQAR4CGng8RrE2biesNnJw5um9zjHzrJWqRoyO/OqplM1sqr3msmzgx19KWoU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xdNv9bxri0OPmNEpfHTSKbR+2F1X3XNZp6An1cf8d4eYtItObyMrH4lV/axs1YpdnC1b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C+zWczbnq3lAZZCEmBHP86ClfRNWnUltkhF+53i3zBldZPpO95qt+3mwwAMR4EIkg8M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5x1oLGOsU4jy5CeVbY73RtHklOHbSXXXcsZriEbzyBi/O3aWpTQjE3O0f7yxXwH8Mllj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shGkNLLljHinnJhTTtdVpIwegdKTTgcdaXYLzxF7b9fcl6mXuSzZuVkTeqwNWK8Atkoj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ZtjyffKy+cyOZ8TKzrhrjrcYojyD5SeNWomNTpe9YYvnqN+m5fYK5rN3tioAIkEAyzD2T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z2Sh7SSN1+Zw3gE2a1StdiczBtkTAktEuKoYONm43slO+n1Xfe7Ysffm09FPrEX43P8j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BAA5pHnMM/bsvN49fqxsHEkQ2TFOna6rSl6dSCKWRMQOeIr5HnbXZ+YZ1YSYbBmym+Zj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0tLOCKir9UZGgO3i1LNQGS8rdmt2M+MkJ9dv3fl0ttVOTpQTAREgyWpSn6+tWO3ySP+O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Tj9avoyX2i4xqIpm/HUsGFdk85rzrKbjocNYtOJ4+182XLf3hcXTffrXuWFcgf/ypraw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l3lZYQssnzJva8HakuuyqXy39bqFlTFMSTT7XomlqdviM9xmVNrsjec+/zXWwwlo7RL2o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nvGV6K2V8SSVzf2ufKzx8kmBVaKrfqrzw46x6UYq9XTKcQQBESCJZbR4dlijQsmcdkYA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sZQmW82TcheW0NstPnUsxrJlrngBVstdNRBm7wGtXSqi+pyGx4C30mcBDnA/1rhx4jl+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huZpMnlrAtHOfD9kNxyr7Oq72jxZ3VxdtVPXMyrN6xHhfLZBvLZiZrNYipdt11W9Pmmn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lzdhrQ88zgNd65kn1xad+e7aYDzlgIOACJDAGiy9O27RwUxL10rLGsAiYuZ4zycnP2lX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U0ZJLB2vz+XqLHPWsI5cX+XTYRxIaWpGe2TXTqLDYFo9U28wMN/IWxci38hb22Lns2nV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xMvIQ8ecko2X2aydBSIrL2uDypOv55qWhza3ebx3Tsw12Q3l+feo91yW2X7wiIWWzSFd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4lXwbLxqeXeP7ZqdHeXUvHOLDZcZczzjWkUI3yGmS3T1ncra3ZP2jg2rSPu68vpPxH/f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bVBPfrrrarVDPf+m7cZnDfQOgUETlLJ5eyYJCa2OtDx29H9LbIsOxBURalWeyM55psyZ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/WOFZaRHC0cTXgAAIABJREFUnr1VuSP9YOczfnqM/4U5xTPWfQu33+Nb2uL28gEAfAOM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eCACNLBjt0CLE/Gg6hZMrfStHddVmhEvuBuMih2eF3/s3A09XW+aiK7trM94JrRqe3hF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EhnH/OEM1Pc90BYAAAAA7wEBEeBBMsdq5mvzMZv5/1qaHnFDKpt0HCYqlmUWj9J9nFiIV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+zOTz9gvNGE465lr5W/9FhEGpTQj8T3prOrjxn4EAAAAAAC/CwIiwIN0vEchm4bneOuc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PNcjHmenPVi0e/fUh5auFtf6e5VGpsxWWloZugXBSD6ea1L/jKS3y0s000ZjeRAcY6y8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W3jGg933kh1jT7wOZM7PYkf+2c2q1byz41UgHiKvtOjYnPO+XuM0lU3rbH6dbZuJ1xVn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TVNsxW587Nso72VEOzcHkQ2T8uqWu4H9BQAR4CMkYjA6Wn4F69k7s8pySyuQt441GaJVZ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mQWClV5kEbKbzFHhXeXoZudRdKiDcXoP39AW0U0L7fdo+p/rb6m7p+tqDuvdQBqF7ZXN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1GEDrMp4ax/SNhaka5LY6G0LyZaWNt4j4mwk3lPPd/TkSmbTuaMcKyxnC+35PSWySuX5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uTPjbzTv8TerHeC9ICACNNPhpef17BqvrfLtGqhvNSpPIQmoN3vL3FDmmxcku+gUjT311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zgWux6Mles2b1wmh4mRdefPXFvJdVITNyAbuKl5UuJDCPTWfW95fUj1J9+bZtNA29q22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822JxKu4q99v2dypbqZL6zHvhnqmPldE6nMurzd/rRxRIXKO663nSJ6eNN60QfZLICAC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YxlGq7RX6VTLCzFmQ/RmIfFDtMwd/cIjfs15Vo2F7v5spddRZi3drnDw/zJ7mFCPz/Hm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y2wy3MTJuprFsOxiPMpKhKu2UdarSAsj1c/q75uIlM3azJfSWQlr0r+1uJbQuMo/Uu+S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iWg93Y60Hluty7Q6itbnqgwRIX8nO9pT6usZIRPeAQIiQAJrovCmER3EvYKM5JVkGSsn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COaJcZVHVUjsXjR3lNkrXnnL4wkj9d/ILmvHAlVLT1uUetKXFhee8n6TYX8D1N09vLkt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zgfS82+NC5ZwsnNcOVlXlneR16tGiuOZW7P1qOWh3Y9WLk9+t2FtqFsiUFQYWtFhU0j2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ua9k+6Fmg90gDHnuS3puMmLyJ5x33FgJl9myZ+kYyytljfSJJ+cliIOACJAgYmhEjZLM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fGphqvE9cU5PIJG8q4uFrvDVMnvL4+3DmX7R9RxUrlt1UylzR5/GmAJ4lsozWNmQyi62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p+rKWwZLhJzDeO8nsrE0x/NuTM1paN5O3jI+5SGlEd2kn/8ttZ9WPxlhzPIutDYQs32m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640b5Ukvtmx9Ws/kLc/YSLSeLe9DTzwJRMS7QEAEAAAAAHBS8WaOil0r7xVPGSSvFyve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dWWVJbqI94onYxtFvJ2kNKVye0XiqLBa9Vq7YZE/9wlJqKuIzl7hsbpJfMqTbEfcblbt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8RATqEyLuJ6/TROs5smlxw7wENRAQAQAAAACcaIuobk91TQzSjsZJ4pgmtu3wOnuyrua8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C+VxgezNc3UUNxPPKuObFuJV4aDLc8wbfvUcaseCu9Da+u3ii+bZmRHmrXQ/16R0LE9T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1Z3tGK3nlQgY3dw4PS9BDQREAIADVI6USemNdB8XmPM5tXNd8djIEjHku8tR6RfdfQoA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nhBMdnG6rp5adM6LaSnvbkFn5Zk6Ls5nIdPyGMrU3+56jnhidhH1QNS8qSQxaJVu9p40z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LqhNN3IqmNaerpRUhKiw+QaaeI5squ57Zm7yffwEERAAABxmRaZxks4uFJzwHTiy8ogZ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+9qQZXTzM+awWfGOYrJjwDZ4GAG8l8txGxYkb6Fyo7awraRxd/R3xPorOLVYenrAe4axD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i/hxLrM2FnfNebc8hx2bC147J1OvGRvKS6QMK0+9Vd119Jcue34V7gn7LVvPq+uV9KOc9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ACADgxOMZZ4lHmcmtaqRk8/MIZqv0LU8Gbx1Y+WtC24mFhXTfnrw1I91jDHmMZI59AJzn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J8owzxuRRXB3eb3zYXY++6Q/b1ZlhJwb+stppHk4+/yM9Z4Vd3fgEaQlIXc3Xd6YkWu7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2eN4dGao5uEh6zDxi+PMG0FABAD4QuZFUpe45BFMNUNbE8TmMF6DXRPbdhsks5HmzXsl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6czkA4LvwjG07xkTLy/pNaAKed1PHqs+q92GGWRAa71PacOpgR7pjmiuBK+P1uKqPEY/n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FZjw8d+ERlbq89qLs3nA/SbdYKIXPtFt3PUf7S1Uo7vZ+Bh0ERACAg1R3rStpeoxXz1Gp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BMx4L3o8MiuCnbYA8Qi11uJT+g2DCeA5NAEikkYl71Pxqmk8WVdaef7wlGv25InE71i4e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0Trf7e1vbVh6sdrPEoh3CDJz2h1ejhVW+VuC+zfSeV+ZeusQFG8XfzvKhh18FgREAAAn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2iKeFVrckYrQ1X18Raqv6iJO85DQ8rWurdDS/VYjHuAmVgLEeG3FaozJbh5oYpW2kVMd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J+pq9Zu1wN6x2PaMzVkR0hNGagMtvncO+1zfvYiPCinS77uFDUtw1DZwq8+K1WaeZz1z3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PpPZ+ozk7bHBpWc4s8F+Asv+3bF2gL38859G+fcTqrSHW8t1G9STH+oKPHh3nDu85aww1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2QVscWcJkZSc+OvnPHhRRbwPPPWa9CbRwqzaaf4u0n/f6fK1rfGOc/C5ozx6oRwCA/TDW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gQgA8AJWIpTn2FR1pzHrcaL9/cHyopHu9VbjsnJkKROn28MSAAAAAABAAgERAMBJ5Qhz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0nEYSayzvOekfDLvWxnz+qQhlW8HTx6tyR7Nmz02P/9ftR8AAAAAAEAFBEQAACfeI8wz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RUW8udzV+JJwmXGnv7ZnTiIiJ2WO9T743JppuxPMQAPaR3dyobijtekdf5nUZFc/rzOst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VnnKW77isV8tc+czAQAA94GACACwEc9iTFq0rX7zin9ZQckj0HnoSMMrBq68FqW6vG2B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T7+YvRMRFgHO4X1vqzbmn4ivIaXdmWdlI8tbBm95pLiRsbNzXnkqX4uVx7sUpuNVGp40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fP02uwEA4EkQEAEADCo745kPZ3jKYqWxMpQ9oqVVrujCrYLXc9LjvZg5Vl3B8hb1HIf3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zADP4hU4pA2D+d8j2t/jBkl1rJPiZso8Ux2XM3EyY2DX3B31gOy2GbQyRIRV76ZlZ/mj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OM4etiJQAAN8OAiIAwCYk49fjUbLySBvjjsKQJqhpxnTWA8T6rZvMgjN6v92LBKvMlreh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2Me8MfNHdVNohXfMlTaKpDBaWay8tDy0OFK8yJiu/a2R8UDMhovkvYOVHeGd5+d5a/w9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e6m/mNQCAe0FABABQ8C6UNAM7YxTP3hzaQtJK37qHU5550XrILiYy9+NdXGl/Z/LfUdaV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+n3iej2ttXznuWC1yZDZdOkosyd9K351fqqOg7M3N0LX/zL3Re8ml1do7Ga1AUCbAgD4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eOd1pOGJ6xWUote7DenovWTLFW2LbPtUvYYyv2s85SEKALp33effWtiop7Uk0kQ8xyJk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e66rjqPHlTHQ8vLfcWy3gscT1RO3mv+qD2a8QHdugI39dRaIAQBABgERAAAAACBJxHvO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yKxEj8gxZo/4VSmzJm5aYp/3WKwmXEbwevVb5YuWoUNonEUwqz4kL9JMvqs05988Xona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kAgAIIOACAAAAACQwCO+aMeNx3S0eGNeY/jKKxCiAlemzF1E34HoFakicSPhvWl0iVWd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4/W+tNoj+r7GKivvWU95AQB+HQREAIAA1gvBI9c6DGVvntH8s9e6eWIxES2D5n3CIgTg+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1hIse61yN593jjJVe51HUiADp8YiU8sjWT0RI+yaitoqnnlbpWnl3iateb9dofrw3EQB+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4Sg+T1SXkP8E3aOd8M9WVQ8ErKL9iqal4zHm0ji9rYC+CW8z21k7PKGXR3zjObTRWQu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R4iIgB3CWSbtN+ERHCNH7bV0u6im9TZ7CgCgCwREAAAHo7E5i0JZD7U5rU96Uj6RPKV4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q+NF0TqUvHWi+UfQvGRWYef7lMoCAPez+yimdFzam09kPDrt2ahd7/be3zmX3SoknTpu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8iiURG0AANBBQAQAUFgdlcp4TXhER2lRmD1WEwlzyxFc6UjQuBiQjiJVy1s96rZasGge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w9W8Mo5xq/jShtAqb++myzx+eoU8b5lXZYvQcfwZztTNU554Ur5dZZGOQHOEGQB+EQRE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XnR1CFWRxaknzTn9TxqS9163MOYxxOdyWPlK5Z3DZO/X8pKMiggA8G7mV018/u0JP/4/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aR59ludWpcxaml7vQyv8Klx1zj2Fp95nbplDdnncesj2uSq31D0AwEkQEAEAFKx3HFWP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pwxXyeOlO/9ZeNPCRY9HRY4wV+9X80Cc0weAd6KNzx8kYc0zf3jGnjk9zysTpPvQvKuq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jYQlqGmiaESMi4q4XrQ+cwMRb3qPt2uHrWTZY5H0rOeB48wAAGsQEAEAFCKGcpToUTEv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3cmFTOeLWUdZsGh35AsD9rAS3jrBW3NXv2jhe8YDOCluV+7XSqsTdMaY/dW/RdKObbpE4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8rr4Vea4AAOB/QUAEANiM5u1giVWe9zxZ7wZcpRk5Lna7Ie3xfOnyOLHCWd6Tq/CjV+Xs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AAAAAwG+AgAgAYFD9MIb3eK5VBulYTfR4bcf7gna9PNxTP5k6r3g1jn9H85bS64KXu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EAEAHGTepxdJd8X8AviVEJZ5J1BGhIwIclXPuV3vnMqWIXo/3jJW6wlvRQAAAAAAOAUC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zUoQqhytldLcgedo9i4kT83qh28iZD0QEQEBAAAAAOBWEBABAC7kG4SkU4KY9TXL08Lc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wgwAAAAAACdAQAQASBA5SvuLX9eV3tfoIRrvNvEs44H41JefAQAAAAAAPCAgAgAYWF/q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L7KqgGm9ZzHyRWcP1Xcget4LGc0jewTa8/VnSTysiLAAAAAAAACdICD+ENIHGLKL/Ejc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bsASE61r0fjR9LNhtDgnn7tKXUTCaHGi8bW41fIy5gEAAAAAwA0gIP4Qka+4WotW7auw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BAAAAAAAAAA4y7+eLgCcZXVs7vPb+G+NUcSrHLH75IcgCAAAAAAAAABwLwiIP4rmyWe9G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/Ofa+O8svBMMAAAAAAAAAOAsCIg/xupjDeNxZCuuJjpKx5KjHo4AAAAAAAAAAHAPvAPxh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I9ESGcfrFS9GT1zehQgAAAAAAAAAcAYExB9hFtwksW4l5ElfGJWEwEg5InEBAAAAAAAA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wkecmz0IM19DzuI5Ku31XOz+AjTADP0Efhn6/3dBe/ZAPQIA7IexFuBeEBB/EEukq/6+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Su8GT0ew4Ig8/DL0/++C9uyBegQA2A9jLcB5IjoMAuKP4x2kV2E8cSXPx2ha2nsTm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bBV5jBjUcE9DIeZUYEBAAAAAAAAAC4FwTEH2P1EZS//3u+gGy9vzBTFo94aH14hfd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sgyPMP4j0lWWPiKilGYk35qXl6z0mjRcjAAAAAAAAAMAeEBB/hNXHTGZGIVH6EMr8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PY/qSgBkRBRERAQAAAAAAAAD2gID4I0SEtdXHSrrytY5IV/JFPIQbib4btDvvjGev9JX0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GTufcU877R5jdt0jmysAAAAAAFAFAREAIIglNmXEcM3Td0xHy3vlOTyHl7yDZ69gSUTU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l4hl1Yl2r57ftTyeEojH+sy0CwAAAAAAQAQERAAAhZX4dMIzThLvPHlr3nvSv7X8tfga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p8WfyzaH017JMOcbJfvu1owgqYm83nsEAAAAAADIgIAIAKCgiW0njtVq3oCe95mO4Vf/9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7/Z3lWY8ELPhOvqSlcbNdQ0AAAAAAO8CAREAIIgmxkkeaRmso8SRjyOtsLzxJG/LzDsU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V+2R+ap81XNvrJ9IGaTj5h9OC9cAAAAAAAAzCIgAAAkiQmH1HYja18u1fK1rWhxNtLKE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sldxNe/GWcjzUBHkJKFQ+sK8J+58fU4XEREAAAAAAE6CgAgAUGD3OxA1McwruEl40tTE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H5bxin4fr8hIve9676HXw1A6Bp8ROuc0AQAAAAAAToCACADwArKCUVSckj6QsvtLv7MI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IesqaOUptxfWEl4TaCHghAgAAAADAKRAQAQA28+RXcSsfBsnEjfy+Q4Ac/+76WIwnrvWb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AAAAAABwGgREAAAn2a/cZt6B2EVXupV7PeEpt6P+vF6M1rVdZVsdHbfKAgAAAAAAkAEB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ySfM/MXiG7DevbeLyleaPddXdH79WktzF51fgJaERQAAAAAAgCwIiAAACp535J3+Ku7q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1f7WvNjmj31YYmmlPk55K94mrkWOMGvl5wvNAAAAAACwAwREAIAg0leFJeGm+wirJV5a3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yrL368NW2SPXPOlm0cTYE/lXQTAEAAAAAIDdICACAAToOl67Slf7O5N/pqzal47n360vC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Wvro8h4++g3CM56nPOZwUZ5VX9zsQtTiWQCx9SRsAAAAAACDLP/9ZaPz7Vu+FW8t1G9ST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4Jeh/38XtGcP1CMAwH4YawHOE3nu/rW5LAAAAAAAAAAAAPBiEBABAAAAAAAAAABABAER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9TPxsvJN0v7uv+qGTSjhP/GwbWell6iSaN+87BDhLxzMnfWVdCx/9b/c9dBO9h478Ir9r1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E+35hC1T7ecdZPN4oo08dIwVt9wLAJyFj6gAABhIQpD0sQrPOyQyX/31fljjSSpfM17dX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u2TKU/0yc3c6T+cBAP/H/MydGJ/ndLrGuhvQPpYlXZPmjMhHqFbpeOZ2aczNzGOfdHa2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jLvblsl8qCwicFnl/5Y5NvOcfX7r6u8A8G4QEAEAFLQFmvRvL1lRa1XGXXjSlr4CnEH7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9X/KsPV+iVtqX2+9SNcw6AH20iHknRCSVnmuODlmSMLE5zdpnpXEDE9bdMzt3vga83162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l02ry+jce8KWydg5nnaP5hV5XqJttBvNlvj73erzHf0dAN4PAiIAgMLKKNKEqhWjwe7J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h1070ZaXiPRbVHiTDODZyPakJ4WJ1oenTr/BKwLgjVSeO03A0kQG60ikNF5J3Dh2REQ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uT2SjzfezZ5uT9oyGQ/EbLhfmGMr3svZ/g4A3wECIgCAk6oBGzHWpJ3gm3d3M14fq+ur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loZ2r9qiahRMPYs1AHie7JgnhYl4k63Secu4od37jOQ5px2t9Aiq2bn9k++qDTxznVYe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o1nP/CdsmWp/nudT771XbJls++4gkp8lyGf6OwB8DwiIAABOMgZs9yIuu2McpZJ2xXCu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njhSms65Xx8nmvzHGAe5kJUpFnluvV9aOscAzRr5l7FmJYrO4uAqrpRPJW/NUs4Q8a3No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8x9+jG1RP2jJVT99VGrPQHhUJLS/hbBudItqnsv0dAL4PBEQAACdRLwXJQF+JRDcaXtnj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1/1qRrG3jaJHebQyeNOs1onUVrf1KYBvwOvlpy26Z+FC8iaUxpPVvz1lGvOUyqyR9Vrb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cyQ8aWoi1XxNEzglkWsOY7XRp99U5zIr3922TEa09AiDUvhVm0af8a42OvWcZcTDSH8Hg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wEnUmLUWfuNv3qMw2mJxh4echVSerGDW7eVg0VFnVa/JDrx9DQD2YQlA0m+VPG7cfHqK7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3pyzCGnNoR6PMU9Zn7JlopuTVpkj4a3NSOk+qm10Eu/Y8VR/B4A7QUAEAHBS8dr4hJl3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6LGTk6yORlWM+OyxMu1vbxm6vShuaicA6EUSU0Y6xgBpPNPGue6x5xvHssrcnokb+X3n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FaVum2zu/89nc9Tzc4Hm4omoHV9D6WGTT+xvHsJFKPZ2oH02QP5VnJu/qONThDb7Ck273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pGIcRSceacc3k++Ynje8B4+3TSR+lV2eOZ7FzS6ix6cA4DynvAI9+XgXibcQ2bDZVa9d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rdBxn0/ZMqtyrPLRyuBJ5xa6jwKvnjOpDp9+Hr8R70ZE5di+lJ+nzeEetDk9ux7pbmcE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XVkwfH6PGmHjBLHDyOziFzz4rEWLZ+LX7u/W+waA/+OJMSpzhPSPajm755ynqc7tWape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dahqf30/aMm/of2+1XW7Ce6pkJZg95bG9Eum8Y0v1mZdOAEVEqDm9aDk95ZvT2vGsPNV3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0Y4z3gIAIAKDgOf6S3dH7DP6eyXO+ru0ozmW5dYdd41NmT9m1MFnjJ2rISAaI1LbWYqnL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HFbEIMnTxMpHW1CeHlvGeeqT72qOi3q+ecZg7Tdrbl/V2VjWyAZThCeP/Glhd9oyT5Fd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tnrORiJ2SbS/Z5Hy9IxXT9lMmlC3swxj2tr4J9Xh/O/VWDyHlfK/gaf6TkebVzdkvNey7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YE00XQuAnTtwN03oErNgGNkpla7vXthrC/eVITfyhOAAAP089RyuFvsRMXGcc+b5R5uPd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nWOlRfQqrPablM+Y3nwf3QJhZezfIdDttmU0ETiSRiXvU/G601hRfc529Hcv3g3XFdam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b95RW3ge/6y0Ijb3qmzecFob7rRrq32nMvbsEJG93odd+c0gIAIAOOgegK2F2WxseHcA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6Epf2g2X7nv3fWm/SUbZGHY1sVtt5vU48Hh4SOUDgD46nrGop5eWtyaKvWXTocPjIuM9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cs3LUfq3Z3HvGfetOSsjtO20ZbSNuIgQ5JkvV79ZYodV5mi6njS6yD5n0f5eRatniajd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fxqnypdFE6U/eAXQ7s2HyO+fMmTS3Cn2R69F1jFZ/vlPAv++1ai4tVy3QT35oa7AA/0Ef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Be/ZAPQIA7KfTA9fjwZrdpJ/RPM08//aW3xvHcx9SmbV6k/K3fveWZddcW9ksyvRHKa6n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v3UyM1A8eiAAAAAAAAABwJVnxcPzbyw2bRdL9Rjz1MkLRrhNXmkDo8XKtkBUPK97GY1zN8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g5dcBAiIAAAAAAAAAXIckxIxY74R7+ghzBEvw0rwDo2nN8W4QTzvJ9J2KiLqKe/p1IpYH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EbfubHrROKePWJ3Kr/M4w+7y7MjLYldZdtxn1Eh5y7HBjiMBc7yRyq47AJzhDfN49zum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5XjD+PiEPeclao95BYzO5yB7dDWT92nbP8stz2CE8Rio57jobWT6dcS7cHW0eWU/egTJ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1sJH+440Lmi/zZ6WT4IHIsClRHZ/vJPFTkPC2nmJChaVMkd2gW7Ee9/SJK6lG/l9lYf1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na5o++5+Lj5k6mssV/ez8IbnAAD+j7fM4522S/R+n57Lfs1userO66HlTXNVt9nnoetZ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VXvyifROiWMroUtyOOl0RPEIhE9zUjDf3Rdv3Yw6UU4ERIACkpE0/1sjK0JILtJS/NUO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WtBk6mqV/260MnnEn/neMuXOGD0du+qedK2dzmi/ilx7wjiILp4y+VpURVkA6OUN87j29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VDw4LLrmsqftlgwRj7FVmTuEPC9j/lJfe2quyj6Lq98rNiH25LNEx7Ud+Vhj0G77MUNX/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fwuVeqrO0V4QEAEa0B52a7cvsnh4GsloGQd1aTKs3tOTdRLJd8fkltkx7gp32vC/sd/f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+F8QYe/h7W3xpnncEvU8ZdbmdCv+yblsDv+E3VIlknelXbrQBEtLPJNENmku8/SD6tji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X7MkdvFVAetM8MWNtpK82D3aMQR3ryCdY5bvL7jkl9iMgAhT4PJQro8l6YC3R0dodj8Zd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Lrozqu1Wj79Lu3VS/NNeaZoHiBQmSnXSG/vkmJ7m4TLGi6LttkcnzTcYVyM7PAK8aZ72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4X95e1u8aR6XBCZtM8IjOErXrbgZInPZU3bLTWjl3dE+HUTnOwnr2ZPCjX2r2+Pp1+zJ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/n7LnGaJ+CusdYIUZk7barcTa4GuvhMNH900yN5nV/t6QEAESGItfKwFgGWYSLvjXg8B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d31nMdWTZkTskBY9Jyfmyo5htK5Xf2fyk9LMLPQiE2eHMLCq711t7hE8d6D1qRsWdADw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fy7kulT/AAAgAElEQVSXZ67X5l5LFM2SmctusVsydM5xkXnFk2dkkeqpG2+Yzjl/bseV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e7ILz2ZA5PrTomekDJGyZsbgW9stGm5HGSrPUWbNk+XkWhgBESCBtGMpGfrjNc3AtQYp7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DBOvERwdoLSd3gxP7eTN4nAETUzu3E2NGnIeEdbaEZc8HLqN/RPt7mmfWwS9W8rxRp4Y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rfP4PDdImyaddsMNc9nTdkuGbpvs9Bwq2cmrMmXre5WmJJhaAsIOzx+PXfVL9iQAfAcI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a8xU87U8AKS8Vx6Su8o6p6kZkxHj6ynDpFPE8njUeQU9qawRtAVu5L5Xz4X2jFTu8dtY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sc4v9rdb+YW2eGoeX3nNnfB2eHIuy1KxWzrzt3j7+N/RXpZIeQJJtNTC/4o9CQDfBwIi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iMjvOwTI8e+IwZU5MmGFyRhRkih1g4daNl0pre5d8YxoXDXQO4zrE0app760uLv6hyfv8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r6Fu7uFtbfG2eXwlimXr3OM9uYrzxFx2i93yBqoCnGdT3aJTXPuU4ca2+lV78gmq9ZG17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7yuHxsLfWzb8w1r4dBESARqKeWpm4FTp2ZzOCaTcnJxfrnqKLxY7yRoy2aHt5jvpYaXQg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sievTJ1FxoWo1+dc7kz8X4U6uoc3tsUb5/HVxkymzNnxeVWeOV0tT286nXErROejSFl2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7i4PO295OvDYf5X+7rn+Znuygx2b1tqm+K7xWxPXtWcnOrZVhLso1jMfdR6A94CACPAQ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0jmFtDOlTaRPYx396BK0Igu5nXW0I+1vNhg8O8yRxba3H3xznZ7gjYLVt/LmtnjTPC7N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rnu5jZN2SyWdla0hzTlvqHcPltjl6Z9av+2up1+zJzuojp9S3XrHLuuat6wRQX8urzd/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PUfy9KTBhvidICACFJA8fz7XIhNEhFNeDl27x39IRu0bJwaPOPTh7fdapXK/GY+G1ULP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I3oXEanc60i9/mQ7PKejh7W3xpnl8NQfPIpg2/miLuzn9t9Nlt2TmoyweAWTHvKDdX0Tg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IU3Y8AqHO8cp7Ml9SHW78pTT+ok0Tq7CSmW4xXFiR7+RxNjsZhfcDwIiQJHZEJkN8+6F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45sMHKlNvUZ59LpXTNLonqyt9DrKrKXbFa6DyKJkrpPVbvgYV1uYS0IAO7d+MGLv4Vvb4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mscnbfx7ei57ym55evyNzguZOt7Rxz1paALMqi+P7CxXJI1VWX7JnqwQrSNN2IqItlFv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h93P4AfPM1rJB1v2PhAQARJ4do4soWD1t/RvTSSYw2sDrGYwenfKPQsKDWnhUslj906et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jGQAR3b1q+1lpTeXSzPatfRmcc1T3g6PgIjhqKWxKo+GZ9Ht3YzA8IpBXdzDW9viW+bx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8Ui6fsNc9oTdsnPc9fSTTP5d9kuWSD1bz8Ecx9NHoraZdF0qn+f6WJZvtyezPClkdomv3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rIm03ngS2LJ38c9/GuLftzbIreW6DerJD3UFHugn8MvQ/78L2rMH6hEAYD/WJsssJmU2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z9W1Tk9VT3m1MkbrLRN+LI9W7lW9ee+TeXgfkbrFAxEAAAAAAAAArkQSOCJineS5Gj2G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y6SJgbuI1vNKBPTW8+yxKKWvpQvnQUAEAAAAAAAAgOuwRDNN3IqmNaerpRUhKiw+Qaae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AnelC2sQEAEAAlQnqejOobbbt4uIQbPDCIjuEEvXK/XU8T7FE0ctnugfAPB/7Hjeoh4X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vAulY7tauCwZG9Eb7onxPFvPq+uV9KOc9M6E/4KACABgcMJ9ProjmhEirTS1vz1prvKw3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VXi6tvXQ6svts3Vvn+2u0PCQkgxcA7sfzUYLVZoMU1gMvmAeAb6QyrlmedKfJeiBmPCZnO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w0PHJjzcCwIiAICBJGB5FopWvMjCz8pfE9pOeMZJ9+3J2/uyau+upxZfYwwbbZuVCGu9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ZiLv7cEoAziHNQfMz3zkmJzneJhWFgCAt5DZTLmVbrFQCp+xY7vrObqpVRWKOcJ8FgRE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37zHXMZ15B1GLN+b31PFnzRvQU+Yx/Orf3jJo+Xjj3erZs/LWjHhhAkAeaTPn1Dhx23gE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GQ/EDkHxKTv2hHgYzQt6QEAEAFCoLBQ1zzHp79kjxRLiMt6LHu+0rNFkiVie4+CWyKdd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s0dHy9ovGXbVHVISY7/NGoRPgG+nw6Na8oqMexDz7AAAxPHau5R2e3TzKvOpiDCOVpbI2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MbfdBwIiAIBCZaG4Y1Lsfh+M9xi2VBbp79U9eo/pZYyb7DGOsZxavtIRCe/REGtXePx/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N4k0OrzEV2MMoiIAfCsdtnj0WK/2OhorvietbNrVsmTL4A0bvY9M3nAWBEQAAAcdO3ZR4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JY8Xn5Xujol59orM7pBGPRBXC+dVOisRUBM4LYPPK/p9vCKj74PJgnAAcJb5mfN4HK/C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AADwPSAgAgAEyCzQNE+9kcgx2Mwx5tNkyxQVz6SjgNb7KKt4j5tLea88JCNl1frRrX0C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HvEq010p4REaecQAAADgNAiIAgEF2oTgfj40s9mbvttNH006/I2Uk6oFYjRv5fYcAOf6d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QP15jLxi4hPe8nyU4N1SAAAAkAEBEQAgiHfRpXmjWWG9XifRj4NEvWQ0dolWXelW7vXt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rPEhMvZX0N7t6plD8GIEAACACAiIAAAKHoHOQ0caXjHQ+oDJGPe2xaO0sN290I0KsdHr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BzvGIp59AAAAuB0ERAAAhegHP055lWnHqT2eJ6ffk2cdAZc+jqL9rd336gi45TGUrY9T3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0EPl2Y54H37Cc4QZAAAAMiAgAgAkWS2+TizIMkKgJDRaXoxdWGW2vA0z750c/19ZMHuP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EsCdWM9m9H26kXy7XlEBAAAAMIOACADwEFFRKyuCdR2vlcoj/Z3Jv/qVaymudjRaSkv6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2so6fRz4Yo3lwIhYAnEXzsLa+vq6lN7+/cEX0a+4AAAAAXv75j2Hx71uPRt1artugnvxQ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DP3/u6A9e6AeAQD2w1gLcJ7Ic/evzWUBAAAAAAAAAACAF4OACAAAAAAAAAAAACIIiAAA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pReNG7nWzam8KvfrfScYAAAAAAAAxOAjKgAAAeaPXHi/ePkJO8d7w7teKl8M1cS7nfet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z5MMlAAAAAAAAvwICIgCAgSQ+RUXE+d9ZQe6kiLX6Yqj15eEPY7w5La9XYPZ+5y8UW19D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AAAAAMAvgoAIAGAQFb0+eMJLotsc5rTn2+hpOfIR26Rrn7iV8lbij96S8+9zOQEAAAAA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QILxSLJGRKya35Uoef5J71TsEMYkcXBkLoeVr/UOyM/v2fu1vCQ9giSiIgAAAAAAgAwC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ln0nYJauI9CRfKz3F3rzzhxhrt6v5oE4pw8AAAAAAAA6CIgAAApRT7ZVXK9Y5vHkOyl8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jvcfZvMFAAAAAACA/wMBEQDAwUpUWn3Nd/W79lEO6drq99u95iRPQc8R5sr9Su+NjIYf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AAAAAACAnSAgAgAEkD7S8Uf0eG1GlNKOVHfi8cKLfn06+9Xp1d/RvKX0utjVDgAAAA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YDCKhtK7D1fClCVWZUTIiCBX9Zyz0j5BRYD0lrHzq9F4KwIAAAAAwDeCgAgAoLAShCpHa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Qy8jkqdm91ejNbIeiIiAAAAAAAAA/wsCIgCAwjcISacEsdUx3uoR5o7yWGGiXo0rQZkj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M0gIAIAfDHS+xo9ROPdJp5lPBCf+vIzAAAAAADAzSAgAgAcovreQOs9i5EvOnuovgPR8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I9Cerz9L4mFFhAUAAAAAAPgGEBABAJxoglX2q8CROCe93CIfc6mE0eJE42txq+XFw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fz1dAAAAAAAAAAAAALgXBEQAAAAAAAAAAAAQQUAEAAAAAAAAAAAAEQREAAAAAAAAAAAA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JF//v0f/vnnnyu/MPlXLgAAAAAAAAAAAOjHqwf+f5vLUeZGYfM2bhWAb4S6A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6P/fBe3ZA/UIALAfxlqA80Qc9zjCDAAAAAAAAAAAACIIiAAAG/nb0fH+tyPvyO/a9Ur5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jJ66msvmLbeWtuc+x/wq6QDAebJjjhQmOs5WuXVsebJcJ+bJJ+fnG9LNEpknTzyDnXF/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pBK+ixvr9Ams9cNt9XT9EWYAgNuwBvL56IXnKIbHgP1LR8t7zEcSlz5hpN/HfOZyS2XS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heswliJHYzxln+t0FUdrz+pRna50AMDHk+NzFc/Y5Mnz9LjjzctbrlUde9uvivdeVuGen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uUpnFU9LV4orhYvinfefagfm+xhvHfMkxjLcUqaRaD++pfxPlWPOd1UGBEQAgBexMm5n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pZ68V8bSuDBd/VvLX4uvkTVyMhOlpx68WDvdNxg6MzeWCeBbeXp8ziIJUt643t9PlFsr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tZ9Vnkq+VZ6cn+e4Vl472+GELZbJf3c73CS63M5bx7wIN/WHjAh+S/mfKId3E+I2EBAB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iUbbnfOIf+MkJP3bWwYtH2+8iHGspeshE242aCrpeunoP7O4eYMhBvDtPDE+r8YrKa5W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E8HjCRZJqwNtfnh68flh1/ws8UQ7jOllRXhN7PNuHD5lJ/3CXP/WMc/TdyTBXNtkuhnv8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drU2i3bW58nnSuqf3s2y+beTfQQBEQAgiLbYi3pJaGiL0zndrPGqXfuLu5p0rcm1OjlX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JZZxGTGIVnGiHhUeJNETAM7xxPisLTYsr6fKOGGJpE8teKMLxadE0G6enJ+leFoeO9th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29rhG3njmOcZDy3RO9r+t/eVlS28EhFXYZ+ozxNYQqhGdOOyGwREAIAEEaEwuls5/y1N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jjYxWQvneYd4RttprBp8WppeMU+7bomQcxiPgSDVlyROW6InAOzlyfG5irXoHpHGfG1z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K0KUJ30rvNcrxDPmS/Gemp+l/KU0drfDSqzvziuyuXiyHbQ84H95esxbpeUVvU+2b0WE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D0fHl+76PP1crUTU20FABAAosGuSWe2eZfK2dsCtNDVRbr6mLaAtoTCzAMgKgx7PAO1v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PdqvWEQAnOOp8VkKF1nkafl7vaK8niGWQNJFZQGmCT3eBXFEJJTK6GnHp+ZnL6fbQbqP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yn17O3w7N495b+bEfXTMed+Etd4YkcaOT7yT/RABEQDgBVQM+kw+nkmtc7LSFmCVRXgmr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BYB3cGp8nuN+xqusYJLJb/X3XJbT3hSdHiNdAsGOBd1T8/OYjyWq3tAOnnCVMj7dDr/K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Y3rfJE5aVERhjZvrc9U/o5tLXgeKbhAQAQA286R4VDFqMnEjv2e9MCJl8uw+a+V5A7cZ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SuOVZ5FcGSMkj6uV99ZTC7VdHhnW/ayuWwu+SLmk8E/Mzx5OtoMm4GXyzPTdW9vhW3jj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l1YW69rNNqFWDx5P3tXfFrfWT8TRQKubz3U8EAEALiS7I+4Js0tk7Eq3cq/Vic0SAb3X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7ABav3Vz444qAPjp8hDfjWfRslroe49jaWGiY6913ZojqsLTE2Pyk/PzJ43o9Y526PAU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62uEX5v+3jXnS31Hm8SQjFJ7sH5GxLyO6n6jPOWwmj0pZK+U5PfcgIAIAKKwmBGkSv82Q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3UbNE/U6G4ia94nnN4vs4mGVxm39EAD+XzrH593ilcczYv73ibHIWnB55iItnTEfK623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LC1NL62Q7eMp1AzeJP2/k1jHvFJ7n9C1jEvwf3vZ6ul0REAEAFDw7Qqcnac+u5Kq82t/a7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aNyykvGj3M+9GZ0SBqufBN9U1wNs5MT576Robuj01onlH8onMzZ0bayc9EN8wPz/RDh1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7MO+vuWXM02y0ue0zm0hRkf8EuwXdnfWZCTszPv9Z3rJ+QkAEAAiyGtwtkWlX/qt8rYkz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T85xPpuzSta4FRJWoSDyGmcNr8Svi4Zg2ADzPqfFZym/M91vwjL/SvOSdU7LXV/OkNUdK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c3QBvsp/Rzt0Ce0rbrWTImX7Vt4y5ml9wDNOjOGkOcSbz6n+Ehmro+yqzzH9jk2kKp40V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gAgAECAzQUSMUOnvTP5Zz7YPlrfAapdPSkv69yqteWKU6iIqxnk8f8bfrAVQh7GQiW8ZT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bhifrTQiC+o3jBdeAU+KGxWEvGG0eWgVrtLmT83PkXKebIeudKRw0gL96Xb4JfHwrWOe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Z+6Q4kWvda56MuHiiPm8QD+c0NZ4cB/75T+b/vnUn49Zy3Qb15Ie6Ag/0E/hl6P/fBe3Z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xlqA80Seu39tLgsAAAAAAAAAAAC8GAREAAAAAAAAAAAAEEFABHghlRdwe98DF807whve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puNF73O88b+OskTi7no3TrVvZJjrUvsPAOApnhyDOuaNTLgT+d5Cd3m9dseb+lVXWTvt7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uuakfgM7Y13bYp/SF5+AjKgCHWQ1w1ot/Vy9g9rzceY5bxXoZtDfP018Fe5quesvk60X7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zHk9R7XeRuJm8oi9M7nyBPADADrxj4cp28dpFVSIf9rA+rjWGnfHUwdvsoxvKm6nrVRq3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y1U62t+ZNOH9zH1L+uoxvBMERIDDSEbmLDB5PjE//i39uwvJcPbG9f5+uwEXpVJvHaz6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9Keq6Lirjqyv2a3+rnw5MiL0e8YAALgH6zn9tedYm0s8G0vz+Fi1Mbz5VvHaZRodm3e7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Ns7nOvOUU0p/d11HhTgtTpftbNmCt9klEQEfniO6zujKg75wDgREgAfQdpm1wW9liEn/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XStTl5j0lkH+yXr7Neb+bYl6q98lrMWLZiRrgv4cxmtsa/2CvrKfU4I1+IgKRregLViq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17/i1i06v62qep+/dM+Z74926GK60rzXHz/E0QbWrbrR0OoTp6hwftRUq9hB2yf/isROe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ZZPWPV6B/EbbLPKsS7/fJMR3gIAI8ACaeDj+/xNWSkNC251cDejWLnlloLMMkdsH1qfq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bdfCaXVtpZVZIHjES6+x7e3T2mZAxDsBdFgc3cXbN1qi4oZ3gZ8ZX7TNyRNEF05v3lwc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bSJix+axdf32+/XY52PY6r1YTgIrsbWzTLfYJaefE4+d8NQ47Jlvnipb17wX/W3Mf8e9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CHCY1WQsGdSZ3c+dWILZiLRzPIukN4uHXWTqrTNvz2/daBPmTcJXdOfWQ6UfR+orKkoC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PDCW2yq/NRdYdRKps6frstKenrHLYy95N5yyc6W1mJTqYJxjtHzG67c8F9G2OZFvZq7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y+7xCpHcjYSdP2yWe+zw9d9w0Dt84R8xj4I50JX65L5wCARHgMKtdiRnvACnhnZwjA5ll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7k2D6ql668C7m3cDlXKs4mYm7+hCbRTEx+c54qUgpfuW5+FtPLUIg+/mreLnDiqLR01w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3Eh+qzDS/LESAbWN41V8rQxWmFX4CFZ5vP0+a++u8tVsqxtsGq3OdorqUrgOMeOJ8U1bK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xvVN43Okn95Ubov5vqwNktW/pXSf6Asn1qpv6wsIiAAPkx0IqmLLOMB6w2fz1MTCuSw3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7aza1BKaP2Gy+Y35RPAaPB6RfEzDs6iFZ7hxQQHvxeOVtJsx/1vKUaVrs3FHfUhzllfA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r0hfedKWkoTdJ70AveHfbIPOgru1Cd7VFivbPSI4ecbhrrJGxaedc8Rq3dO1QfNUX6hw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4KV4dqSl3+YB2bObk0XaoR/zvFlEfKreurD6ghU362lQReonlXJoxkam782G0oldyjl/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MHndPi3cjHo+8HWXdNXd4FmIR0bHLCytqk0V/v2nh+VT/1kSxnfNhtL/tyF/jFkH9k+6NZ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903ZeCXQVD7buss1pS2jzz85nquK4k4n71DpqJwiIAC8lO5mdntxXO7afcki70TfxVL2N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EhmtBZGnPNndztXiz1OmKBFjR+rLq3JExMSsh83tHhtv4WnBB97N055JWpm0sXOHh7Q13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tic9MStj+FvHoqy3VjSsJw3vvOe1K6zySaL1nI729yedSDk9mwNZvs0uidrRK++3yiZz9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tuomU2bj5pQgf3Kc3dkXnsAtIGodKzvwvr3yAJ5CMvorXllP7EZK3mVvGBe+ZRJY4Rnv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qRqWW9px/pwfJKpznmVwZMFJdflv/eppvfGbhGZ72TLoNy973bgJlBJtMmBuoClhPLIZX7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ItxuoUHaRJ5t1rm/dQvjXjvGyltL53a75A3PM/y/RNrNG5a+8Cx4IAJchMdjYMba1cwO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tIOy4r09/OFWObq8I7+JxZah7RMs5r1V6pxaTK/FQElVXRO8X4M1EFsU34hG6MmlqdWJd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ImNadUN0le+T4/7n2jcInR1IYpw33opq3Wn1LwlpmU3IKNpmrDevqD10s13S1c5ddI3D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Fbx9xuuUQF94nuMC4jdWIkAX1iRtDUjR52u1W9o9sH4jp+vt5LgpidaSsWxNmmNczfhd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KSB6vPdG3Mwa3937H8BBn1Q+wS57jlJB1C/MGyR9RocBbZxHBrhvr3qriqyZ2jNc9dSWN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6vcIHfXUTVaYlWzZaL7S3xXeIOLO/UjqV9320A12SUfbZPqrZSd0jcNZTswRu51JVvlZ1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94XTmALiytCRwuzufADfgPYcRQbY6DM152stKrxGwLeLGE/XW7atPQtGrQyZRY9nweRd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ecofFRGj9ZBdLGba2RP+25/PLNgkd/FL7eG916xwpG3OnKB7EeUVOca0V/lJ4Sq2lJXv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pevI4hSZASe3UIRxkNhOjPF23I/PG7B/Scy0J13N6UhrRerfotkssccuTZ1aH8MR5ahw+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XJHy7O4LnrRvnZN38M9/buLfWc8Iz++r/0toOyUgQz35oa7AA/0Efhn6/3dBe/ZAPQIA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kefu2BHmsUDSbhwAAAAAAAAAAADcxb9OZoZgCAAAAAAAAAAA8C62CYjaO0gAAH6Jygva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L0vFSeQCAb0V7h91pTuT9l4f3vxvKa+XV8b5izwv/T8SJpgcAvXyes8q46Elf+nsHXeuAJ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NK/fjHqE2VuJkRf8SmkiLgLAjazGvcj7XMfJbBVG+r0D7wvGs+P2Ku7q5d8SjPsA8I1I8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MDpGd30gwfsRldX82P0S/hvaYUSqG0+fmpnfQw8A/czPl/Yhm1/DOwZl6scay2mHfagC4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MqEBwM1IRrxnLFsJeKt3wO760lnXl78i4/ZsKFhfTAMAeBvSxpA09mkbUafs4JUYd8Im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Nn691oLVDpU60uNbGoddu8OaPiAiwB6/Y353Hzmd6LL/lPGaJgt4xyJtOJEzGU/JkPb8Z9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AABvQNtB80yI0mTsXViN+a+uW16A1QVQxAMRAODbWc0HmbE2sziJHiubBc0nvPA67i/K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SpuKc5yIZ6Gn3NEFNwtheCuekzqSoNUxTmvlWo2rEc+3G59Ja/2QFfR2jUEd7QAxXAKi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ALqwDH+PoBZ13dcmQ8sLoTIeWzuGnvGe+QAAYB9eAdDjpSaF7Vp8RRf0Xc4K0iLYe8/e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IvfwCbuqJ89RQNZs8C14Njys0z27+rzXwzgb5hPubc9zZ5kra47IfPXGen4SU0D0NhwV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IS12vB6Fp4gcd4oInJ6FFQDAt9Mx5j9tQ0eEwoqn3phG9n49der1NNTKIHnfV6gsmD1H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eJ25G97OagPi9KlJy+tthcc2v0GDiYpwY5kkvGNQdPzNtMMcT+Lpefo2zI+oRB4Ez66Y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sdrJnKl65XXsRFppej1WZqrjMscFAOBb8Xqs7RwHu7xsdi+Osou7T3iPJ1KmLFJ+mXjV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agGubWyu4gNAHWuDfSQjank2ZCzRNJr3nL6Upha2Ogat7t8aOz1llMpWredfo/UjKqvw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2XGssoAcjzN5j0ZkvScixoIW/lPe8e/53wAAb+bpDRKPZ9otdJbPOgZthf/8NpfPInIP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SlqldWs7A3SysmUzzk07xsaVrd3l+ThvDFhj2A0eiJ15SuOjtpGUaYdb6vltuD+iAgAA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7Zd1EhcUKHK8CgDegeRnuXnhJi6FbjrOt6PIgXKUree+t8p1/29FW1fQzpxYiv1uePMy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96FzfLQ2JVbXTj9X1fyitn91DPJ4h6+OrUfLt0NM3pHurSAgAgAcIGv0PO3h8mHHMWsr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S04AACAASURBVAAAGl4BKTPOaXE8ImLUg29M21M27W8rvJVPtKyr8lSE1i7BM0KlfaKv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iUXRvjk/8yeP+475P8FpYasyBkXGOWsOrKQf5RfHzdJXmD2VVIkLAPANSBNLZeF4egzN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t/EZ+yRxajdWHt7FseSd03kP1mLOI3Zq6Yz5dIuxbyRznBsAeth5VPoE3g2g7LHtU7oQ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WseKnFcHAHg71o6mdTR59Xd2rNw9zu4QC7UjeJ9/AwDcRpdAc9I+9nhlnLLZI3lWN92y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HeTF6xC+SL/MvvIm5v1c26sf+31WeKtW0ovfkqbvKJoVUP9F77N5QqtTzL46bpoConTPX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xQLA92MtRqzxsiK4zfnuJuOB+OQRMQCAnVQ9ym8Qr7RNnKzXuZXfJw9vnnO47HWpvXYea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lfVURx0DnGRl42Y3nq3nvWss8KQx3pNU9o7yZNPIiIDe/E5t3pzcyPu1cVMVEFeKvtcD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AJxEc9/fOTlFjsZFRMQOsVFKw7OYPiV4AgDswiu8aWPd2zzG/8jY9uNvXZ5z3vub0x+v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hdUPVnlap7rG362+thIovHkA3ISnn3o8mLVwu44eS1h5eZy0KmlU43k8CZ+a/2a0cnTU8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5d/encaMMr7a4fPu2t6wO/sGqCc/1BV4oJ/AL0P//y5ozx6oRwCA/TDWApwn8typHoiW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XJBT7qoAAAAAAAAAAADQR+gdiJV3u8yeiIiJAAAAAAAAAAAA9+N+B+L4m8T8DkTPV3YQ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PNBP4Jeh/38XtGcP1CMAwH4YawHuxeWB+EHzRFw96Hgawo3QH8GCcQt+Gfr/d0F79kA9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4DwR0d71DkQto8pXehggAAAAAAAAAAAA7uZfuzPQPsACAAAAAAAAAAAAd+MSEP/Ev48A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PH+Feb6GsAgAAAAAAAAAAHAv5kdU/tA+fCIdRdaOJ3viAwAAAADcSIftmrGfo2hlvNH+l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TSODVH+ZevXGifaBjtdRefGu/bqI1Fklb81ZppLmjrbp7JMZTvcBADhP+B2I3vcZruLy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uz7aoJO132rSU2vtmWtk40Sdc+WEJp5PdI+quPTa7S9gi53vbztvF88ssTbpVPRtSN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6MlXulZNO5KOt560OFI7Zp6ZVbw3jzsAEMf8CvOMNEB4B45qfAAAAACAm+gQ8qJCUgcR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TlK4MXyUiqeW1FazqBzxMou0vXW/kiOHF01sitb1qk68ItSu58G6H0l08zwvlboa40T6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iPbcecT4WXxFYAT4LsICIgAAAADAr1M9Fikt+LVFtyVoRD2nblzY7ziq3Zmv1Far01hW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5nCr8njCe/CKVKsw0fys8mt5av19JWp19HdLgPv8lqkrTezT6mnVj1ZxNGG548g0YiHA9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BQoPLusejrfTwCQ0aEewLt3mciwmq2HPMxUMuTb+Upubo2l9MjmHWKXmN6HjLis3a/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39Cur8JGn01JpKy0Q8Tjcvy3d0OgckTdE+8GT2UAuAOXgFjZXWAnAgAAAAC+hdWiPnv8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jPUcy32a3Vz1BV2nsEvG8x1tXx3xntGOj3rx3i5OW96D2/Dx1/HW3R51HyJW8E+ffRqJe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Z2W0TADwDlo8EL2TkDVRAgAAAADcjNfLT/Oqmm1nabPe8pDyvqNtVX6pzBrdwlOFylFn7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d8NZ3mYZskdPs8dkK3jykUTEbH6rv7tFtk4s4W3V12bvV6vMK29Z74aGll42PgC8j7SA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Fu/xgEp60bBMNAAAAPANaMcttd8qefyyHSXd96l3AlrXT7eNlZ8kWmvHiCP5aiKqV6TU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d4qine2o3Yu3D2X7tuUlumonKy4A/B6qgLgaOFYD8xhmtQNy027lLyMZB5njKxFjY37/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1gr6F9xI5Z1DT4r+O/L35mlxwjvC+j2TVld4T9xfFhUAThMRNrrz0X7vyndneh1Ux1Dr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HXOdZZdrotpOz8Px/2M5rTJq107YIh3iaiZfz28VL2IPkbrWvKBvHC8AoIYqIGZd46tx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hrGKZ02qmoGiHaFYlWPlpu8tM0An3iMi0t/eNJ8S/atURFPpNyvtap5zGtIuvKd81XqO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YM2pjZauTaabbKbIGFYR6LzClJXOWI5VHpEyVkQgTbSx7PIx7/HvHRtmGTEzkr63fPPa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WSL5eG1ALY0TsDYD+B1SR5i1nSOJp7xKYE30+IAWTzM6pEl6Dq/FZXEMT7JaIJzcBT8t+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FSM4Y3RWvPAk0c/a5NDyqwp70QWDVA4A2M8Tz1zWA65azlmAupVT8/LJfCv5rNpNm+e1v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k/OcrG32RT3u5nxWf+8QZzPlG8uk5dnpVXj7WAEAMUICorZ7I4Wf463SgnN86l0yIKLi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1LbJzzu4W7EYz/k6OY6dEfyvtE/dc8crIhFuJfqtNDunepQX1aIRbY2N0Ua4Z9/PfzLUA+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rDaQIpsc2gbJaRt9NVbO5Zl/gxie+rTmOcuTzyIzz3lskKwQKBEV4Vfzb0dddW1AzulK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AWDELSB6vF084tLTRsovY02ulgho7VJKi+VI+0Y8VXGTh6fQRGxNYMrmdVL0n8ub9UCs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0bdEizUeehYhnMTSPUdLiuGNHn/kU4DxPPXOSR9mHiEfWSuyQxpNd96vZc16PqWzZnrIh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hrbxNV7PbHZ1CO1zmvN1bdO3Y0M48kxk+2V1Lo/2jx3PNOsygO/F/REVaRBehf38bU1Cn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Jdz+4fGYiexIaZO1hrbjLOUF8CQRodDTdyWh7rToP4/dc/mlscR7PxYdRrM1DnWNJZ56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HwDcRcdY0inGWGP1G+yo6KbzPB+O17zpRz22POXykM23q79Yc+YYTnMMiJbVsg+kjTzr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OufbSl2t4q/iejYHtPQtohvHnrEIAL4H90dUouAdcRdSW0Z3ejvKMGMZeZpgwaQET7Nr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8eCb/x3NI2pUW8KsJert8MqpLjoA4B4inkzaBnsmXSmsld6uuWAnHWWuiDGRtuvKt9IH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35lu9Lnqvrcd/a0zf2+YSNw3jCUA4Cf1EZU/OhczkhcN7CGzMxX5PSoURnjjbjpAhhtE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11sgEjcb/tQG2Hz0zpuHVv8VL1gAAAAAAACJtIDY6ZINz1F550e0TWl/+FWqgttTov/n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3qMz2bEieuzGipc5JiYRHWczR8LYjAMAAAAAgF2kBcQo3R4kcB5rYeq5ruFJW/OEog/B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lWlliOSZFZcywlT0CLOGRwT0XNOEwlUekXvO5utNjyPMAPcTHSel8Kc2AjL5dJX5xD1a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a9ua2raZVqe+O8t64gRbdtH2yz1byf7q/A8A53B9RiVzLpgn7WYkf43u9Ip5IlbxnNM8h6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AqsffsJYz88TVEX/kSe923bm2fnuo658o4ztghciwHN4nr/q89rl8Zzl6TEmshktlTXz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fWnzK7IpFvVGz3LbvJFpo6f75oj2zmTrfcpP9NlOukVQALgL10dUvL97wjJ4PM88cc0G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F/oK3IDUD0+JNk+K/iNeQxQj8Syr+r5pEQXwzXS8KiLr7ax5/FTLOudlkT2BYtXTSmiL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0Tme+2kgvTvMeyq7JkyR6nOG1adzHl5yySlkXFyOTUnrvrAWAbrGT7dZ6Vyz9ekMnrA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YYZnmSevFdKEpk3a0r+tCVErXyRMdUIDyBAVbaqG/lOi/yrsLGB20rFb/pSXe3e+3jGx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IPS058+HatksAUezAbN5d9ZtpG6seNr4Kt37HF6Lm+k3HhtZynd1LdK+K49Lryfdah2R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oqK3J2xnn/3EGf+vxdHWgd7+BQDvBQHxR4gM2pbhtyP/iCEJ8CQZw94TPmKsz7/vEv1X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xVmVb447ipRSeKnM1Y2KbJzufD0Gu2dc3SX2AsB/scYqzzN4+vlciQUj3rH1iU0Krb61M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ZHSTZodnXGY+jJRNm+el61r+f+E7RGLt9x12WAeRZ0LrQyf77Hh9TCfS7podirMHwHeB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CMzupN8i+kfut+I10HEPlY2KzC5/R76r61b9VPoGAPTS6SVXYRYFLU8j63p3uSL5ZMZU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As6bWatyrOqz2zNu1cc628kjTGXSPEGk/p4gKsQ+1WetskeI3jMAvIuygMjAAAAAAAC/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wvLw/v1sCQzc7RVXrSOaqTlYbNvM1SQy0PPXGv606XuUVOQ66whvHcx9deI7Nzn9XNsmi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Hp7qsx1l74wHAHdTEhAZGAAAAADg13nKHva+Y8161YWVR/Ra5DjqDiQhb1XeXWWKenl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umlH8eeyWuXSvBt/xVMtc5x7ji+F7STThnN8q198axsD/BJpAbGyyzVe+4PBBADewK4j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KUM94h2SSaMj/K40TvF0GwOA39tsFe/UsWevF5JXrPC+k21Ot3J0OYuWbvSIdUTM6RL7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PLPidJVqndzgebjiiT6bacMxXFeaWl5Ve+cXbKNKPZ2oH++m1848M3lXyhnNJ0Jk/o3G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ezy+/WEGgN+ja8C2Fl7SpLiKI+1wZ4zVVbwd71GqTtqrNHfmGSFiKKzmzJNlBYA1lkfX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8755LPAsXK3rHYvOjCCWzfNkW1TXVTv7jle0mPt1JI05PW/cbmeW1XOo2WGdG6k7NxOl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pJN4N5kyIqu2Bpiv4xF6P5od4bEbPGlWSQmI0d1GKz4DDADcjseb+sM8vknhvPnO6Vhl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3YsUXyvz/G/PWN/h9aGFWxm50bJ0z1Ue0cEScZlDAZ5lfg4z4mF2cyAzBlS8gbo3MbT6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d4x/FZH3c13Dk7Y2Z2n1YpERrnbPM9IzdLNwa3G6LNU+u4uK4K/9vfo9YqPOdNTNyo72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mewGQ7cdvMp7lw37VN/p6HeRttbSsfLNss0DUZr4AADexsqbT/M4WcW3hMTVQkmb8CMG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B0PWILAETmuCjHoUnFp0A8D3oC2EPv+WqHgKaeNiZMz1boh58vfmLS3UoovpiIC5mpPG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jYqLlmCaXVRaeOfaHQv9pze/dqxVrXHAGiOe7LMddG4wSHXheS4yokwHGRu2A6neV7a/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nnTPnfwNP9Z2ONs88N9o41i0EbxEQb+tAAABV5gmnc1HhmcBmIze6MLGuRRZ+3RNRNC9t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weLWue3WcgH8CvO4JIkE0mJMGp+sjaQxrlfAzGIJdda8qJW9UgYrb2lBXKmrqGDqodpm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mlppZUQ4zYPGI75khHNPGTqY+9jqmlWuMeyJPtshpO5oow/RjYa5XOP/M2lU0Oxab/mt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8OazKps3XGX+qFDtO53jS8d9am3oCVvlsXcgAgC8mR1imRUmsvjq2rWa05sXs1Y6XtHT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C2FuuE3l3e0QAQB+rcVBbkK2uZ4QAj4iQFRo8G0+eBWwk7CftSBkz92PNk5o3zvy39O/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+82yeWWXxLkS1cmn1J5XDu+CdN1DnMPN1r0h0wuEla4s90WczbaiJYVIbddin2vMTHWtP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uz2oieUfvAJo5zPZ0Xe8cXduQkSvReaNLCkB0dPAq8Fq9yANAHCaE4KWZ5E4/uaZzFfh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1yxYNU1mYj2mcmrM8ed9uQAL8Eh4RxLoe3VCJxo0uPrKLlUrYzrSjIlhXXG+a0evRcnRs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9V4yeWbyeZIn+2y2DXc9k1KcqG02ekBGyNhcuzZCVgK5pcFY6wCPqNop5Hna4C9Mp4jY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ZsVu924IrMo0/2ZtNmTY4oGoFRoA4I1ou07/f3vntiw7qmPROPX//3y610NGu2iEpi5g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K40BcxUTYWfHudWkau1URg2y6MSm7G7fuVvrhWPOAQAAAPgusuLh9W+VJ9iR1vNG1h3q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uWG1Sb7LKSMjHq6ET088vN67EgR3bP6s0usgLSBWFs3jvSz4AODpdO/eKChu6H9EXdmjR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xLPKUwd3zkNqPVv33uk9CQAAALATS4i5kvVSfeIJD8+Os3QYy570bMLdAt6dZNpOxY72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cR6Inog4Vth45IOjzfBmuhfu1Z21avoZOvJcve8JYkn3M1nxZo623lE2s82h6IS1Mo6U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m0LknSGV+Sxbz6d3kQHg/5Odn5QxcXf/PWmzWPeo8XTYPJ3hT46vlaN3HXlU5kIrj0+Z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90TgydJblifLf6dl3bce7jovuZCbeKO1O9S6cOWTN+qsiSH7ieCrRMa3Sdqz+t/rNWnfc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jTF7HeDJRHZ/1MniTRN9R54zZfUmLPHqpBFYERgtY6SyUxkJn/VWXxlV0fSfirLAODWm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93s0/irq+NI5f1SpjIlVEc+qt8yc5qWnxmvdO0v/raxEB0WQuKuPWnUZ3djMtvmo7ahu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xDHLcWoM8/dbpyNIRZM5xUmbtDudzrrayYl88hVmgALWrlLE8yqz4LeEnVl6s7iyHk+V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/aejeMWpcWSIGr+e4bOz7GdxX9u5YijfxWqBaNFdr3eXAcCvUe1zXQvqjJCn5EGxYzxh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4j3SkecKKxFPtbMiv8/matX7ZCVwfO5ThaHVs90lGke8riLeSR4dZbnyXIt6sXl2+qwP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x9l0vDrZuSmfpat8qu0oY2e/kW7HHOv3Sl0gIAI0sOrsUdEjIsid3g2xhBxP5JkZkidF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F/jkAnVHGWfLbmwrVttZGWHWwmZmHFcn7bt2VVd9qvpc38hO8QBifFNdeIa7spmnxJcN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AtbolecJFZ/wowilbHxm8zz+OyrWzPIS5YT3TAeWsBURu06QXUCf7KOWwDSW4Wpez9jp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IFXXe3fijR3KGq/jOe/YsOtg5azxoasNnHIuQEAEKPDplBkxwhMdlZ36U4OSIvqtRB7P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9O72WMezvM7CrXb4vclM2TH2nrdq/EbbmLdIXi2yPaHQuq7s9n7CzQyfsY15ee0wjNRN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oMyexFvrQplrFTugmofruKWOCTNR7oo19qp4mxl//x9tpciYqIy56rwwCx8RvyLjf7S+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6P3gCuJXuKm3r7xN9PmJ/qTZ3JR9KH7XsR8XmqNrps3zP/m3dd0qc8WziCKfy/BSRULEn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GZmzqmXY1Xai4aMbWdnn7KpfhZCAOD7UUzoEwB14O3WWQXIdLFedfbZbOBoi12uzPEUM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Y0LWwO9Md/Z35Leu68ozV9NXw0TuVRaIHflW068ulHffU20DkXAAoDGbi6NU+mV0k0W5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wbp3tgEUncdPiGKr+1b2x0x4ydpGERG0uj7LCODX+xT79xPubtTyuauPZthhp0fqL9J/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3sVpO06xsyvxR3mCHdvZdnbMVdnwXfdG2e6BiMgI34gl1M0GmZW3lGfwdYgbMyK7md69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jCkAUMXaiIHzvK0uIsLOLEw2PXX+tASuqvCZrRtl47Pbk3uWlnWPWh6RzcROW+Ua126v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Mu0W1Cpp3NlHx988EfyEMIbdDQBXZAHRmxwsskYBwJOxJvbsrnYFJQ93UtkVv3PHEAC+F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qgvVLp6REcOU/Fjxn7QVLCFp5rU25nuV1xNrjOqRMk8IUj3hogLbqX60EsB2bYJnUUXY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YyQAvJ8j70BERIRvJrMT3HWsZuxbaj+LHmGOhDllsM7+vmOMGfMSyUNkXDztuentiu8g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UF478smca0O5PIdfrotqv/d+y55oyNoHIyu75CoaKnmqCJ+Z56l6xF7n61FMq9hps99X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rDr5PGvHhvEu1Pyd7qOr+6K24oodZf0054UrVTspa9893T7bkQ/Fy91bN3/LhuI3IwmI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P9S+0DmhdBhqkSM9GcH0msbocaDGbYU7ucvu5WVnmrvSiZRfpq15RmWmDVhCu9qOVaPv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mAOih0lcjG1LZuTiDZzMo6wQ1b7s9uJR5wvMa7Mxf5L6oF2nGplqlp977yZdV76t7uua6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7KOW+BK1RypjQ1bAqQrVnfd4wuyqD+20tZX8fK6pY5C6dpuFVe+LpH39TRXI4X24AqI6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/o3XH3YLO3dhGXVvyH80f1XDxDIgVDHTM1iy3gnqYuvqdfG5vrOOrbQixtgocFe9FLJt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hAD9Rt4w1vwK1MW/OVkWJxdyT/bC6cYSgSJiWiQd6+9Z+FM80YNorJNOYbeLrBhZZSbe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rpOsNUaHuJwVk6OaiZr+Kh+VzYasHRwdc2ZxvGV9+GssBUTFDfWPz4BCBcOvMZsQrhPx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9Kj61bFhFK4iu5BKvLN4ZmHUxca4yImIgCtj7GQbUPKo3uf1q1m9WvcoC8roTv+qHn+1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er2e3VTxPOh2jFmWp1clvtX8lpkfvfhX8Vl/e+G7BcXZHKaKNJ/7uvPk2eSRefebUcSzN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POVWNlvGvhvz0GX7V9lRh1Y/zwiZ8A6WAuLYALwO86ZBBaCL0QAZBaNMv4gM8LMJMpuum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3i00Rans4M3CrTzjrL+VNBSPtPFvdbxXFwOzNJTFYsfCzhL2s4s27/4xvegCMCsCZoXS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9/CrdaGOS14cp+menyN2TlcaFU+ZJ9snK2Z57noOyzZRRRorfBeWjXW9tsrP2/poV7rR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iyVmR9YdGfvOE16jec/S0acqeY20iYoNDuc58hEVgG9DEc4tcUDxQlLT8MS5VT5m98zy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a3jIuPTxvgp0TzEnjKWpsWPdeOSVqK/mxyisrkCpeIauFo9f+IuL8KSNnfKZKmf4alMlz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1qbf6r6oAJSZj7w8r9JcjZ+qzTPGZ/29sgFW961QBcWMzTKLzxLNnyTOqGQ2v6rhM2Tz8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pj4qm9tR7hJm/+gSk9+wcVZxGOnu/4iIz+KYgEilwzdREXM6+oEyQHcZ0pE4qiKXInC+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O8l/RL09rjvwY15Oi5CReFeLyfGa1bZW4nw2X+O12d9Vo11dCANAHWXO8q5lxsTqXBwV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QSmvjg22TBpqmVXtrx1izh3372oj3dzdRyvl1GGnR/PWsb5QGe3S62/ePZ9/W2EieYzY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XC1nTyC9MrO1FecVRMTnIAuIVBgAQPw4gme0qGTGYHVC97xKrGd9yrxglXHEI7bCqlyt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J5Q9AAAAwG5W9pRqE0U9Zqv2nRePl6eZvb3b/ouW80wEVMt53MxfnRSy4oXzSAJitaGy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3/jb59/WzlzEQBqP5UbG39EQqApdUapCq7cLXf1dEQNPwE4sAAAA/AKevbMSt6JxjfGu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IFPOkZMv2dM2HrvihTmugIh4CADwbzKi3ue+D9X7I+EiO5+rXdiImBgN76U/xq2wa0c6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daKIpcy/AM/EGmOUscfzmKncnyEzn0U3xFR2jeddnuI710XVdnGCzMkApQ2c2NzMpnFH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6xFbbuapN7afrg3Y6qmgVbg7+mq2nGfXK/FHeeLJqG9nKSAqLr1eJVGJAPB2LLd7daHW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4VDFwNi9YBuXT5oaoINrNyvDNiAFPK1+Ab8ISQdTNmpk3+jWM9buVl0x/3yHKRMeszo2l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5tTiNGI3jPOtd8TwrrlhtW5U1pSdpwui8T8NxdNO8Zzb/cwdba5yf7Y97SLrgZhxNBj7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oUs0h2eyFBCf1vEAAJ6CapDPFoSjt1lGAPKMx05m4mEkz8rz7szn55pXT6eNl1NeMRhl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60WKFO+FJcWIzRE3/TlFrJbCs5lNVjFGcMKx71fii4sNd5e15pyltPmPjKP0vkpayQVC5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G2wWfqfN6PWnSPvLbGI8lW6x0Aqf6fPd5Rwda6pC8WmP21/n2FeYAQDeiGV0jZPz9bcP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HNEdRu+3bjJGSfR5q0btrH5mv0fjzHg/RONctRH1NwA4w2ozZdU3rU2l2b9naSppWGHG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xGHNB7NrkTx480l0Dogu4md/X39ftZVOvDnvCYvtzNzVMQer4SpzbXWeVjcQvPI4Vbez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r3T2z4zN2yEo3rVxcEI8jKYFPSAgAgAsUAQoVaTyFpWnJvjo4iG72OheJIz5mf2tLNpV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eGYMzspPbSPWYn9lJALAfjxBKDIuzZj1ZVVcmIWZjS3RdNW0ZvEpYogyz0bwysv6vWPe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JlTP8rYbr23M5rtdm4vXOVK1ayr1Ft1c8Dz3Zr9Z8V/T2dn2rDSueXiqeKi0qYx9V0lbE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7V14m2KVuQPuAQERAEBAmcC8MNnr3ZNn9Fmy+Yrunmd3+DO7+5l7s/FV8heNE0MLYD+e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Bx5JREFUZ5u36FSuZfKzEgx2e75ZqGXx8Vx6ElGBoSPcKm21Lc3a4lNEnF0bi6v0ZnGo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Z+XJ+7eVv891b9P0RFvYKR5W7Soljqp9t7Kjq2uKzrxk86CGjT5HJm04CwIiAAAAAIDI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PRDVeCqLUytd1ZPN87SvEBFwLG+uyoK4QwxR41DSnomGHZ56s/TvIPMsUWFwJc6p3n4z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xhe1z+2s11Hs/KT3pDYFAHUQEAEAAAAAklSOOGapilkVcSZ7fweqJ6VyFHAnq3ydyE/m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9EueqJz688KvNAS8P1nHp6/VZup4nsdfnKpsOFTyxMOPtCQDPBQERAOAA2QVD9N1NAADw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FdV0d8whVY+sp81plTKqiq3RI8xW+uN76LxnOi1sKqJS9T2E3m+dnqbe6wM8D92/694r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ZYVRLF2Jn0/r3wCQAwERAMBB3QVWd8uz79FRd7HHND1jEaMOAOA80YV89zHVzFxWoevI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1tnhxbfjCPMMS8xShN4uu+CanvdMEZEpUg/RdqcciR9/s9pWhtWx6p1k0sN+BPg9EBAB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bzc6mo9VvGNYJc93HUMDAPhl7vDUGY8aro5PWvm1ro2bVrufIYqVx65jtU/j2z2+Tj9b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qPSziufqqeP1APBuEBABADbRtaCy3sXTdZwNAAB68I6LKgv8jJebldbsXWTXfEbSGPNW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oxjSleeVt6oiBncyO+I6y+Pb6moX3ubC7iPMb+w3AHAOBEQAAIFdx5QsRu/BjJcKBiAA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xzOL9+g91nvVxt/Ga7Prs+f10j3ByvtfKfeqKHqHd79yXFuNo5usoNkhTt950iL7DsbZ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bgRIgO8GAREAIIBiWK0WJpX3EXZ4qQAAQA1rHI++wy0j7sxYeRbO7p2lO5ujViKUJTiu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IqLUTNCdza2WWKM+20ycneVZ3RhU4osKTCeP5VppruioBy/NaLuLhu/YfLbEcPW48s48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//nfTv7fp3b2p+braVBOOpQVKFiCX8bY9o7mWHF0HgmriJbwezBOfhfUZw+UIwDAfhhr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4IAIALFA9B2dY7y6MpDvGFw3/9/vs2BYGGgAAAAAAAKggIAIAJFDEuJ3vERrzsgNebA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/HN3BgAA3obyDqWdaY//KXnMpPPxXrzzBeQAAG/g9AdC3s6OZ1Di7H7XYjRsJY/fUO8A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AAjwMeC9l5jvIuuByJFlAIDvYvYhrcgXXj12zxnKh8AyH2TpQJ0zV+GsdyhHPoC2+njar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WCAgAgAE2PUVSZUdYqH3hT8WGgAAz+P6oa2ZsKSKb7M54MR8pswt2ff2rvK/W5S0PoKW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T9jxy8VW/gAAADIgIAIAOKhfRD4htGU8ELPehwiHAAA60Q9dVeJ/m1e55bU/o7oBtopj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P3g2hfURtpUHIgAAwG4QEAEAFswWAx7qsaeOvHnprxZXeCEAAPRx6hUWbxMPPyhzk+o5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q2Et8XF2XY0TAACgEwREAIAFkcWAGkckntFjIRrH3R6TAACwh+w7eSPegDuZCYKWqLh6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3HeWk3JvZbMzEAQAA0AUCIgAAAADAy7Degajcd+XkOxDVj4B0oHhsRo5RR/LX8WzVsuC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CAAAAAAQQPVO2+UhFv2gxlOIehKq7yDOsCvO6DXP+9JiJXLOxNMntgcAAHgXCIgAAAAA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A2z03lsdYY7m6w5vNaX8Zu8gznjyRd4nmPnis/fl42zcVpy7PUQRGgEAYAYCIgAAAADA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OXmEudODTfGMm733Nyucrb6I3I2Xx+jHYCLvXaw8F96KAADggYAIAAAAAHCQpx4xXtGR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6JC+nyjz6DJn4Ise/AQAAukBABAAAAAC4gYrIY91rHUPtEpSqR3wz3o0deT/lgTim1xFP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ZgAAWIGACAAAAAAQpPoeusqRXC/eXXTkeRbHTvFwFMUUocx6xuhR8Q4RMeOBmE0X4RAA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AAABOn4iErUa+z674jH2EpQin4ZOevpNsY9Po+Vn0w5e+8ZnOVJ/RCKkv4qnQrel5w/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OQAA8D0gIAIAAAAABFBEpm5vLvVDI5W87MzzLo84pVwq8XfEEX1Xo3VfNS08DAEAoMI/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gsCIgAAAAAAAAAAAJggIAIAAAAAAAAAAIAJ70D8Engpsg5lBQq0E/hlaP/f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IALAfxlqA54KA+CXwUmQN5Wt+ALQT+GVo/98F9dkD5QgAsB/GWoDzRER7jjAD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WSOMvnUCok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TgJdAXcAACH+GlNvZnR3YXJlOiBNaWNyb3NvZnQgT2ZmaWNlACwAAAAATgJdAYcW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LS04ODg1NTU6Ojo3Nzc9PT0/Pz8zMzM+Pj45OTk8PDwuLi4yMjI7OzsvLy82NjY0NDQx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MDAkJCRVVVVNTU1XV1dbW1teXl5YWFhdXV1HR0dWVlZKSkpTU1NfX19cXFxPT09ISEha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RkZMTExBQUFRUVFZWVlLS0tQUFBAQEBFRUVUVFREREROTk5JSUlCQkJDQ0N6enp8fHx9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Y2NiYmJsbGx0dHRycnJ5eXlwcHBtbW1xcXF3d3d7e3t/f39mZmZnZ2d4eHhgYGBvb29ub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c3Nqampra2t1dXVoaGh2dnZpaWllZWVhYWGKioqPj4+AgICCgoKGhoaLi4uFhYWHh4eZ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kZGDg4OVlZWSkpKUlJSdnZ2fn5+MjIyTk5OOjo6bm5uIiIiYmJiJiYmXl5ecnJyBgYGe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lpaampqQkJC5ubmmpqasrKyvr6+jo6O+vr6/v7+hoaG2tra9vb2ioqKzs7O3t7eqqqqg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u7uysrKlpaW0tLSoqKitra21tbWrq6unp6exsbGurq66urq8vLykpKSwsLC4uLjY2Nja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3t7JycnZ2dnd3d3U1NTAwMDPz8/Q0NDLy8vFxcXS0tLNzc3Ozs7BwcHExMTc3NzX19ff3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wsLb29vKysrR0dHMzMzW1tbV1dXT09PHx8fGxsbx8fHz8/P5+fn6+vr09PT4+Pj19fXo6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29vbm5ubi4uLy8vLr6+v9/f3q6uru7u7n5+fs7Oz8/Pzt7e3w8PD39/fk5OTh4eH7+/vp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4ODv7+/j4+P///8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Ct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drxzBYvJkyhTZtGSsqXLly1vlIRJsyYWHFts6tzJ0+UNLj2DCh3KU0sWokhp5uiS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Sp1KterJLjmsat0K08sdgl8u3cKVi6yuXbd28brFq9etW3jyvJ1Lt+7cXLt69cJlly4Y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JtPgw4gTK74lRtPix5AjS9azR7JlxGP4XFacKczmz6BDix4tuA8Z0qhTI940hqAfX9Z+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2MGsCRsm8A+giJh6DSNWTOEYYyADeRK5scwx5tAdfhIU3SEeUMw9BarOvTv3UHu8i/+H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/RA26cwEDIV2FdIwyhAeZtT+HICI7Q0oHGjIKlQHbR36QMp5EaSRzoHd8ILKgQYmUwhwp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mbIdhhheYt5AfiCjzA07fMFDBmbkcoofiuyhRg/WDJLfQ3hoMMgeqGQS4IAeFcjhQgn+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4YYVCJsmhhkou6KFryBSzCB5r+PADF8gEYooXavTBiDWNzHhQKmGUWeYpnpRxSxhAbHFL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BQVJJ0dEcmikSBTe6ad3TP7J3ZMgiqiFI2oU8ggb1lySgyqeBLEMmGIapAszmGLajCNj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AyePB62iDDTNCAQNMm5Zw4s1vUT/g9cuuoBoIETK7KLrLqnm8swvudRqDTO3JPOLNdBY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HER2ciRNLsS4imww0Oj6KjDTWHOqQL6aAk0uHuXJEHIFUSPQsdY0E0wy6gpUjTVvNrSn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yvRyLDHHFJObQLpUQ42C8lqzizIF9SkoQbhQQ02yySZzS7MLNyPNLsg9I9BtyDTSyMAP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gzDD0TDrLC7S7Nsvu8/sMvDG0lgznLevsqJIH89qRKhAfuR2jCB9POJHK8Ww0kYfrnSx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K2i4AcmO4OphyNd6FJPMIqYI0YUejboRyhCJCKIMIG/8UUYZEhJ960OdqKG3GmGz//JJ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hESySBhwgMLLGIicMTe6D0WrETVxuCLEI4Y0ikYmc0vSNA+XtPGDI9DgAQQcPRTBR0fm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8YpAogixBiijCCTJHapsmIsRgwRRRh8M3euqGZiQcQQctULCSihgvGrNKIxosoaqYgxC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wyUXowgeiKAhByu5mMEIJXNL84shmnQ5hzVnXEFHIngsUkjJAp2skTKPgAT74AALXqRB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YQZOkAEJZqjVKurgCywkyxmIQAUe4BCLXeAADHfogiiSMK+NDM0aIbIGIVCxiVGU4hS9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PORCRhDJhB4CAQhEFMIUo1JVLP9YQcRY/KIMR5BEIUYhCmuYYQOMyMIkAlGKMighE75A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DGMJcRBEJRSxjF4wIQl+sEMp6JAKJvzAFdFwRjQiIrmMSIIDkTACIgRxCER0QBDB8MU0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Dl84Rh98QIo/zIEZrHPQQkjRBA9kIAMbqAYqivABEHCADMS4xRkEggdNFAMLZthCCESw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kIYpvqCKZSgDC3yYBCcMMZZCJCsPsvhFHeighg+M4AtBA9/DekGEHyRiDq94gyuc0ANV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GkrxhCswQRpjGAUdXGSH8PDPfxmhBhRwcAYygIIOruhBFDoRx2QMYxayXMMlbLn/B+QA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mnCFMgQDC394hBgcwQT7mPBDRCMZLgSSqoLkohj4kcizdFEthMQJIZ9oAzG64AQzFAMa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BGoQggRYkMISEuG9Lj7kEqDIKS6KAQdJkIIIOMhPKNjQiSYMoQzWWEIP3KABMQAUWgjj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OAETsCjBGHyggzcAgw4lOMIXonAJanCBBJbgwyIqEUmGxIINfEjEGubgCmL04QgdaMQd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D4xABhkQMQUwQOELxaubQEoBhWW0IQyEGIYkkAAIUQyDENWABBiw8AZKOKIaa8ijGIaA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YAEMqtDCE+RXhCG7oQBMOcYwr/xjiDdXgAifGkAY2LMISkqAE/0zWyo3E4gqawMEQ3mAN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Qyw88YRk0CENkT0FS94wQ02Aog1r2MQ04mAMJ/i2DJ3YQgmFBlEU5kYXsbiFKI7RCWsQ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chYmhZgCF63YBSlSVYtbjCITTQwiQrCwhlUYwcG8qIMISoEDSJCBF1FwAyC6EIha2Eoi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Cx8ogg9toEUZetEDO0CCDm04BDEyEAk8YOERwqBjVDWCCAyAogmQ0EIuyPCDUXihEL8h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yEIXkhBALdLQA1i0dSGlWMMZ8ACLV8jiDjpAwRScQJ1cZEIL1QDDL5QRikhE4f+1bUhs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AA2m6MUYjlGGWYSHF6AAgjDikAtouMIRObgBFLhgWiSVrBdO2MId7HCGShxjBIbIwxz2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SIBCE6AxB0uQIRFFMII5S4ZOjByDCmWIxBfo0AdjfAASe7ADHuYViERsAQN45gUxgiAM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IxBOQUItobCHTN3iDDkiFkROmEBJU+IMOKCEJYryBCJngAx/4W6mCIOMJi/DBGCBxiU7o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uIYsYNjb3qg6xCjEMId5O6MQz2ACI4rwC1q8QRKC2EQd5ojCu1XEF3dAhBvcgJxDsAIR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iDe0whCwoIOOO6IMOtxCCIz/WAIwjPEFSNwBEIaQxhtUgAE2jGAP0HiRLdBwhNzhSZIL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XUiDD59Yg4Og8YhLWKO009ODEchwg1EuxHjW0EIYpLEFZqSKDp5YxCXC84s8WFkNtQpF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aCCnFdQoTsEHNrzhDcq4wxda4YhQIBUNbNADIkpBjERQohZjkEYphHvO4mrEErFgBBnm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II9zFrbuBa9bQxKtsAZuh3UEOZwC56lwAyIgYQg9d+uh5/n8D/hwhhCGwhAiIMQk+EA8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BCIIIQkuTIMKXciEJPqQCgXHwg7Qh74n+JCHpwViD8KIBBeE0QNK4MAatKBD/zWmQApj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Ida/fmMUohJmOAUcKkGMLLRCEWy4Qngc8QdQQKEZ6+UQdYQRoxAFyyAElLAEvLAMcxAM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lGAHDUUGuhAMg/AaX0AECbYRrYMQr1AFVxAGkjA1BCEHtaALixAK1gAIdUA7ZQAFj4AG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spALYbAudPAFzjALiWANkTA7tlAGyTILYyAEeEAGTOA91hB3fsILXmAJfaAFdhBnilAJ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kCAKnEAEVyAQfeBhV+BoD9NqF4ELTWALesAFXvAI1vAIdxALPcAL82IIOZgGAsEHlvCE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cHAMhCAFTaQLgUANroAEDv/FXrGnCVUgCmxAWrqgBSQQCFRABL+RUQjBC2owBq3wA1Dg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BGbwiAbxUQmBC8/RCcngCTkDCqyQY83QDMAQC+TyYRAhC7UQjME4Nb8wDJMyC8MgCs2A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JsKwHAiyYxlxCZhgDbLACpyALBP1CryhC2+iCdYQL9YwKdbQiz/HENXgCZ1mEM2gCsjC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DLYoCrJggwWhDM8hEMZQLc3AGwPCCfWiC8gAC6zwCp6QTGgoKLogCswiCq8wKbxxkARh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G9DwCuSYho6HEc0QC7wwDK8gCm8CSdMwC/vYjwPyDDxSDOoCDKVQK8MwUfb/2BHWZh91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kAXN8AV5oAh2wAiOUAz9hRCpoAGc4AWMQASwsFp9cGOGcI0eRW0bYVN3MoDD9RAf+CBY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KRFqeJbV2F5FQy9ykAo94AhRYA2cMFWRYAp6gAt3UG4FgQer0AWPMATz9gZyQAtrMA1b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SY1qyRBhuSBj2RFl+ZiWmRBpeZkUsZPWMAZ+sAxGIAet4QqAYAzzJBBLeRCcMAS3sAdm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kAg7SG89wph04pWaaRCReSCTyRGVuZvCmZnCCRHW1lEDETQGcQfEwxDK6RBvYI4eQQn5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0Qp/8COLYGUiIQuMh53i//mEQTieFJEK7SUHrzANz/AM7Nme08Ce8hmfZ0AJ8Xmf+Amf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+Pmf06AFsQCgBFqgBhqfanAHB7qgDNqgDjpeoPCgEjqhFFqhjwAHFZqhDBoGiqChDnoH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JmqgjRCiJ7qiLLqgfHA9A9EGbtAGNFqjNnqjPRAEN7qjPNqjO8oBV+CjQjqkNKoE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SsqjHDAHS/qkUBqlSjoETyClViqkPHADV4qkOaAEW/qlYBqmYjqmNVoEVkCmaJqmPhoH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DsEHPucRcGCCHmEI9SUoayA95kkQrMCXC8IITicSnZA5fVqcnEAIhyoR1f8gB7HnEKnZ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m45pnr05Hr+5EaSwP4u6m8T5qQZhbSTDEJHKEZPKEZXaJLopnpkqHpuqEaSQCMvgC2vR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DNXCC4oACcAKCYdwLMCgkQ0RDYogCKtAELfQC5hiDafACNLKCAhzCx5DEMXADLuwDOSS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R81QRttKj8eQCrmwCshgp7MgPbqAH7n0B6oADceADBP5JskyLDxyjcwgPfkqDO7qMbgA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e5MgCA4VqqJKEKT6EKfaHFqpEauqJK2Kna/qHbGaEaRACc0QCKrQBU+QmG8QDYnwgtAA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BbZwLMOABIQQcwsRCmT/IAd78AWfAA2FIDJLYAd5kAtFAAtESwaNYA3O4AlmoAnCoAyv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cAaDswJREAUkgDax0AZC4ARwgD6L8AF48AVUwIfQkAmFgAgdIwVOIAVM4ARy4AdtcAZb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8AnMYAhhUC2+4Aew4ANZsByAMA3IEAefQI+lsAWeUAQ5AEQGgQpU0ANSIAQ9QB3E1bAO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kapbiZuseqnjmbHdsbEYQQp7IA2YMA13QAiwUAyugAWSEAqeUAm64AdB4AZA4ARfkgu20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lRC7cGHvZw0JIgdvUAlU0AaeoAs/QAnUGwWT4GlwcAZfQAn5EgWiQARZ/1CeTLASVWAL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jbAMxDALi2ALw3AHndAJV+AGl5AHRiAJzmAGrKAEg2ALe4AMj7AFifAIecAMteALs5AD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jhAHK4ACmTQKwNAIVoAGokIJR0AIZwAHoWcQp1AJjVAFh9AIitA/Iam5B8G5DRGxGgG6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rgp0F4K6F0EKi8AHTUAMWtAGR5sGTXAKmLAKkXALhYADPiAGTeAI93EojZAF5HIMOcCn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1lAIqUALlUAHg0AHjroF9+kHf1hR1sAKAmEIiQAHkCAG1CAIXPADP1BQ0oAHjfAHkRAL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ZhACZ7ALw9AHlEAIxv/gC52wB53AA4XQCXKwC4FQBXZwB5LwhJCCB2wACsAACmQQCBzw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CbRgBIqgCqtgB1IgCEOAiAeRS5tgBY3wCmyVuSy8EC5sqp6LETKcERWbJBdbnKbLHTps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BR9ABtLgDHiQCowgCbVQDGEgBCuwBUjgqI3QBqQQaOTSC5WQrxe5xa3wJW0QDK0gBo+wB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o0KQH5OQwq2AB97SBXRgBn9ACcYQDY4AC0jgCLOxCnPQBEngBtHQC0MgCaXQB2GQj6yQ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jCWEgCj+QBXuAB8dABn3ABEMwNb5QB4ewAXCgB8ewBZRQCSGgBAAFCIz/4AdKkAenkAus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sI3GKhCZsAet0ANcEAiDoMK7zMtsWaoLAcOfO7HCTMPEbMMYi8MWkswVQQrbsQOSoFLA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cAefIBB20AVxwzCiAAdfYAaWYB/L4ARqTBCN8AijcAeWgAfDMAaxcAhtAAmaoAtbIA2G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8CF/sAe0kAaMMAnZwgbH0ASscCwh+49qEAvNIAeKoAzLEAi5IQeVEM05YA3T4AWOMLOB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7EAdZQJJtgAmgEAnTcNacgAV2wAJVYFAAkgel0ArPoAwf3Qd+oAa6cwXsYg2ZYAeJkAeP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jRC9/NS/fBHBjBHD/ywkxSycx1wdWk0RXO1pu8AJ5uQMWBAeiDAKykAJY/AHkHAFdRUI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Y1AMuVAKTlgQrVAGYtyLyWAIumALivALS5AGDg4FqLAKiaAGTaCELGgNlkALvPAFuDAJ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eMAMwbADDq4Dy4EKW6MKVTApjxAFDv4D1hAMOiAHhVAIXvA0ddAIZSDAoaAjYmAHZMAB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H88YJtCANQNAGIJ4KLIjTdLDFuVAI6GgLUHAGNx4FmMuwLJzdCgHVwCzV3k3V4G3VxozV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BNHcw6DGxUAKxTuO/FJv9DIRutCL40wQ0AAMl+AKsCALsuBQCDMMuv9wG6owC5xwCcIC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DPB4jgPBMLpQ1xUlkwjx57miEHUuLDnmjuZcDOfn5ZoL5gkh5txN5hfx3T8S3rs53tFR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DWRwBn6wB2fwC7swO5vgCQIrEPMmELzAC6awDAqiC2nwBWtQB26QG9KwCrwQC/moDJIw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ACnlQELOTCqQw6suRDNW5Lh4mEHcgC8OwCJ4gnQhxC4rQBoXweq5iCqAgCsTgC17wBl+Q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AOQKRCp5QCkCkCWhAo60BfmAoCqWQLJZQC71ACKEwIMSA1ajesKqOEKxuEd396mYe62gu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+EaRQCbYQBJRAHzv/8At/UAeTEAlHcLSscAlyIAJQIHKUAApfIAx8QJAnUAROQAQs0Am8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5AV1gArM4AW6MAs7gAlyYAdiUA2ZIAV8cAODMAW7IApP4H1zcAyewAZFgAk30AeroAlZ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sKwJoQt0cAY+MFer4AlAYAtvsAOOgAmjkAbOkPhNMAzRcAiB0AaTQAqkdgWbUAVokMKH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MFGn8AgeUAeIgAuX0AROUAlh0AOm4LSCkM6dwC4dL6offxAhXxEjbxGwziGyrpm0Dh22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MAej4AN54HRosAGrwAl+AArUkB/CcAV1cBtqoAUiUAh+EAl81gaC/ytkx4ADOPAIheAG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jJAIZ8ALi2AFa8AGu/AGsRAJKDAJOZAJSQAMsjAKTrAItQAMAKFrU6FXdogcAsSnkJRN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YiZJsWDJEfYFGhk+Pryw4RXryBuSUnT5kjTIkiJR1ljBMXRjzJ9itqRkyTGEmi5NjYz8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pny92SXoyhlAaOzIgmgqkESqVa1exZpV61auXS+ZkegnWFdrjQ6RRWutjK+0ZP2QahtX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k5Z3WcRmW4cRI3YL4i+IxagarorY2i/CVX8pLtZ4Kx9Ecy1fTVTq8lZSel7FUdRjjSJmo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jzFOhwrVWVNJmf+1R0QIQfpl7MqbJFmM+Bp1I4ehH0yI8foyatAeM7+YEejzxRoeYZsK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Sn+kwFFka9eVH6jwOEqlqgoTFU6KjI1kxyqhUbn02HVjzRAlQp/qaBLli2oG9IKaX5yB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kUT6yMOMXcgggwk3AqnkkjJs8SKUVviwBg5U7AAjBFN+OcYRPM5qTKrNXoRxs6/CGqsr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w4JrRx+tGUOYVaKJpA0/+MBlikKWjMIViKpBJaJqpoElkDf8WOYYJYAAYgRMrEFFCF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oxaIetnEMEoiAmQUWdJIxpppVLFGlkkiwoMXPcxoRSvKfpQrM0L/IyIlkk3WAAWSKWJh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B1usEaSPPVxpZBBrQhkDDEHYUIaZHn7QIAsoLs2DklTACIQXa7RQJBRCzIAmEiUi0eIS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gsjDiWBCUYQDI2DphJolsGiGizagwQQPRF6wQ4fZEBnDqlAEsaSLTDDZY5k47KiDED2c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YRdl6oDllzCSUeYQHBzB4g9HrBFFFkbiqASiQdQgYw00rIFFA174uGixLQjJIwwzo5rqU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sci68Ucdf3xrYxjb6GSIRAzJYA9NgslCFpm9mAUXOujw4g1DrKlEB0+EwEGSXJY5IYss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eCSUQiw5hpE3/4K5o41UjGmlmjRcqEMXVR555AgYRnDGFVNiccKKP6xRhYVEtICEC0ErM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jJUsenFJiz40QQTPhZFRQz9aznAmGEd+MQQHaayRRg5DDlFjFGs8MeQOQcTYAxdTsFBj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N6i5wowpONElDGJwkKWIYXpZhJhW1JQlhiRCgcOPYlzxA48s0rCDrTxuuMqML25lIxlY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aSYTNGSWBQdqIG9kE0WsySWSak5xRJBQrCHkj0gEQdCaNRbBhJYbfsFFDV9yWYUMa4o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i+o2wMt0DCIfs9FZRMYWkvWIgHLR3yEgkYM24AAVuHCCIDQ4Bf9ZKMMYyTBGNWhhDWg8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inGKKUQhCUtoRC6gEYha2CIJkhCGJPCQCD9IAhWzIAU0ntEEaShDE5XIARFWEAJXfGIY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DEkowRBXyIEc5vZArdztUKTIAyzeAA2ItKEVmVKEHaRQhmd0ohprq0Q1cjGNMDTiE2SI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uIIOd5gFL36hh2lcQQ9Q4cMi+AAEwjCiRouxxiJuAQY8XGEWY0AGRBBRiWpRAxLSmEUt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GZ+4RC7+sD2rFEMUeWgELiLyiS9VwhecyAIedtgFaOSBDGqgghvCsJdjQMIa0YBEMgYB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KIsdErGHORD/Jg91egMdFqMGSiRCDd/DGBfFiRYDWgOBXAmZj0bmo5KNMy36GwQd9PAJ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RT6bMEJJ1GkTZlLGGzA0CTgoQxGEaEMW/mAJZcBBEIrwQw/MhAtHJAIPsYDIHQzRBBZ8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okCCNliDFyZUgg/oEI0+6OAPXJiCFmdzlUG5sypeJBQpClGYqihjF8UYxlWKYQyINIMX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EaSSsSvNOMYveqELXuyFKk6limQgMoxdZAUazOAFLpAqEV4AA6sQyUUummGYsSo1KzPF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lPOcW0nnjta5o3bSdSttcAUbJPeGQWAiGUaIRWK7ABdPBOIX/3RghjXu0IU7uEEPZ/GF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AxdFsMQuOkEIu1DiDKYwBfKEUQZlOOISnbBGNcLwiCrI4D2A+EMv9nAMthBjDpmIhQ/Y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NfWrNXD6I1JM5Q/IiEQiJAERTfBBFmqyBjOQ8VFpbK8JOIgDDp7wCWsQow+8SMQjZKkH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RiLkQI1o2CUZzDgGKs7HsCTAQhFX+EMwzpAELEThNBFpBDLsohVnFOIMctADNHRxDGYo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iNAGkiThcdZ4hikiQo1byEIPj8gDLohBBd9IAUGoeAQjCOEQaySjEMhAhi8i6whADGMa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CYsmon1yTf8uXe36SLwqUJ0MZKcDk3wVOrhiGsfAAycSoQliHMEQX5aCJ4jhCjgkYg6p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PpDCENCQxBfkQIdVpMIamdjZLTxszix8GQq/yIMrBPEEM2ggEtZgwyUmQQRPJAMOvEiC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whd9eAQXxhDUG2C0Ksj163J9RIpHiMIQZcOEMKABilksohZ5gMsZKBGGO0xCD8UQwhim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T3jEGLxgimQ0YbaYGIMvLgEFPsgBC1OwBSOk8IhBTGEN0pBEGuDAhz0QwhqWoEIYqjCG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AhREjBVlfEEQjjiDHyzhCyHkIREZSIQrhCGGVfSbDZhghhn/1sCGMxiTEkeYxRNycAde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CmAbjFqAAAt94NstrCAHjqOiGGSwwyAcoYU6RAMRrXjFK9LwL2sgecruXDLInKxXKPNV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l4pqgNgV0OhDJy6RilPs4hVmSAQZ9gAHOxdjExDZxC5CEY0xtAEOgVCGNJxEC42A2BPO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aWBiFpeCBQmhYo2xO6MT0zhFKvpCDDvDIagmtQqo6SrqHZGCEsSggyLMYIcv+CISe2gE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YQPnQQQ01pAHJKiBCcxIBhmEIAgvNKETpuiAJBYViGicYgNkYO0nLOE+TcwhDzlYBhz2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OBhCHaIA/4VJJGMNnDBCJxIBFVyswiqmwEMJ3TAhayBCEDdIAw5gcYwefNkQTNBELjTR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4oITwFGaNWjgBCEVgwiiGkQlBvMESewDRHdRwiUtwYhipmMMf2pAHN3BiFAWDiFoAQJfDO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GCbTirzCkb3Ckb4qQLpYBueoCr7hBeOyBreqMZOqk6xYBg1cBVXwBE+4BFniBcGQCGYQ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pOzCimbAwIjQu7niOxwhBUUKglyQBiAIhZOoAkmgBRbAE2s4BRFYBDtQhl9ogjqoAjugg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gkMggiAIskfgsUAIhEySATM4A2sYhVrogw6Ag0b4gjywBv8uKIILsIIhWARcwIEqUAEm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uIAzeDpreIUosIpagKY+qIRiwAJrUIQ1YIRMyAM+WAYjKIVI1AJOuDNZKYXvAQY4eIQ/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6AJFEARfMIRGwAE/GAURm4VHoARKWAM3mAY8UMRCwIJSeAVjgohPGEA/sIa+sAYUhAhg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QIzIKK/9YQvGICqsWAZgqLmqgIbZkKWIqEaJEEZVQIVMyARUSDuIUIZW+IRecAUEPCAF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jBEIjECIKINkCAYs8IUmSINuQYYtuIU3GIVf8IRGUARMUANdUIZgiIE5GAUlSIJosIpZ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KCIOQAL/KUACD+CDX7CFPZgFL4iDTEoXTbAGLAgGRZiFQugFLBi7TfiBK8CCMLQGPoAC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uKpBm7rBGCEF3wkDiBgDu1AGSxCEV+iWYsiERiiESaAEYCiGLAACHTCCIoiSPmCjMVgD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SSiEZZCEJOCDLiCEJmCFTNCBaeiEI3gcRVAFJXACH5iEYeiDkQiDQDAFXXilMEgEVMiF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WGiFQgAEPIgGMKADVxyES4gGIuCDyLyBL8GzXyA3awCELFAEN0AET3EGQEiFH0gEiGAF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VaCDB5MDRFgDYJCnShCEQnAEU8DFOxvApnECNLCEDTCE/2PIhEOAgkbIBIarimVohFBY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ABCywgziYAixAhWOQAiMYBSogAlWgBjcAhkkQhJaQiF8og2CAg2m4ClrIgSy4gx2QA2J4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hD9gBj6wBBPozDv4NstbgivAg3bzgh8IHmLoBHM0J3TECnWEEXaEEXd8xy/whC4wgUQo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gxzQgSSog15IBSy4gle4gR4whTv4hC/4gkughL+sCjaAwkQIBD/gBS0IhClIgxvYiysQ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hVLggTd4BEBYA2eQmzswhjQYu2JYPkfgRWs4BFsgBFQwgza4xpx0p52Ekeayhi7wLBwg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BMQkhv9GSAY9eII+SIZdMANH2I8+kYU8wARKMAMw8IR/MoMhyIU4qIZooARPwK1A0IQu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QIVbwAPmwIM2aARoAAYuSAM08JRXCIRj0AJluCxr2IQsuIpNsAMm0II3SIZkmIX4AoU9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kFUmsL9g8ANEoANj4IVSuIVWuINNEIR8eR85cAaGtATQGgQomEBoYFZo6AQ26gBKSAI5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UwZD8LaWW4RRmIMWQAMcOANigAUfKAEhoAJI0MARy4FFCIQqKARp+IXZgANW2J9RkAQz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wAMOIIQcAIQpKAZNhIhQ8BRk8B2r2IQwmAEwiIMvCAb/WqCDODCEPECEYXgFMDgDPMgD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QzCEaXCGK8ABFciCN+CDaUDQu1rAmWvAaGzHm3tHMviFSpABUFgCPyiCW5iGaGiCaZgG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SrAEMzgGRWgCHaCBHFCDZqQKaSCE6muES2gGOHCEH0ADIhiGWeiCH6iEHxCCZ5gGIiCF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iLADXySDaMADHqiGXkiCObiBRGgCRFAMLR0nLn0RLyWvWpiD2XgELOACO9gNXtCFLziF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YaCFQ6uFP1iG2XiFXviERaiTWzgEWriCvwQF40MUYJA6a4gFZIAKT3icWXCGNxCxYGgE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ifC0/6vYhRGUiFmALU1YQUTYhON1hF04hTGAAy1IgzKALWDALkDABVbQBC9AgzHQomqw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V0S8hF3Ig1eQBFBgC0z4EhIag1mIikdgBTPoAUqAhEWIBkwwgUUQhClQBV0oBDMAYDNQ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A1GBiD+gAk1A3UFABEJgAyuALS/QA28Lg19ghJ/E0DRYAzlQJKuIhT2AApGlsSToBEQAA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gls4g0qQFWTIgSOggikQBET8AQz4gTiwhphLIEJx0BeB0KRasBjMhVtw0V8QRr6girIS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G6ugg04QAxz4gyEIhCz4CjYggCaQA1DABCXwgmDwAv9K0IVDwAIvmAE0+AGTGjuqkAMr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GIIt0AA1OIJDoIZF6BAjyAL0DAQ+XBJpeANbwAXd6ItiGAM1aDBdgAZbMARFOAV37SqI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0Km5MIZZeAYSrJNiuEaIiGNZwQppSIVnwIQP4wpWwsZOwAROcIVTpopLsAZq+LBVeIZU6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yGSrSAZXoL9V4BtccAVO4ITIuopjcGZX8AXEMIVEQIYiKII9qINpyIVQILxiKYViUAXs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WIRKkE1M6YM1UNhpSAUpYAY4YAQvuAVCuABA8Db5EAawAAZcyAFJ2INKMMGeiwhk8AIn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yIH/U1CFIhgFYogEMVAEKCACzbiDMti+TjC+QngCF/gBKOjhl1XQq2DQFwnizRjiFY4E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QuBYNfmEP3CGQPnFM+iDN1iSYniFWmhCVhgFpWKEWVAET2MEU+iFWuBPq2gDT4CFRJAG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Q1DhTxmBM+gFIgAEa+iETxgDIeBYaxgGL9BliMAFPJCGU8ADqMiFMEiDNGCDR9gFXTAt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HICDT3gGMyAGHeiDYUiESRhNW5gETVgC1O2CmGgEMGiDKY5JukmuTr4MUnAERLiCNGAE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H9iBNOADXWAFJgCESGACUVAGItgDJJiDPZgCa3AF/zwIhi4IA0jghTwGhR7QgiCrCmJI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gWBohTDQAi8Ig7RDBBwAhWrQgjDcBD9ogzCYg8r4gSOAAifogErIgyugA0eYAziQLC5o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hTv4ART4ABzYL6yghjaogzIgA3utBVPoAzQIgz2ABjBI2kpAg50JhA5wgiEwaV6ogzcQ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guW+gNy0hSywhGoAG4hQAy7YAx8QT6roBC4ABEc4w2AghT3BAmXwhTzghBzQhU6QhUeA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BUBUBW2yBmTYg2IABZZzBg/QQFvogjx4I+kIn0BwhA04g2WAhjdAxFeACD2wHIlohBxo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BP+UljkgptkHtVlrcAQ7mANNmxIo6AM+JoTtOYMwEOQ3oYQRAAMycAQmUIY+2II0sAQ4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7IU6UIZhUAM7aIMgyIF1yzlcgM1qOL0pSIUvELFUaANayIMhYIRA2IRImAZIIIRSWARa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3OVQMFIwKIRTEIY8OIM3+IMyMIVXCIVeKARFyIJKaAVNMIQoeAYpoAZMOAUucN8zYIVG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yAUiMIMniIQhWEEa1Oy54IMwoARongvOjohRsIMqJwtSIPYjCB1Y8AJeOAYxYIES2E70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KANISBVIWINZKAIdKDNXwIJYwFVUeIYywOUnKYL/M9ACkpOVX0iET2gMQRiERqSDMjCG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ObCGK1aCH8CB70UCMpDQLbAGN6cFI5AlT6gCN/iBImCDHsDsxPCDUOgDPuAFnaugV1AC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VECFL3gTR4CCLtACJ9gqR2ABRYCtXzCCRRCDOECDFzQFXsyDINC8i0kDVeiEHuhDqpD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V3ArNChmLOgqM9jdSciCZTAkOlAGMggCWYgGM6CGXqCDKAEYR1jXuiSDKQCgEPFlQISI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NzCGMnBRFiyCKHgBKviBUShsGjnzBSKUIQaGXyAjUlCqSNADI0gEIsCEUtgBZeiCQZCF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/yWY1J/Rgz8Igk+ABiwog0UgBEf4BFRAgj84AzKwJKugk10uBmJSy4gIhiKEwVxABjI6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ohe3phFFIhlyIBpHsBQcai2dYu11OhS7fBKcahu2BhdmAhlrQBWSYMGYI303uikhwhi8A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aPDgwESlEDK0VgkZHE4ND5LSY0pIHTzM6jR7JEYIkiZjdvEKVQpNG0u/6PQpoWNTm19z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tVaREL1BoglhJ0aSNIz4Y40RISdgCE2KluRNE0I4ThFLQzDYG2tAQN34wYIYHyFyEuGi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foChVs1LnkBqcCkrFmnYQWBhiBkyY00PK2OVyP8UKkPGGphTmzbJYWSsTpQfRLqEkvWl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OkMLyooyBE0FsjZslzVcuAaiBvZKWUNj0KzlIkYwWUHc1j4hsxYLk8FiA3UNxBWLoLRf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2EDZs15d7WXtl/NlBonZ2sRq8aVUfgn6CTbRYKND59c3LOOLPXyDfkgh9GQ0GZZc1s6k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XJHGEHZMAg0kOlwxxg5+RBNMIluMwQUgyiBjhxqKjMHMMHKU8ooXPuB1UBrDOONMNdVo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izC2KVPNM7VIE01DvnQSTCfICAccLqkMVIwv0gySyIgDzTJcNYIAY9AqsDVjTS/SWCNR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/MwXxgUh8EwWySJgMKVSmI2eEWVEoS/jxCBY4KDOMD2uYQQR9nywzCCqxqIkFIR3MAcQc0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mIEGMT0YQ0ciN+DYjHUECYPHGTFwkNUmtmzxhS204AIIHn804gchzrRBkDNmXcHIG08E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RxhZWNMGHTfU4UcpuhiiBRplgMGHNdAw8Z5BzZgRiRhKABIJKMHMsQgjf/jVBB555OEF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flgyjTOGJKLEIplAZ4YiHHxAhHLWmEJJNM88gwyNuehiCzHSeIIMbLRYowpq1nSyTDKn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4kwnVlpjTMXW3OIKLjwGs0onxKlyhx6R2DIQ/5eq8FImywWpMt5A5cWXXsvsuVfzevMx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TSlg3AGHubYRMcgef9zxCyZtMPLIEIwMFMsno5hCUCLGlDUQIbHkQsgbwpHITCpfLFLH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b2Thgya6sLFEAUSoiZAzUeBxBB44CGKJJ4tMY9VfbOwxyjS9bKLGK548wUkxwxShxyZk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IUgm1kSyRSYaJIGHMWrk0cgRdBhF0Jc4s34Wfa6fGR+yibASHymV/OHEE5qQcok1yTSCC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KFiwMgkyuWBhTR7q0pHKIY3QAocnZVxCRC6cYPLIQI5IUVAfibgxAglx3DLQIcddtwUj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ZqhK0jBzREJEEICUQUc0jnCCEaZDCFdaoAyKSsQY/xEIZc6iCAY5QBEcMRASrOMgvBCEH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RR320AouKOJqbPBEKlLBiERYAw++MEMhrmaNOdhCGqO4gjVSIQc/MKEGUzCgvRbBh18d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LoAGQywhCcCgxRAuhIMvQC8PWCgAFKqhi0XkIA1rEEI1OsGEQjBBFqLAwyHqEIgdcKEO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BCQ4YSBlEMYkwOS6MF0CZtaQGXxotkeG3GyQCNGZQW6RiTOYgQl9mMUtmoEJSPgCDsKw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tIIUs/hAI7oQq1/wIRG8aEUgtCALQmAOEpT/GAgl+lCKMYgBeAcpgzTeQJyBpCEZPxBD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wwxAKEEcHIGjg6QiDrD4ASyukAgyhUITaxiIIY5ghjMUwhpyGMMScLCEJUgDFUQQgx1Q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G6DBEb6wjC/coBp1+MIrcuGHQPjBCWUwGOv06LpIkKEOusHZ7ODzBzLQgVnsIcUiTmEG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xSvgsAdEuOF2oFDEIOBQiiJQAwphYEIQ5vAEa2giEKCQQhqaYA01UMMajpiDNYoBidVZ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fHAABAiJGjkYxUCggYQz9IARUJBGMOxAEERgIROyGIMaogCFkdVBDH7gBSM8IQdikIJU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I4Qc1rOoZZTgGQqBRiTekwQw/MYYyCCGMWkDCGj9Iwxe+EIVEUIMOlYhC+yQSBzd8wQ1a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LXggAYIYiCn8MBBnHMYaupjFHwDhjFAAwhpaSEQGWkEMMMRiCzwQQwqIgAqWFkE4eKAF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oBJ5GMgzCJcLUuQBCDjAQR2s8YpIWIMXheiEIdnTx4IAkj2CjG5BCold8sSuIMTIgyDy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lyBONXDTCV7YEhqtYIQyLgGJWlhDEk+yxiT04AuBFAMQ9w1GNP7ACEbc7pbSkOpAclGG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RCJoQYsrOMEHTqDDMxDyDCjsQQN7cIIj9P8wkE7cbRA6aIUvwLAfKojgD5Y4Qyl4oYEw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HlgQBEC0QhlwMAEcmICFJWUiD2bggxz24CWBuu4YsNljQuFzjF3ChxTdNO8lj+GMO2xC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5AFJruOIWwNhFM36GC2cwwxnJMGAnYAMJWVhDGQIhiHKUIQxgIKMSU8pFaQfyC1UcAxPO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PoQCNtNoBSdkAV1ryMJKyVjFJaErDbhqol6Q+MkzatqQYTAjNwLRhUAukYxj3MIZ1LhF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ZxXROIYvhKScVDTjFnpQdGat8YwirGETlxwGHPjQhhEQgRdcEMQWPCELPPQhB3kQQw6MY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DkMAwhGMEYo9GKISS5A1S5NwBlaY5w1lkEQRqACJZtQhC0ZAAx7usLJ6bdcg0yWPeQKpn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9RiTB+43LztKml1nAgafAYJvEOKIRd6MFfa+yAzNwwAxBqMQVTmHTROjHP4hQxPH2YIYR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KkyABTKAAhCMsIQVLuAEKUwCGGhQgyoYkQk9QCMPcViEHBoh4oAmvGZRTjgpAgGNZDRD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+RpA7w9WzlcpwQcBOkGoUxEq6gM5AlmkboAmiD4jQwx0YsgpLSOIOQipGMqyD5oF4QhfN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CxZkGVQeyDQOfxDg6EJIBBnGbAbCDGBU/2Mau0gYXIdx34FYDCGmWIQzEqGKPTDjC51I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tMIaXnCEF5KRxmIM4g9P6IIVRB6GY7ShDp17xSL2oAgf6EEQwniEJ/BAjS8EIxN2CIMa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iDs9YVQ7RIMOm/ztmAbfuwAmu3YN3t+nRxaUaClIHViBhA4rwhS96g4pSbKESk4ClEAoy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8AEz9IEijAIj7EIb9MIiaAGOrJEgfEJK+IYfwEIkZAEQMNcuSBsc8B8miN4rsIEzGEMh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iJ01tI75lcnTERwpPEIypMEWIEEa/NaVWIIfON4yEAEn1MINDEMoTIEPmMI03MA0dIIc1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MNxCLDzCGWTAI+wBJlRDEhwDFuiAyFVCBqBBIqzAIuSCFzDCL0XCD4iaQYCBEvAOFFjD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IQxaBsSBIhzBEuDIJTiCIcROH5wBDwCBGdAZNFRDDmRCqTHEG6wCKHxBKSiDJcjBDyzB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HHzACmQBHABDEv4BE2iBJRgDHjyCBoxBIoicQZhCImwC5Y2BNcxCKJgCFR1DJcwWF9CC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SCCfiACZyCKTSCLNTeIXACMDwCHkQCMoTCItQCL3QCFZECJwRDIdgCNSjC7WgCJTQD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DcSd+XXfH33felyXwhncdiFcCg5SGQT/A8xAAg4cQycYAhxgwjM4AiqQgSP0GR4AAzQI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DytcAhVUAzKQgSEMRCG4wh/YQR9Mgxr8QTMoAyJQByDMVib0wcpYQ+BZwy6MgURwgh60Q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gzCIGCtsG9O9Y3ysYL9Z2UAcAxwUBB0EQzB8wWzYwgfQwRWwgCqAQhZ0wSO8QQtAAjNY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ACNUAyHsQQwQQiscgyAowR2owREMQi+EAhB8AiHEQY8lHQfsQCK8wUFRl1LcAA5ZAzGY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lz4y1x5kQS2Aghh8ATCIAS2gQR5UwjVBghhYARvkwJMZRCuIwA1MgRVIwS5owh8YwTRo/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VMEOKMEO+EIvkIELOALonUEvVAIjZMAYWMIlpaJmWcM0vBLnvZIvLAF9oAEaiIE1oAId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kEIHsAItTAMhAIMm+MAblMLJEMIldAEFkVlL5tAi6IIqLAEnUMMe4MUaoKI1kF0KmmN1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uSNN4kwvFQQ1VAo0iI0yHMMy4ZnYDERdFMQhro+g5VRIBs9AjKR1KMNjFkQuaEdOFQMxC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HR4Ktud62OR2QRQgpMElpkEaIIMkjMInKMMsJAJqWMUtZMUrDMESJIMmgEBz4QEbfMIy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GMIW4MFAaMEiJIIREIExJIMqxMINKP8CDq0BIJAAB0DCGqxdQcxCGhhBD7ABGZgCcIJC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IfQhFCCBlnRCIlCCJySDMliFHlzCM7zSDUYCM9jBgxrEMlyBD0SBH5AOlejAGmDBBUFD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atjCAqQCHrwBKNhUFRjCGsSB55XGdURepIqkogmHciyDfihD5CXDbBTDLhEDMAReMeSC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bPBCb+gCbPzCfbaneaLjeajjdo1fO5YfhbZMGVBDGdiBr4rBkojk8fxnNHzCIQCCedjC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K1APH1ySKsiCKtSBImiHMRiDJFgCIFQKTU5orjaEhWJX1OFCMoACFyRDMgADJrwgdO3/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wRLgAStMQRTQQiFkQYL2QBMQgx2MAVz1giBMwx/gRSKYQCb4wQ1QATFwAieIgiRcQmm8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AUJuHi84wjNMwR5kAjAYZBhAARrwQS7oQRQMQx7oASVAwzCwQSEUQheYBxGowQb4ABFQ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4hL0FXkWxBmM1xpsAWrMwhckwyP0FSCwgRXoAA9QQjKEARA0wiT4wIMKgiZMwtAWBGmEq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THrWKjtiF3uOLXzEoxZIA9z6wWUpgiG4wSLoATB8Qg+AAhtQQSWYRx2MgRmQwcm8gQ+A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AyAwlgKMACz8hRDswSRoATl+K5Ox/21BjGt0kcJs8h5BlCYo/MFDWoMzVEIvLEMeEAMv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yAGfKQEOBMMYXNNAvMISABEvtIFFZYIhCEcszMEhuEInDIMd9IIeoMEiuAFcgQBA6SIy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uMIy8MFhgAIOIUMr9NUliAHc0tB4NkMhtAI1LBMqpMEiHOIpiEF+ssJi9cEojALZ0QHZ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bMAHuEAhJAMyWIUtoMGDBoMTSAJDhK3mNnBDlK3ANZ2tqi2uOvBElIEvrYEGD4F6hMJ3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DAEZ4MQmEIEs9EAjLAQizAEaFAIRZII0JAEU4EAHDMFDQsMVxEIvPAL/tSe4WjDnGv+S5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BQZRCDvCKBiDMHpAnJ+TBMyQCNsYCFBQDKTTBJuABKKDCJpSCHVCCM8DBGGjCHQCBsCUB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FjgCFFgLF4ABG7QBFORCKlTC5s0CHlDCExgCIVxNDqhBGTQBFfGCaPACDvBfNehAGZSB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NITBK8ECFyCLMuzBSF7CLZACoGxBHvRB5CbDHACULWxK9G4GIpACImiCGbzBPqpBoIEt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BIOfBKdtdK1tLt8SMnhBCqXCGQyCNWACajRD6e5BIEDCKayBL0gCFkiCrWzCbzZBF9DB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FtwAc3GCIEDBE0AB2HVJCgaxAw//8SDh5JVsXnDoAtY1lxlWQ+eR5EDcQjAMbSoMQzX4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RzDAAib8gjzrp0EQRy+kgip0wiEyRC5MWkHkZ0896DAoqGfJqkFMAy3EWeQBg5PSpUFA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gkUbQ9oycDBb8C6jZy+vZwXHdHYRQxIMGCM0QdzBwhf8AiGcDCYAwRmQASPoAVz1QBk4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wRrggQnQ1yvoARPkgA50UxgwQx4gwv1ZQyPggPs0HTs3sDvvESnswZk1A31pRzTAQn7Nw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gnm4giJYyTPEzincQi1DguC6wSNcAjSEQqhcCZ1NhDNEwhvswZ1ZwzGYgiiIQjOs/wIZ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DQMWvEEbzAGOVAMrwMIrbAJ07MJsFcQx0Bko1AKO2KM1iMKT8EIIa8Jx6IIpqAIrjELk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NZdy/UKA8kIp0AIrIIMzqEEdPHJwYtYt47TmzvSsni12TfAv3zR1W4N7AAErhPccCIKn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ssIsuAIltIIj5MIwcAEyUEEpPEL6+gAj4EAaeMEJLkIPxIESJIIs6MEsQEIpnIFRvMIc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prXrkILJ2EIuZEUa6IIv3MAF2MAPHEcupMEeAEEZyMIvRAIamIE0NMJvGQMWAIMcxM4J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z3EEOMMISpAIk/DBDLIPVdoEaMP9KK0yBKbgBFfyjHiwC3D6DEdCmDCRBEshAKNgLImAA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GWy5JTxDHdw4FhjCGPiUFUACD2wbJjDBCWEBE7yCLwQC6RqCEPgCGkTCIiwCIoCBNJCB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LYgCEdRCGvAAIWhCK3wB3EpDExwiTHf32Fr3RNBqdrMjNQDDMfCCr0UCpyPLQKyCtxZH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MHc3BsPBH6x6HVzCJahBGNwADqjBag9CTVUCM/DCHSRDchFDMoBTMpjBGIDPLJxCt+YA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fIcBTl3HOzo420I4zlSEKBjBHiBBJPgANJwCGjyBBnRBJejCGehoIJgHMiDBDWT/whc8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wi3A8nv4wSJcQBOcQC5UDyj0tCHc3y/wW0HoASmEQR0wgyvsgS5gQR8MAW9aAyIMwRiM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AxXggFbPAjQgwydogSMQgkSYAhbAbTAAwzP4QNDSASKIRi1IQptjTiYMwiFMwh74gTDI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HiM4wiiMATIMQg9sgAiYAceHQcN7wRZAwyZIwcSPARXc16NDerhKekNQ+vkxiyeYQSl8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cCiUfRLgQi8IgyIogjA0ByWMchSgwSM82alTdxqUtNUbkrSPLbXXDClQQi/YAiH8QCvI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ARAsgSAwQ7EkAhVogYgJgiOw/wIhJAIgSEMgMMEc3IAgUMcZQMIIMEEHCOce3LkR/Lt3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YIIovNXzjGkl8AEd8EJ4pcgquAE0+AEdAAG37MEY98EY0FojWAMt/IoffEH6McGRi0Eb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QAIjPMPyyr0dkAEz2BVBfME0BAIghMEa3MEerALqyoIu8MHKPEIiMIIDCgMrmEGKVMMW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+tF5XndNWwNARCMyygiQQr9sOcGzcAm0VHDMrDHzSRmeK4d6fBFljaMfUhxBhhQ5kmRJ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kmVLly9hhuSDKGZNmIlK2YRJy08ka732WIOViVeXWJIKsbJGykyoLo9kWQv1w/9XHkON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xy+jEnmxdAzVojqC1DiaZO2LI5KAJHWiBIgVImlA1pTRk0eXoCKBAp2ZYk0aIFpCKOVa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pPlJBBjSGlhoBg3qcmaMs1luOBjyxKwToTyyIiUS9UgTyC/THn1Z1GdMnkxiEm0IU0eR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5OtVEMCBmPTiaCqQTufPobe8ZCakn2AvGx2KXrKML5CEDNER1EUaKzjP0HcZZk0XR2ep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nDIgPW7Xf1Llfv//rZkJQOdwGjAkWvBgYxQ9mGCFC0Wg4UMPNeS4xJpRKLEGKmuowcOM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IMnEGkgsseaZNSJhzhVFjkn/RBE9mmkEKzXGIKmZMAh5BBI0mkGFFVfMOASRX/IwwxNP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sOWLZ36x5g40VJEFCF+A6cRLL+cABhQ9RoGjFTWsAUUSahaJxho5mkDjCzG6IOYL+DiiQ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Dk/oYCaWLdbwQpBjXulDGDMkyYOXT7BY0pMi1rOGOQMxzXS66q5zKTsDu+NIGTTs8EM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WKWiGV7auI6MVZ7M4pEz/miuo48y1a+/XoFtScBgWyowU1IeecWQZQlB4xU/3gAFl0b6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IodSfHHGGi46KSIWV7oSxg7vDpnllzrSsKaYRryNpBMiQGnGkmZKKgYVPSbB/5ejRtxc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ETJwsYSVH4Ao441iaNliWTBuEYmRFDFpxZM5CtFDkkc4WoaMS0Z544xGGGHGGj2k4QiU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TskBEzJescaXNbCyZpJOrMmDGFUkXpYNXpbTldilddoUv05b+nTAUK3JZA1a2iDkD15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GRM+nKnEGl7WGAUVOipRBT9embbp17jpHpZukozFlJRCSAJmpJlJ+kWxYv7miPC/FQt8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kxZU5aWZddNlFOZSQJilzjn6BBiVdIg8Jac9F57ylS+9OHSWnO4KaJakBpJqjUWzRxYxk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uSOQMKiwI5H1enmEF1rc2v9VdZjmXh5Yu523Jm8D9wYpGUpyIqYMTni5Yw9cmLl4IT0O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5BhkAtnEGlVC8YWSPTixRpNRrImkSmOOKYUQSvKQiy/YoQ1t2EIerLEJRBjCDGc4nzO4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0cMU6iwYPdZZwzrY0c7UvGM9juxCF7xoD0d68QtOgIIUtCCFKZCGC7/9QmXKyyB/VnJD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ELJQgYdEZGEDWJDGZcYACyw0gRSe+IMnTGEKIlCjEmYYQRfgQL462IERggBDGkxRhCLQ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wjACMOyAJmRYAi14cIVTKOMKsdCEJhThwBwQQQZf0AMfmDEGKETBCVdomQ7//YNBRN5tg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F0IA5WeRI2leJfXDw+X5EECkwEM1DBEJtICiF4vYgxwcMQY53AILNWSLNIzQiSkgYhpN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SmzBFtSoQhcioQY7BAIaz3iFGKLhpmAYAg5soEO7uoBKR6DBDLxQBBEwcIQiSEMTfchA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R5HjJFYjXYcS2P1Hdv+hpDmtcUl4OkeTquPkf0ihh1howQiVKIT+ACGHMwCCDHAwxhfc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fdDDNNawCrMYAg924MMyTBCHOqgBDXi4wxeAAII3jMEXx4DDIu4wiDZY4wqTEMVq4GAN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QJV4sQIgaCEMHLkFLeZZ/5NyBhVT6PQgqCTpTriZU55EjUk9U3dP/5CCENKwQxNo4YNG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LfDwBVnIIaHWeAMxngAIa9wCEVjgBR0YkQhLnKEQsJCDKARBiUX4QRfMoIMWRgE6PXRh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4QZFtKIVhYhpH4KAgR40QRnKOMUFlhADPXDEDECAhVNdMlTQ/seoj0Sqgd7J1ByOtiZQ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JVLyBDYOABBQyEYguGMEMQdgDL+aADI4MwwjOYANIqNEEX2ggEEvAww7g8wlJQAILZagD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g4RXAKAUw7pCJUyA2B5RARFvpoIs23AABVciBJ4ZBiCuEgQmZUJko/EAN1v+iRLT73U5p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P6kdZ1P9exLX0g22+iEFJVLhClL4xBaaoEUfABGLWHAEFbjgyCvUkItMzKwRcoBGJGJh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UsUk+AALS+SEPYGYhjXIYg1oqHUSo3jpJECRjDrAAQ1vgEMfMPEFCznjDa1IMEv6+2Tn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Owu81AOvVsooWXDcGryd6nWZzCeJcplhQmV1Wnk/WN5PIFozzzUkDs0l2cRaMhiJ+mVK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BgonkAdomzpADp44KQgPJgQyQcPSjIR1pSU+a0pW2tKSPQIlLb5rTnfb0pyENBhyAmtSf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MgQh1a129athHetWY2H/CLK29a1JTYeVPi3RkVz0GiYRbGEPm9jFNvaxkZ3sYvcgEsp2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DxsNYpj2taV9gzdgW9prIAK3wR1ucY+b3OBuQxLKnW51X/sMX0C0aRU9ID/gCZ512Byh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EW7LVCoWge86X8LPAo9JNQ7Na3j7Wt5axiSC//xlpoU5OqTYwy7uPdxi5GJ0oSAFLGgB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cgksQkHnkTxDw7EgBdKowYlLcIIY+aqYNUK3DFpEQxamqPlaSXJCUVXscichXUgAdwyO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LjzMX6UZ3CVqPsk6r0zg/Rj44VwWuMSXRnHoeDIZgbgEGppgNmuYYRmC/8DD2Rhxgxz8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btCKU5zvJM4Yw9/LIAtlZIIWjWDDGByhixs8Og5rmUMVfgCFG+A4DWXIARwy5FdkICIK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ByjU4bjKSEMvwmAHVtziE40Iwh9OERVUCMIaU2gFMVzh6DqcoQyeg8UkmmCLV+giGqdA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5MEERsCELgyqCDTE1BqQQUQxAEeSM1N9JFY3CdbbrHX9cL2SEK8z2Ikl9ueQwg/QcMUz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GW2oxSQAgQprDCIKXUgCDkzEGpxBCRJBD4zhJHKhDYRhDywBF9LgFrxgDgChA+BAFXKh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EKyBDnygC4pADDjiGP/eQAka4TrOwATCAA4e4Qo8wRCaYA1OIRR8YhRYYBHmIBIYgRaw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4BaUoAi6QBHk4A1EAQk0AQkMoQosRwicoAek4AbeqhLUIILs4BeQwRmw4AV0QBSKYRV4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gQ7CgAuwwAxMbiS2j/tCwvtKAvz0w83Gz+HKz+vwDf2CRf2cgxQMQRCwgBjYAA+wYgyS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gBrqAAi2YAuAIBGsARWIYAsSIQyqZBceQehAIhjsIEB84gxWQRYQgQsSgQv4xgheoRXD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wAmS4Ao4wRTMBA5IoQ1uLA1QgQ2yIBCiIRHEwAv2IAdiARoSQQQgAQf/loAmyq4I1uAT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tsAYoqEQTIEDEIEPKkE7kkEOZoERyMAUrCEMHoENuoAQygAXjMAR2IAKbiASVgEH8iAP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lKEZPssaMIEDReIN4ZAj5JAk6HA77HA7yG+RyEDpRsIXUqEivQUkACeFWKLoQkIXHEck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nMEXQmckQkflOIIPgcUPdYIUmgML/sAJWIAOogEW9gATIOEQbEEZuKAHDsAHeKAOgmYP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1irERiIaQvETGMEa4KAaQKFgBEERgsIHHGEri6APyu4VlsARJAEZpiERzkAJHoEVlgES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hEAX/KAQdMAI8EAL/5ShFqjgFbwgCRALE4YhDWrBO6SBCoCADyyhEvDgGDwAEBChCLQD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CQJhGdYgE85gDWqhXQ5hELQADJiAAxfhEIKgDpxg5CwhFJ5EV/hAC9xw6g7SJBJyJBYy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SkehgFWahGhghDM5gEm7BByjhOJ3AFYpBFjKhCUChNS4hD2ZBC5gAsUgiEmaBE8jgC04o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GnCBb6bhFBThEQJDGXKBB3zAB0ygWkrhC+iADOTAfSSBCmxBDnIAgUCCJXvFJW0CJq3h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E3rBFwLBFPgAEFrhF4zBC7YAlVrGKeyADKrJGoaBDlTSXSihFWihFf9k4QuYwQ4cwRKw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4EtwhS16wQ0Mwd/EQBaCoRHo4H3mYO2KABMCRAwqgQ4KgSZYwRf54AYUQw44wQzSoFowQ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0oRMKgQ80oBcSgQfWIhrA4BIEQXeQwQ7SAAiIgA62wBr6IApSwAesICgKYQ9OARI+gXBu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JxOgIDZnkyVqUyRuEzpyEzp2U4d40QkSYRE0gBKEARmaIBQgtQtcQRWSABJ4ABKmQGUuo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ySMgRg8aguqwRoMgQyuYA7e4DosIRHoAAxcgBUygQpSYQceYQMqZgPEQAxG4BRwjhM2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YRCwgBE4gRKqpT//aSKDALQmBFQLkCEVzoAjnoFCeIER+qAYNoEM1mCjjOEW/OAZGAER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zsATQYIT0UANzsAYlGEZmuERkMES+KAYkOAN+FUKJiEawiASnGATROHGhiAM3gAHyMAa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CMEAH0EY9KASqiESQKESmmEQHAENpcGPiGDGOAEZlOAH/AwreYEMtGcEHMEYEoE12wBk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5EATRo4VtsAJIoED+CYP5mAPgAAOUgEZauENyuAGaqFU72CzClI2+7T7qEPhAuy0Gi6o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4OQUcCEJACFsi2AVPCELUGEJUAEIcAEP1iAQfuAI3EDrboENIMEQ/5ihFPjmFnaBGXAB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EwhhGq6gGV5BAxRhuv7AGlghC2jxB/xgGQBBDwyhEgRhD3qBF84AFQCBCZp1JT83ep41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bGBhJYLhGJQBEWjFGoyhGqhBuMiSFzgh+0qCcUJiGYQLGoBGE4bhGIZhGX5BKWGhEioB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GJLhOmyBFjDhs6SBGJ7BGqZBGBJUv6whGiqmD4KBFzoBEgCBD+DDGGYXTQnHGYThvBBBG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IkXl6DhCv/jgkKahFH5hFUxhFSzBFiThFAbBR+ktJAzyIFVhalun1wYMtfAQIq3hD9Ig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F6bgDjgYCMi2C/8WhhVwgBqYoQ4wVQy0oBhOknMOAQ/c4Aq8gCZIAX9ugQzCsAeQ4Q+O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owu0AxUowRF+QBDGohUIQQxyQBBUoRmwYLooYTRlInR7iMb0hm964RAmYf5A4ue62Bqa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Wrn4OeCSCQWWoYSWg4Tqg4RaUDhcOIWzxTHCUIRmGgXCEYSU6ARpOcuRAwheQJhlqqFTt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0APZAwhk48iSkoYxKtRjwWBOq4ReU4xgO53SfwRZYoRau942pYRf4ByRMwQ+sIRnag8VA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gRiGgReMwRgYxxiUUhaWIRdCYZatAWhMYhVuYc9KQm8FMCTIGCT/rhckXqFuQ8nJ9nYt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OSidrm7fGFL8HDKCEakNOIEN9sAQ2mAQOoEYxIAW1NkNNIEUekAPdoARpIAaeIELdKAK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1sCLqyYNbAERGsE7dIEMeKESAvIMroMTuMAaECEElgEPrACxlOEMckEIHkExViEOLuES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cGEV8IB7QfeGRhcmSGERiGEO5uAJ6CBDHsEQcEAMGIiKUC0YyiAXemEVnoEIUEEahKsU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SMIXwkAPiGER0qAvpiAZUMEI3IcVUCAKooAGvKMS2sAEpi8YiAEHoEAScgAKqmUZGmEP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AMEM6AAIevkM/+AgFnIgGXhhEobACKgADUohF4RBE7TgEd6grEqCFdwgESIBDTZhF7AA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C6IgEryACdwnCZAgCpAACLq3DcRgA+AgKpfjEWpBCqbgEUKgn8+TBfygEhbhI0EiGszk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BE8IgDYqgB8JgFIRhsyVhCaBAFaYBCIIhEQqhZ0JHGebAGMwgKkhCFCLvETjgXACBEmIg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EgIhBSQj4DIhaYuggpuBDYBgA/AgD4ShE6zZkao23ibJm3VoDDoBGZLhEVYhEVwhGXjg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EkQhCDzBEnghF8QACtQADEagSswg4EBiE6ZAERQ2FXCB/QwhCv9KQRiCAQ3+IBSAoAt8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wATy4BhEIQz2AAw44eVcIcADgQc+CxCiMhmGwLD9M1NS+iUAsRJMQRAaQUJg4REW4QvQ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wA1Y4QYs4RnCwAos7wj+YBmEIBVZ4AsqRSQkgQPmYBSk4AiYoQxswBQ+gQ2iIhWsAIWR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QA8+oRdUARQCIRZ0oRB6gQ/iQA5kAQ22gBTu4APeYA520RamIRCSgAkC4bPegAnmgJDu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IA3AwCdMghrGQBoIIQr6BBhgAQkyAAp6gIZyIAeiYBMEwcnoYArAYAregCN0Ogca4XUt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4ArA4AySQRj/hoAFgAAK+MB+UYgLHKENlkABQaINgLkUbAEPSOEYmoMRrMARtsATbqAY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j0EOlHIkWOENXCAO2GANSPIITWMQgGEV3OATFAEQgOYXWBARCmEakOENsgAGfEANUGEV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bcZObddO+bygNlI4T9IuboGETkOEZqmETJPJ9RGIlXMHJSEIZbnSk7yAY/IAQ6IoSamEV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KoE1MWEVHkEPBEETLgEXJgMP/OAWgEEUkuEZauGBWIzPs+/HMSXIXYIn3M0ZGiEXToEP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CCEUZ4EOcMAQfqCG4EAZBuGzhKEJoiJHTEIGykAZdsAnwmAH/waSEdYAF+qgC4QgB0xU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EsxGa/1ADWI1GaiBEPbgD3ZhPV7gEewADnzgFDyBFs4gDGjBFKCBDm7AB7Jg1KyBEahh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Cw4nJFIhRz4BldugGqIBCGKACq4AjJlAD4agDQyBFUiBDJpACLggDWaBD9YgFnhRDoDZ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ACfBAEIZDFEwAD2yfFHJhPsng+oNCEhiBDgbBDiBBxwiBCW6RIxzhEM4gB0zAR7MgDwIu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C8BgDtKiK0aCJ6BA0ywWF6hgGgChCQBCkTVhUjSxaePLWqobUHrgiGQNUhASTopYu2TG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/AhyY6NDIf9LmjypsUxClCxR+iFlMpewkLx+NYOmUZe1ZiCpfUSGM9fGZBp9WjM2zNow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TOfGYz1vWfMFzFosQKMA1WLFTCOuZS1BNgsrdGMxraBAKtNYDFqpkGSt/frIB1HZvXxP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WnjwGMviiBmiWYbIzHGSB8yvITce4fqyUZidShsdwVEzg8ungSD/4LhSiQjJLTMuzemg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QDqm6xSaIGzqKHOmYZmeUVeyFjJTqIwla4KmAPKyxkmrSYI0rICEiNicIxnESAlkDRml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FySyMbdSUeok51mkLjGWbOCTawghH13wtOK1iDNLGLIJL7v/tGEHE26MkpYpeHSyRBN+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MQYhP8TyyzHLfLgMM8pQsgUej0AyCC94gGIGNY+EQgsPzRgCCB25+KHBK4RYE4Y108hh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JW/hUstHC03hRxmiWAPIHIqMssQdwSgyRyZAbHGJNZb40csuw1i1yBIrTOHDRRlt1BFf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lvVSSbc4s4cmyeiiCSGgwOFDIbWYskYkbpyRRS/WHJLHEnr8cQwwXqQShh1+5KIHB3mU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TB+NmERGUqbAgUhYvNjyBS1N2JFIMbKAkUwcs2j1xQ5uICHILbcIVwghmqQHEiBdsBHF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wuiBikZk/8hRyCmb/MKHI7xIUodQpDABSiuEQGJNMYxUgYotmuCl15wfJYOTuxr9FVgy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XLGIIXuMYc0XbHTRwx5JWGOKIWMMskYwOMEyhh5UWbOGJ7x4sQtOlWDxUTB58LGJKZyV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ijWfKGLLGrBotAghySCTgy7GsFHNMci8oVEWmEgDCBnWBIOHJnC44kcf1oCSiSijbITG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1ZriiByeJjBZNCDyFJEgbaMzRhiAAErGCCCT0kQsVePwwiCJUe7EMG6wQo5ERziQjyBob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Y8gjGkUdiBOvlNTJG7A4sgckxpAy1xy63PKHM10044sq4P8BIwcySBAixC+buMGLNYwV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ryd0ECKNJZhZQ0gerTwhSFJ24PLIIYou8uRHiMRBQxR26OLKmhq1udeb8p4k5/Qm1RlS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zvjiQx9sBOEHMK/woIkTjgzBDC8/JDEFEkTgwskGfsxhSRrQQPLDJ3BoIQpkbEENaOBB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Ig1e6IQgsnAIWURBCoV4BC3IwAszZEEHbsiDNTZxgx+QAQp1sEYb6DAEIbBBC18DCSX+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V6sGLVimkR98IRGMWIUyvDAHIDzBCmpQhh50AAkcoOIGnqgDE2wQAx0IZCN5sR4j0vAF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RBrGgAz/vpCiENaQRSAKAQmy1MIShfDCKBTRDC0QwgiSOIMQOjEGPxTjEly4A0dcYY00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WjbCCFMUwwicCYYfNKIHUQxjXEO4AiM4gwgflKEMQ9CJH9bFiBxopAlqKEMTbqevMaiB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UYhoBOILh4AEF1KRDFVg4gi3GMatWNGHeIGkGKh4QxsyMUhBzEAQgLyFHGjBhGREoRSq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RXjCGlMgQxmSkIi/PRISUyiDEwShETMYwxhDMMVJMIGIYgjiaRoZg6I0QgdF2QEzedAC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Yw1aUEU19pCLW9ghZdawxSmEaY1MCKEMRQCPNShRDVJE/2EjW7jCFtwAh2CY4ZAaqQYR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EMJwHkc8Ej2SWK8k1ZspSLAHknuZ4i2RcMQcKhEHWdDiAngYhR5IMow6TGMRZYCJI3iA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WEYqLDGHL0jCE0/4BOToUI2SjEET0eBDIPAgjFVYQws64EMS3mCHaLhCFjioBiao4dYh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LE6xiFVswiSGEAMbKOgGPHBCI4ywhUbigATCZKQIUQDCISxxBoQx4BQl3MMlPNEGEODA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N5o30GJ6XNzLaAoxWHyRsSXQcEUvhNIMYeziGRuxkGBmUi6SWiMXb+EEJlyx2JIA4y6d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nRALGP8r0Ug0esGJQVrDKMeQxkeMwhdl8Pa70wDGM4qROl+4ghakwFsLo4uwR55EF2E8y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KKoauDDJIJsxXmtYBSSp00h0l+sM4D4XuvfSyDBc0YlnaKITwWjeR6BXFunZ9CM13fDz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Gs8gA07eoIZEKIIRsEiGDAABCSH8IUhHKEMLRjAHVwQjCqzYAw4YYQ0+MCMStACEIoqR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0CJI0sALWaThDGcgoyuiUAZH3IAOZTBFIm4wACzsoRN58IEMfMCDLERDnkTYgeE04or+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HNzACEOowhp2kIVG1oCIUuShGsUYAxY4IIIL9GAYo3j/QSLKwJFSFEIGSkiCEbxLxXZN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p95IJP4qREr2whaltgQmlZOKDpeiEUjYCi3jl4hODVEUh3PAFLshh1c5IxaI0oopNsKIW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DFuwQq3TuFUuFncLU8BiFbEIxYCZQU+UUCPbs2CFIyhRi5eJgimbIAo0+ICLWbxCFMkF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hOEU1sDEk56xOGuIYhWdiEUpML1qUNyXJQ7CBCtYUQph76IZe8CEKiARCp1EqxZhtQYs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GUt5hS1KUQxlgMIWsQiPKVYhio/XwhZZecW/0kAu1aXiFRPz8ElU4VIMt0TDNu+wh3EK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FUUY/0QBh0Q0ohetqMIvIrEDSVhDGnZYhinkwAhkhEIOiIgFFKKhEVRsART/tgaBoLSI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hjRykItqoKIRoEiEKnpUjOFMsRiA6IEf5EANXljiEJuwRCYqwRMTjGojZ4hFK8jQjOSw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jMGJPOTCCEC2xhA6EIsw5KATu1BEGaIBBTt0YBW42AQgWpGDpGTaenfQA39Z++mWnMIR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jEpEYvhpClstjzDjQxDiFJaQQiLuYos23IEPzeCFIFiQhgs8ghrQ+MEbPAEFL/ABFZGg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VGIYkjgEIEehBlggIg26SEYRzjAJIfQgGXdgA5qFgP8G4RQSxnAGP/AEctAHytAFi5AH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rOB5nTcKsHAIYBAFsQUSoxAHmhAMTGINTfADsnAHgUAWwfAJpQAEWuBnuxAGryAFX+BY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jiAISPAGjuALk6ADXBAJWoADzfAJSBB6ObAFZicHXGAASFAN0BAIP7AHkRAEmnAJQxAJ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tYCDOlAHjhANfzAJVeAEUOAEGmEHyVALaWdzJ4ERFwZTGSZTb+hzGwZ0GpEMkYBiSJAH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oONrSkUHSoAHz2AIslAMaLAHw3VkpIAHirAEzGALrTAKY3AHS2ANunMHXTAFGvgRghQJ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QsH/CY5gCk9wBWEACm/gEaFAB6swCmVwBo1QBnygDK2AC1sgEK3QDMawB09hDavgN9OQ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C1jAGaBACKNwRaUQCWSQCs7gCnAgDMAQCHhzesKQWy30DFhQF6alae5iB2NwA/XlLq1V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VvhCCJcgCsqgj1uQC1iwAc+gCpQQC7pADBfUCEuAB78wDYUQCqNAVdSwBE9gBkggBZjA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DEhnDWMgB2lwCpNgDapwBn0wCYAwCZhgBG5ABh0gApQADXFACK9QCHCwC3zQCJTgC6yw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B0qQIYtwDJqQBiLwCH7ACrsACdMACbUgCJ5wDJCQ/wu4gAqEIFwbsQlf8AmMQAcehAaF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cAx/8AyzYAZ3gArFEAaCMAtRsAglR4PyBQtpoBHKIAyD0AeaICrWIAaH8AGLEwafgAM6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SQ1GQBVmMAukEAmwcAdCEAkeZA2lADDWAA2yQAlggANNQAm/8AeMAAzGQAmgQCxv+BFx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2HPVZXN5KGCZsAm28Aqj4GdDoxHMsAvWwAzJYAtOEw1UAQ3I9hG9kBSkQF8awTS3MgzD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FhJpsAy8IBXLsBa8MAwhR0ircC/EEA20gJ1TpxG8MJAbwQwQdQwFZg2cAEjV4GRgJwy+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YP8V8FISHggSp8WaggGPrEkKlcAKO2AHDUoHxdAHX9AIZ5AMlfAMRuBQwRAJzsBnj5AJ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aADJvADQZAKmIADbHAKd9AHhqMG1hAIgSAQYaAG0wAISMAKwsAGfNAVboALrgAFXbAB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RnAEhnArJeEJWtADhhAJn4ALZsQGkWAJvsALGFIGxmAKgoALOaAKhGAIUlQSmdAIw9AF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opAHdzAIw/AIX1AKS9AFmcAMOWAJp8AEdIBpBPdIpBAHhWALq1UNddAHZCACRMALbHAG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ouAFfwAGYpADfGANneAHUtADUMAMprAHjqAHTBD/CUAGCqKJCl2CBmQgCFHQAeVjCDgw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OuBVoK75PLDJEjznYXdoU7ZZoNNDBsAgDPDSpBvBCaswC8fQC29QB9U6YnDmXBtBDasg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jbRsBE5gwXs2wLrikEbKgC55wB3jTX8FAC1IpGAR6rHxxoG8ombVANR+xB5RwB37AAxJY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CchgCYzwAwlRB5dQCBmQBllgB7GgCm3wCLUgC42QdlVQB0UACehUCnCATxoRC4hwMyYwC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CIxACcrwC6vABo1gBzP4Cg1mDY7wCJEABCWXCWRQCTZQQtbwCnfACFAwg4hgC3iQCIOg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/wis0AR5kAjKoAZvMAh3cAh+4wxX8AZLEAVtugmPcAXCkAdAcgkcehIJowqM8AyFkAt1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8EYlhwaowAW7sAk8IwmCsANZYAKAUAxq0At7sAhzEQqeMQhx8LGzUAmdgFBt0AmekAZ0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EwmisAy3Awpx0Gms6asv5SayOay0+XMgVq8zRQfJAAZMCwJqwAeuIAao0AZQRQulgAbP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4IVmUAuqUAwotglPsAXasglMoAloYARUlQlamANawAqqEAUXAAc7QARPEgeosAMMwAXW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AAc4MK/p+Lotca82Rwp6gKYbIQuk0AmQcCtooP8Rh8Azl9AD27kLSrA4h+B7SWAGOaYV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IosKmkAM4uIjkJYL5WsNrTBiySCyPwROldAGijINjygIkfA0g3AwHyEMZ9AKSwcNOeAF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rcAEykG81oAoZ0AJevC0TyAV1sAKeWoMaEAFlRA+l3AId0BvrsABvSAJM3gIlMAGoOAH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IWEKlLBaqwBpwuAKmMAzzeCh1gAGd5AFGnEFugAJedABRcABpzAKIPMJdxAJtbALeKCx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nMAz0wC8ZwALw4AIbSFoyoBHGkELXZBtpptzwIoSwrphxDpTxvq+gvEG1ZAEeYAKcuAH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CEBgBGgADJ6wA3TgykdAXZCgB5DACE9TC2mACE6wMNaQBXpwAa+AC0aAC45QBZXwBW3w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B3KAC4ggBEwwBS4wB2B3CG2gEWzQvpu8F/HrYZKYDGSgBmqABVo4CKiAJVQwBjiqG10QB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CmSABUmgDJ7gBX1ADH1gBskgDG5gB85ZBu3WDEWgNNLAGYuQhIOBCpVAMLOlDJEADISg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DDfAM7/QFh8BYHJwK79wCKWgB4OgDIOQC8TgDMaQBpx3jIAwBUvgA1MUCvcyCdtULsNH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BcZwC4vVB+6UmZ+QIWSwHNbgCb5XEqZgUc7A/xkagQycUQ0/sFhwIAcAY1bEdAiN4AxQ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+AASNt01/MAtiMGM+gk4aMQ3oxAlDMA3HIFDF8AUMtWDHero6F6yqe8msi4euy81zUgbN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wKGGkAh7wAd0oAq0AKhu5wZMoUWa0BarQAiBoHwA0wWE4Aa0EAqFULdVoAhOIAW2oAul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kAqIgAaR0ARG0AUewQlTcKJCEyR8Qa+DbRLevGFjVC4QBV2EpF0a8Qv6OFxfAw0tVC4o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dRKrWd0hIVxB/BG6IJ+cqQzQ8N0t0QzAoAzNkN1w4tQoEd4hgbPRPUx28RHvPUw4QVLc/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JJ2HJNoXJ1qPJwF0WX+AKSfAHtXAKkGAKt7AFXAAHppoKqnAE1VoHUnALxQAHMFEGwvAL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jWA4bCAIV3AMn9AGysAJYCANZeAFwqALevoGLY43fpAHOqAFG1AMnJCIcoDN1kAMdGAI+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ICHcNkUKjwgJIqUFT+MKY+AMrwAYlgALoxAIiZBqugAeiEDfGiFoecAJxhCckuAKybCv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8AToeADoSAIbiAQjaAFyFgGq3bke64R683nfw6Hk5y6Bfrf0xPggJ6dvyAIkwALg5AG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XCfRrzAHnYDpcQB2xNAIqgARa3cJtRAIiPD/Mm7wCl6gEXOADIVwB4qwB12gKL5gCFww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CCyAAybQDGMQDYXQCW1AC9MQDGggB18+oO4L6Ek+U7RACJUQMUqgAjyTB0Hg2ENQBrtw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DeZ7BnnwAVzgtCExDSvQAxjAAjdwK5RwCG5ABWtgDJdQyy7ABnZwC4PwBmvQB3iACNFA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r4g+2H5u8Amv34POmoUuL4ee8BqRBrlwCKzwCKQwCtGSwXORB8LQCVFAZWcABLkACWnA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drdACMoQDSO2svxrVpzgancQCnngBbzwCOlHB2wAMHmACK0QCUqwC6AQCiRRhiXXPnth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WQwqGYAlPoAY+0AFegAylEAuE4AWbkAS9oAauYApkgAio0AtIaww5UApbvBGXYAVg8AE1Z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cAMGMA2pcxdwwAtkgAt1UAgacAOBsAi84AxwgAFh8AerGfH1ivCN/+cLH1OEDtjFKtiQ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cUjy+QuMv13RYAzUQAy+oBNBnJUXvhFSAQzFcEi+YAxv8fnWoAv3JJ+8yvTK7vS594bO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0AS7oAeNIAcO/Qm/oAhwUAk8AASAQA12MAllsARGgNMhoQVa8AFIcAXRIApzwAtREALr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8AROUAxY0AQfwAP6QQ1skAQjkAFJgE7QQP/UmP+Gj6//Ai75dAgQ1gQOJFjQ4EGCZXwh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DiVOpOgwTbKKGTVu5MgHEUeQEhOVCkmRFKVLkMYwEvQGWjMfr6z9gGaNFBBCRej0sQYo0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qyVzoKodRxT8KGLL2phITISo2QWpTzQ0W6hZ+6PKihMfkn4V8kKmxQ1X1io5OVXS7duK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5CUzBP0Eq9jokN2ECwELhDjY8EXDiUt6VLxxZGObeEyZAbVHTp9ijGjJIRSIj65SUKwR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j4hEsmZMyq2BpeL4EBJlzrRmYqolitJJGp1chjzBysMsESU5i9YoKsYrkrMsxASmqiMY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xb3+LVy9fin4TK0xcmHtIxOfVD2S8HuHjxic19XI17ZctaMusYcpkbRQxXnSxxhRpBFKF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gXYRUKBRJMmFlF0qoaUYVKw5prRimFmmFoFYQYYTa2ThS5VfrGHmFDKKce9FgbSDccaD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+Mow8w8yjUaL0foSsPSHhU4yUQoRUckmDZGQSRhsJA28i8Qyjo5fECNHkSYTWyIVLwzaZ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E0LAVBNGTBxZcz1n5Pgux8TcKKQSPPPUc08++9RziTD8FHRQQgsl9Ig9DFV0UUYbHVSM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1Jh00TCWuHRTTjv19NNF1QgCVFJLXXSM/zbmDE/HwbjIAxBYY5V1VlprlZUIOGzVdVde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8FXZYYovddQ4wjFVW2BvaWHZYOIh4dlpqq7X22mG/SAJbbrsdtpAvVKWSVcDowCUxQ1J5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rlrIpZERBhtLZZF384XskjT1vU4YOW+cUqIqB+NxMB/fJGMrgzAp5eFZlBEIEwEZvOVL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dhmoF2CswVIgXgSCzRpoaHm4lE6s+eXkgYrphBNOUpG4ISJ/NDIxUvbYpeSChilGl5Kh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xROBXioJZoIetCaXYQ66maFfPObFxamr1tiaB29J0ZpLVpYlRagb6uVrhmoaqGquBRob4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337wEpnNH6wBLeE06UsnkEkPEqOOOY6IQZHEiUvHFDUH+0OKjVHz2YgtarLHlkybq+KSV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5AjFGkhUOSMGNpCpBo0xjiFDoFeKWFwQH3ChxgxT0khDEWumccEJJzAg0RI6slDji0sI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BY9lArkEjSYqEciMZRDBwxpe9MChCSfYGCTFZW745BP9KDoFGYHUsAYUPk43hQ8fFuGD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NDzCGpz4BByK8Ik++KISYQjEIgy3DEY8AQdhoIIafnGKWERCAzhQxTLqsAVf0KFqwvDB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8wRO+SwRCgMGMUTSCFrw4xhgKcYY2FGH/DyJjRBwwEYpk/KIOq0gEDlAhDV5sAQufcMIg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StbA0arG0ze7/E1Nb3AGERKRCCUEIhjRSEIrzJgDTdCiCn1Iw5hesgpX1KEPj2gGFyjh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wEISosASIJziB2ZwAwOCkAph0AENohDDDTJBCy2YsRVE6IUhNGAJYyyDGMVIBgu0IIYM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GkZxtaB8REnRGwwp/KALTDzDEm9A0TLaYAtYoeIXg5jCFoCQg/5Yoxoi2EMkjEGRTeBB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MAU9LAEYpODDD/QHDGW4AhpbwIQWeBEIORjCEHsgwyhIIYZXWKIKgABGLHjQgSdgoBTB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Ax2w4hhm8IItsJCDRySjjGYswjNaYYJF+OIY0XBbQabxCDxI4QeqKIYwIAqKK1QjGnTY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xEIEo1jEEMiwCmAk4QaPsMJQ6hbFxkyxiuO6Ynki8q7ZAUIPYHhEHCaBCyOIQqhg6IQn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CJ0ghB0MYYppkEGUediCFyjhoit4wgnNg0MquFAHI1gBCINwxSf4AAQ+FAITsHCDUEWBA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yIIQyBANSOTgB0koAiOiQYlG4KEVkTBEQ583I1YChhSGQMQciMEGPDTiKUSwBDKSsQdq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Db6Hiil0YQ92SNEuHiG1g9jhZIeIRP8TwgUHWSgCEFYoxB1YYYoc6AER0qAEIKwhijbc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bACJN7ABCNZAhgviYIQQYAIYakiDGHTgBEoEwxKvaEIeBMGHZTTBrVrQxC1YwAY3SCEM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gSakExTWOMQc7tAGShzjFqNQAwy6oAdSQKMDf2iCGnTUhx1sQQQNhSJMASPTgTmkYIA5m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CWIOeRgEJCzRCyaI0xBLmIYskjAHxbUQF29ABBPqAAZrUKMTtXjDNGrShC54wRWMWASB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FM4QhBpcoYU1QEMUPxAxE5TxBg6cogtp8C0gILEHHAiiFLfowxl6sAVGIONqh4VRYu3/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P+DAGHwBiz1gAhKHsIUyrgCFA/jACuHKAyWiUQ0gYOkWWKDbQbjgNj/wwQ55aYMwYFGH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xmWQYIYgiJIUzDDCNKqGizlQAw5AYIM1fBEDMWghBs8IxhA+EQc4gAER1LiDHWQxBjc0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DkGDSaBhDopIUS9GZo1iLCIPoGhFHWRhDUs8ghN0CAQ1njEGfGYhDL2gRQ30gENGTMMa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tAHZzcGDgfDeDIbFumgRTCq8AiQI8YU/aNQLneA3FlIxCy9o4hF7wFcvfDALRCBiS5woh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XYkOv1DGRUrhiD84IhL9ccSh4eBE/1uMgd+dEAM1pBGISOThDpR4hjQiMY0sC4QPdHDG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skgkic9chuCIQ7CBE71ARiDuN4lW/CIaW+iCGRwhylB4IQxpOIO7blGGQhvkDpK1hjCG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xuADKhyxiUgQFwuCmEQlQGSNLfRiCI8gbjPKUFwpjO4VIsiAEi7wiV+oAhKQYEQk/mCN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iib2zW8uXGIYflgEIyqBiFZYYw1RIAgm9OAKURziELfYBBHqYIo9EOMW0zCEIxyxBWsM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8lCMT1DhB37IABoone51G6bdVuSbTfNVBmHgwheLMMYiZkENEbxB+htYxSkOgQs8sP8C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MDlfNOIMV5gDKGqhjCQY4QfW6MQcVogKD1MiGZuIxSXikIlIYAIUVpD+G0Swi10AA074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A7LAAlBghaA4guk7BufROZ3huSOZCzHwhVQ4A4F4hjmQA15gBMxgBTKAgzVQA2O4BT94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gmLAhVdqCGiIBGTAhUjgg0EAAz1KBSdKA2PQBN8ygzbwAyDwA024BDvAgx8wv2VABRzQ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BCnAgyTQAmOqAz64gz/AA2FwhUNABp9qBFGIhg7ovw1ICy+ABUZQg1ugGELgA4JIBTVA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Gl/oAZwTCE3AghQpA0+ABEEohGj/mIYrCIVqgIQ6OBfgC74HyxspcTcKgze6kDcuSQP9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UAZPwwVcmI9n+IVkwAVooLQUqYVz6QNhEIZm0INK0ANFgAZhyIVj0oROyAUXIS5jIAa3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uAVeYIZLgAZdEAZrEARm1AWUqgRFQAQnWgZNaAZkLDQyexEzqwtXGohdOCawmYVoaI1b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cIZqoIZynIZngAZXGJuJeEFKa6iBmIZjswZNKJCkEQZoyIRGSDhf2AR12USBKDRl+JKW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EBBM4IVQzIVO8Bi+uAP2sgbpKIhLQIRpvIOGmoXDI4haEAxPzLxnAAZc6MNOuJkG/4PE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hpgwu6iwLLqwN9FEaKiGYkgLgfAFqkkGuuEFRxSIYkCGWxAlhOiFQfgES8g8FQFGYjiG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VFRKWCiIjiwIXcDHajiIbXSPbqSLb6wGVCwQ8BkGXGCGYxgZaXgGtjGTPoSFZ2AGLNkF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XUgGatiKYogbg4CGUjgE3yKImtiaYRAEQqgEQ9gEsJkESwAESzgXXDAGXTiGZbiasFzH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cmQugagGyhSnDOkF/eAFdGsIXTiEO2Caj4HLaEClR5RJuhg+miq+HuHJNUkDZhiGLLiE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nsIBP4iCaogFPMiBHcijlmGFRf+QBjtgiFaggSiIAhDQj0hoAw7AAjOIBjISgkMoAijo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A3fJg0dIgiZAhDaoBjzyAmQ5A2YoAz84Aga6qpxbkrSEi2/UAzwgBTMQBWXwBDK4Absa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gTNghI65AkMoAztYBWW4gxYYgyGYi1jQgllY0SKIBmFoAluogzo4vFswBIYpiGYIgz2Y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LlOwgyEohGlABDNYUVjAAWtYBRQITxg4nUlYAxGIg9mThj3ggiPIgzzIhGEoBFKIAgYw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g1RoAmkABjw4gxU1hSb4BUuwLxmdr4ZAhjnAAip4gyTRgzoQhSLIAgAtiJj0zbv/oMmZ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jDfiVJM0gAZDWIMycII9YIZOqAIsKAI/GIJqMAZHaANnqAQ+uIV9chdLcIqDkAUriIMs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gIJIaIVmmAVToART4IVCAIY7yII9kAUu8AJPoIQsgIEfcIE1WIVn2Cw+kE9jaIQ7GARD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XI8EfYuTyFE0CIIOWIIHubiB6AMQvYFU2BJK4ANpyAIX4YVa8IM1sINzoQUpKAR7fYJb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qAZX8JhYCATEFAjNzIUgsAZUEARfSIJXmAIt2CFIAAJ7lQPOOwYeyII4UILfC4Ue2IM7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WAIiMAJngAQd8AIw8K9qcIY9/3AERUiDKiCyIrBXA1KGMlACQHhFVxjYggiEUhCEQZgE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VLArS2gSdSNUtwBORK2p4cyXL3CFI3AFRLCDUGDGQHiDLIiCOFgFXKCCLCiDJYACXVCE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RijLoHkDMICCHLCDSEiFMEAFOKAFSwAeSxA/LjgBUbhKR6AESdgFXIiGPdiCIogDa2iG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Ng+aHiFZFiE0UwlBKVAnlkEQACCOEiCRMCDkdFOgRiGG8CCZxiCNUiFYXgCPdiEKNAD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WpgEO/gEVQiDVxQGNmAGTJCBMbgBEfiCjrSDPhyIL8CEp1CGZMACazCERDgDQf/oAl4Q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A2gIBDZgAiJQgzNwhjbgAzw4hVZYhGCgAx7QgzxwAptoA0EAAiYoAlWQhFEohCzogx3Kg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tURogTKQgh5YBAFxAzMpiCuwhmBohJBlBGjIgzOIBEKIYEFtWqcNCVUwVJtkCJxUVEuEC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3iwgAhz6hVCIgTdwgz9VBWUAhjiABTTo2V+YhiY4hi7ohZqABeJSylHYhEQQA0S4BV3g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A2VYhRFghkgYhTlwFzkohEAoAzlchB1AAzwYgjhIhlGgMjgohE9oBkgggz+oAkhAVZmT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A2XwA0GIhOTimlfol2KoBT3/gDtpuIViuAM/yAMdgINMaAYyaIIRgINtk4Ud6L8jwIU8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9EASSUS2D0INRsAYusAZV2ANdEAM6WINGSAReUAQnkL4xcIJfkAVL4IOfQwZoAAU3IAIx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iIJFeIQo+AVIKIPXYwQcqIZjgIN2cbXR8AHpS4MkUIY4sAM+4OS2sIYieDaDaINoEAND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MII9mFENFFQ/sAZcSJHmbV6GaIZfaIZcuGFggIYbFpBq4AVoyENl+AW3RAhf2AVmrOcv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GE1SmIQ7uINDEAWUyYVmsE36EGFKzMkTfosUZpI0SDZEIARGSAR1MQQ5gAMx/8gB+AkG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QogIO6gab0YDgpCEOziFM8gcayimZECGHFAGX/ACZFgGaQgXazCCfpwla1gG2SWEHLg9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NhjqUUCEJQgCLrDoA10lO26luYADPziFURiFYGCG+CwDYgiiTRCgKrADDYSE/qCEhl4D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aQhsL/jEN3CEU1AESTg/oT2IZfCCTSiEqCMGSXiEWSiDSDiEYki5wH6GLiiR2UODWBAI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LOCLXjgCM8CDKFAGXvAISTgDS6gGmA6EZ0ADU7CGRYiEwNYE2MOENDiERmCFMygQHqDK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Q6CEMoAGPJiEWCiDSihrU/94hFgQAjGABBbYg2WYBEHQAUYgWrYRCGJwhFdQwjfoA05Q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g0yIhiMAgk94giBQhXFmBkRwBORWyjBAhtdFCFAgAiKAhA1oA2MYhUoYgS+YRXPWgxhw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CzUgBF0IAyOQAkowBF/oBI4mvnczvndJA11AhFQYg0QYhk/ghCeYg0/Qgt4YhTZA3DUA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hDKwOkeAH4FIBkOAhCW4AkeABGtgBCIog0mtiTNgRjzQAoG4ATsoAxxIErmzV2nRhVbw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BlF4g7RohC0Z652DDDSzBjOwhTBYhBy4gzxIgyuYMjpoBlPg0DcYiD/4hEr/sIIw+MRE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qAInT2BqgIYwIAY32INjvIVPYAhnoIQ6kIMitoZBkAVd+AJo+AMncHIySIIKQQQnwIE8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cHIq2IpoqAPEC4JWX85KkAVCGIZM2AVYICrebgQfcHI7uIEBgoNgcAJTMEZhYIR9JIhL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WIRkSAaajJFFgPMW4II4KIRkuITiWQIp+APUMhlyNgMpgIOCXoObYoU+8ANQSIYkMYQR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KIY0eGdr2IS/IIYzOHeB2IQxcAEtAIM1kAZM+IIrMOlG2AVaADNHEIT5KoYMtoREaLkw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+IRVGPHgLPGpxSmOKYhl/5hIU4ZeZ3gQZXiGXBiZariZXKBHawAGXuQETZgF6CUIXig2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dymGrCOIYijLYIgbj1HzCWTzJFlNV6iGpLeGm+FNYaiGaeBFoBHHQtOFgXaXVEjKjWAY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S9CEND+ImpCGlAebkGGbkXn2sUH6n8d6fJyIpw8ZQX0EUYADIcADyfQFTzABPFiLWdAF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fJkEPbAUNlAlSIACthcIROhCMdgAdekCwrIG0mqE0amGLpiDMXgDQ5BDg6iMjkWEPADI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ZWCCaBgDPICNasABKXiCJFByRRiCGfgBIyAbko9a4USYRrWGUEgFTkiETf8A2JapdGuQ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XAwF5hWVY69KgHew/CqGCwFgoy07I7YMYA2EohWcgBVsYhbkvCGcYhVcQBVAYhl0gBQY5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LVuDyLQaOHCWroGkCKFSOFATKGu4gFmrZY1UKonVYr1ixWuSmjFkwhyytkqVpkWjhknk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b+LMOTBRKZ0+fT4U5obMlzqFLKIy1kiQM2vEIpZaZu2XnDJFscwiaKyWqFoCU8GqGWqV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1clap1EhRwWzxgvVK2Y0RylctcnWmFKscFkzs6bMlazSWIUSZUuYNWlo0qSZk2sgrlMS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skvWYglUFtFan2I+pz3/kvPomcJjovYeG2gqUbUoRQqN6aRLFpk3jpzEKvZsGvFp0qwR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yhjZgmNsD6dLVXD5UTRnV6IMmQhZC2PtmRxruXRpyeSokkBgnhVWi+PEz5uwh8BMgjX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kUNYltThiy/BIGPNHkKs4MMS1lxihkR+xPWTNY2kZKGGA5Wx2YYa+kFKTciUIYobAyDx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FHd0Eosd0tAYRzKoSHHKIZOIOMwfp6CCCDHDiEGGFktAkYg1chDCCiWUNFRTIYT8oMYr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HAKEHHX4UQg1Yfgyxy0qMUHIH8Q0I00RbWwiRRvIFLNHEavkgEUdyvRh/4USYxSyjCdI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wkgUpPhwQyS9lIEKjaJggUsbtZRxgAi0xDTThzXdMsh7n0rE04a9DMKphqTogcoZNEpj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BiBEwssbPABCiR2j6NJENTQmgkg0PZwByCSTKGPNKBqQEa0rX2CRRRBpFIGKEUBksmxH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dOSMH3EEQQYiv2QyiAh6DNKJr20QQsYcfBRDQhJJuOAIW3+IwAQjrliTSQr7znCMM29A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zBc3MGIHI2k0k4cIkVjRiDXAOMEJH3Ms80tOyHCRCCGJXEHNIT6EIsYSkXhoyiOxbHGH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VwTihCg2dYKFLY7IIf+IL7BkYo0a0CRTiSZx5CKMKpRwBocvTAwyxEZhNLtKIsWU4q81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o5CHNIF9Y8xwejeiwCDW/lPFLJXhZk4dGEiliBAhRYKGMKxIqRKGGGJL6U4eN+xRiTbIc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yDCSAAKHIUYcokkVb5CORC+siGBGK3xMYswZWAhiiR1t7JJHG1w4qEcnQbwhhghI/GFT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fLQytE1xfIJDIHIUIiEywJABkzMneGEGEM54MocbTTRBBM1q8LDHHrxgQcsbRqDQQxii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IckvJDbiAx0ShiEG6V6EgRlUgMIVYvCDSnQKcgp5wymusBYFmkpDZjj/xRyyYiFWiUII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hRGUoQpKoEMvaiEJR9QBD04oxhDoQLohSMIYTiBCJgCRCU9YIxGMoFE0ioEJpcACEc64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9AEQArlQKAYCDTfAgQ10kEYvfDGESXTgD4mYgy76gIlIYKIVylhGEoqQBSpIQhfMaMUV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BPvKgFRAsYI0vKELvBBGFHqAiDRAggwZmYQQXsEpOvggEFXYwByMYY1imKYmeKAFJ8Kw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AMQQwmAHk1nDFH6wRiR+QIYl6GEgb5hGNZigPJqYJlHNiAQrIomFXiiEDLh8wxgulIVj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HYggi2CcARe4IMMm/wayiUaozRqfoAIZkoC4MzzDFT5QSBzYgIM4fMEXb4CGRIKRBCfU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EDcQxVmIcQrEyePmeRPJ0WQVWChFEXLgg1aEQhCL2N8ekhGKMQgjoWwAxiEKQAkgSGER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k2EwoQl2cIITGlENI4jiE4z4wmSk5Ig9rCEQGnCDqmqSAzz0AA1u8AMlyGmNNExGGEUI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VKEKaqBEHehgjUeAwBapLMMtJrEDJVDiD9CQxQDMwIQkKJE7ibjDHdJgjS+gIqGvaAMz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CghUiEzsuQxJGKKkkIughZLRCkos8SekoGUgEioMLzSjDYNoQxFwYP+HaBQiE7NLRELA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ylCBGOwwgtxYQxB+OMMZuhAJ0hjDFKkcRhv8YIgnLEEQNs0D35AxBT5Uowp1IAYyEuGJ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Brw0wYhKLAMSYxDDDyjxBWk8whKLqAMtKrELWEDBD36QQi6CUQYq6CEPQVBGMYJwhDyA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RAAJRmiCEGcgxSi6wBhrcGGtNAlDMIaRBk1EowzWeJIgADGG2IRylCX9RUnJyQtZ5IQa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JYU8+BWxkcVxbGLTXljQKTXBBS5zYRdrUMNwGV5GswYyDMBI5BihIAUtSEEKTaTCndaA5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1PPGNMGnRDQhh0r/qEERaVBEZnPQ00WEsgfm20MPmkoGPriBEYvIBTKAEIlIFCErm4AD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AhSziAISPESTQixCDZ5rgyP4YI1jkKHEA7nBHp5wBS9QQg2ByEUo0MCJjUTiFZSYhDVK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VrBbDorAiDl4wg2hsEMGptADNRQjFlnAxB9IkQhgzCIJeJiDIsCTBjWY7yS4qIMi0CCI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xjQoEY150vUnzXBGIppyQT2IIgpLdkIvAlEJN+Th0Y0RAjE0EQXuOiEQ5rvBIXyRBT60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wlSIQDACEGH4QgyKsIZZYOHbc2BEJgciiJ642xTOuEIqnLEMEURE/xRmwMMooPCG5PgAh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8QAxrJAMHZqhDEqrBCxzg4NtBSOYxfoCHR2zTFHP4gyTA4Ic0IEMVaGCBIVRxC13kbQ8f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PwBiFa9whI6EQYQz2AEShIBJKGmjClmkghOqaEYuLOGMVYxCE+SMhTVgAWBVREMaf8AE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whMd+cU0PEGwZcyCGK7Q+iw8wYum62EPfgDEQDoxDVg8WMc6UYWMaewTG8udQ2bO+4xF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n3jDIoSxCj3o4Q6GMEQzRLEFF5OiCMT4xRUUMQpIIMYZQHBxHERxCzsM4hRVmMM0FNQ0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wiBMYQZh7MEawf/4AIqtkYo6HHUa8ppDKjKBh2jYgRhw6H0c+ACMVPhgDLEYhB6W4Yxa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FwZCjGB4YgsDIYMmRPEGyVqCE6XYwyH6EB5FuFgSaIBGJhSBijZQR9YKfIOhM9y4XPsE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bYs0QF4R6AImMMImLJwp8AIiDAJE2MEzFMMNrBgpfMFnPQIZqMIbOMMiHIMmcKAmAEIh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oAErHAMPHIIlHJElzAIrjIIRlMEomII1GAIrSAMPFEIf+IL2DUQlWUMSyAEluEEvSYMW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cAIQeMIsxAErKIMs7IEmhAIllB4uRBQhLAE0AAMsMEIttMEpoIH/NYCCJDCDIcRFMlTf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TexCGmDBEbwBGejCKZiCKpzBJCiCTZnCIrQCmh2BGhRCMJyCCVwBIUxBEgCDKPRAKtgB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AEhBNehCIiRBaQlBNi0BHiwBKLyC8aDZDthBIUSDJBxC5VCBE2xfMHzCZ/EdTkTIhFRI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3/GYQkjDHfjCH1BDHziDJtwCNKQBMcjCJjgDGCyeIWxBL/ACIeSCFnjML0SDGCyeGKSC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EKgBePSBKchBEfiAx9SEGSiCKliDLfiALpjMJmCCRNwBwUyDMcTBIFiDI1ACRrRCLaQC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GJxJNViCNdyC/x78Qi/kwU0YwmhUgiyswTEQgoLpAnvkUD+ugSEQghxI1CAkgyUcQy24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giH0HwTBm4UsgyHYwoaQQh5cAtvkQR5gATRIgjTYQic8wyj0Qj1GwiTcQiTggh0sAiEY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wyQ0wVRIhDK0wSpMQxpoxFvdwkwcAxAwXS8wglM6ZfC0Aif4gvlZAzKkHh3AgTXQix7A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QRTQQRgQAzWIASEQghgQjBcNxCiIyDLMBCpoQbN0QibIghr4gR5MQs9YAzOUASnkQiPI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TjRd5ShYAiqoDSLEBh48mCi1nVdZAzRgwiDwgTCIgiRYQxxEwv8FjMIuuEEtaAEPaAEJ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nN0eeIIXXoIlDEF2DQQm9JI16IInGEIO4EAOlEcrfBZ2pOQs1kQtJs4t3l0u8t0u5l0v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3YRc3UQxAEMx5MLZDUQz6IIysGcufVgkzec3HgNG3ARoWqVE/MIx4AI1+KeFLZhE2JSO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+zSIpHMUjQZKGqGdNLChNkFPVKYScDcOF2sQuAMMuqE0v4MIuyCdOgKiGAKhC3GeGLtiK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+YRqukIOmIFAItwaAEIZjMAU8MIVOIIXeIIp4EEmxAHxxEEWEBoy1EEPDAESJAMo7IEh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IAf2ELphUH/GgwCEewAITTDGeTADbgBJQDC2d3nLHrnO4GnTuBd3pGn3Jmng9pTGSwD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s4RlHXzBF0SBJlgDIlRDIBjbQPxBHyRUNeSCMRzDJjwCuKFcGhBqFwiCMgSDKpCBK1TD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IiDDmdDjL4wBMjRLDL1CmAyDNDDBKQBCFvhLLIgCKihcNcifnmoIhPLdTcpCERTqF4iB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IRgCMMBBKKwBLYCbU2CCHVAYLzRDViSCLnRCMtzCGdjCMpgNaZydKDRFKoyBI/RCNSQD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rwECFxBBGmwBOfnBD+RAEsyBNQzDlQbCIqQSL/hAJHhCEhTU/0AgApINhC0Ewhl829fh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gyYkRBk4w2QUwyMggyFQRiNoQhmAQTMNhCg0zUBMQhswQQ7UwZ/d6CK0hCsEwi58wSWQ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gUa4QSOwATOcwhf8wh00whHEQQeYHxYMgxn4gUbEgiEUQiMkQSUIQicQwiUkgqXIZhiU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hCN8AjK0wUDIghewArDG6YzNaU7UqX7GTWuSyp3qWJ4CK+S0ASeQQRCUAhdwwR9Egxak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ggnkASe43UBQQg5Ilx8YQxrAzAagQSYogxeAwuFWgiOQghGgARgMBR3AQhr82BN4QSlE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gRFYwh0ggf/JzgIZlB84ZYJxFYMg5AAZKJrfDUSD7q2FCGvesYotrMHhpoIRQAMgaEEf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jIAd8MB/gMExHAJkjEEyRsMYikciiAIsZEEOYMIShOopmEQdqIEZ+IItWAEsbMEb/MAl+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GMEoOQIXQAEd/MDZAbARRIEr/gImpAEJ6AHBHAIacMEkVEIXNAMtMJcr1MEr6AL2GYEc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JEEU5AAUOEIxPAEOGAIWzIEceELlTsMXwF0d1IEjZAAM8BQxXEIl5AEu9IQxVIMjcIIn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6MIz9FLW0QLcDAMjRAQbsEIXDAQa6AIiRIIGTAELnMIr3AH/LEjCIHRaLzzCThIDkooC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CvRWC5zXC0FBULlSDfn2GEbCdnr6t3dFphkjDJiSDFiyCZyQDC8ABK1jBFkiFQqDCwdHT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AtHBM3yCKMzBIxjCPwYBI3jyEGBCMlTBFvgBFxRCPRoBH8zCLGCCMlQDIXwBGpRB2sYB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LYBCJzhCfcrCDkTCKNCBF+hCLSyCGWzBL3gCIRBDDWhHIkRBJuQCIZwCpegBJwRBEtyA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JBtvTDooBuGAJysKMdHAJswBGGABfIUBGhCCGvjAMDhDF4DhIrhCM0QBGYSAHQRBNWgC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GFxCNOjB/ywYAyKIQjMgwgnggVctginYQil8QRkAghhcCBn4wDlagzGsgRPgQBRcQTAI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4Qi4cQiPUAiXMATBUQiQkAh44QiTswmM1gt9hAio4QRwwgR60wjSEwR0wQTNQgwcXQiFU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AhXYARMogRsQAyxwwQ5ogCCQxaw4wig4AkYUgyy8qUKo5niI7EBIA5IFAxNkBRmkwRVY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QSMYAibwwCtcgjDkgS7w0RfEAtPpgSqIQSqxRbl2Qh4UgyowQSocAx40wy98wd9omNvW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wiJUwxOkwRQwwx0IAh08gjmqjS08AjTswhk0US5QgheUGP/e3pjegvOGtAEtQEIiKAId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bMJwi4EmlIIBGAIaEEEeNIMyCNSTOEFdfOQd/MEaWIMXAMJwS5s1zMIkwNkx3M8PcEEd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MEEQ0EIeKIIkdEIJyIEY7MEP0MIoyMEpuGwZEMMZ3EEXiIEPuNzwruRt38Txyt1ebYId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qAIOpAIdFIk1sMENjMsVOMEt3AAe4AEl5MEpLEM0REMXpAIxREMmNMIYHEIXJEIzPIMb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HEMCIALc0FKtrMwWqAIzFIIQKEAHNAEoaAIcIMISMAIiXEIVKgISjEImPMMzdAFvGLBU8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HMIddA3/HJQYFByBCJhfMFBBEUxCI/zBGdQmGiwDC9DmFdBlFlxBF5DTHbSBD6QEM5AB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XFCBI9uEKfBUgqanedioQgyDafwCKOGCyTS6iemC2kBDyRz6oatR3U5FohfvHmv2TeAd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2I6gBEpwAGpDBIuuCHQAGLjQBJFgDI/RBE+mdg9o2gf8EGfyCKQzBLwCCV0nDDbRCsRuB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G+gBIXiCHpiBHECPGWTCH7iBJQStm23BIBS7GRCCONWBEtAAFliCNDiCItjBEWRAMsTC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I4zVM2BBK6DBKJSBHESnIHhGJugBEgCBEhS6gOt6Thi4/47t1SugQbG3Ag4oQzRYNxZI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ARGQgR80QeXSRCD8Ge7pgiDVgVdtwStYQzN0AQ6EgBEowi8kQhOwghPoARQIgzH0wDII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ARQgS1ZM2RbAAbyxwSHYAkpZwyLgwGeMAqF1QhLYgi00wdBkwifcASqQkzJsgR20gBawA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4QiVQgynAjSaMgTEsfdNBQhokeRv8Qi0MQi2UXytAQy8AgxyMAjAIhC5QASRLBKEX/OBb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+wiNYAQ3cwDTcahKQgBgkgYvK9UCggseQQQ7Qga9aA23bU64T/k3kth6QQho0QiK4QjQ8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0RU0wv8okIEvoEKjN3ozyAGP8MLcs441AMEjsD4aWDcyBELrTZkqrMEXjCkbMIIn+IAP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bEEkRMEmVEPa5gIbMN0g4AETYAEHyBjxhr5CHPyNkUIl2MINsL4gCIEyiMIVQMMefMEj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e0EqoAHd4gEYAAQlJXLKdAmFStIXRnmWSeNyBomZOs2SjYkW6ZQfTXlUjREUqFS0Pc/2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T1k4VWNmbQohQWnUWNvlxpq1QISspZIiSJCQV8Ue7YGjR1q0XmisleE05RMzKGAoWTP1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SAOGKpApP3JY4boDLVEla3eo5TzzKqc1Y0SQxbWb01T/oLt7+fb1+xdwYMGD7V4yY9dP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ZcgapTWhrMlipaaKGDhxf0X6lLPPHWtcqm1alLOML8KrrfkhxRp2bL5jNOWyNsmYMlu9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tVE6G+11toiXNWK2rPE6dXuTb0CgrEVChTdaKlJ4cFXyc+rYoEHIeiXCZa3UslaxFAWj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eoJ6TaeUXT6IZPf/myg//wIjZRFn/pDlElIaKUaOUaDhxBpWhqGOFmFgGWOaWe7ahRRT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4mUQazrB5BAu5uBCDTXqKisuXm6xZhNMrEGFGE1oxIWXVDjxBRU6CvFjE2v4EMWUU1ix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FWuY/1HkN2OaIQMLNdKAw5FfmrEmFGQ8yQUXQfiAcJFkRoGjDDPKWMPHX2TxpZglrbkF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uGQR5q+8BByU0EKtMQwxxQZjLKdCcOFDEl7o8EURPwDZgw846sqpF0OYGWYKH6iBRY05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e03VVuMi4xhXZR10v1ljA9DWnEg5I6dOVNklrmBU6eSSv4AFrC1rhgEsObtitc2vTki5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LmZ++eXYwGb8ZZnm9lo2Lmo66SQVbK3p5RdXBc0V3lYRjSuxxRqzpphfYMnJl2dihWYV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lFnmGGyNmRG1VF11LV5C01imFj2usEMLTyLeWD/+OP8GDNdcSUkEmDbYTKPEZU744YcZ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qIO6XoAABGdQVKFjDktYZGWVJ3x4A4omPCGlFVDqGEMOa2zpw4gx+ugDmmawsEaOL2B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DkuoiaKRsonwpBg7brHDDdFWQeUSHeJoo5g7fLhDFS7e4AWavhOpA5ZiLPHFjiRy0Nga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pohCjTasUSYQTiIJIw5jJrmiiRzEMIMYOqIwo48urgvs3Y9VX23enOpd9F6/pIHm1MkHS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5ZZh2/YJ4ddjSaEYUJmz8Q4/g461V+b1CtpUURyR55ZVKdLEIGhG66GIEDa3hZIM0PrGt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Zeb/oMQXHd6gZpUrWNBhgy50GSUKQ8Yogwpj1MCDEYZIxBWYkQYiDCEPg/CBMYqAh0Qo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PlFBHLgCFSuQgx08MYeBwaJ6V5hGL+ZABjJEQgiFMMYazNCGCzQhEdaQxihoIQY+4CIX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iVzwogxsAIIb9KALR4wAC14QRhtKYQZavKEMgtgFLsTggC4oIxaHQZ1emtdFvrSuNYoS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GOMNz8jJIbwHGNzlBBLOYEQRLKGLY5jBE9X4Q04GoYU2tKEMNalGJl5BCUqwqjWI9CJg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EUmQxCJlxTxKPm9WtAiEGZaRBznwAhWIOIQRghAF/yAEwhiLaAQjJPEHP/yCFUa4wx0s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n0jCEF4ThSJoYQlhsEYmbjCJJAhBCHywRiXYsAU8KGM0noiCLIqxhmL0ARJdeEQcJIEL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1xjecAph1GEWgDjEG/BgCTkc4xUraMMkbrAEZ9RiEbV4RC00EYxH/IENdzhDJkrxCEL8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qEAEHfjgB64oxgsUgQU5LMETiRAGHigxHFrMQAgfUMQVYrhFSp4UjK8bY+z4wofrBMMP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xlRNwg1/+MEAmpCLTAChC7LowRh8QYg8aEITs+gCNNhABVFwghMvcZ0iT8qXNOiiEaXw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dP+rqv2x5CIxKStaUCIPgjDCDhYhCT6AwhGV+AEkNoELW8ghCkZ4RDCaUQpHGJIQRIiM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KAk4yMIQhOkFNPggDlEIwimA4YpSpEETA9PCFsSgCUY0TRFqcMQfKvEHYDDBEKllQips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UeBFMI45Bi28YRh6aEMlGgGEKSQDCG3oAiS8UIpdMAIJRAgEEzhRjEYsIgaFEERymBAE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xAa+5ocgZBQZgZDDIDjhCRGAYgk7+MOXhsEI+vQldWFVXkrFGBgy8qUTW2BDGOxAiM9Y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asGELmiBA2KgxSpscQgw1CIJwMjDFghBiD3k4Bf/edBAG97wBUNAM5Hy7QsdXEGH8pzi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IWKxeuySAYJeHkoxhkuMwRFYyMUx3hkFQeQkFlyQhjO04IxlFOIRSf6EHayRCGk8gwk+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KLTgDcfogxuSQAQkQKEWx1hDNZxACGjSYRd0sMYv1gCLKzTCEW34gzOi4YVV3NkOpGAG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gRgNqoU19gAGNOjhB0lghi2aYIhNQMUan3CGIUzhiJz8YRNekAUe8EUGIrSgCfyhhR+c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eTgEH6QRh0SsYgjbfEIzdFG3JTDCL/F18cfoay+/1NoI27EEtCrxnAFbAxJ1AIQT3BAE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/8QW8mCNRfghFrFAxRaKMQQOMGIIXbBTiHdtFzM0QhR3MIUmDnwnSQys3KwZqxfL6ipS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GlShjEGYYQ5giEUrdAGKDbzhDSJQo11cEQZjBEEYomjEGTARiht4wRBKqIQwTOEGOewhD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wIaBQyMHWQhCT9wQjF0gwxDEWAQtmCEChCf8Ep3wgSjqAMNggEIO40WDaFyBAisAwhKF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k5hAGpJIwykSMYZhIIMOQMBBGIrgDFAM4QkP8EERomGNM6TCC2nQgSfOMIVBoCISfHhF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IsK5uAO5+KLreMer17D7yywgkwmPReOqgXnjNP/+AIdHCKIOEOLCHqxRBBs94g1TswQY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znDoxVT/npM0HKMYriDw6UovbxiTVcazIoUfcsKLY+lCE9AASiUQQSZNDGMYqQDGXTaR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Mka4ym6N5udkGaMXRTWEkQtEIKISgtDFM5JhLVLYyBrPWNYygqEMVwB/GJ3gBSlOYQtp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NIsBoWasYhpRcs+yRNGWZwQDEoghJ6aBGYQBESBBEBihETQBE6ZmEvoAEPpEGnrhGW5h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+xThEIhhFYZhFaihEfpAMPyu9WYl8FbKLzBhD3JBffYl0urLL95IFb5gFDxJD3ABEKrn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IRC44A/+IBKmwBpUIQtgAQ5AIROCg9z+rpFOUEDmrYvqrVVmTwqzsFVMUAsNJQXti6Xu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ATbeqBqCIRpMwWluoeyWoThIwRlmwRKopxb2yBlo4RhaDjHMsPQmogtjoxYm6aTyQBbg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UTa8hhFdRRiahl5k8C/uq1XeyFXgoAjogBM70RM/ERRDURRHkRRB8QO4oBRTURVXkRVb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URZb0QqSYBZbsQhE4BZ3kRd70Rd/cReBQBeBkRiL0RWNQM0m0ddkBRNbpRAmQRqiURqn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ERuzsRrBwBO00RupMRjCMRy/kRzLMRsJoRDM/1Ed17EMLGEd1XES7IAcxVEc31EaxlEa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57Ef99Ee6TEYsvEOwgAgDxIhE5IaW2ENEmUZXaUZVcUP2ijexkCqCgUaeIEX4K2qTqE4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ZqEqBCMXiiFflIEjWUMXoCUuDGZQikEjXXIwNJIXfGd1ikEZigEwYKGkHtFQUkGLXIcS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DQV4oHAZmiF5jM0aDgET8oARGAFYIMEXFkELPuEXosEMVkEVjM0Q2IAT5+AwOMEUWiHJ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ZuERAIFJiAEUzgAZiME2SkGi4CBcduEPnqEOuCAWfgETzOAYWkFPPMEVRiEWTmHhcoIK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FB4BGf5AExYBD+TSGvTgFjaBBIHBD8BgC4wADRahXZLBD6IhGmiSL5qBEMogDAKBPlSB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jEgiBEQjBEIwhF1bhFGQBC/YAGIDvGSDhEfIgGGKJE8fgCqyhGvqAOOmg30qBEnahEcJF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ADSWhGpIsD5IjD3KhEZIMUP5gGioBGOANFmrhFdjQKq4gGZ5rGqwhGESBpdYACLIACDZj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L7gIKAvlCwHjKA0lKQtlKeONDJpBGG7gDLrADG5BE6zADYaAEHaAEyQhDBoBCR4AJ3Qq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FtrgEKZhGjZBDZoBCJzAFFRhFs6DE45BDRj/wQgZwQ38YA7OAAsW4RY2QA0EQQyaYBIc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IBB+gRKggPeAgBKS4QeMQA3A4BAGwSUjU3km01CwcBM0IRGAwBR+QRfgQBYWgRICZhP+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QQmGBFD84hcegQ8WYRJC4Q2sQRQwIAdygAReYhoAAQbWIBNyARTQgJ2aIA1y4RSqIBTE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AA9gNBXEYBewwBH2AARWwBJw4Q2eoBXgYAsYoReyAEanoQ5OARNEAI8uIUruYAvWwAvY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YQ1aQcC+IBmoYQyUow6OABSu4AfMoBlOQQzYIBWEgSebIAhyIAiMICcM4Q/GQArOoBoO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ow+ghL9FhWiVCy40OkiEIasEScsAUiAEYwqAQsmALskAZDkEK3KAJTIAN8q8WFMELamEI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qu4KiqEOlMAMvsAP7sAZ3kAUIgHALIFD9sBiWaEXUCER1kALEicSHEEHwiAIrAANlmET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iIAXDCEMYkEOHOEGmsVIXo/eYk9WCMQS9KDUIMESrO0GApAZzIAZsCAI5iALmKAhOUFT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78IYmCwSeMIMVOEThAAIdonm+mAmJiEQYqEZKAEPQiERDtEaCkERnIAOcOAXECEHHjY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7KAKngC3WmETvqAO/gAnguBhE8EHUGEYmP8ABxxhDBSqFYKgEb4gDdDg7YDAGuIgDIAB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FBDwFoogBLZgFN5gTswgC47gDJagSDTVB6QADKxCCIDhCiCAE2qKC88VNha0EsPQQdtV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gGeagEZqAC5wMGYaADZZUDEyBERIBEqbAC6bgFhDhDnaLDYqjDfQAFEDhEOwAGpQACfCg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D4zgC8DgOVahE4igE9pCFILACUhBARXBDCABDoxgC7rgFsC1B92gFnSBDpIAFQCUpcQ0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EoghC0ohCqBgD25BEdpgFibhfHjBDpZAAYTgCXhlEfYgGaqBCJYlGaDgS+4iGJgsE5Jn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IQuwQBDEcw8swQkQoRZMQRnWoAuGKAUG7Qz8QBBa4QyaQRCWEBREAQx2QQsmYQ66IAva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QQ7moN+M4HxBgQxsIRkIQHOFIBCGQRSyIBbqiQogQRTKYBVGYFmagRXsQAj2AAsuARhy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6QACtIQ9qRBJarAsKAREu1CrAQBfigAaKxVyFd1CI1yiNt1AelFDeddfIwBoQIQvgwBIO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QAuoQRUEgQ4eQRHKIDiMoER8QADp4AwmYTd1LBEQIRK+QBEKoTMtYQ8kYQ9Uow5uAQfK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IRak4RAioRQq4YQUIQ2kZAlcARiiwBqa/yELRoERSoXy4oKCV8eCCeXerGEL5KAOlkAQ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AQEVrikJmqAQ7CATrCEWmuAN2mALcgIYJkFd7IIX3sAZSIEPZooXZgEURiEHcM0a/q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KENHqEPXgENmgEUbgBn80ARoAER1ACY76AJrsmbEzC7pgEKdgEJrQEYkgCYJ8F0fIEO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ZOEOIkERPmEQFGE0cKqmrAEQhsOUrQEIXIAE3IAKSJAayAAX/sAQUAEWpqAM5CANpiA/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NiV4OZkwPLkvGjSUkVcpldfF0kAZ8IAWymAMTsESiuENwEblcHQNYuER4GAQeOEPRCER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Dr5glvBADCKkCzyBDFwhaRMhBw5BCAwBGG5hC2whDlaBPGoBCIBgOCwhEkBhD0qhEOCA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DQTBDGwBGiDhFAyh5HiFnYG2CoXW3vRCBzDBGbhIE8qAEowhElqMF76ADbCA03IhDyoN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hu9iGshgDTQXFIrBERZBDiJBGsKFEq5AEu5gCXLhFzxhDW7hFbwgpKVBFhwhFhLBvL1gl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6EjbBDOBgFm5hEWBBzs6AFE5rlu4AB0SjDfyAFq5gGQYhFPCAEKbACaTAEZQBJ9JAGByB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E+bAGnQBCEjgCRKBCV4BFxLhNXABj3L/4UhyQRT4QL7BYBUYQQhUIVneGq4FQ675gq4J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ehdowRc+AUJ8wRPcYBN4rA3MJRqEwRN+oRWAQTWeQTRqIRpY4Q5itg+UCRNcQRjAQKp2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O+cagSzLwBSMQQ+QYhcKYRgImRaCIRdsQRnoIxQGLROegQuiARP84AxEoWOq6p0HBQuX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+AC5oIffGYBKaoRcO4RKioRR4oRZsgRruYGv9ohhEQRRGjxhe4RLmwK85jRYO4XwFAZqk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wtgcxBMgoRZqgRV+7DVYoRmWwRSA4SUQ0xpOoRfy4NhrIQ9ULxN0YZJzAhNmwbzZI3CW/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TocRogQZLLoRfoEyOIFVFGHQqKEV4qIP2oIEd4E+N/nIZSPJ92LJB6XJBeTJRayRUHIv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+wLE7uK776Lh/UNb7gITOkETnHC4Kd24r5D2ZFLi12wvfPYXoAEn16XVBwMZ+iQnisEY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+kYWUsEZWMN3hm8wcmH07MIXZsEVAoZTAkMZGjousMXo++7j79QuXFM2aljniyGq+aIX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k94aaFIYZkEVcLR2rAEWQoEXCtMhBY8Z7RpC8drgda8VKKEMyqBPsEAHnKAHQJoayoAO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aMETkmAHfgwUYAEVGsEMhoMvEAEWKv+hC8CA02ShEmohE6gh5nMiEuSgEORgC7bgGP6A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uzJhCaSgDp4gWSCTuCWz4ykTmR+hE6LhBliBF6ZhEFiBCXqAD7AKBzrBEURSEWDhESqh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DBjGL2CBDn6gCdag7BhBA5zACY6gYLImC9agDnYh0IghDlwgOjlB0o2kOGLhGfjgCX7A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EvhgDsDvLkKhDgqhEMgAjWfhExqBCA4BIOqkgubECZsbkqxBG2MNUhpQ1viwQkQokSpr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mLVYYWDdgCXNGJk3a3BAtGbNFB5Mcc7UEjLoVqhYQDLBYpWLpU9rt1ilIuRlzSdXZMj/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JldAQQHDiRcda6UyufrJEo60M8i4+kzFhQyrH3moydrkw9GoUbhivXpyqtYma4jQPHnSZ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yNnDrJOZn36CiV3MstEhxpAjcy3jS7JlyH5IXd7MubPPL5io/Oi0zFcva2N+dCkSh+Wy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55EJFGaYxXFCxUgYa7/ESvuxJgulQlcXYcr0JhKzxcP+JLL0iBIvTaS2/EC2rFgsLTjm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z+g7JyqVvjMpR5024PiiJ84fNW7OhJhhSFceLZI8csMVwSihxRxphEKIJ1Z0Ic0yyPASG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HoMUYs0fR3QBRg8s4SLIBYhwYk0x/5eU4kULavBSTCRwpHGEFdEcc0cdKcTwBydGLPFE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eCwiChjNCLPKIlLUsgwvu2zBRhxgsPJLIEIkkUglQ3DyRBJpoCGKIZfoUMQzEDbTSxaE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08wdp+DxkymLjOJFCmpEYYYxqBCBgBRPPCIhV8lEgccjG+zhTC7HUNjIMMC0EskYqKSSh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EoxMUUwegrCECSPWdGLnYqxwMcMWN7wRTC1Y/JAIIYwcM4kRXsDhRyPW8BIIIpMw0okz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ADLNYT4lxplj7VlGWbWSZYbttp2lAQ0YSKjBhBuWdDKGDz4Q4QYmocDxiRmhfPEMH//J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YgQXcTQhxRDNiMWMGX/gEcQPajzDgjWDCHHaYrhM8YkWhDw2xiMLPPBGE9HEsQQUP1AR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NeudDBkpeqAySBmU7LKJJJWIQQcTUMxBzB+kqIHFKwxJ8oUrV7ihxi9M+BAGFHaMYk0w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qIIIL2+4IkcUPxChRSyu1DEJHJ7AMQsgWERCBRA/UANILJnE0ocevNxxDBdCDNHGK0CQ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BmBqNzGGIX4qcsYMBXQDBSSRP3BsEDsO0QcoUr1xpjChkuDKHG15YA4QQWPQwxyiXRHFIB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eXARAyGESMMSnqicIYUfjFBiTDD/HTyiyA2YQMMI7bQPYg0giGixhxHKW5MJFdUkw1If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FMMGJIRYE0YxZ8xhDTJaFIJrIqewugcVcDCCxzTWbMFJHlfowdINyujRvjXUiIMUhDCF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wRK0AA1OQIsl0toMtVT2k2tRMFqaEYsyoMEVZbBEFz7RRTGK4ZNf9GQxzFhFNH4SHJZA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2qAJDNDhEVk4gzN84YdaBMERd5CGJvAQCCsQghXHGIYgcAAEMYCBGWjoQgl8FKSA/SQY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hTAwowyleMInfGJFnxxjC8nAAiXuYA022AIGNbjDYT5hghhQ4QK7INkFsZWyPf6E/2Wx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SPwBDIiwAxnSYAdgAKIOp2gEEYSxDCaoQQ9t8EIofKGCR8hBC48gTyimsBhY4MEYW9hK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AA6DSEUwHPEIJTziE2FZwyJ68IMkDMMWRljGK2JRqmgsIglxuEEhNIGGG2AgCjwo1cN+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frAGHvSAAwX4QQ7UyAULoBCCDiTEDlpIgjAqogociOEPYcrEMmAwGC0EwiOPcMQI4vCB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wiCcEJaWUGIZycKDH54BjFpcYQ2M8EEpoGELVFgUFexRRBgcMYhKnIcPimjDMwphDGks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jKGIGDTCENbAgjWkcZhhSGMKhP+gQyU8oow8+mQZdhgCES+xvB+84hlxiAU18lAEPVQh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NEzNwAEJJAjCEazhQMQoRoKP8aMF96gtsdxBFpWQwhuQcQw4UAIXD/TDLcSkv1yQ6Qtf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UFwhEFFIBSc4UY04+AEW1hCEJ3QRi0kwZgzUgEQiFLGITLTBGnXoBRfwMAuWgAEWzvjD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gQdF6MEwntCDRBzCC1+YaRpw4RNgPGMQcFAEIhJhjTMMIhGtsAYwrPGITPwEGD94QyL4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LEiFHKwRCiKEAAlN8ClLzOPH9vSxu9YgRSRsQQtJkIIXh2iELxqRCD1EwhHWWAX/EDQh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4EQh1qAFQfTiEVtaRB/8ogortPAnuoBDJNaAB0YswhqVEMYj2mALlpQBEM4QhRhYIoc8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THtrCWvMwhBJCMIQuDCNKtwgD5IIQtRCIQcZsmQMVwjDLOCAFTq4wQavKMQtmhEHKqyA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sQZg5AIOz8CDKRgRBi4kAhiEwIMgDHEKHvsBEh3QAge+qoszAMcneOpDFBSRikA82Bp2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xUzDC5EgRF6n4QlIiO8X01gEKYigDFXMInyqKEM0skCKIsQXWrvwQzFIgSprOGMGNv4E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ASiVMIMcMkCHaFDIGpYwBUsU/xHcn/wBCC1wAhp+gYkHWiOCl5ngHsd6wbL+MQmEuMID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CKRoghdsEYsVGIIKlDhFLP6gAUk4AxnE8IUXJnEGO8CiC7Pgwg3qsIghyKEZHAlEEbZA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kMMsnHALUEwjDJVwAitiQT8npKE4v+HDLOpABy9sABq1MMUhxuAGhsS0Fj6pRhssoQUo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JurQiN+4YsM+ISFLrlAJa7QhE2MoQx+4AA00RMEGLIhCyX3C3W3FIg16KKN32cMZUqTB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wQom7IATzfhCJhoRiU0wghGiwEUelqEGQwxiEMdwAyjgQIYb6M8MejCFD5qhav9bBELk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h0f0ol56SMIfTHERNnRhDWpIgjU8kYY35AEOWQjGK7AwiUHsAA+7YEQwsmCIJeRgF6OY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FSML1fiJB63xCSNwHkNG2EQTgNEIH4ygBlG4Ai/QYAQkKCMYbCAGHTJBCDeIQUOLgoU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CnnQgdMYBnI0Z5MQUVjDD8JnDTXUAhZUiKpYekENYyLjEaHwKRvyKCE05HERv3mFFohx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eIIqlmGGYDQDDoBgCSjWcEKWAAIKKbksZl3hC1LuDw0/cANwcAxhoF3WsAxGEAUMIAVO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Zhm6dkG8RkG+5hPBYARXIAb/InADsnEKo9AEkmAGxuUGo3AIbZAFllANLBAGWNAEbcAJ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d0AExlAIepAIP9ADV2AJUhAJdCAGRvAKi5EGzLBCnFBi8bULpuAItBMnl5AM1CANzxBx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NuEALvbBCLHFgukAeJTEMndUJIMQHjuAJkZF4xGANptYTpJAKunAHfPAHfcAHrbZdJYMt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2/Jdl4EHt7AGw3cZpJAIx1ANndALvDBGt5CFLMEJIucMHpEK0kAIvdAJ7lUZmmANr5AQ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k/g0ybCJtOM0qeAM1GAMmGANW0EKfdAKo/AMmfcJh7AJk0Ae1kA/oyCILIEM/5tkO5Ex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DLqACbXwC5vAB4NgCX2gCL0gDMewFZxwCbmQB8AgDYjQCMJgDeUIC9FjjqcQCZDQCO3W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hdSwCgWlGL3QCAbIFcIwicdQjizRCQfWCSwRCVsxCdLnE8MAQr0wXLcQfyyRCvXHEr6A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jM0gCkzIVcEwDLdwDMmQeVf0B3cgCJZwB6agCRD4VbkWVrtWGX50gfJnBLGQBGHgBLYw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BnTghC5gCWQwBk2QC2fgARS3BZNwC3bQB6Y1CU0QCk+ABVQwBU6QA8SwBqWwCWRgBEHH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Db5wDNMkFkMGDIfCUE9TW/+3IA2C0G4sUQ1BtwuwMIsI9hw+EYrHAEJklEfDUAzTIAiI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ZZaHQnN9iC2u8Aj7iB6EeBnCQAnD0HMaYmrx5ROmeAvLwBW7kJmW0QuWgAgEaQ25MAms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kAu78CTWoAxgyBW3kAvA0AzQUAl3wJp3cQyVcAis2VnNIA2/cAw2thXW0Ast1AnPgAsB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sHlj8RzUAELF4FPQMAvk8Qu+EByK8QvaRZLLgJ0skYqMYQp7gAvwyQvAgAsbpAnAsAzJ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sHnBsAu8MAuT2ELAgJYsoQwG2gxlmQvL0AzUcAweJAyb8AmfwIakZQzPcGD/4OUTqtCS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ZJVBx8UKUFgJi1BiNdNbfrYKONALUOAIT3AMqxAIlVAIjfAIoLAEaiAIYWALWqB2lFAF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x1AHbqBzPjEGryECn0AHVPBmYjEHdeAEoAMJiKAJdEANczCJyFAEgcAItPAMtyAHg0AN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OdAJZ+AHj5EKWSAxh4ALy9AEqgAGOrAIzgAIcPAdTXAGwzAGggALsHAHLKcHW4cCUmCh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uqCh6VGZkuEMkQAMlhoZtLAHlfAMb7AMWACGb4AJhHAGwtALhRAJXYAFcUCljOEM+ZEH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BSED7NEHa1AFcWAGF4EL/zyATX5gC6sAB6JQB0wQCKYACluAqLAABLkQCXWAqKWAA7/w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B3VmDWhQCW1wBbTwC6+QAmnQN9aACm7QBdRRCcBADc/wDKiQBHhADc6QTbbAfKtgB4SA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GGeAClfADM3wCl7gCURQB2QADdfECaCQA+wpFqZgCHdABm1ABWBABsFQCiQQBoSABEDQC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BloAX5HQCGmAAENQDbmgB26ABmSwBMjwDEHwBUEgDHjyBxyLBFtABtFQC3fQA0yABETA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ihvqE5fgoWDVXRWoMjRpDRKXXoYQCMQACnwQClxwB/CxDCt1BImgA9QADf9xUAqLgAfC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oAtxIAxYoAZgECZDgDJ9oAmUgAVlKRZtQAuzMAk38BahuRhiQBaWoAhm8GmvkAxlkJnT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8G1eUAQ6gAR/YAxt8AR54AahAAaz4AVSIAMZYASggAo8oCpqEAjDYApJUHR2ACxkgAWJ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cANqQANQwAd6tC1NUAZFQJLVgqmRwQZkUAR6eRmf+mmgYAx04BGcQAessAOa2wuOcAWL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8Qtw4AqHsAWfYAjPwAtVoAVioASmGF5CEAiSMInS4AWY8L/HQA03cApaMAVmkAuhwAS/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kAO/uwdJoAx0IAKH4Az/zkCQjcAIwpAFHuEdfvAFaBAWplAAAGAIekAFfFAKlEAJbGAC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rhAIc+CFXCACeVAIlZAIzcADARAFqCAFV1ANRiAChjAGqcAGubBxdfAFHECMi2EK2WQN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xLSCiWsNYlAGHXAInIADsjAHVdAFHkBn1KV3xEULofAI01AJRSAIecAS0WAHwTEkiPAD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l1DHymAGBTW1gGy1L4m1ItprJOoTb1cMENEJ0vAwToMLnMAKj1AMevAIhFAMusCGZhAn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dQAMHiQLQHEenbBOa1AHyCsWYxANd3ADNnAEdpCRYoEDfkAFbrAFfqAh/yxBBqfhDDyA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pH5wB5FgCLkgBy4wCvozBhpHBDNwBn+QDMRAA4bQA1kwCr8gdYVgCJGwBSaXCfW6CXQA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BFEgqzWHLcwwDc7QqZ4BvZAxDM/QPZzxqWcgcmSgnFjABtbAAjMQLEUQBYngCEQ0csj4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BbzAPHnABkGQBGggB9JQB4fgCJ9wCn7BCm5gCIaQCDB1PHTQCFuACaRAB/X6DF6QCxRR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A2WwF3tADUOwB6aQBYL2DGvwCKYACGlgCatAB3sQCXFWPWdQCKUQCYv1CFpQCTdABXLA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CI9wDJFABoCwBWEQNf91MAOoEAR+EAe8oAh+wAkmHRlUTFpF8Aam8IZlBghn0IGr1wpx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AgFbATA0gx2gANbUAXBAAuUsAiVsASRUMfRQARcSR6BMAaH0ARBcAe8QAZbcAVpsAiK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9aGK3F1ba8jp0QaYgAM4sAQlQAWlAgyioKFAYAYdYk+FUBPOwAbk0WaNUAq8ZQpt8ANL0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oAUjgAfQTAelkAMvwARDYAfFcAgiIArLhZnHEAeFUAd/MF0sSwd0ULTEQAR3AAZ5oAaR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rDK0QAl+gAjJkAxe4BGdsAfVBQTxdwpkkAlrsAf/kwTOG3JhQA08WQr/y90JjdAHQ+AI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UWAEduCgZvu7egAGyhBngQAJeYAJqqAD7k0HRwANivAD7l0GUVAMYsAGn7AF7FMMp1AH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uZAGW5ABdcAGzPAKHxB6k8ADybAJRCAGG40HypB01gAKUUNaYkBMfmAIzLADQZAIz8AD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d7AEhZADEaEDucAFQQIZpvAIy0AJRIIMcBAMbWAH4hgIg/ALXVAHYIAMigAHDiwJS7AF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weAzJcYKRYIIQpA9yUAJr7AIwWAGy9AIWIBOKbAEp+EHC/IGv/AL0vAGdOlHrh0tLimB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s53fnUEGu0AKayAK/1MgCAFjDDKgXcyABb3QBnS3CESwCciwB6KwBsXwEpqwBKosCyNg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gCVC4ChuABVGgC81gC6PQB+bzC3WgCaYQCMhLCIJgCnYACVFFB7YgDdJQCr9xCYjwCbxzF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Nc+BFC4SQA59ADJxeB6/nBoIABUiwCDn4BYtXCPlpDSPQyD6h72tgBH4wWp2wBtPABtL3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BWz1B5bQ8s69cbSwBoagCMDwCm+A7/2bCyyO78KAzp3Q1INgC36QDKdwHpGQirtgBuwB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BKGQp1b8BkugCVtgB6ygCxtACqLwYMUgdobQB8gQJH7wBH7RBNroCf+PkApjIA1zQA1m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iQeZcAytLoqvgAqftl4QZwfOMGJYoAuNoAcmYHqfoAqRsAqI8Aet4Ay7YAhmgJqg4Ain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YAxnwAfRUAljRAy2mwwO1wo+8Jh7FOsQNOuSMYG2vsgWqPEC3y3W8wqi4AM+MYqAaQ2K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gAc2ogamSAiZ8Al4IAfCIAd+QAzHAAt7QGuOAA238AWQQlo/YbYskV9wUArgxBJ5IA2H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kAZgEAa4UAeg0AiggAjVGxGoP/tcsd8nQwqBcAx8MAcXQe+vsTwAYclaM1jEKEn7QoXZ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+JDUlzKQjjWDFAn/SBNIhKCVQpImzRFjEa1lMvPw1SllfqTJqiIyjRRof4aIDBPFWio6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VKNDSNBossYIlrVWbZSFQrMlE59AsiYFMoRFkxc81vDkYpXH2rBJuKJMYmRnlxwjjU4l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abx4mgZt2R4vJk2a8vOwU8qH0lIuC1LKmhgxN6yJUqPsDyMyoz6gEtXpETNVUcrAmvRr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KgSRU6Bdqn7MulWoZKFBED0p85tb9+6Ilwg/9BOMt0miw43vLuPr+HKTfkgxhx79eBpi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LWIrnZZewaRVzNr0iAiK2YNWnprwNJrz13yYa5hx6zpwp2L2cP9/98h+rdmGWuU4Q4i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ElFMweVICcwV9nLZ5RdcrBkPIlzIW4YTa26BZjlo9ptlFlBgKSaXEAdaEaJOeHkomYd6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xb3/7rPRk1weGs8VWUgR0D5rNHEomJKikVHGgcyzxiEgpYSoGVWOySWV9rA75hdldtFF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3UwJ5CFoAFxzrFlC/M6havYDZpf0OgHmvmEeciWZ/QbCxZMx21Tzwl1m+YWX735xxcEE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xQ55SrVzTlMNzUujV00oeWxh4Apg44xxriiulhuYYWVS/gcxphXHpoFllsSGSONXITh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lWhEgWiTZWjR4/+SYnaBxplSWNES0wM53ZRBanUjJTUMW8HtWm+/BTdcNMMlt1xIIZJ0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Tcvl9ItZ3KiCFi8YmcUZMZzhFw1aXEHCkj8GacUaX5BoBJAn4qhFjC8CwcKZLVZJBBIx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KUSWRURZxRouBJkiAiCgOSaNKAwxhIk9K50WXuasLZcUQlaJYw4qvHjDGZl/BhrocYMm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uHW9bRfcd4uWbgxjJrGEkkDsoKMZHU4dY4dOODnCjk0yQcUXQfwgwo5iCKGECz8e0WKM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CHHEDF608CQaKVrR5ZAfqsjCBS9C1QSMh66IRloEodaNZnJJ0aP/FUhuYWSZWW6EvHPPl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7Ozpp45a+tulvnx6dty9EIcQSO+rAw5Vlrqgm9zQweWYBOrYQQY5jGsECB1gk+cOQNBgJ5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kUH0EIEHH5wZQhNGmnjIli7+KCIOHGax5pI5emAijhB1IU/BmFuXPFxSIimlDWZiaYQOh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Pw/d/zx3LuAIR12HCJfqvMU6AZqEDLkwRRB+IYg5GOwJhcDgE1IBizicAg2EMMQuFJEH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RNocoYU3IGEWZHhEHQZGCWtI4gxXEMtD8AAJFmQhBMFIRhl6EQg/yKgXZhiDgBL0vtHF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ErGMVbRBF9Sg/0MdxtRALsosgF0kGgGRZkClIRBcCrwWA8FIh2lAohKNsIQWpWEEWdRx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AYo9qCITlniEGzBhDTeiYhWVQGAgTMGJP9gBDGKIgzUW0QpO7MEagLDGGQhxgiK4QBqJ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PoSiF3KggxKlw0TROfFblENFH1ZhDEaowhrUeAMcAARGXnrri72UmRhNNxzUUQuN1FJj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YRbBsMQwtPAIamZhGl4BxhvaMKBW2KELx3AGFhp3DEjkwhNM0AwmLIEFPHTBGpPgxDDq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dwBELHjgC1Wk4g/WmMUTGqEeGLnvcfBr0OTwwApAjEEMSCgDdv9UBEyKUuuXFQ2XMMl4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ew5FyfAniPziF7vJk1+UsaJu6aJ/u/nFyyLSLfZY46WOYuXnXOmtbD1kGL3QBS66hVGi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RifVUW/pL1yEQApF13BTpEJnE5P4XyQ8VC5NEKKqX60UJhwBVnA5Qw6R2igxmXotL2DB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Ole6xnUHcahrXvW6V77uVQNh6GtgBTtYwuo1CkwobGIDe4QmKFawcdiBYyU7WcpW1rKC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zgq2C3RA61LDhYVRXMK0p0VtalW7WtSyARGshW1sZTtb2ebAVbTFbW51u1vY+uENvAUu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FhFsKG5ylbv/XOY2N7d6cINzpTvd3A6iDqE9YLjGYKRvJcKWFH2DTMl6nEzUxn+GCCm5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3ObToins5pYnSpZU3xeTUMTmVTC6SoUC9WFMzfsEHQRTYEjUCRo6g0QvcqEIZtxBGLlKE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4oV5fHGKVrTCFNb4xS7shIsKWSNkvWhGiGpKDVXmyRi3uGU1hAGeFlkjp57b6bUgJF8e7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UrN7xo8uML29bMN6bfGIIdRBEsYAgiikbARMoGIOXECEE9KwCj7sQARi+MAUiBGKR2xi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sQQcsEIPNAzEB37wAw38QhdyKIMV6mCGXlBjDbNIRBzcOQtF/xzDF5QoBDRk0QZItEIL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hy8U6CE37lyOqbVjIHf6IT/2tHGEXMYEFjmNR+YlHZLRBUOYAQpwQEYymOAIWgchFdPI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BMMJTxACC2ozhSSAIQ6CkEIm/ACEHEjiCQi6wxOMTYQZQYIKfwhVIJ6wCGWkwbyZ0CYU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FZPQQjA6IQRqhqEOQ3gppiGnaU5xOtQ9BvW9dzNqjpbaXagGIxl+cYg8hEERXLjDMNig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OEEbHOGFIVDjFxsQgxaUMNBRwCEUMcBBE4JRCSJoIRNBuIMx6NAEIWRBDa2ARRg28QVh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HojRB04w4v8QoYBFLDBpiBPI4Q6OIEQwTMGISgTiGbQoqI0P2sSEyk9b+pZvvrHuF36r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06AMQmxhEYxAhCSAcYQ2tL0KsrDGG4oBiSBMgTtHYAwPPmGNJoQhDSyowg5wIYke+MAP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CjC84RDUwEUe5GZwYDACB4uYgxj0hgkvAKMTmxCENaYhgUVggQVYaEYm8JAEFSziu5ee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3AJAJ7VGMpRRp/uMwha2qMUoRHFS+jAnF7+HsV9Oeow8VSdGuBHvy5YRIk6AAhSheBnu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JM5/yEmdHw1jCLgkxMhTM14WjaF6nze0CIXPlO8XrW+ddNj/JTWR/13RL4CiDKwghDNA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hgNMAzwaA2sYBSjYAlxghR/wAB4AATmghmPIBDGwARSYgWQYgzUYAzRghUewhkDgBErI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BlLYAmvAhVmoBWvAgpAZBjd4CDUYBWiQBDfog1toA01ohkqwBB+4AkHog4iQN6iht00h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BTaIgkp4iDogBkYIjFxQhBvIgSHwgtCwhmP4gUH4AzPRjU4ggy+ogzIwBV0ogyaIhDQw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Ai0gAiZABGjYA09ghSAwg1WYBjSAAkBYBTRIhlzIgDk7AUV4jDhsgjoYhXeSBFYogyhY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g14oBkso/wRA0INtsoY7gARLCAQ84oQzsAZFeIOH+KNJQIMf+AKqMgkgvIIqKAM98Ao28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IKlPSxP7W46uu6+1MiZTQ6aw46I0aBxNiIRc0ANTGIYdIINt5IFVKIUegAZEMIVCoIZN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6ANcWoQ7mANC6ABpGAVBwLI1SIRkCIQ8EII9UARbsIY5iAMy8AItsIZ1EgRHQAI6eIZP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4A462A9KaBBcmIKQMYklLJomxBRSCARccIVnkAQ5UIVfQIYxaIVMGIVJKAY98AEvuIEb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oARIUKXcaIYxIIZAaARoCINbWAQ28IUtaAJVIIZK0AAd6P8BHlCGTQiCOgiCOUSDURiD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/aACLQCDHahEa+gEKECDQ+iFXhCCJrgEU2gCAbmER8ACMiCBPxiGLeACWniDL7AGNXiD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OziGaRiGMxiD8AgGZ1AGZFAD48gDgouEO8CDamCFLJgFRhCCVnA/a6g/ZCyf+hIt/QO7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3OAFGLsR3FiFkiyJYwiRlOIc3EuG9AATa6CFXriQYZAF+NOSEmuPKmEFUHiFZNgTWFAF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WygoYPgwv9BIouHISiEFQ2iELUiGLfBJa0gDIDiEavCFR6AGOcABLfCCHFgEG0uCMAik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YLADpvD/RUqIhSZogVq4ATFwRULggTiIgyoohiAqBa8Ug0EABUcQgUYwgyjYhUNggx+I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gOkVotDpghj84A0/oA2QYhFXwA2N4hF0og1+AhSJAglVUg2X4hD7IA0HQg2eABUqYgzUQ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gz+QBUuYAkrQjj0ID7/gAl0IhkbwBVaohDyAgUHAgiswAvo7Rs8cDmXcDfzaFP3aFP5q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5BdzABVHABVJQBU5wRogIhS3qBFpoBkbIIgDJg2dwiE5YhmfABExYKRiBBWGQP7/4mhp6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iGOAO2a4hEYxkNjTqdl7pcAgg0j4gQ8gA2TghERwBT2Q/4RaKAYugIIaAAIr0Es98INq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gAPOeQhjqM9PEIs6kAZayANguIEoEItKyEMwQALOhAJDgIIqsAJC6IU06IBCmAMfGAZM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EIVe8IQvuAEn+IJgwAUh+AI7iMtVEYNQMIVmoIMQIYIqyAMuOIFXIIZGwIMZ8AE5BQZ5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gIRYSAQ1kIX0SALy8Ys0wAU7gIRmmIRJgAY6AAYymAIssFIsFTXQHDKP2j+R0oVTuIRd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MIQhyAE88otKeIMWyAI6oANVyIIx2AM1qAY3EAU7MAJGWIMcsARmKII2+INK0INe4IUz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OFKT2P+FUJiEIOiB67IGVbCEO/AEa6gGIGACNpCEKoAEJZRUHKNUnkqTHoCEUYiYDAuE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LtgCOKgE+wAFNCCDMXiEPWEGNsDFXyAEBf0EUdDLWOhaI+iBT7gFPKCBHZiBKZCFXqiG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D+0CM0CDRngD3bODXoiCQQgRVwADX4gGNIiFYjAGScAFU2CDh1iEWZkjawiFN2CDOlrA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QBCGZviBPFgCZ7gQVUiCPFCEsXqII0CF3MDEPVgESCADYBiGbTIDKTgaY6TYLLXY/MPY0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DG0FQ/AFZ0AgXlCEsPQLYACDKsCCJOCDY9ACPMCDuOH/gWSIBETAAyxYAkXEASYQvlJA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Arjzi1UQhVTIBEEwBmW4gziwhEmIgz9IhkcoA0c4gyl4g6GazqCpTkfxyL1MBkxwRWsQ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hFMohkMgA0rwgytwBmooBGlgBE6kg2LoBUioMYjIhUqYAzXYjGZgg0qIhjy4pyAigkOQ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BC5IAyFIg2kABDPgAlbwgV1oBTOwAyAYBdQVhhHYxg2YhV4gg0RQhEAQgldABjighD8w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wgCpz4f4hCuAiF5wwzUAhCQwYTsQgyhYAqwyBjMAP5NoBTgwg0IYpDzovEfIhKuDiM5E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FC/F/xQwFaA3CAYtOAMsgAZUmARp6AFkCARKEAL0LalRgChHwIE/4AUwWITmkYYw8AQp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1QUTGAIsMAEvgLROCASjvIKagggH9gMXIAM42BeyIYIfyIRWoIYxWIE8QIQrKAIq6WCg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8A9dcIX9SAZcKIY+uJRdSIZb4A5fQAZdqIbNzA1ouJFJYIZk0A4B6RbxsgZksAZiuKby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PIU+6APyMIYaQYYK+RFRkAQ+EIVFpAZWgAVReA5dMBJEfQVgMQlM4DmIaAVU4IMkZIbk2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8UY5BveQrvd7cUIXs7TfRBKmKIoNTBIUxAAKTpQRZCP/G5E1U7/sFYjCELkiEIrCEZhCC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HcCEN5gEHoiCIMiBVSiCQ/DLj1GGNTiFOMgBN9AOsYqIXZiCU8iDOgg9UPiCJLDFUqBh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ImgfqfufclYQUtiDX5gEYjAGWJCG9sGFhB4LZDgFVpAGGSmG14uIaQgGTTiGtcCgQniE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ajCFPggG5cAFPGCESMgDGEEGaRiGaViF9GCGYwCiVVAGHe6FZJCGYtSNp/wDQPiRW5AG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Q6iTV5CG73iVDyGGlyIpGHGGxlmKTbiEYSgFZ6gOYxCGf4YIWxIGTVAlwLBah4juh8Ds3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Yvj/FE3gF862hk0QBmA4hWD4DoLVjSuBBX2GiGiwD0yoKVcYqocwYFl8hDVYgz1AoGS4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BZ72Op82MtIsBjzIAS8wBWOwJTEIA0pIBH+0BkGo0og4gyzYAxwQBMm4hFREGmHwAh/4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hkGYA1I4g2l4BEv4hFlIAh9oAp8ZBQ2YqVOQBC6ghA/ThUEABFY4BV/oBToIAS0ABCDQ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sUWohR0ggShwgSV4bk84AzGABUxwBgIOAzVwgywABl1Qgi/Qc0RUA1RYAx0IhFhwwVQg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BUSYAuS8BSO4AjUIg/RMhlKAgSmYAg8w6D+QgxNQ/4NAMAZm8AEteAIkeAPk3IENsIVF6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qIM3WIRH8IJn8AQuyAI+EII58IRXOAIS8IETgAJNqINcP4Um6IJbYIYv2AIkGIM0iQU6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MIIZOIIdMAE+sAZWcINY+FDwAIJlpgQnSClTWARUqIIeKIQVoINoiAQzYHcYppLzsIND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SIU3qAMc6IE22ARXeAIfaIQpoAJOUIUg6IQvaANDGJWH0AUuSIYzMFm/YIUl4IEz+AA0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72IMSfYQ3KIEvMIPA2AQ6iAMxaANE2IU4iIIPWIRISAX6wr+e3t6fpqg0GAZXcIZZKIMh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gP+CJPBHZVBqiFAE88iCJBwLPUB0KiAGUBCGSJAGT3jBQyCFV1gCaLDjZpgFLUiERFgK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UzgGRbgDZTiDI3iCJaCCBfQEIyiDSUgGR0gpwfYfwk4QCAGGKCACH7CCrt0DLNgCKkgE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TkAFP62GKxCGy8eFXmCDQ8gCIAiDXeAEHaiD0T+CZuiDJmiDDXiEKMiEasgETPCEWKAF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JpCC/miFHwDVW3jcVSAES6ohDCiBgUoDm/aLWNCDaggEMHCFRECGKnwGKiCDXcCFOfaB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Nd5fXxCGEjiAHFAAJHgGUHjgLjACMdiFSDiCKPj/apvyAktogi2IBGuwBSggA74Ug24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0Fzxs8xYEB1xhNhSZu0hRF5lIpHxEWYVxDLSHtJ6tchTskDWBB3Jg2ZaDmViylgr1iiT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uWlNCC1zzDg7FigQI0aSchlDA+tQLWMP2xQi9GVVNDNiSgThwmqVmZp+gtXs6rXRIa9i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2bRp/ZBS6/btw2I1f71No/QhsF0QfwHL2ywtMIjNcukaxssr3Ye3hpVNDBGXXLy/mDXr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HVvjgwgu6NAQE5USHZqUSB1dwBwxZA2PK0CUfgkiBQpRrVGI2s5Cs2dPITrW9Dwyc8cO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/zJMkihTZna9AqQJEapauHe9cSPEyBtDncig+gLq0yBkfmTtyWotixY0ULYkCdzoi1hD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TidUoGFJF1G4Yo0QcYjRAxzW2OICEa9kkQQsz5yRBg49YKILLYU4AQQRRljjxxNgaNGD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hohCkx1poGHFGcQ8ZAoesrQRxCKKNBINKiPskQcToeRSBhZJYuGHNXfkAcchdEBiTTOJ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8ckXRbDAiTU3EPKINVj88kob1ghDRg5seJHHJ2JxEkgPjyDyRzDG8PCMLUbcYY0qVZCS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EEPEkcdwS7jgQxLWXOLeQ1vBBZZpbp2VqVpsef+VTCN/iKJIHqzwYscjophRCS3WRKLL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i1DzCyHFAIPMJ9NIIos1u9jCijFxWtNHKtZ4sp9YaSRD5SS1QPPXM4xQc+1foQiCCzPU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VgwjbNBRxhx7WONKKLXkkYcwnTkhBhhgWAONIIggokclf82CiTSO5BHNMrhoUskYlTw0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Z155xinFY5FWsVqkMDlEEVns8GchUawyTCR0iFJHFIMgEgQlyehBSCKJIOJFM3a4cYYj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+FxFM3w8QUszeqzRRyRLQDLIFHbgAssmlTShBzDFtHJFEXOQoSYltPz2iDNalOFHDGk+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gkgysvihCX6F8FJLD0tgVEQSWSDB6B8yE+JDD6pEM8cNZDgxSZNwuAHHFThYg8gRRtxA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F3JYYg0kO9Txhg413ojHLFCAQQkWpCjjDB1pPBJELNbwMvvsueQiRxeJ7IGIJLgEogoc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VJKJGcr4YQUsroVhzTRnVG6NGpgAorA1zAxS0yw+FEFJGfudMpEkUlQijSRkxKIFFhjd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izWOOAqppJSOyNVbmGIs1qb+5xVPdQUXa9gCLJyQhVlcAg0Y2IAIRDCNTLDhEU1gAw4G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ZzDCL2bxhFIAggme6MUZykAHKBiBEcpYgxwa/2EHOtylK2nQBR8yEAIdXGAN1njGCNog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iAIb8HCvH3DABDwYATHqAAhhCEMUauBFEXxgilnQQi+UMEERijCCh8hiER4gRCx+UQsg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I3axh000IQzPgEYgwMCGKYwhEPQjy8QwJg1kYOxioImGM0BDikfYIgo20AEKyhCrP8lu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8AgmOGMXo7AFKC+RBlFQIhVnYEQlegEKNVBRGF3ARSOYZA1lEOITt2DCI/DwA/9MohKt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R/jCGThQhjTCAAhoaOIKzUADHBJhhT3oAkx5cIJYlPEGMzDhC2jABH+I4QofxCEatWjC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wTKMVOqgCH7JQBF7lxg1tUEYwyKAMLDyCGG/ARBnSqYIc7GcLs8DCIR6xkTU8ogxe2IJD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DoIQhiYfcoUrBGII/vFKJ+TgCkcsIhLEoMUsrIEGXuwCEMZgAzCOIQvpQUMOweBBIJ7w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iIQaXWMNZ9DgMA9xxRnwIIxGmM1OpVgCH3qh0mDIARJKoQQoulKJqUwhDLxIhf4s1b+w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RAhYE18cQQiu+A4rrBGGJTRhCo6zxRAUQQRBkEERgoCDDizBBjAUIw9UwIIlFuGKTsQhZ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AIVAXIEJQwBEs4oRCSqEAAw0QBwh1pCKVKz/oheZeIQcqmAEMPUiCiKYggiWsIs6XOE3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BDOYgRKCEF4QmpAEIzgjGXeIRBg+sYdpIEMDYdjDG9CQh2lcohJdkAIlhlEHagzDErdI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QCFLFTMkXFKmSEpUAw2i6EMaZgEMPQTzGT1whiuc8BsfbKQmfSjEQ2qxH0NoYho9+AKC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IceYAit64YPfRGEWt4jEIJgAhkAswhqDuAGCk1AMZiBhDnCQA1a/0AY5iIEQWegwIqox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iBcojoCLSXSiEquohhqGhQZZ3OIXSUgCI1whiVcw4hBj4AMhgOmKQVQDFJCIwjIeEYhO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KBDOAwAljwCKHfVhEGIgQGIkySRE4+MIN/vCQQAzjGE6ABVlmsb3HQqQOa+ZPYK6QlUSA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9lC9ZxiiGNRQgyoegopXRPQho/DBF+KgRGsYQhqviAJE5mAHO5DBD85QV02mQYQoYKAH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P7f4D61mQYutK9WWrjRDDmQIhRiy0AdrXGEIRigCNmERB1FYQQdHMEU1viCCO7BBDNbA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JKEXzHDEG6wgCmtUgwulsMUesACNZkGjEZFowg3AQL9N4OE3YQhDMw6xhzM0AhfWuIUZ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Gm1ABC1o0YcwKIMHVaDEE7ocjDoswgln0P8DK2ZRiD4woRSt8IQvTuCFMpChC5CQoSjQ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wJBEI9KQFvFyKg9NMEUhSwOXShiBWW8hBYDTQpPIxKUrxoiMXmapjEo/JGLHIHrTdfEQ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yi2eIY1pOMNbNXHGupmeFmYwQ3YPEXtXpC67Xxxj3TF5iFStcQwbicXtEFmGt5RRjbiz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/jjLtDhD6seIGET+SBTBeMXubl83MZ519prwAurW6IU0gpEMZGgeE7K+FFlzfVZbq7Um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A1skmgU/EAEXlKHnN4BgBTA4xCaccIMu0IELvAAEB8jwhyBkohdjMMMRQkCGRLgKFNMA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NBRjEG3YQiGakAxabJO3jmBkEpqgAyLYQRXKSAMdvjAHQlhjm5KQxCKwkItACCISB1fX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zhpweIQkOIIaWEMrvAEo5NIaMIIwpUEZ6IEQWMMZjEKDDEL/3UAoiAXNZcocSEET/Fmm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ZMbPiUQYXAEXZEGDScMhZEIfAAI46cIvNAIyKIPaZUI1HIIHdoUfeMEViIEiWAM1HEIr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ZIkqYJY1LAIOQIIRzAFmzcIzjMIdTMIxKIONvII0JIs1NMIv8AIkHAY1YMIgSJ0iWJ5X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XAKg2AIsxEIrHMIyCEMbsEIp4EFUJcYa/5xCvPzCLugBMUQUL+wHIpSdQzBDJgDCJFRD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uo0OKRzCIfDBJBzCMOxCGIRCKMhBKxwG4vQBHFrDK2gCLNDBJ+wCNBDDNACCJPQBNOjC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LcyCLPKBJNyBK6JCG7iBF5CJRHECKuBaronFpGjFrKlFrdna6KFV6X3LGoxCNIQBGtCC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C5DHLBBCJFiBBnjAIKBCJOzBFqzCFvSCMHwBIRmCLfDFLWDBKDTDYQTCJzTDJFDCX3jF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HohBJDSDMvRFX4BCGehCLdJBJgCDMtyBIsSCF6ABJ0ADFqwBJi6CtbFCF3jCGLjCH/A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gi/ohRcEwiQ4QhM8xB9kAh7IQRo4AjJ4QS0YwiKcgi6UASfAginYASHpgg9klcR8BsY0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BBRcQAWOUoDVkwA3cAAeIBK9UARVUgiY0wxrggBVkQRqoiy5ggT9OyVj0wBDcQBVsQfa0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lBkMwRe4gRNEQRTZwRrUASvAATP8AE/Wgi3wQk19AhTgARaogifMQSR0QRNkwSfwQV0y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hDRcQSw8QiqwQTWYght8QR+MQMtMAhLQABTQwBbgAhn8wBlQghfIyhTIgRaQARwQlhpM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Ai0wQS2kgRVEQjW0Qh0whzQYQdlJ1CP/hMIfCE0g/EE03AETzIEgYEEc8EIjVMEkpEEc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AIEE14BET6MEhREEqzELKEMEhjMIjmEJ1IkEi/IExCAIf6MAUMIEPPITTgAKqLaNXNGNa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TWNZVeNQiUE0kAIxrMIFikK89B8miEIuAAI1LIIt7EIwSIIqIAJLHEvZbYImPIQwiMGs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iIGcecUXxEIsRMIowBL2QMQjHMhDbIJS/MIosIIfVN0X+AIqNAIrtMIdbA8ncII0ZIG3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TKKcScIg1GEQros00AIgDEIpxEIqwEEhFAIcYGgrtEEccEFWSMOuLeX/zEItCN4HRuVb/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WZACJSyDEQCBEfRAQkaDk53SJyjDaKrCNLxBMihDIVgCMmiCH7SKVzxaFGRBEMBBL1BD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MwyCF0ACACqCMaiBEtDBJKCBNPSCGFABJOjBIGQJMfjAFNyAEWjCKUABISTBIUyEIJhB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LxhVV4jmK1zBKjwDIYjCB9yBJEyBGxQDNFhBHODACDQYICyCJICBE+CAM2BCIuABJUCC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CSyDMlyBNXzBJATBHBgBL2xCD6wBwELBmpmCLKEC9bVENDSCKdbfL4CBLbBAabyBJCSB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MGTBMwDDGMgCKTDCK0gWIzDKsYwBXf/IXiGgQQ4YASH8Qh44gjFMAx7UQmfmmoJWCoOW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kIQiaMWkwTLUnVQFZE10QjCNxdU1XWgowzNwgis8Awm6RUSpXU1kINC6BQguIyksQh+0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gjNUgiAYglEMQkv1QA5EgRIwAi5Awg9kgRgswisgXi3QwRv0gCHsQSrA3x0YgSoMgjSE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wRFAwx4cQg+EQRkYgi48ShvsABpE2sdqgRHI2yVsAS3wwBFIQShMwxoowSH8IF2ogSOI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wRkYAx0ggxNIQiRcQQ7gQjOMQBeIwQYcwi9IweSsWhD4Qi+IQhxEwjRYAzA4AaoUIX7/6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PAMrfMFopUKh3YhIvIIX7IEtjBsntMEphMEOFAEvbMEYsIEn/CMpzIEkaAEYAMEpWAMt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4EIsAIUDRoIC1kIX4AEqXKAbkIEe+AAHfEEvCAIOTMEcnIEoHEZ/Ae3N7g/oIWjP/s/P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wAIXqEEXpAEjwIIrPMIxNAKzOIIZnMEjVMIvdEJp0ALJduMhTAMr7FosNEEqaEKLQkIs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qEAMopEIhsMEZmIIsAMG75EEUNAMklMEiGAIbrAE1RAITdMEbBIHMjQIfVAMdkIGQPgTW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AZ0w8UIVFAJa4AIOjEkOaCpiSgJ4/42INLgCJSiGFjirMBXDEhRCMIlBHjwCG+RiGojB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HPhAG9lBIsIvJcBBHlgCL3zBOWWBvG3CIrQBBlxACUiCKfzAD2yBGrABXYyBAnoFKsAB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4oyBq/RAtxWDEFBBFGTAuLXBHUgBEARBENxCLXiCIjQB++ECFsTCHhBDLMCBMBSBzyyC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D8SdKRgCLAiCNMhBMcBBLKRBGOTCJgzCBaoBKahBM5CCcBwCJIgADmTAIUCDPD9CJFyg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IAgCKPzBM/hBMdQBJ6RCGdQBI3Qx/egBKWjXkBYBJSHoBYsVrYWeNCoj6dWpGlNMGv8o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gTPYgRlcgirUwiAYixP4QSLUwjAUAxiIgRowwQisQTFIwg6gAg4YQhBgQiUcgQKIAA/A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gRvEwjRIQSZwQRU4Ai6IQhdsAlfXRyyIQS0oAg/wgbAogQlAQQuMAi84wRdMgRr4gcBC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sa2RQiLAKyx0gTPgwi9Uwy6JghgMWzIUgjEkAihYwjAcAiD8AioEnS+IgNdZwzAYgSeA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4wSaIgusMVRvkAiX8ACwUAyK0AiA4AinI2SBwgSzQgTMggiKMAicMARHcQCc4wx84wgjY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wTPg1i/MgUh4RTO0QSU4whowsDL/bMEvAEIXkEEvOAIPZIAVkIAd9AIdBMHk/EAPJAMj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EUEibA0uIEcsVEMhtMIjNMMnbAFXb0IUVKUp7AGYdILM+YIwaIJw5IIfFFwWEMINPAQb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XMApnEImtMIoSMIjAMIwJEIfZJct+AEcXoJwcJ4myAGRRQKeocJnqIIuXxsaxI4Ff95Y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07VplLQexMEcHEEgeMEigJce5KI15IAG3EEb6HIXbIEP6EEkmMEvTAIKCEKa4AEotIIf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AoEftEEaCFUe6EERBIIPOAMsiEErnHl9JIIM/EHJOY4znIAYxEEIdEIuaBkjAEEd/8Se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n3ItHryCLMwBEKSBHUhDLoSBj6SBKzTDGyQSkGXBJWAWLnxBf8XCGTtIKMBBoYeBJ/CH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FrAw4tyBKljCqR4CMggCNFyFKdzAuglDLqxCGoS6JqjCJOCCIjjD0VDDNEDCJuiBG/wC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LNyBzjXCFkDDHeSCJewCM+jBLpBCHwDDX/fCJzDDMbTBsowCEWwBGSxCbuHB9jwCs/BB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GRS0IIzBH5nCcSPD5jyEL2xONQBBi+KBIUhPHzjCmZzCJyxDEpBCMOC7NSRDHDxCKRwIH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NUgCRFy8NaRCEvREEJ5zpDFt1v9udM6Sxc4K0AZjTAf3uVtQ341jARLYZiRMQovWwaf7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mRpcwQoMARQ8AS6sggQ4An4sgik0AgZkAPtUgzGUgBpUQqrGlRzQASOcGSaQQhLI+/7e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gL1WwwlkQRa4QFj+wCPYwQgoRKXNNcs/hF2jlRsjd9PO0rol+/S0BC/0RUQYw2JgjN6n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jL3HveK/Bcln8DKmfMWs/OKPRUmTFCIYgY7UAREwgypQQh4MQzScAS+wAclOwQ5IQhaI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ASZAQR1sgCdgAszsARDcAi7gQSzYAimcATCIghYMwhfsgSUwgyiQwSUkfxwwA0r/QqAU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7EAGbEIuaMIdPAENwIAVCB7cx/3cl5XGWMMfm8EbpkgoqMISxLs1uC4muMIakOxD6EEe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uEEYYEE0kFEYJBJAWNOVJYmXLn+sLbMCBIgGWdZQwalT58wsa8PmqLqkqpqyRHXCfIGD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qbpl7c8hV5AiWbPWJsceNCutUbJWqE6iYobekEnzBdW0L2UmCUozTGZTp0+hRpX61FSg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lSvXS2ac+gnGtdGhrl3L+DrL1Q+ptW/hOn1zqYy1aoqeGYGVaY8ciJH6VAqkiBKeYLUA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Xmmi2cLUh6lMam7GPgJ0ClGg/1nJdmGq5GzNMlE6zKS20suWEV2PIPkNtMNMkByLiJlh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mvJBFJe41ESlimclZYhPiEduKvmRaapVGDGkjN24sqWSjjzR5PhZE6KLI2vS+vRhouiY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Za3YFTVgsHyyditGnDgrLNqFlBPQ+KQZa5qBgpAFR/llFUx+gMUVaKyJhJEYyjAklV/O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JhUx1igDLFzq0ICSLlZpIhgtAPHvFWOE4eEASY65IpTkuqqKxx+BjOursMbaqqwgnUoL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N2hBRqZfUOnDGlVeKUYgWXRhxa1iWuFEJk1kqiYaa6YBJipYTCkzmEysIeYZmf88oXCV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qIHllztM4WWaK635RRprqFFTGbWcGWaXSZwSzkm4jpu0KVICgYaNQkgZho5ODrGlEkn4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w5AcoqCmD0NiwWKTaZ5hhBU8AKmEk1ZE6uKMLzwZhAknqAiiCWkyuWGKG4YQhBpJOrvD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a+eUqQwKrQGliknseMQTayBZwhpa8KDvEz0SISSST6CxhYFQfthjiWTqkIaSPYB7ZAYX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hcrHghFGckgmi9TqSCeVdLLJhJMjg5mEZIJGTYyFeYoXaNr7RRhfoLllJVyIkakTrJzR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LWucaWqZYo4ZtKlmmuElK0n/Kdaq0oJJeUQUFsjwoY4sgKEliRDoyAGO+LSopJE4mqDG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WXzBQwMm2vgBFGosKSQER/rIZRcWhMDACj+U+WORNXL4Q5Jk/sjjBjUOUQWaSxxJJBFK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BMMaQtZAzpQrCvmhAyyQKYONLQRRwxBo1vigknrvbUOaNQp5hpov5rCFhx/+oNCXTSg+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JrHIMgvimZecGPe3xkBmjCe4iAWOQSqEQ5kn8IBFGUPOGIUO6W4xBI9F5nBrGjKo0aSN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krGGkz0QyQKHIjoG4xhnCjHGml6wqGUDEh6x5pVCihAGL/jlKkAbnnGQQzQ8/6giC7oI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QEIStMhFHb5ghj0EoQjNYIQY9NCIImAiJ8ZIBCeko4wzNMIHfNgDfbTAhBn4oBXWSIYe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C7AIRRGogQw6nIGIg6iLTMbgFDJYIxF2gMQ0lIEF9xhCJruAhBBOEQdXUAMQciCGEUCR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GMUSlnOFRyBhiTJpwxRgkTDbHZCOWNGdNXhnJN8tKWLBc0sdu0JGOSzBDt15RTOo4IYn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DegQCzowwhpR2AMe6lCGJXxCEkvYgwh2EAifPUUTaPACJhjRhDscQwxw+MEQoJAKUyAh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YYsqZEEHJPgCL6jBBUvcT/+KBRwOIJ8yNEuRghLLaIImxhCFVuACE48gohtCAQ1APIAK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hzLsoRGLsAI1WlGHPIShELpYhhzeMIdIjGEYsSCCFQ4wBTXg4hNvKAQZNOGKYtQCCoYw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kIETcICDEt4AB1FYwwvWOEMhSrEMXLiBGobYQs2QsYhb/OILsZAJF6KBBENQ4RhRMAMn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DIHQgRpa8QZrwMIRjEPYHJEZVJncMY8O2yOS+ogk4Qn1Km24hB56QAdJUOEVt5iDINqg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uMEibNEFYsziE3l4hLNAUYQ8WMISYNCEMqAyDGrwgRKG8IU0ZlGFOQTBB0f/WMUZvDCK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Ahno0IQkzKE9sDgCG4qgU2MyVSbKnBQpFgEIRjTCFcvIQ63+wBRhtCkZqBiFSWlBDE78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VgaNWuDCFGsYwxfIcIZVjMIQiZCD9p7hiWS0IYN+0IUxPsEJTvBhF0+5AyaYoVxhYIIT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DV7MwhN1eMMwPaGWTjSCW6YARh848YliMMK3csDDKC4RC07UQhV1gNPtgErZOhK1YVl5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6lcqacDFIpCghTpQQRS78AEX/mALSATiFyNIAiXiYIVOXMIQdUDAFjKRC0zsIRlpuAAr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DX7wA1igMQdWLIIHhOhF/zHCsAtCaCCJxDCcD8RQBP9JQhJsuIJM3pnApxhQqJZ1EikK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/U74df3s3qaQGaalW1pY01LCHNLRhEnw4RiA8ka5kfIEUcFhDNECRCGuMQhF7QIIlKnEL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CTGSUDMm6UEa0sgBNDBRhEkgQgmC+IU10PDoL4ToGHsgAw9ywARdhOEWhfAEHJixC1Mk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nbwkUpTay60eXpVdXTAs61HLM4MGXKPy6KZo6WVR6bKXy4CMTFRiDpJAAyCaIQUiEMIa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jUucoSlyoLZMOEGJUvjBCozwWSVA4RRC/CAMYVhCMTSxilecYQOUoIU13v+QCkMgoQzV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NTyBGqdgxR2KYQYkdIwWJDH1MZmaaiStOtYNr51VHE6xWRu11pZBRDOy8IU3VIbF6bMG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TibBWARUfm3lNKRvJb8wRTOKcePmquLRwGCcLirzC1B4XCDAeIYoSFEKbj0FF7geqUym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u1jGK4LeHkdZIxgds8aZrMEMP02WsgoPEsMjHvYlwVrsQJq4f48apD4+ow9/YMIgSMKK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gwnwkAYzME8mhSBhWN7d8DQso+xwOTUyE9GmgtGC1YV3PFxAAfHHI4kTYGFYln8nE1kI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pjGJN3zBDWaoAyeMAQb/SjxjGWPA+hvS8BQ/wKIYtbf97XGfe93vnve9zz0ZiOF74Q+f+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AYnjL9/4lIgF840Pi0JAn/rVt/71sU/9bWef+91fviosv7v+YuW/SJ2ZJuSQgSiUIQqe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SKBCF3fogB1wUAcuwHUWi8CDmJoCDqYACwiwAA3wABEwARVwARkQAU8APxowAiVwAimw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AjWwAjvACTawAqfABD5wBEmwBE3wBEfQBzQABVmwBTUQCOiASDAPwJqiDjpNFaQDGNaA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EuaAGfzgDibKGtLAGKQh9pgEFKChCZ3wCaEwCqVwCqmwCqMwDEjGCrVw/wu5sAu90AkPQ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MBBegQy9EBTOAA3ZsA3d8A3hkA1FoRDisA7tcAxnIfzwaPyuovzUbmaWARDWgBLmAA+U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wBH8ABguoQtSgQtwIBRwYRCizRrYilv8IPBibfAmryv6QBD0Cw8Uz1JoQfI+MRWzAhRe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kNYyzxpKAQ7mpBcyoRky4Q3CYAywQA6kQQ8qARHMxBA6QcmsgRUMLuWmzBOtQRZUIRRW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UQ1uARlkwRlSIRpvYRjyoBNcYRI8ARhgIRiQQRFmQUpkIhMAUCZiwRhGgUKIQRUwIaBk4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gA5ohxlAQSNAgUxkAv/FmiJRVMEVrMEWRskaDg+QvA5IwM4VKTIqyK4ivUIPiwrtKk5i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tAARHEEEzsAWgiEOhGEluUAWSuEK5mASeKAOguEQqqAFgqAFiIAaboEUFIEKhuDk/AcQ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mOERRkFEegADAGESnkAhleAHiGAEpMgZIuEHlOARXkEZCsEOaGAO3gAsTCENioAJZsEN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kPHJGg8jMfIi5TIrzo780g5ItgxImFHKyqAZCkEPJBENNIEZquANEFMHViGvAGETgqAM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iGADrIQUQMEVnjLU9EAMPqEStOAUdMERMuG4zCAZauECXiAG6wAUcmH/C24ghghBGZSh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T4zhCIAAC5wAE4jhFVohB7zgBowgZthSvyLyRyayLiuSLp1zKu6yD/PyR/byR/qSwNLg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FOTAEoaBC5yhPMtAFlKBCh5BD64gCY4BGpRgC7pgBxpBFwThC1qgEMZADaLhE06BCrQA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CcQgDvKgFNagCVYqDoAAF/qADMBACMygDTSBJAGBDFyBEJ5BEkRgEfLgCWjhF1ThC6Lg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LVHtLVUtLqMzFaEzRqFiOqfCD/UywLjsI1ttDG6hDcQgEQqhEVphF6QgNcxACh5CpxAB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CaIABzpgKTUBBw6h/xHQADn4wAygIAvaYGWMUBg2ISbCoAkWwQTmoCkWYRioYA8UMhe6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IReoYQ7a4BF6YFwqgRCuIBDSIAeQ8yHraDl5pDlp9BNndFGbwkalAketU0f5kke97AtA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wRGWISUxIVTdINzUoBhsAQjmABcU4QloQAlKIAyMARdaARLSgBJW4eP4QBEuoRFI4hQa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gAvwQAq4ABg2QRlyoBrAIBUY5xiAIBXERw9kwgjKAA+g4BKcYQxyYQzwgBjsoDKSs+tc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r1HRFVKjQlJ55Dp5JDv1C3ysgRSs5BMOqSb2YA+KABn4IAqgQRFuiP8apOELVgEV8KAa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WAEY6KAKhCAInkBDIMEajgELbtURxsAR0AARxOAMSuEU7IBs0mBDjGBfxWApraF/iMEH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ksEV9GAKXEYmDJWOEDU5FBVd0xUVgVY6NZIPb7Q635VSsdNSVY7wnkLXnKIXcO0q2qMp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mgEYhmHogAMqmOEXKEQXdgEXluFrpaIYkJPXdCFndZZFEa9cv84PeO0qIlMZbk0XGvIs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fwRwpUIZdGHoJqUY3FZwDUZohzYq2BUq3DU54DU55JWyyoAazgAOWmEPDGEpnaEPeOEV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JUFxZYIRgJMYCC//FphiEATtFPQgFfYoGvxAgooE6oKBE0tuESxCGO4AIkioGIghGQIB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4eRWIh8hGCxhFfLAEfSDXG5BFE7BGoChELrAC+IADRbh0ZaBEoiBGNBWKniBEcogDBLh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FQTBESYhF1Jjczv3FgRBGdLAER6hMvZMXInhD1YBUorhDhghNx0hjqzh2ZqiFmZhECpB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DoqAz5jBERBBD/QgeJmBGgaBD5aBGOCKFFhBFHYkK0i2Cc7gEtwDFqpBDBwhe6mCcRv3K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OCa3OCqXqb4A/FaAA5AgBt6NFXKgELYAD4ohFpTgCnKAEZSA556i/3u/4AvOYM2u4Bbo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wAuoYAwg5QyAQAogKXUboQ2sYJgmwRAWoQiOAAuYgQ/y4wyIgBJ6gQyGgArUoA2E8m2V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QRMoIQlMQWzhQBUeIRDmZBOAIAt8oAvGRSCUwNqyRSp+IbMW4RBMoQ6UAQ+MYBPYYAhe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4ALGRRj6gBGkgBLspxMEQRgcAUqtIQ9i4RfCgHH2wACIQBPuoKJuAQf8wA3WwBmWQQq6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Ig6eoAiWgAgEAha44AQigYQiwQt0AD++gPC+wBhaLytqoQ3OgAvyoAxWAhYOYQuI4BKd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ooeJ44eJI4iFav+JBMEKsiAHjsCGdGAa2iAMXqEXjoEL4AANcIAOUHcZbgAUUiEVpKEY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buAWiiEJjuIKJsEIrIEL1oAHzEALrGEWegAZYGEUmE0VCAERKMEOYgEY5mADdsAKgmB8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7CdS4BYiDTlRFwHPnOELICF4CQEIIIEYmMEMmAELlmAOjEAI+AwTxOAICsE8rAEahKFum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mE0OaAEHTMAVokAMKsEa9GAHjCAHpMAuGkEWDkESMsEXUAELvqAO6KAMXKEUuOASPOFV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IPgKlKEJEjQIQKEadIEO5CALyGAKfGHNnKAJfAALliEdCaENDsH/EHABF7zgFKrhC5Aj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ERQBOJxhY57iCGFhEl4BFQDBFF6BFfrgE0IBOacDh3O4KcAvFiluFv3I4bYzD3ggC8RA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EHwAN49hFZbgCthAjN/RKYABDxJhX5fAGeYgA6KBetcAGHwADc4gEYihLq4gDHYgDbLA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GeDAGhDhPhQhEIZjGggBDh7hJGRCEaLAD5gguwiZXBGGmaIBjKJACChhGBDhDTwBEDLh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AZgACqJsEQKBGISBCJgiGahAuUvOzzKBWv3gEiRBC1xhC8DAPB5BB7CbB9TnETiACr7g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BCBhmkLhEXjA/w+ygBNm4QhgYQukAAxEgRfIQA/moKZSgRmyoAuywA2m4BRkoQ4IgQkY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4Q6WwBT6ABmcwQuWgIztwFSxQAj8wA5kgSSGgGkjrRXMIhMcwRPYoATSYAu4wGmbwhSk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vTig9BecthgoPSqYgResGCqUoebQGyo23Rpc4RVc/RUIRiZqYRSAwRWKdgbNb1IAOqjS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AAmi4ECwYA7kABFiIhaSgBD2oAfWwGcQwc9kohgKoRCIaBHeYBYcIQqqIRE0AROGoQ1k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QBlMYRHajRUoZAyc4QwGYaJigQy6gBSYoA9wwRPiwBEqoQuEkv8MGIfkVrSQM9wqvKBC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LkEQAAEVimESiGCJ1UA/YqEJsrgLZKIZ+MBwN54OgoEUAIEX7AAYXiF4pwAKlE8SgB0J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8GAWkqgZrvUI8qDUOoGKyOAXhmEHFiEHrODvWEFp7kCnkOEHFuEL1OAHxmIRlMEIzICB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dugWEqETFCE44KSNrIEIVvgpGIEP5mAPVu0ZdoEMngERKqEWDAYPaIEIyAAQdiASqKEW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V+MBvMfYQPGERML4PMMEO7EAMgMAOUOEWnkALNoEKiuAShkENcqEVLGHsp+QNggEOEgoq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pCAQksEU+ID/CgLhEA7hFjKBD0RgEMqMJeZACISADXxCDrggCQohEZahE25dFmnQIx3u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CWpADIYDC4IhCRBhEDbhF8CgDeZADaDgGH6BEKRdJniBZ5qBGdQgGFghD6xhDNyiGnqg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DEKBDszAl9oA7r3AF0qhWXOBD9KADV6FCgACUKJWamB1ShTs0CRrvdwgswbRGh9EESta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iUpt/AgSIqlA1nZwckbSmqYxiaLpWQitjhcsi6zpihSLUKVViH4lE9IMo6YwcOqk8aiHE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AwOiSQ0xiJptSlTHzqJivAzpWTPKUK5Lfnrt8sKLWJVEWUSI/3JEDBAgSHFG6fnlKAql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CSssqX8Cs+RgEiM4ba8QecXpl6A6tUpGKTZsDkRcRWBiHpfGTyI4ea9EEBSKjJtRFU4tG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YrGiyHhChVGui8duPKLEw480ZbygwWmlDFqmQWs2SatTLFEGQkUGTSnmxxFEWoqsOduT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tAkGqgyORXkq3Rql5U2gRZ+sQfODaJKjVc68FFEhRh2ATGNGRX4EExJEjRySYIMRleGLg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Fl6IURq4YOKJNZ/0AlErzFRCjDXInKKFJpecUYcu0LRSTEawEKILJqqNcow1zLxCiynW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E9EphISRRf8ZrpjSySiVWPMHJtu9IcccrqACUS2KQFPRRBh+uVFHYIZEih/WLGONL7ZA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EDRkDNILNX+oEs0rzbSSCTWDxLjRL6ywgos1uLAxyzOuUMOKNZd0+ElhoYThETF/7IIKG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l4xS2CGA/LJLIqPksUkkbHg3TSy1pCnMFYQwEwYdzqTCiR5ipJHGK9ZAckomf6xJiGq7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Yo0htEA0DWcaXVJKMhD5QYkw1pCSyWqP2CIHFHtUgkc0mmiwiCBEXAINJX6868doc21h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atUA5EklTCChg6rWMNGJYRYE8Yvi9hhjTRatFHIHo/0gdH/K3tAUUglizxjTQ6pVLLF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fxBpjBFHPDHFH9YI8gMGQ8RhDScFRnRggwuOqRGEPGdE4UW/UGNNYRYVWtEu0IC4ETS7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hREZOVpDZNPSSBPNRsAAehEnaH7JC0RGV5TKLhVxaZGXP/8s5tsZlRkR1RERd+HTEFGj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2XJHNM0qs1wytt4WCV5RL4rb99HjF0HzDDLRWBuSKS3lcAMlZjzDSylqfMGID6UoQ0oo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zGGIIJUIAuUha0hTSDWrPLFMHYaIQQ0jMUhyMMPVFNhLb42cUQkzNnUdUTRX/JCIHK1P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SjKMZIEI/xU+vHlHGKqc74o1Z1DhwhBU1HzztQgmuPPgD0Zo/7UVWlTMIMnQ0QQwdMga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iy/44gsxukMX0FALKmVmEWcoVC5EcYk92EENjdJDKKwiiYzQYRqs+AQR+sCKTojCDZUw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LMEJO/iCNaYxhjJ4wQy0s4YZjrGHMaABGJuwkxfWoC1X1CIMb6iFlDCSiDFsAQtzEIUo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GGTAVh5KoYtSaMIaftBWlyiSPwzFLY0iMZM1AJEGaUTEFH/wxJOaIYc4rAEVTWmGIboQ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kkUYIiGLhxRBCE6oQhm8MwYpymE01sgFIcxwC/u8QhWhUf/DKDKSCi3UYpTBcEYpZFGI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Qx4cQYgc/OIXZQiEHrzAtjI0wwz4i8gZFsGvR2hiGIHohTKmUYtHiLIW1MAEK9JQhliw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X1WLGDjBCSZQGyG+0IU2fAF6FWFNJnAwiGfg4REQwQIa9jA+objBEo5YQyOcQQpLWMMO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BF24QhY1eUYbfAGEWhCBgG2ASDICUYxQ5AEizigB26yBijg44hmKsCEw9FAIPIwADsTI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Yakif8BBC3yghl9gIn5knF9I6pc/n6UxaBcxBipAkQNBLKMYpTjDMBxxCiI1wkeC8NUh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DLqYxBX/ZLEKLkBiGGq4QhyeUIVAAMMOYViDE4ygmouYwRK1WkMY9nAGQ2TBEchYRjCk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N3MGDpjwB+edgQVwEIM0tqAoRRBCBI4oRS584Ag1xGsTGcmCNNzQij/IYTF58EUYCnOJ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BRDAMAcTLOGTEXEbmFqhFbWBaY0h2YQdAjGMBo1EGYI4BDW+gIlfKKOC1qhDbtUwgRz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xsAFPByBYm9AwAyEUICaNOEGYljCYqwRjDhAoRFE48MVaDENNOjhFmS4ghioUAUbCsUH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g1AYYQiQyIUgyjAoW+TAGs/wgRGmQARQOMpkTABDKogB/4czvIEEXFDEM6KQhjUkQQrP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O0DCGWMwRBjqQAc33IENYUiFMYxBNFOYQAta6ACRgJEJFxjCR6sxkyN+MIYlaAdhpODE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QxqEOIYhYiE4LqgtRmpQWyHI4KEsJKMLR1JGGpYgC2OYIRm9eEMrIBILPEittVIYQxLk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EcGBG6KAgy8QIw12s4YxiuCEAyBhCLV4Bk1zRj8GpVGn+eNpRYLxiE+kQRKP2AQo/PAI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RBP0EIlKFAITPjBBDMggiCToAhW1oAQlWjGKYdiBC2L4ARUiQYsjCAIOc9iCtCxCBlwA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GNGFN/+kgQlk2AQs5uCEKEwhDcHYxB4sYao1JCMZEWBFDgLRA09AQhaIEMEVMtELLE/j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EIgj0Lp6EcFCYYSRAi3cIQipUMUNgFAIQeBhoq1FI5gIoYwypPVLtAVJHpRhBtaSKdKJ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PbgBEnqARB4wEQIrhECzbYDGGqgwCTp0YQrq44ISxNCDaXgCC9GeAhmcIYpA3IHTa/AF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4hZlQEMX3FeHjFAiDa1oxSdSYY1FECILgZgCL/5ABlSgohVNuGEU0BCHG4QCGEswBCes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pGgDeqeRhCrwoAllcLc1cMAHQIztGaWAhcuioYUvtKH/CDiQwzLwEIUfEAEHrXDGGSwhB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IckxjgGNZRDNGkTDseQigoyy9aKXDwE9RO7AL1sMMCJr5kWMhvEqiAgjaxGxKzCSUXpk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MJihDF004xjGsEg0ghWsTMyiE4e2KUhwaj9G28/RETkGInjQAzMIARZqJ8QFztCIXRgj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QYwn8KENJnBD+qxBCFfvIfiK0QMTumCKZsChFIJMAtIsUgbEsAmO0AlbwAnHwAiQEAh5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EAit0AOKMAnJMAtR9AR5AAvMoAccEAlEQAk98Ax0wAhfAF2TUAzqxQyncG3WUAxnAxFJ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QAmP/zALuzAMc0AkrvAFkXALZtAMoDAHVCAEUNADXXBGPwMLjMA4auQRDsIJhgCDH0EK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LOAIqKAM0iAIS9AKRjAMtKAEtJAEVpAIdvUFaNAHfpADShh/U2AEYgANqxAIqDCBk0AM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oJAjeSB/LoJikBAEYtAoRcMsCMQKeYAHeFAHXGANY1AHhNAHlLALg9AFiIAIlQAEpFEE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jlAJfrAMtgINbWYHjhAGZwcJjEAIgpAGz5ILRdAKEgZegZAKiZAH1eAKkUAIhwAEYSAK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dvAHpEAMiPAIVSAHgOAMq0EJy+ALdWUMugcNpnAMvv+QCslAJLJgDa5ANdNADczACg9R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DSViDbdQDcWHC5rQDMtQDcngDNXAJZjAB42gCCkVDMGACWvGRhahCs2nM4qWU700fftj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C+xkDYjQClkgCmcAEZ1wMJSQPlNgCHSwAVhSI6aICV6wCdAQCWlQC08QBgjiCLHQC4lA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ACnsQCCMwA2jwCXjwA2FgMJNgCNaQBtZABIzwELmQA65AIIhQDKKwBsfABi1JDJ7ACFyg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CdawBrshDTOgkMogBqBgBIIACT8mCNDgCKFmDY0ACnM2MLFQBU6QCRqgBfxScDxjR83A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CZH/sAsKCRI/GR134AWj4DL40ihqcENM8AhicATWYgxocGKFAAWYsQd3QAZrAAcQUQa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F0ASu8AyFMFGrYASYgAlcMAq8FQas0ANqcI3WEAKXEBENCZSBoAiJgApdAAh2YAiHAA2m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oAyuUAlFMAR54G6j8Amx8Ad4ABGQAASHwAhxgH5iAAZwSQjXOAgM4gxyACWEEAcwsARy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8AiA0Aa9sAmxcApcoGh4YAjPwAk4gBGsMQlUcgRe8AbBUAsnADs9kAS9cAlOkAx2kAMg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IATVoAv0aQdvIATOoAlMIAdMgAlpdgdUogNu8AbR//AJ+cIESOADEDFCktAIC3kRl+CQ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41AcRt9AKdDAIfjAGw7AMhRAHWiAHTSANshAIuRAMbjANv9ADqXQEjEAHtpAMG2AGZqAE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jKAEXoAllNAHtCATUHcRZDAMzyAHpWAMjqALcGAJmDAKQNAMpiALc5AHUeAJ1cILOnCm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QWAGPMAJeSAHjUAJiwAKnkULn6AFdQB1sDAGjHMH3SEI1ZAIlPAKsdCb1vAGrAEI1QgH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yYAKn0B7rvUlcUAGRBCcDBeFCXIFYUAE70cmlLAKYLAFW3Bix1Bf1uAJlOgKPFAIiTcI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c/9RCJ1AB7FAB1iAcZ0wB6WzqMagC0dwpk6wlM6gBGe6A6LQC3rQCZHAA2JwCuClBsWH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6CpPwDC1SCUNwpmsgBMqQB4+QBELwCImgDKcAFlzABbQgDO8CB5KQB08QCp8wCkx3CHXA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lMMgCH5wDJMwC8nQBMEwC25QC5yADHhACFrwCKTwLHIABGawBlAANnPkRsiAZTZBCo0w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DVpwBhzwCdIQB6DABjsAFVOwJpxwA8zyCLQACwSoCFPgcRSVtLwQCpEwBTmAA4thCpFg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EUJqIM73EdA3OEYqN0hKGoZQtzWTDMKwCImwCNn/4QmdUDaqQFm/QArm8gyxkAjHkAuh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kwx5QAjLaA3VgAzS+Ai9VxFpQA18EJzz6AyFwgohZA2q8Avm6QiPULehYAzEgAml1zXC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YAwfqgefgAzHwAeOYAiVsCar8ISq8DTA8Agccwj4szXQcAeZdAx/wCW4IEfbclG+iiFp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kQvEcDUJQgqVxgiGsAiUEAnOcHbWkAk5MgywEA2YkAyIILe+oAqmMEaYMA3SkL3WIAqx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8AiP0AlwkrmcwC+9gLnRQAuYcwywlAeD4Hv0iBF3sHn7wy7BcAmZ6wuw0Ii4MDbWcAyi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5/9A1kyA1v5YJhoAHi7sbuWAJZZMKkvA0ntALY3QLeGAtx/AMwbBOj0BI0+AK0eALpNCI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XyAKctQLZgAIddABScALXGAJYDALrvAIk1AEv1MERuDBROcDOFAF0QALe7AIlbAEkTBR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XVMHZXAIOAAFisALb0BjavAIg/CEC4m3OKO3G8G3cuO3bwO4doshaWAtnfAsa8M2RCKY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loAIpzowvEB7EFENajM2vcAxl9ALZ1MMxFkR0kAN+BMUSnY2/BLKg4nJCZKY9kMKhWAT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EFEMjhnMzwzNGMIayEAJnpCNdTANZYAFxmAJi//AB7+wBYmwBcRwB3WgDH8wCElYftZA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CROrCEMQCYLAxBmZDHXgC31gB3ZwBSswBIWBB4rQCYvxC6uABb+WRo8sPw9ZpBJ5pBQZ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B0WQCkAHtdOwBT6QCXwwDMyAnmxQBY5QDadQCKXQBYVHDW+QB6ZgCneABs0QrIwwB0kw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BTxgyJmACTkwBEDwvYNwBkhmDbVACMJABy54Bh0ABrawBQWSCk2gCxh7LxAhvhNtEcM8O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CCbWBLAgC6gQCnFgBtqyCYGgBlBACYJQxVxN13U9R3hQC7hQDU0NC6YgCjbUv580B5yA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oAh6YAI+oAGnAAuCwAmN8Ad80Am9sAh7oAfOEAqGMApFbEOmoArIUAiosAyCsCbVsAe9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QASVyUYMXVMOvWgQ/bcSbdcg0QazYAZUUAlgEAtacAlsgAQy8AFFUAq2YAWYsAhocAbM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MAc/OgZqsAiL0AZXoAxwsAXLEAdioAptIgJQEARIABGeAAueQAapUAzIsAaPUA1YsFW4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EQYD0AOYxzA5QAYb0AeeEAWyJREGl9sQ4dVyQwr0oQFqYAemsAcu8wmGcANFkAe8wAao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JDuITbQpuhIcRIQ1mYgxLoBps4AZZ0NppoAx3/1AJayBjtRAKq7AIveAKPjAGpnBmi9CS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roAHvKAKS3AJzBAIzgMHUAsRYwSkso1oNwWR0WfblozbIY4RY8AMlJACtTBRZYALr1AE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1NAChCAEcZAJv9AMjiAHe8AIYFBcgLAKq/AKupQDLjAKcQAG4DGNYiAGSPALopAHcwAE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lnAGOqAIiNAJfwAGXDAGflAJntABaqAD/txQcKoFqmAMX5BbWo3gCb7gb/OT1lACZ9AG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JgMAKU/ADmaAMbzAwe/AKcsvlww6kppASxaA3yM4Qz8AsUsMlxlAYuvA0uoc1VCMNuCBb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LzMm+G83AMbmwG7/wvc9M5ZGsEZP8NpX8M5dM7BCRBrdwBRngwMowBqGgBQpg3jx4CiZQ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C1pgBnWgWZUYB1/wBVfgBdYQC4OgC0kwBKOBCFUQB3EgBNbAC3bgBWTwCDhwC8BQCG/A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DFpQDL7AAXwQBSNASNZgHlwgDIoAB/+31Xbd6j9DCnnwCj+gCGrwBkDAB6nwBRl2Blpg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WIyxBqv37lMPJsZO9XV97rQdkWzk7u/+BbGgBxuzAVjwA8KXCa3QB5RYDGuQCrHwCCFU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DW3QClsDClhgDa9AEd1VC8lgBjKwAzBABG//0grCYAengEaSQApnUA0L4bCqgQXKQAxB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wAzpFgxhYNipfuDDvvM8UybB4AiXQAm04AiAsAttMAhSN1FhcAuEhAeuGwVCfvW5LyFW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Wttcv+VUj7rNQAfpu/IV0QfiWfc2IwqFMFTWkAfTMAxJRwdFEAZhkOm80ASWUA1/kAm+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AAieIAtm8AWuQAhrAAylQARP4ARTEAfT8Ae+MgploAzJ8ARmAAThDBA9ksWJY8QaqzDN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Q4gRJU6kWHFiolIWNW5cSMqPNT2zzGxZAugUJUqJEkFCtgdQHiJFGv2yRisXR5w5de7k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APoUOJcrxkhmIfoLlbHSoKMUyvp5O9ENq6lWKaZYV60Ux1cNixKZZwwXNmq5jC6mRhbgL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XYhM1sNcupzR4uSKE6dla611GmYN2q6zyjjRYltYEzOIDbESxThZokdru3IhVnZrLahY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NCnGllWvZl0RaGvYlo8mXYqz6eqoq6vGfpqGmLVel3jV0jWYFiZrnhZuWsgKcsVQtSKu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0pQnPyYrT6dfxZfNmiXtqWTeHCu3xpze/fv0r+HPzzn7oVKmTlXnVr2b/s40etEjC1QC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o44gChHGmiRksaUMWWiSqBlAJuHjjluG2f+iDTGYeOIRawrRoxRCDKEJjUamMAAIaJYpI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iMKLQ+y+i9Vhrb0cgg9RJPiGLtG8h/GzTzzL+LPOvSIveSGUPJiKRZAxrzEAjj0jyOCOM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RcLgrIl3W4MKSSeYYYxdG6rjiByEq6cQJOuIY4YhDUHGiiixI8GIWa1wBYyEuoilKRyF7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lEhJ/zvSmiQ5um0/qfqzqtKJ6ECmjRXuUAQIS27hhBE5ssjsDi48acWOWiyUiJNH8AjF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IZZQZBUcYukjEjN4QQUMRYrIIgdCXeGCiSWMMAsauXpiNEhHVYMUVHDpozRc9y7NdKNN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yV1oDGrqSCGROjSYRZM99iABiUKsIoOXSkzA4ixQIkIGB0IIyYGTg87IpAo1HowkFFKc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hIU4YghGxl4KKeQ3YM54Iy1tHYKyW8u+dffl1saFuTVza9N0ycmanOxJd9uAhZUxFArj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WVQxxporujrDvGLGeAMiTpq45JItYrkFC0Ra0WGOBxMZxZpY/lhIDkJWuMEFafBwBRFP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KGMZn7YFkuXJXJ7576tkBlw2pO6zGV2csdIZK57JJQMXXUi0JhGFrDnlBojymCUMKMS4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lyZQyiEVaKg5Bo4o5nDEGkBKOeOGH8xW/8QSSUSxwhdPUlGkJih+z6XylCPlGyu/B1f+p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m/HBbd+d23U0jGYqAMQsiaJjhBfKJbOXee1xweWiYXoDpCqLirFHmIeKH0nvH469K3nn8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x0kRW6zGDMBYDSE0MTM4tI9/HNnEJCKlB4a1RhOEWGAFOYKJ11nwKdKQA21yYgknmEGE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4QhJqAAsoZGELS7gDLbhQhjOkoQs1QAYTyiERNaqRHE4oBz+Y4QxBNIMf5HCGQpSwEGcY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BhGIInTiHnYIRT8wUWQiPMMemIhEEkaBCTUkYxlHeAQjmLGMWtjBD4O4RSEmkYhmmGIJh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0IgkzOMS80jFJJ4QjjKsoxHnGMQslnCPakShEXRQxCL6UISLHOEfXTjFQULShXdk5A8D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dPAgTv4AB/KkUpWrZGUrV1mEU7hSlrNc5RZCQktc5lKXs7xBLaaRilQ8oxOYmAUkUEIJ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BSaeoQlVXGITz6AFKKYhi1aQAhSkmEYnyHMJUcBCFeQRBSIqUQlAkAeYwuhEKsjDir6E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8HCIWYyCPLEwBXlCwQdQzAIUolClHMqwS4QmNJVXcIRCE6qHLSxTE64Qpixk8YpnhIIW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Skyc4hLAHOcqZMHNa7oyFRadhiZMIYz/lmKipa4Apiw4MY1pgGIV08DEJVzxs1l0QkKl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VYDmEqnkBCZuWh2cYqITvwSmK2bhTE1cghasIM8mokPMWbRCFa9QxTSselVbLJU8TnWo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ghRrtUUogMmJWbhiFS+dBl5n6QpajIIToUmlJ1jhCVa6Qq2qoMUr/EpLWbhzlhbtQyMq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dSilpj6xmjYIxjJ4+BzM1uCMl0JiDns4RTOKMAjY5gAZpShEICSxQmTA4gddCMQP5oAL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xEKaEYjfLQQRO7jBDZiwEEoUYgt7CMT7zDAMVOSgD7rgAw78kAQ/aMEatXBK7hYyi0KI/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ICJFiNSwZlWjMMMiFDGHQtziE7uVwxDCYI1ZCMIaa3iILUjhijWsQVGekEQWNiE6iohi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EQtVaEINkYhEgpdxDFGIAgijEIUxonEXOFjDFrqQRiymIYTVPoQRjyjGQ3YRimO8whJG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NBwiwXqwhiW8QAbzcDZL0FjEWKyBCmYYIgduKJg1nNEG5iwkFqL1iScMMWBMoUwYf7hF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4cLms8gsViGIaIjCgQ9pw0SG+ZA7JOIWHFlGRjTyiUp04AYZeEZFNFE4JB1OI+nK2fQY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RNihCPYgDV/cYBSbNgInhOEFS3hCBP+E0MUlnMACJISAEsWARixK8YUyVMMawXiDL2IR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AMNzyQKJDwgCOZLIgB3SEAg6TKIPTXjDIS5BCWtQQxPNeMQdmtELLkyhDYhQBAUfMr//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J8BwikxY4Q+8gAUSWCAFDBxCF0sAwiBCYIRdOKMRkrhFNJKR70rsQQRoaOhEXkEJaDzj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2QIdKZKEQ0ViGL3qhCUPkIQR+qAQnbFEHYLgBGFnA2M8c4YWvLMMMspjGF6JBE0h8whJ7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SqzBC6fwxTKioYxNjAEShshEnYVRiE/4oJfWWIYtaLEFRiRDGbCoAzMQ0YibBCMNCuz/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ZIIFQhBFMSYBCWd8bBm3+EMloOADQ6DCF2k4Ay96MYZaIAMRnCiFIlARDUDYAhIPUQYb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DXtuxRWwUIsyLMIXjuBCWvJgiGUYohrFhYYf/EwRWByCDjwAgwmmQQo1mOE3EPHfzaSn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q4QYKJEFQOAiB6zgvRZSgQoQ1IERWQhCYToghjiIwBLKcEQrytCIQVQiGInIQxywQIhI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GErBiS8AApVrMIU1xmALOhDBEZc4hBG6YAgtCEIZcwjEF3YghDb0wg1lwEQhkBkZlSkS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GCCEMwADH/gFXIgB5MuAV7AGUJAD/1N4gy9wBV2ogzyghDjwAUiQBr+Dgk7IhFdoBD3Q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DmVQhU5QBFk7hThoAzLoATdwoDdoAjB4g0KwhmhoAjdYATtAA2v4A0AwA0eQhESIBkdw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hF34BTrAG2IQBWRonjGwgza4gh5IA2FIhChwpEgIBF4wgjr4HEVIhWPAg09QgzsgOlXY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BD5YiJgbClPYA2uwA0y4Aj+IBGv4BDu4AzsQAjo4BkiYhSnQg05ABUUAhFRYhEXoBEu4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O4YgsoUoBibAgjbghYd4BAhjBT94gy4Ig1J4hTUAhjYYBD6AhSYQgiaIQGtIhjKwCP9c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yYVGcIZC2I6HaD3EeT1PmZnZEwQ1yIM7gARL6IUgYARs/AFCCYNoEIQkKIK12AAxyALl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YB1HyIVSYIQjyIFKeAZmwINWKAIzGIROkAZHwAMleASeawUS8AQmQIQloAZBMIMf8IFI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yITzSoNaIIRAYAQANJ7Pe5SgQANiSIQkiAMG/AAtiIMPMAVlyAIcGAU3cIRqSAYfkI5N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aII8CAVHQInVY5r3gQZYOINn2IJXCIY7qAQ/uIMmOIOlcIY36IVIKD9CGYbZu4VU8AUg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YAZO0IMogAJGIBRR8ENmgIRJEAX/NJiGW3iESliEMUADswGEI0CDNMADP9CFSciDRZCG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HeiBM2ACUYAdQsgAOoAEwZgEARMKUzCESfiAUCACSDCbNujFXOACXrmDZyACHFiDWHCF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QciDRxADX7CESvicPUAFwlMDiViDCLKGSMCDOaiCYVgGOoCDGwgETxCGNuiDGzCFGsuF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hcAEJ8gDHIACFWAFa0CEL5AIZVy0xLmKxbmKxgmXL5gFN4gEQviCPxCGaEA5YFIDWDC/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ToiCGUCCGWAEYIiGScAESJAEV7AGWRiENrAER5CKPKgGSqgD6rQGMvgEadiELbAG/2M4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BS1whC/Yg4/ghCGIhj84hYUwhScwhUywBW9jiABslIz0lo+YPT1AAjdQBk9ItR1YAUmA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AzEglDvIQ1pIBGsQhTXoAhtogdcyhEAIhJ0cBLPBBUpYBCQAgTgQBEl4gjYYuqJbCGFw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HDuwhoOzhjxIBj8YhQCSBj14hEQYBOUIBKuAhUV4AwzQADogBS9ggzmABEjQA1ZwBi1Q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hFQYBDxYiFe4BEmoBUdQCEBohS0QhUCgiVywAy7jCVPAA19ITjYAAz2ABmQgMGtIA6Yb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AqRQhT4whDOgBkLwBEtgAjdIBP8hIAZMoARHeJCFUNWIUIU6qLFowIFUODRLsIZngAUk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8AEkWIXqlISIIIHazBg9yINUyAJjaAU0JVfWQzRMUTSLYDTFcTTvjD1wGQN5jAbJewRZ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9VQJOSIUlgIY/UITQugMhIAMugIJFIAZUWAO2dANS0IVTmII4KAMiqAVi+AI9mIJBKAVV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wIHBIIJoUAQ8yD5IcIU/0INLuANMCIY44AVGAARr8AVI4IQLuIREOIOLXJkWbRk8kIUo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60AVGkAI4aIIkkEI/GIOHnIQNUIZKmIRfeAOkAIZncAYc0IRg2DOJQFqMcQaXwAX/RmCG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HxiGUJCGRliDVpADPdCEMeCC3CSDJcADUigEOUCEKwCEYtgEIogDNMiBRuAEUloOM/CF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VyCEFbyESOgBMxAGWpgCayAFMkCFNGiCUhiGT6CDP3AEO0iGecQBI/iCJPgKQNgVPnwE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qCCTzAGVRUFzi0GZxCGN4CEaPCFYmCDLzgGYzjEY6gEFL2ETNiDNigGToADaciET9AB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gqEGK9BXKXCgQBCDZ8iFPZCDYXAEUiiDW5CGSNiehagGMsCehyADTFCFUXCVQ8CCNODec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2JuZ67EGYSgMYnAGxcAFamAG/0zgBVOwhGL4nE5QiKUoBsGAhNQAhk7gBQ7Tg0o4hLxb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A+lIhY+5hUJjhU9ABupMhmfA1mfwhWggBoxZCF9Ii+05Bgw5HHCjjwEsClJ4BFtoBV1g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hcLIhUjYhKUBUGVAhq1wBGx9iC22CJqohU8ZhmpYht+YBW0tlDxQiF/gYA0+hlzohWlA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BVUohj/IA0dIGEuQhtr4hVRZCFfYhS2GhDPpBVO0hj4g112gBUhYBD0YhFtAhANyVmYw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HfH5iUdABT4A4GrwhVzA1kUeneewBmCQi0SGCE1oBeZspibUY0foVmuwEAY+Bv9MWBpd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kd+HEIYUXAhN6IpIXYhjaOVkRNdz0U5mZBeO4AVq+B5cYAYCKoVdCI5dMMUDmob3ac5d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0Ik0GIZoAAZlAOCzqAZgoIb1oYhl+B4cqQZo+IUudp9pmISdtIZiXohOqAYL8eWHOKCA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QOERVpRvW1Fu+dm+6UHWmB5c+J5lWAYCWogqhghiyJb/JJRwPouO5Ql1NWZrKIZb+J5c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9tKJSAbmhAi/sJBfOAZcSIZcwOQ8CGqItAZT+AgEZgZZ+w9qAIU7QIVP6GQTEwZmJhwB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mAU1MII7IAIuKIV244AcYIH/HuCEZwCCZcAB4/wFQEuGBItAUSiEHeCCQBDWjRgDXCgD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Y5CDV14DOYgfvGiCNegBOigCS2iEWTiDW7iChQCFJvCDP/CEaKgGM7DYKLiLXcApTgCC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NmgFPmjBOKCFIXACPEgGQ6DHKXADPIAGLZBWUuDQniWKaTBooSjiiFiGTtYIzIAwdgrF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TfViPAiEG0gCPPgCWQACMVCEBCOFY0iERdgBN6i2YSCR/2oFUwAGVJgFIqiWtNAFSNgD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QDiCN8CDRtAEORCFapAFIqCGhTQCL+CCKwDFhRgEQpGGZ6iENhCGZ6AJJwiE/0J4hI5d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A1vABZzqhBsoBE54hToAhTL4AT943D0lBVgoArMoaqKmhGCwg+BeiM5eCFzoCpqY6odA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uod4hjz4ghVwAhpYi2lYnzVIBUu4A4rQhVEmoH8WZo3IznXdzqnozqn4zonwBSMgBGSQ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Aihggh0gJULogE3QASk4bRShhVRwBkyIhkGoBSroAlu4g2yxiC/oBCrwIh7IAl1IhUOA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TiNwhSIghTUIhA5CBWP4ryfjATmghEZVBC6gcB0oUUxIhD2ogxhYBFhohTiwAhRgATRY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AyzIA2CABDYAhB5ogwDCAf8zQAktaNSILopEsLlz7m2KrohUwAJB4HGLwIxWaIRnOAOMS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KANkoF9LEIUx4INmrQhd0INXiFNCQIRMWDhPcIZquGBFYAQR8AJF0IRjGAJSAAJY2AJy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mIZfmAYyYARNuAJFAFuNcAWVUARDYARJwAM3QINEoIMLYAVRuAE3eAM6kIQOWohQsGhD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gINJjgQ/uIBFUBRHYAAZAAIHGINf3QMzCIFHMIVgmIJXAIIsgLZGAIJj8oH3MYVE4AU5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cLhKMIY1EHU0sIU8mAhZuIJAoIZOmAN0g4M7MNeIkAU+YAMhiIMeaIbopgP/ZkiF11EG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I+AEWXADUfiDRRAE2TUKZ05pimBX7nTXK4dXiXCFHWiCO4iDKGCMIWiCECFWNPCELYAE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NhCBROiFR2AFH9ADVPiDm7aI2RuESHgEisyFZRACUPCDJSgCigYGJgiEDViDKDAEIq1j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ZyiCXgAEKUACQTgEQmjWQNgDT8gDWaC4TOgBFtCDO+iFWCCBRVgCL2hPV4iEOmgEx2ea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yVHRonjUPfjnnvDth5iDYsADXeSI9piEKcCRWpDNSWiEY5ADOQAGPiACH9ACNrMIF6sF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pc4OJoasnbKy6IyPYtYY/50ZUcZMs1qMwORAJGbTqUlvqlhSNM0apYPWrDX7kmZlGj/W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NUI6zqSKtsZapxUZLBm5UuikNTrPiE67MeWVtVvVygSSAuhkpURTmhAhpowSJVqOLgWz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dv3BI0zYsy3QrJlalKnLljRwHI3EM4ioqjGe9lDiJGsKkSTSrA1imWaaI1Ki4JgpFonI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FWRWnCRaiomyVsdUnS1uyCwSlKuYF2JEZzkrlIvLLzlAmNB52YblmlyYMV8yg9lP2N/G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8+VlfDWPHt0PKeknKS0TxWTIJWs5cIhhIsdaIRbCtBhSzqjOydzG/nDSsf/hyiRe1r9w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1pw14Yw1f4RmjTGgYAYNFWaM8MYQjnwxlShk+JaJI4JsUgliZljxgwc77EFND2Ts8UUZ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LJGINWYIAYsfmbgISxx4mPHHUEBgQQcdROCBGR+IWCfdIHjYV+RyiZSipDVcWJNHJkqS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STPWINOGNYoAwssXO/0ByCE4tGKNMGNgcpwtafARhRyTkJLII39skQhN1kiSSiaX/FKL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uWxBxhuUdNELNXBgYYIZe1nzSpMnFZMMMZsSc4w1oRyziCG0WOMIGYR4oggc1oBywxV6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4Yk1v8ziCB+RHFKLMqj/HCGID7XQJIkaQVzRQzDMQDGGHHKEcQs0dcHRCB67WIIbHWME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zA3EaHGLLtZ8oQdRu8zRRSuJCEMLIbAkMUguw3BKTC7IvJFDHcI9UkskRmyC0iYOnYQJ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tgoSi0N7GKIKHb/8oswU0WBGSCxPoiuLGV3QkimnyxR6XHDDFdcHNdYIcpIraQ5DpDXJ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SV2RxE0zBA7SwAKGAkjYYIcwuZgxTBxx1MGMM17+QoY1zNBhBwdKAJlydGkUg8glh8SR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HyeJQgJmnbwBjBfUHEIIFNN0Qskme0BTBy62+HCYJR3QIUoXQfayCBSe/7xxhSW63GJL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roBShiy5yJGJLXRAYisbrkgjTSMuEjUkz8YlkksZoayOGZNOnjGLH5xQ6VIjL49iKy1g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okcoeMjiCA5M/HKKD40cFwsfOFBBxCGuiLAII3+8AkcyTd1AyElyVHJMHJpoIgZCmnAB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HpqgcpIZ/jX3CCuM4GHrIoSfxGqH0AIXpgCJVeDPGs8Ywy6aAQhU/EAJgOADMiQhCUIc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OPGIK4iPF4x4Qijg4IU+9GEPtCgDIyShDEgsonTO6MJbTEEJa0TibFhYxknmgAWigGIN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h01MIg48OIxxYnGIQ/8YwhOFcIUfkkAEa1DDBi8jyhdG0QdftEEZhNCDLHixjEAMYxll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LgijGG2YxRo0QYcheEFJKyMKcayhiQ2wYQ8x+MQvYoGDTMBhC4f5g3JiF52dObI5PpMO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Ig+u6MQWInGKHGzCGIIoAiI8gYwooMIX44EVZhxxNiW1YRVEkIMknJEJKFgDDtVIxhBY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xQhE2j6BDCKcIhmPoMMtrCEHUwziDIt4RhoqMQxqZMkatTgFLdYgCS7IYhFdkN3ajmGG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CTAe0QtMPMIaOJjDSqZgkpOoLpKVIkMkthTJ2SlJTK8sUpWOUwgjwC7/E+DShRlEAQxU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1zDzjC9YglWxCIYfctGJH8ziGMjYQxpUIYg5ICIWbCCDEbDAhiuE4gtTXERHIfgEJwxh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gww86EEIb4jEJJhBjZdBAgjWYAUnqMEGZGBhVieBhSqIYgtG/AYawrFGNQpxCDhUog2T8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WUDCCCeRBCx0UQde3GEJLHGCtwyRiVos1Q69sAYu8lANojSDEWSAxS/y8Idi8MEXjzMO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QRXHeAUmfBmLO5yLKGO4hS/KkJs3fCEOz0jEoArxPmtcQkuY+cT3hkEGZDyDFqGAhR63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ksDEuIIxBDJ8gQk6/4jnIBqpz+NA8rjGmWR0iNEdTwHDPkm6jCuEgQtM8UIZu7CGK4rD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2e5JlEGUYgiDKMDAzC+aSZROOCS9J9FFfImiiZMMgyjfO8lRrLHX8nYCU80IBg+ZcZJe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gvFpM+UeF6AQPg4ppDrhk/CCYwfWrjBHcpJLZBYZ9/0NL6jRnZM0sxqyuMQqZDENhEUH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2CidNcax3DIXmmR3+XkosGYui5fdXFjXtxYgQc+CQ/5WoxmeK0XhfrWFqvx43td2DhC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ohTqF/0VZpY/bFtr9HEWTdADKH4gimX4oRGksAQOXoazMlsjuVlmLv+eJ2wUWXBiFaZ4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8IEU6WWKJzx1ElYY4xWs6KkxZOELRVhiUNQoxitsIQp/9jk6+Qy1kyTcZ1IsYhrPgE0o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3N6T7TShMwQpVKIMMY9g1Gpr8DNqeZBWqqIYtWBFgYJTCo6NI0iSmmjKanOJc0LCFNSwRi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gDGpu42Zb/EMGnt7QxruYJw+HOMTzYmFp9RNlFF8zBq7qEUtNgGKV8zCGsvgAxnagIad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Hmm10z6oQQ6LcAMjeMGJRfRCDjuo6p3LrOcL89nbjnwDJspQhE9MAQe3zgEIdNCBEZDi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cJg+JIIak7AEgjr/AYY80GAGe5lEEthAiCskUOO/GbXQm2NqPJMCEnSYwhO0oAYsSEIX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RBDZIYhO+MEIeGKEBM4zCGEYonTSw4IlIXIENVCiDGA4xhyUoYhCWaNIjouCHQHBhg51Y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WAMPTqCFEdjwBdR+rgpuOErNRnHYonvbFHjoRZ+sMYyCEaMYyAAvYPUwCSsQAQk4sEYyH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DGP+jSxW0IUzgOC0pugDnbAoKoIYgg/TSAQhUpAEGVAbE18ARhgEpM+CozkYv9BEzCpVi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QAYX7FPxLF98whmHvJPeIIwkiCEaPQCDKqBBhyDgIApZQK0QZJGD/ygIRxN7sAQgPiGJ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gg7kkItcvMHalBD3CcmDESDrXEqokYIe2AIabEEeYEEb7IUwvEG2WUMX/EGsxBUwOIIe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7IIO7NoY7IAsaIIozcIjIMM0pEEb/IEttMInHAMjiEEi6AAQwMEwTEEksIIkCIEj/AIO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bMEtnEIqgEIkyEIvkMIVrAEg2AEdjNgBZpkpJEIivEkoMEIhIIIR4MEOGkczzMIeZEER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KIK+pQEm3IIUfVmChEEdKMIUAEMzVIIY/IFGNELK0AGCWAMxAMIX+MDyTEMykEEn3EKV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IAM0RF3qJAMywP/CHdiBEYxHcfVZ9kHY9mFhdNCBMaABELxCF2QBH1jDFfyAFhTBFQFD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IpRKEgTDKSCBJXTJI9RBFhjBF+jCMhxCDwjBEexJJEIe0ZXiSRxdmS0gLFwAB0wCDmiB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M3FC8eRCIfACHzxCImQCJQiC3FRDO44BUxAaMoyHNbSBHxRCEVQBHuACJlxRF7QBKgAD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IRjDL9wAHNSBKGxCIcCCI/DfHkwBIFxCK+zBB/xBKxzGjEWjcglPJeCBWMUTGJBBENSP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HhDBBsTTHcSMOkFBGNyAJdDWJIDBb7zBBjCBFFiDLmRCJgwBEKD/wij8AjQ0QhCAgob4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4QAcggyecwROEQRHcQXVw2OpMYnFs2XFc34WJonKRYkceBxn8wh/IwjIIwRPUjx9UQREI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Ax2YAValQhicxBs4xDMQghfcgA+M09TdgSMEyadowQY9owF25DRm2QLiSQ4kQhJkgbkx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ARfoQjIwwg6tARgkAhxoEDBQgR+oJhRwQimUQR0gART4wSXQwRrAgR04AiEAgxpkwS4s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gi3IwTT8wgnVgTHYwhtYgxoAwh6Mwjg1QxqYgQkUgn80wxmQwaCYpSOZgiP8oR98gi7a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0ByA030++SRn4/4EI5GQmGBeUUAKw9YEbYMYqZMEYVMITlN8spMES+EAZpEIvJAInOEIn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mMgaxMCUWAN+BkK+QQMlqIF3OUlXWoPpmAIRLAEgKMMkGMEqIMIrheWEjeVxlWV3YgbY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GIEqyEIXIEAQPIAb+FIbTMMVYEETiEIxQIk1zEEzXQIlZEEU/AAYGMMYUMMXpMJMNMPv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QuaFkYIjNEIZhAETPEMsCIIyGAJeEcUW/JU1QIMdlAIk+IIjKAIhRAMxFMEs4KkXlMIx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DEMPREIkWMQrxEIvfMEdMMINHEYrxFNRaMIvXOYcnEQewQIgRP8VVlnDJIhCIkzDXvCC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ztiQHMhCGqCCIexHJrRBD0wFHDQBZtACJZjCLjDCJeTCHLhBM+iCIZzNGTDFpi4BZuQB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HQwDJqACH5wCH6xCMOTbF5AKXp0BR1hDGqDEI1SHGSAINDyCN3LlmVEiNIABF+zBBbQA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IDgCEeQkKOLZiupTrZRqc9SBKvjAM4CCJpBCKfACJLDCMJzBMfRCNgrCoDCCuogPHySB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G9TBLSDDJEQDNBTCELzFV3rbJ6ynWeIBIYaaJ+CBKRTDMRhCLwBBLCjDiRFFJPzYK/yA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JihDFxBC0IL/gTAg6trogiI0QyT8ZBdAwknYARk4QyywghnQmAAuQX7ZgRkEiR7wASdg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ky3cABREQRDEAe6w6b6uTigYAjUQwtkQw164Qi6kgi7wgiX810l0QkbJwhD4QjME7S68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Qh2mwiv5QsFcgjQAgSw0A9WdRCOMWSNUQzHgARtYAyo0CS28gXtZgwXmDCaYKzL8AiXk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gTFIAi2kARe8AqWmKIThayQVQi3cQu/67u8Cb/AK7/ASb/EGLxq4AjHsAjU0Ay4MAy7g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ggjEcwzA0ry70wi3swi0YAzUMwy0Mwy70Qi8kw/g2AzMAAy7c/8L1cm/4Gm/8yu/vKsIi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wwkEr5G//1kIbMMMuNJD3Ou+9/O4uwG+nsC/zjm/4XoYwDQMzJMMvjC8uMEMvDMMwRIPz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QIMxMAP03kIyLAP7+gYw3EI0AMMyIEMxRG/6EoMxJEMNR8My3AIJ9+8O87D8uup6QcMw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u5IIFD8P2+m4DH0MyQC+XHUMz3MIyXLDvqrDvRnH4pu8t8MItEAMu7EIX9y4C+y4C40I09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9y4Y83AsrAofVWIRVMIY0BMX9MIdFIIl/AERUJxxYR904BkcEEEYGPIhI3IiK/IiM3Ij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pEEYkAEiV/8yJRsyGaTBJR9yJWtyJ3vyJYvyJD9yKZsyI/dAFZzyKrOyIm+AD7RyLBOB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InPyJ2OyJeNyJ+/yJhsyMHuyJZPyMHvyLR+zYnByLDNzM59yFIxAKS9zJgdzIotyLlsz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JQ+zNzszIhdBbvBRWDhDIwRCJUSCi0gDEbhCMuRA5QKyWApymflBVbHtcdDBj+VzlrXC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qanCDfXzQWMhLSQmQkNeJ5wuDhlCLBiCI7BC4vgCGTyCICiCMjBSKNbzng00Q28rqYp0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hJECC4YCMYACLZxYLfSCJlRVM4jqGCiKIRQKM6CpdYiCGdT/wSdQ7BzUQR2MgX1cQilc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wbLpASkA3C08mCfMwRrIwReggTCoQixUQh7EgifkgiyUjDUkG6tEgy+AAin0AjQ0WcGc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AtUdgygstDVwAi2sV6OdRB80AlWdBCTcwSpgSE9ZgzKQAinIwk9Sgy91rj+ZQtCVdLdx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AsI8w1/Rgi7Yq8V9NMaFNEOnAUlX9uqcNBamNISRgn8ggivk39r8whc8gx+0wXbVwhTc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ghKcgRl4GHMcQiBQAiRUQjyhAgoQARF4gGu0giHQQBroATV0ghgMgR6kQQ/UQjGEAiSc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QhzgQA+I/0EO/AEaPIIhwAElsMEnBIEPREIfCMEf5MIYCEIfrMEOMAMvKAIyWAIPnIIy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tAER4MIqSMF32oEWiMIP3MAZ9IEOchoHsB1+TkMdNMEUqMENxEIpGEEb+EAQLIExsEIS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uNdkp7bGcegvIIMyENlLRMMv8AKR3a5y5a4jtei+nnaNm7RjamkCnhoeiMIrrAIhIEIm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CAMyBMIu2AEUcAEQQMGqEEMgiEAiWIJ5Mccx2IE17IH4vIEzkEIVNEF6GwM0VIMkNAEi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2Oox7PMfSCHCzcEsSEIrFEIVZILBrgIZ7AAeFEIsrEIRxP9BJQhCCRzCM+DRLgyCIRzI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TSTDFGzBHgSCG+CCHlQBGbgBM1DCI3hBHJi5C9QBNMgCI7TBHITCLnwCG6QBFLgBHRQC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DyyBNCjCeyICFhABedE4kpMah87CFYDCEOxBIyiDJEjgG7wBggT5cUHSLZDKmzkaSsSb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LNT5gR3DMTxwkZdqGjTZbwwDMvD7y0ADtzFHRS3HLzDDMixDkjhSMQj8ZaB56ig5SjM5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M2hjJXDOFcTCK4TCHezCGkzBBzy3LubBGNCCKSTBdhGDDoAaUUjDmtuCuqBjHaQBHu1B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GnSaJLD/+SmUgRu4wMEMQx7gQUb9gh7EAiq4Za9cQiFoASQMQjJoBhOsgi94wC8AA0bB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Wx8wQhU0Ai3EyakHwQ/0gjIoACKMx2E2gUlCAwwYwzBswRrwwSbYgR8YQyAwgRggQR+M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QOBowiOMgCW8QcqfxLRTe59N4k7BgRJEghYAQiGUQhpYQSYgQzAcRUffqyDzQi3QQg4I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QsDcyh2EeBn8wBzgghkkgh0kQRQYNJqVNkKL1zREQyWswR58Ai5MwbPIQRQ8QzL8ATAA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AT8HQio4QiU4wy9EQxuYAV7qYiMcQRLkPpviAVnswR4A/0MxAIEccEIUfAFi80Ed7O0i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rBck3II0ZFQBlmprA4Q1gQMJFjRIkJQfa2nggOmwJtixRK4iTRpVLNCQHl+SOLLWig2k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zOCwMLo2CbJGZpknUINyRBLY5wqWOmysYTIx7BStLwLR4CE0Bo+1P4/8MNGyJtarNJBs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W3muHJM2J5KeHD6WAUuDCYsfVsSsBWI0K8sia4c6LNqiik4kNDf6/PGiytopMjPgNMll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CSRT6tEIRMpUTaHi5kqTXQJNBTr4GXRo0aNJlzZ9yQxBP8Gs5cJBi04QILceubCDZMkj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rYwvgf/QQqnyVGdasVVhFrniwiiaHUdbfBTykuyOHTtBmIwZ6IfUb/HjD7ZJFYQSIQ6U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G1DWOvHJMwQQNGt8TvnaQ80aULJIAgYakijmkzdkSUKTG6xhRAkjjNhBoGAiSUEPWaz5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C2o4oQOVasawBBdKRihEC03EqIaPIJaAoglMCOIDEfJ0DC2RUnYkjRTPRhClGs+sWcUM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vugijEYE4qMRSgwBpZRfiOGhmYNeGaMSQ874wxpBIhnEkWoEoiSQVDhJQpddwphGl2DU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hAxr9GBjkUryyGISNtjAA4w9WsnFjDZiIcYMaXq5RA//a15xCZI+aNEClS2EUYWRRhTB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mDba8OGSO9woRRhGYmnNEWmssYM1ODRwwgcmrLGli1Ye0QASaybZgxE3LikDQGs6+xHa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kLFmjB1MyQGRMHiJQg1A2PCjMUV6m5ag4ASyhZEmpqgkC1Rq4QMOK+64I5VahrghhyRq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qIzvwkMX4YH6PASSJr7IYRRcnFCE4ilSIcWSTfQARBFpBGnjDTTgkAMTOo4Yg405ijAm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IYzBw4kbkogDk2oW+XiTNVTRZRRGTiEEB2IO+cOP9AYxhhMDXsGBkh6kWcaYMCTxZbOB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5Rkgh/x81ydEaY9ZwqY9QoMFij0uE8sQXSI5BRBFjCinmF2B++UwYQvIAzJhGPmEijjH2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A6VIbJUDDYHs8CMRMjzqg4s8NBcDlDteYeQPXRARphFMqCmlh1x8SUQWOoD44Q9Zihkl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aJphZBojJLFGERsFuiUSTnx5RghhlLLxFDO6FKQORRCZw5pblMnkjSXMiAUZTB4Z5I4o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/7ra71gLZo9ngmDkhl9oaUMSQTb5Ypc7zk1YXWuUYUNVjohDM4axhjJwQA45gkYMcpAD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FxhmYbDzTatPg3iDHj6hh0Hs4ganEGETVKGJMcTACP9qwEEqpmEJN4wAEqzQxTO0EIUl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E15GiR9oohCNIIIfGgGLVOBBETo4BCo6QYwbTMMOYQiCrVBBCUrkQT+CaIEjkkCJINBi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IBetke2CpfHa+RLyGf0M5BfjG04xDrK33+hiGLvIGmjo+JsuGYQXKBnIMHqhC2CQpo8E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QY6mGbf4xS50oUiCPCuNmYxW+gTih2slAgvCYAIlSEKKOlQjCp4gBjT+sD+E9e9XnODC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QhinsMYwLpCEJDwhFMo4wxte8YMtaMKCmtyRedgAB0O0YRCcSEYTXlFNMYRnDLsATx6s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iJD/EicWsYolpEIgrdjCH6BwCiDsxhd+IIMurfEGRHTODRsKgrNIYRNmJCEWsQiDInjB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iMM0rEGLMHxhGQXZmjJFs0bztZEXwShEMHCxi1SwwhS/SIo1QrGIRzBCFNaARjQ0cQZq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K2ykDF8E4w2+YAszmIEJSCyCEdQgBSZSIYZFoGIghDiXLsyAhUPUwQy1AAYziMGIPEQC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sQprCAOpAiHTJhpxC4G4RBGE6MQvksGJL2jCF4cMDS4YAYYuRIIZ1pDEMBoxhkRwQiC4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V1gDDstASSOkoQpDOGMgmKToZH3DSWusxhqwuBYs/0wB2WbkAhimqKQ1GuFKdPUPFHQo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jMIJUhhCELTgDF5A4Q1v6MEpiqEKXPhhCFpwhCDBQ9nx0AETqzgGHi5BiVUQ4wiOkC4V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DFeoxC+CYYc1fIESesgFJ8pQC0MEghRy6kUu/NCMJizjDX8QAypWca0tjCEPcCCJNa7A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Q4J0p1Asa6DBF0NwBBU0YYrDVeMMrrgRGo1bEIt+LUjWiMIFWGCFDJiiDLkYgzGuIJBn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L9agAQ8swQiIKEYeOsAFK4RhGLzwww2QcAZuRkIHnnDCFAbRiwBNQgs4+IRAEOGKV/CB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kP8FW3BiCNuBwhE4YYoznEAOhdBPJ0ZBCxzw4A77EcEZAuEFJhzDFBqohBb2sAha5OAM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Rzwkgg5fwAMlqlcLQPzADqGoniGqMYgK9oIKcRDEFrxAiFqIwA1qiEMgjsGZ8lUY1Aex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lPZr/TOG8KwBDGUEIxWd6IQrXLGZN7ZGILyQxawxYcfihro0ZACQK5Q3jdwdQhayUMUn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GsxABTTusAYyvKEMhSgLIDxhDU04Yhq0EAgwWIGHVayiFG2owxomYY1YwEIWoWiMpQRS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+EQnBFIKYHxCFX2YBiEGIg1GTBjYBLkw1zLM4yH/4KYaAW6GLiInkDdYQww4aKQpWGCI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RRIwkRxWLGIJV3AEJQATiDwUoQ5gUMYhYpGJT5yCFMuQ5xrWYIdBlMIIXfhBDsxABmZc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pLGJG8jCCCn9Ay6GMT3hlEEUUEgzJWhxByVUwgtgQEQzNBGINsjhDpvJxSrsSBBhfMEY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h1kAAhB9WEXJ6PCGOmChFasAUxBUtwZqdKEUOGACI9REvoQ/XiCqSI36LgmJvSkjr87aG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/RryoElDMqwBoIgCciCdJohc234QaPTxkQYx9UDk6BtbNSOrCIf8whOW4TXogQhTkIQu6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/wwDQQMhqpEDZlQjEUHQAyOCAIxLtGEMHrjCFzLBDD/wwBCW3owZEsGkOvSCFVkowRvi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NwDELHLxBymA4QmfUEYqnrAHNTDBC5CBFvKgEKzBEewgE6whEhaBCYIADoahIYCgEyLB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CKTPGronC0YB2qyhGqAgkQaiE95AGfAAsNbAFPgAClxgDaJAEHohExDhA96AD5xBGnqg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EVLBBHohD9zgDCJLIfxrlwiikaCF9IrhA7UkNI6hGT7Qjehoj6zhCgViCQWCE2rBFmyh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FTIBGFxh8jqJNbQQC4xMAdfAWOyJlUxrWjwPXf9AL/QOIg08qk+yAA88oQ+8wAtwIRq4Q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uYA2GoBWsoRZ+IAsKIQiugBgm4RP8QAviIA9+4RGAwAtC4Q6SIhpaAQ3S4BQuwRpYgXW2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gQ6mwBIUofEKwhhyIAycIAy24BVioQ9QQROsQvcej/cQJsMYgg7C4BGUAQkqBRK2xxoc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QRd+IBEe4QeAARqAARJuQA52wb9iwREAwQ0SwRpGAQcq4QogwSWQAQ40YRDyIDxsgRKy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YQfEIAsUQSDCgEpgiCUewSP2QBBGIRQMARfawBkgyww0oQ1uYRrOQBqSYQtmwRKagPQI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DAwZeiD2xg0OTiELAiEU2uAX+IAPPqEUvuCQHIEResAQ6AAYUsEQRMESiEEVTcEJqAEH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8IAUfAALJEEJHIEaUIEPhGAQRuEQkJAgjmEQSAEPgMAGOWEO1CALomAOMoEapMAIbEEK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moFKfESRxiAY4OAZPsMTjEALDqEKCiEZYuEQjqAQLMESmOETDmEEFEF/rMES7GAJloAL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LnCAQHiEZOiENL2sNHVE3rMETsqBYtuAlqEES6FBa7HBa8DAPC6IMhiEKxEAIJoEP2CAP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XkEXGEFVLs4avqAS2GAKsitwtkANqEAK7CAZ/+AACHLgEHogRx7hATzgBwjg4riACfbA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EhxBDxLhC8KqIDzhCqQBCKSBDAKB4BohFTJzPygM2IoRXUjBEUqBEUyBDa4AFobBDFKh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EyihFhjBDBiBNXZhCQChEpCgF5qhFWziFBohq3DhDBKhEg6jFJKhJUSBEZTBGfTAD+hg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DfzgEL6A3xbhBH7ACULgF0RBDliBEC7AEJYBGZ4tGOgA2vYQDLxADjaAGeiADJjA1coA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C1BkDA5hDmohGMwqFaJArgoCE5jD/1ShGDBhEQLhC95gGHRBFb+gFsqgFzphCcDg4GJh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oQ+aYBKQ0BQWYRTmoAXQAAfOgBhAwQdg4AmasfYEQiiZYgcsshig4RfgoDGUYRTuwAxE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wBFwQBKmoBjMwIxCgUyCIRBabyA2IQxIwDa/IBhgYQziIg8g4RZYQQzgID0SEBr8ABIO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oAlsQAzqQO8yk9S+KsAQawic4BmwADhI0zSjBTWlRTVXcyDKIBi4IBaaQBN4gRIgYQmS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IQ9MoRIKwRUcoQhu4AaK4Af3AAeuQAieYA6agRCAAAwyIQhyJA/qAAriYAmqQRW2wAkg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oQ2m4LE+g//8wAT8wAcYYauuAj4nihjh8qL/KIEUQoESosEXzsCrHOFgQCEVnmEPAMMW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RKEMlCEUOlMx90cUFG0M+WBvJAEazIAQ2CIURIEXzGALtgAMDsUaSOEQPMETKuGNRCEQ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hOMR0MkaIgoWSoEUEKEaSoEPDo4WImEZzMoVUsEX0sAVZmEUusAOygDKQoEKDQIaWEGG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DqMVnkE9tQANtOAK+EAIG0FD9gA7zGAYniEYBAEwnOURasEMeiBcHyEaUkEDHgESokAV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z8AmHJQNCEEMaskSqGAVGEoxESEPuGAHkMkLKoHgwuAXDtAapEEM6EAO/OAR+uAgRGEP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Lm+gEyChCyqlF5xgGAoBEQ7DF4wACaCACKREEX4gBYYgDqyBE5B1Mx+kFX4BF+BAB6qB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BN1JNOLjmWn8horKweggiF+hotEBDF2Yv9wYCGA7DkD6jDJIhCrzADEJBUPLACZLAPSJH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DswAQJQgC+IgCm5iDlphCopgFPZjXB0BClyiEb4gCsAgCo6BGhbBC0DBCLKgLk1hF3Am8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FZCAYi22EvZgViyB4IYx4ehzWkihAFG1m6QhFZApNPp3IEbQGuio7fxLGWKPinWkLg/C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Gfqz4GhNExLVINzQNKphFmZBFdiCMxLBF/+KoAgoYQ2mgRdAAQvawBF+oBSUQRbauI0l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Aq34ACL84Bk0gQqoIUG3gBkcIQYmgeDsAARTAxiGIQfuIBAqoZFywVYGwhfYwAkowQw0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oQhqoaq0ABGoIApS6g7KoBNSIRW8qhCkgASGgAqohXwLAhToiBYo4VocoZE4j3/mN2Gut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wAgORhWw4LAEAhDUwghgAUDKgAyMwA66AJmA4RHkwKys4RdwkgwQUAFBgdzS7CDKQEWp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YBVyQA8UQRWE0RW2ABY24eJ4QQTo+Aa6TRIQjwiMALCuIAzCwA34wBCs4RFYwQzSwDOg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R0oMeiEKKuFarGEN9mkgSuENniEJkOEMCGEHfGEVKAERyDM+Qw+JpUWJFVDRNuHgjuED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TqEMtoALvgAUcAEVVhkW9GQZUAERfOAXNcEWekURwGAThIMShKEaioAVgAEWRsELzmAU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WAHCqocV8oAQvgALKggZSuE5SGEagAEL1oDMbOEYqkEOxuAK9GCEVaERfmEMzACOQaMZ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XKIZOkCoPwDKNqEMDEVNy8QKDMoHCM0aUiEMlgwEN+ESzqAL5IAUtqUSWpsIjPIRbMEI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1eAK/MAJUsogOuEKJiEP1oCxYKE3sEAZ/5DBETghB3ShE2RBN5zhC3xhCjJhCqjFN6Mh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GpzBA/rXFsDAEUhnKHhBDwLBETaAL3WhDUgrmythhAniD4wgBabADsJ0mEuDmV/JmT/v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FrLgD6gBGl5BDoaBEPgAGo4BB+ZgBApACmIhF4xAGowAE85AEk6BDWRhFQabF1iBBRaB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BC+zgC4IgB0xhnpdBCJogn1ihDlxBDlqhF/igCKKNEiDLECqlGTZAC7TABA6OD5B7Cd4l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D5jhDUbhC9agDqICFHbhDAThH69PDoZgFCZBONZ6IJqhDKDNcYaAFkAhEVqTF+ZgSzlWR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mDxy2iDkoA0MzzS0MhqyADaYYANsRQO0QAxYoNuoZQTs4BNygRkQAQNI4AiS4MnIYExR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IA7UIAhSARasAAeAMwcE4Q0e4QvUIBGo8Qd+4A1WgQsAARmCoBb2OAoqpQ2gYMuqAN6Kg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gBCigRLYQAlQQRZ64QbUYBJKgASwwCoP4g8QYRISNBC8igcIvQNqQSBcgQfYABCawRcm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oRSgmwx8QRC4lROQoBa8gArywCS8YBTqHQhyzxQU4j7KgAm46SVmwRWeYBMOQhdywRkc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hws2Y2+wYPzSwBoAIQuWwQ0YYQyUIQ3/gkAWosEMjqEXxiCsRIEQpLgPpKAMkqAOBAIO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2IAIQt0YyuDZo+EGnEABkCAIRkEY8lsYJIETGrH0+I0g9vu0+vsO/7vgHgEQsOAOEqEW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pN4UhCAK8CAINNoamMAPRKAOfOATqokS9gAVWGEZCEEJICEHgqAPSOEIGkEO7IANxLAg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C8VesEYxscUuo0ZTg+t/Qey7LdZ5mIU+AAQKukYNqMPjoEZlAEVsRAWUq93VYE1YsEW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NhMZoMxUBqIabg3OyQMIEgEVmPg37LwgmsAPfHbPH+ETkgAXLsEWIFMSFmMKiAAPqkoQ/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EnrBEkZAEATBQawhGipBDyqhgqKhAixAEL4AEJQBESTBDh6hF+p9FPzADYDAER7hF2LB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BGIYgCkhBD4a2LUJBENY8tK0ADPBAGgaOJRwBIG7UcmWNjplJYNbkiGZtUDVrECNaU5PL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0jJkChE5xBRViiRo0Jlmvc5kalRFkDRYegJRCmXKGqFITfZEMbbpSq2fOHBBNBXIGrNhv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GrBa0CRKjabLWjNjEbFmhQhImrVXl6QWg5gLIq5XEZ2NlXjMWC5qDK1RpcUqojRcv4q9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o2zVUtXJjEQ/wSAmmqUsjDJru+Bgkv/Y6JDUy5gzXy7jS7PnzxD9kLpMDdGOJXKE0Pp1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WTuTJAgPOqKsCdmjBI4PW9Ye7dnjR5euWlQ2eUlyh5eZUq/YTBF6Oc0ya8ikSXJETOIz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ddXjssBSye3rixrWP44o+dkzjFcpa7GkXY9IS6KzXcsIE5EqxdyCTEQC6rKKVHwgAhpo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epbIfRVaMxIdsGRIih/WpJHLHpVUYg0qjuQRhSK23IJKIETEwcgzmvSRRB55/ACNJnuc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ihRMWGJLHaS04kQPmiySRymJlCHdInEU04QPeyCzBkRA3DBLDoFgFcYXOciwR10fNOH/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JGU8EYkj0wBhCSORaMHJL9YAgaFUZDDjDCKmiFLJLIsIMoQirdyyCSU53GDIKsCAMckf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BDIcHxDVQYcjgDzyjChARKLqD7JZYwolxjhTTTTBOJOLLpskE8wl0TzmiTWctKrJMcug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zDQHWrPMKgcOk8ou0aziyzPTVHXJIZBUUpc1zkhzSVkZlouZKoZFhNgvgNjBySySGAKM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lZmbIWf6VigaZn0Io0cohkCkyEamgBgiL24IAtEyWtBCRCxy2IKMEa64wkYt1pRCBip9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s8gY90qVBjR/dLFHJprsUoodrFwC/4UrxezShCOlpJHGaIp8MEcjrVjTSBe2bDBFIsaE4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SDM4ZOzKGH8UEwsoXTyRgzPW6KJIJJtaQ40ToqByhB3EJDOEKGKU0UYvb5SwRhcsQCJR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sfQd0YXlopXHKR4WpYZVrzhiTTJ+nK3HUG5gG8c01hQjRCF4OMHLLrIwAYgQqmiSjKgi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IgsvlrCSiB1dOLFHFtbksQgloJihDDIn2IKJCHAc80sakkwjRiKKlMLFKH5E6scztBwS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IIfoIEUgzVgTRB+YoWLGHW1EQgcxxawBzBB6POYKGNM8s8Ulw4DBxy7V4MGMNXBghP8r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CDIegAyXusAtUtMFqYmiKqxYBiC8U4ghs+EIwbBGDORiCCUnoxSx+EA074AAOuWOEHR7Qg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IMMXhFCNTjDhDEy4RCzwIAkL7uAKX4hGHyRBJCT4ACJjeMYhHCY4c10iXaFBRjFEIYcd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Na5ALqNZpoma4RcYM/MvqdziE2OQxB7GMIxkyKEJWahDDr6jhjscAg9rcgRaHHGLObRi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EIpjOKIXliDEGBaXiD6Eog1dmEx1iqGHKpjhDIWwRiDGEIQbCGEJz6hFEeKQhj4oghKD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NxDDDFOQxhe+MIpcUOIMePjBGEj/oQsmwOGXTOCDMmJxiVkUQhPKSIUdAuEJNFAiGYJQ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1OISG5hdJNagDFu4wRRwQIMq9uYgMDIiDW3gSxMJlyEJifFBpCiKFzL3htVJog5p8AIp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kEr4zjCasIpJ6KAXvnBEbtrwBzL4ghJkyIAPnmmJIOygE8CgAy0G8YU4LAEPY8jFGjqXi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GMUnOEAHUqhCDsC6wWOAIYlGUI8WkoxEGiCiDDwoghanSIWDmJGGBV3mF5a4QhTakJtT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M1Lxz0H+ChCTQwYT+AKHG6yhDUL4xTF44YlGBOMLzFCbINdw0KEoTBpkgIguPPGH/0lU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9sCBU/hCDKXwwg7AkAIijMIaqSjCWPBAC1g4IhWNiAIk8gARYezUGrmABSOSgAMctMEa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Bk2MsUJPPExirEGKydkhIp7ww1q8eFrMvLO26hpNXxgBNsQuoxqMcEQkHlGJ/riiQ8o4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8MCMXs0hGMmTBjHu1RxeNsEYwfIGpPHxLZdA4BA/64Is4WCMRUtiAIu5AiVfwQglcYMQ0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BEw4xCegsYcPyKEHaJiFNVjBiIOYYQ/W8II0FuyHVngiU0uIRA76EItPFEIEljjEoBLR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6gAesgCFz3YiGI+og0zIedpkRP8FjOzMUDK6CE8QmVYXekhMJzSECEFAIhe96MQyjtEJ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DCaAY41hCEIWnHCEIySxxGrgghqdKUYoIqKLpTglD8J4CC30ZgxmHGIQiBBFMJoyiqJB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KiELiCTFGpcYC+aa0azM5GIX4OGELiyhBxzhAhiyAJAslhIN8rgiu+Ayxi6OQSGIyGIs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DGbM4sUJs4YwirCGTTwEF2YAxBs0MAVecOFonrjEI/iAA0d0oQlxuIPZxjCEJOjAGKHY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ToMIZ2DFgd5QhjsAQQqQaMYXjGAELuDBEiPDrWZSq65g/CIUieDFMLwQFWqYoc//tNV2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+91pUEYlLCGIRnDsEXLoQBQQwIQ+VGMEaKBDKTJhCEnoYAVDQIIlmoEFNsjCTZFQhiDi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QniDxqHAh19woRBrmLgugNGGN7BADpSNRB3iII1DLMIWzSgCKSS8KVQc4xGyYMR3rcG3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bSB6kQtoNGUXxVDGr3hxDIj04jq5iDNihxEVCUJkGp2JyHcgYl9L9PgOfHkGn6jBJ4ho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EqDEW4y0jMbn41YNUIYhDrEUWd5DEHUajjGXgQhfU+B9E5iWV1UaEIVLPBShmkQtepEwq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CGckQhaUoEYdNFEGOyRDEoT4/8QvvGCILSTjEHUoxiAG8QQtiABxYTjGG75QtFfsThE/0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UuDhGF9ARivsQAY1xMAJ81rEIFbx2V+kQg2gCDpEuB3F8JblYHzCRdMp88V3sxu37pb+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wxFZ6AwedqCHVpQhu6XYgykEEalFQIYUtCiEg3ikClFcQRhuxAmDQCLTwAtiIAwIaAaD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UE58QAuPEAzkQwin8AWmhQiokAndkgk9MA18cgdiQArPoApd1HPilyFA53OkYAiT4AVk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+oAcbwAI4QAJGAAyQgAUuUQYjowpUUARFsAWQsAvTMA2rkARmEBa3MAh+AAjho/8IWUAJ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RhAKcxAGb7ALa7AIPRAGhkAJv8AKWsALRVAGkmANexAGRrCGcAAMm5dIjfIZZ3AGa9AI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TiAFR5QMbcAGSmAGlGUJePABZUAIi5AMlUAJMxAIj0AI1gAKJuAKhLAHaZUDlPAMO8AF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DEuMDbdBbppAIrNAL1UAH1kALoFAKX+AskHBYAXYFEKEGuiAIkaABUaABpwAKiqAKf1BX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kRAMofByzdAJtQgLlxAMhWAL1KAIHDMNlAAMvlAGEFELN2AJ4kd91oAYGZIvPvd9tRV+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gxAGh/AMatAIzQANjXBYfVD/NLVwCOHjFBHRDHQwTp2QB6OwCKmQCBAhDYwAWn/wC1Og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C2UQCNFwB2bQC7YQBUcwBExgBNUwCUbgBNRQDWogC7mhCpVQClAwDIfgCbIwB4HABNnG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gu/WgpwwBaXwCUIQCcUgDFUgBEwQA6GgDEQABFfwCjgwCM9ACUzQBE3wA9bgCsQBBy6wB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B5ygBl0wC6hQCMHFCHLACtMgAnJgB38wBsuQCD6VB4TgCLngA2PQAbGgCjcQIpuwB3AQ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CFxQB1cgYJpBC4bADGxQDZiQSWswBV0ABHFlDcbwBkmgCAuyCnKQBo7ACIMQ/2RucAiI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0gRHoAWVoAdccAidUAnC8FqXwQcdwAlloAV6QHihZg2rgGANiWDRsAQdcgVuoAXWMAoo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0AG1QArTIC+d4AN0YAqoYA2GwAlbYIlbiQcR4QqPkAuqsAScQA2B0BRwQD6VlYLmiI4V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5o482S9kgBRqhx0QkZOtohnZVgzhERXZ1iq/UBaTZw1JsXXWAA3KkAzhIg2yAgxr8QvA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UAytEgzDwmL9CRo+qW6k8Ai14AKL4AdKVQzMkAFb0AUmUBey8AY4sAhDcAsjtwNiIAYi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YgiqIA3EQA15QAmKMAy3YP9HeHAGhCAJd2IFgcAGUIAFEMEIRBAGeaUMXcAHXCALyACL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a1AGpfAD05AILLAJTXEIRXEZegQJjhgisBAGRQAFW2AHpNAHdQAKbfAMcuAKzUAF0wAI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z3AFdZAMuMADF3ACH8AIf4AJajAJZpAJbiBJUpELVQAIHCYJ+0EU4FEVreoU0sAnjzEW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xhAVegER0bALhKcMvOBCr/qqzeAVuhAVv4Bu71ifhgca+Klu7Hha/Hmi5ZIG0XAgn3A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tGBHVcEHzDAJXxB9xHALryAJgKBb1GouKNiumJGi2vYh1jAG57gEOdCgI5D/BXHAApeg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C7VoDcogAlCQBPO0DFJQBmYgB1hAHvjmB21AjuzVBdLgBYnAB7dwA5uQBzlgIq4gDH3w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BXWACX+wJWlgB0nwA2+gi3JQB0+gBFBAIZUAi5eBCoYQBklgBaRwEobwDEOQCKMADLgA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2T6B7XwA3cQDIqABqcwBWIQLB1wATLrBQuCA4/wPU2AFg8hEZbQA4SQCJpgBMzFqvAa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fdCqn+o2rXLrGWkADIsgC7EwCgKGLpygCaNQC3yCA4JQBQXABuACBjdwB4NABLO1t57x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dPQaBkYzhspgUBigAS5A/wm6AAqEQAd3sAa+oAunkANQ4AJFwQuM8ASmIAdskF1aIAvS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lAZjMAmnIAuJoAesAAUPwQe3iBthEwbTwLNowAucgQh5AAxvYA1s0Ap5YAizMDKMoJWX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EAg/s0XEwAWt0CxZ8AzLYAkFm5d8QAV6sBRhoIyTED5NAAM9EAlgYAi3EASMwAOLQASI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AHyyYJ5DcaeZO8HTB0Xn2Kyf8azaFq1jpLcULBGckQqxAAl6AAmfsAyQsAh6sMKzQAhB0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sCCy4Aa80AtaULkfbKIULK+4RQqLkLW6kAeqUByZ0AS1AAd0UAu4sAWGkP8DliAHTJAK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X/AHnvAFgIAGtCAIgZkFbhAGTWCvgwAqkAEEd1A0nPAIp0A6JfIDXFAJggANPpAFXHoI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s4AHaeAJlNA5XWAImFMJYYEZxGAIZbAGAgYLlBAIT8AIeTAaRKAGYQAEmeSGwjALUxAR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tcivUuAImHAEu+AElLADZxAFh5ULftBFn+ADlZAKngDBriLBO7y3dHufdrvBeNtu7NrL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pfAHTQALz9AJGiAMobAFbeALm2AHlpAEWpAD3fEKVyAFVHCnywBoxqyTO+zDtUUKlKAJ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EqEMqnAvwCANwMCuxMD/XMQJEYBGzpj1zxDRDJhQdgjKKcwADcUwQKHgCnnxzwxBHRCx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DdNwCU23fQ/SdMGgCqAACp3hz62yC7/wDEYFGVIhFLwwFvPyDKCgCqEwC64qFZqgCUsB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ct7/8IBqMWxwMRh7cy3E1CYZwBY+wBb3QC3SwINoIEXuQCCPQBBmgCwQjDXqgMMjABW1A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zqdFCpssChCNGcAgCrQgDa6gHr9gCq8ACqaAwVKhCLIgG7gQCqXgFatQacJQZ0wBLJ0x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6ILFADIiyY7zQDNEAC7Bw0jttLjo92dTa084azEA9zOBXzJadBr1ACWgQ/wh5kAWHRQYMT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cAYjgAMnsAucoUF10AiwQA1rQAg09sFgvbdiPUb0ag1tQAeTMAkazWVpEARSsARN4DmD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WcAM6DBGYYAk04ANlUA3G8ANZgAnGQBKOIAdOsANyQAe8UIuI4AnGwIlf4AOQEAlE4Dhq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wAvMMAZRIGVBcNyW/SCVHeA8idkZrNm1FdRNNNQ7/AWiYAunUAhyYAYOMwjL4As3IEmT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AAzUEzigMASebcy9Lbe/DUZkDRGPcAaocAjqJBG5MAY40ANUYAa6rQh04KWtoFiYoQV1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yAhs8AdrmwmcAClMgP8HXgEGjpAEAScHw+AMf1AF3vILn+AEVWAEJAAG0ScMzjkRUkfg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FmyfPo3gp6XggsPgH5wG6vQLD5rm5XLicZviTbSix7AHUJAGkOChcoYKQWACVMAGj6AM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lOAD1c3agjAFNxAGuuAKXoAKfhAfpxANUKBzTKAJv6AJn0BK7ZsMZ0AELtABYMAKrwAG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wGIHUHCVZQENXo3nl4Hmvv5uBu4ZP53gnN2OJb7TdB7sgqPn8MrngtNaqEB+rmCF1oAL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VK0EjWAGNJUEdmBFTsCthG4NWCAMtIAIllAMrGAMT6AJkYAHlvF5h4D/ObJAjodQZ4Yg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BZlgDYsACSagBTEg0WTQDGcQCJ3B8GFwdswewRMvfcOuGcX+5scurclezste8e66kxMM7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BrRAC4HAkNAABo8gEZggI3EgAoEADW1ADcEAU2jwC5eABAWKqBImB1xkDa0ACL8gNtnlC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C0TwClrQBq/gBMOADH6gCVoACo9RCISwAkAwA89ACJegCLCQCJNQCrzgBx8P8sAO8mN0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530j5xS89m7/IM7eriTfL6SQB7LgBY/wCJ9qdnLnFFrABGugB5QADcIwVELVBHxiCgV6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BE3gCs6gCA9DBFQU/wazcFZsYwiPgAd48AhdMC+uwAdJsBaWQGWwUAXi0gnZdQk9oDfAm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BveYIfdgRAe9rm2OYFpmDgcz7fuesQmrTcF6UGnSpwnkyfzWjxmYQFnXD0bSAFPdVrdB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X/7mf/7ob/5U4Abp3/7u//7w//5KUAfxX//2f//47/444AP53//13wMAsQXPQIIFDR5E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BjZMuEgiRIgPFyFsKHFixUeLOjrE0/EgyJAXHzYUGRKkx4QtXb6EGfPllicybd7EmVPn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E+znUKI/Gx0qmlTpUp9qWs2CGlXqVKpVpW7RY1XrVq5duRYZ5VXsWCOyZbeeGWNWrdgr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7Vy6de3eHZvHC16+fccqqjM0I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gAAAK1CAYAAACEkwNLAAAgAElEQVR4nOy9i67sKpNm2/tX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T1anyoeJOcHHmGNLSmpnmZsAQfATOf/79v/yfi/jnn3/+z2VFuhLqKQ51BRHoJ/DL0P+/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AGA9jLUA+9Geu/8cKAsAAAAAAAAAAABcAgIhAAAAAAAAAADAD/MPR4zfyV89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t/86UA5oAiE1BqIzRKCfwC9D//8uaM8eqEcAgPUw1gLsR3M444gxAAAAAAAAAADAD4N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MMgEAIAAAAAAAAAAPwwXysQ8iMeAHCKv/En+i+SVjbvmTS0sJWyzubbMY6vqOMx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BAAAAAABUeeWPlHS8yPSzuPpLR1toVfLgJasA34knyIzPfWQciIg8nzEqOq5kw0fiV9Ob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MVtLT0vzGfbEeF8pMwAAAAAAgMUrBcLqotNa1I2fK94ZiIMA38H4/P891x2CWTbfyDWp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htG821bdt5au1BbS39Uxe0wnUqbP91EPwM46q5YZAAAAAADA4pUC4ZPIgvqzYNIWdV3l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YC3PsUIS0VY+o5m0LUHvk9azvJGyW0KoN95GhDNNlBzDaHVv5WuFGfO26mXWA1MrcyZdr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AAAAAOC1AuEo+o1kF0sr3+fEu6IA3o8lxkU99jw8MXL8PP59i2iUzXMsc7dA53lZjq+a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OP49piVdAwAAAAAAyPJagfBJdMElLfDHo4Mr8o96LiIkAtxNRgjseAdhl6CUEQ4rP5wR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mbJLXoiesHhKgM2WGQAAAAAAwON1AqHkMRFdRGeO2e3mUyZEQoD7WT2GPNPvfNfqeF0i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6mfHux4tETByNDpLZL7yjldXywwAAAAAAKDxOoGw6z2C1vuyxrxWc6NgCQDnmPEc9N4D2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amlX68HadIn+wEfUC3TH+N1ZZgAAAAAAgJHXCYQamRe/f8J/Flc3exYCwDuZFeG6fhwl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ZIW96A+hdGL9mMkTS5gb/+8qV/T4t/Yd8xgAAAAAAGT5GoGwQtciqmOBqL0fEQDOUv3hj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KY28WiEqunWJkiOdPzrSlV/kXqv1NhM+c22mzAAAAAAAAE9+SiDUjpxpv066S6C74aX3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9Js50Pq+W51iXp9q3CEja0dpKHWXiRN4fuAPmCgAAAAAA6OTrBEJrcaYtpjqOGHcfMwOA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jme+O09pvLPGzeo7WneMhZJwulIcjKS/w6OPuQYAAAAAALp5pUBoedOcXDRpZYoeH/5c4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440m1nT8kNInj2ieHt4miVSGDo9FL42O9zWu9hyMliPy3QyIgwAAAAAAsILXCYSSN41H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3VKVF/UDwD1URJnKOwif33nvorPejSiNYzf9+Ie1sROtk/H+s557kR8DWSHued9ZdXWi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Bv88+9lqwm8I2JQT3GoK4hAP4Ffhv7/XdCePVCPAADrYawF2I/23P3nQFkAA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AQAAAAAAAAAAfpjXvYOwG+s9XgDw21g/QLLzV3qz1yrhPmE9Vt13V12/ZQzv7luz788F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eb9oBu/d27eND9I9dvy41W33+WF2bu9qQ+tHH59hPLptkZk4Helkn9HOcszkM/Mu4pn1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+XmBsAIDIcD3M/6q+Afrh0C8tCRWGKFj+pk0K/eRWcB+y9hZuWfpR7YqCyYrDwBYx/jc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fNPGtiVoRH+wy0s7+n0k/dm4nX1iZ3pV+6ab6vzXXV8jFYHbSidzn8+wJ8aBSpkB4G5+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JLJ6ogGAs3i/ECz9/Qz75CkISfG1/KW/I2NPZlHkGZtRZj3hnl4MzzRHwzO6875rfI4s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ZAPAejqEut3j1idPiZ1ji+elZc2zz/BZZuarWW/8ytxu3WNnO3aKgBVxtrqJOaaZra8Zb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yOKJ5Z54G62Hzme8WmYAuJufFghnQCQE+F6kjYM/xmdeev4jixqNLs8QT8Ds9siohtPy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5TnrnQcA4DEzrlhjfEYksj53Cl076RL7sunt8ICbndszYTURMhJeyytbzzPek1rfXlVfU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b6mdtTwim9DS5wxWmSubuNp33+TVDAA/LBB6uzEMbgC/y4od+4jR3jXmeHl5u76zeWe8/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ueINfgMzx5A60wSAPJkxKRLGGrcii/EdYlcH1r2PVL3rMuXIzFfd3nndcb1NzCfR+5mpZ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yGbKFylDxUPxL163QOcJsONzkBFnM2LqrI1ULTMA3M9PCoSRATEycL5lAQoAeao79l56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Zap6EM56xkhpSF6BY1msXe1nmMrRm5VjtNdeq1i5YAYAGWkszowxUe+dFeNWZK55my27e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z9gZ3VQ9NasbhNa1qqdp1cttZR/QwkheiJ6weGo9mi0zANzPzwmE0oJU4i8MAiDAbxL1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j3CM6VTiS1SOGEXILqQk0dLz0rA8D575WuV/Xu8eyyPthWAH8B1E5wVrY2YcizTRwhP/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zBY3LfhPzVcd+T/TmPEMzKQRFYOt9Cr3HF1vRdP5UG2P2TXdqvWgJxRL406XnRGpE+8Z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5wTCcWFaGfgA4HfIGszWws+L203lSM2TqLd1Z5nGRXT0SM4HKfw3juMzHhEA0EdkvJl9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0/PVG+tds0Uq8Ue0DbyZPMeTA5X+Xn1GLNtuJk1NLI2KtVExeEf/7CwzANzHzwmEAAAZO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eYZkjK2o9+MYZ2Z33fuuYuA//7/N2Jw5Ymx5GQHA/awY86L5WN935bsyvQ5um6+yeVaO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0o0JRxvuvEsfzPuzKa5aoLWHZbTNiqlWuTNtFywwAd4NAOAGLOYDv58QzLnkhZg1VzVDM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ETYtvUh5ZxZeM+Jj9Yhx5UiPlv+KRQEA+OwS+KPjTHacPElmzMrU68n5KkLH3P4ker/V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beF57Z47XdtlBWt4RKp6tM0fbO091ZNuhWmYLrf6y48K320cz9bSjfk6ceDndd2bmLo/o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C4S/MGAAwBwVT7xnXOlYycxrDDLhR+O4MubtHCO1Y0lefe02OmaIGCyZRQ3iIMAZTjx3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easX98jt5bNYJVh5Io9mI3TWZWbx+8Y21DwmVx+Nzp5IWQU2iEx0/VDdQLfyszxhaav7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084/KxDODmYMhgC/QXZQlhZSuwQsS0Aay3Ej42Jlh/glCbgeM2Wa3c3U4jInAeyj43mb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nmsnN1ekuUla1L51XLttTJb6THT+mPXE6fRszLLL01eqy5XiYCT9FR59Iyvq09pU1773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WSYSLjq+VZ08KY43pHd5snZ50q+zWU32no99VvT09sbjCTwqEiIMAEGWF2/fqMozxxgnM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Ro/LHePszvFcM9Y1r0hvMf+M+yYhGODtnHrGpGc8IxY+x5XMhsyq+7UWV5FF88n5qoNo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qe2tvCVObE7NtFt0AT5DtU6663HHc7yq7SWRK7qhsUsQ1vKNnv7oQhvDxzy1Ohz/1sTt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p6PNZ8f46LVI+j8nEFoVH11c3fQgAMBavEWKh+VlKOXhTVqRSVoby7Tr1kIhM8HM1JW06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y5S524iPtNPzWsVTwBMVq+kDQIwub5OKN0dkfoh6rdxEdkF0ar6yhDSPjrk9e7+WZ4lk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OcqMCGcJF5Id5OWt2UlaGppIb9lxGfsnkl8HEdvUqqtdZY7YWxqSDZlNYwbrWY2WP6NJ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akbKFg13aoNhtu/MbD6tEImtNoyETeX172WWw1uMmdNQT3GoK4hAP4Ffhv7/XdCePVCP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Fpoou0pA0RjvQxPpvbwrIqsn2kavZQSuap6VcBE6+s4nHa8/Zu67somSEXAj951pv5/z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u+gSV7JiUZe4ZJUpE1bzjvXS97xnd4im0Tb4C9PpSdh1Uqia5ox3tOXBG/FA9U4T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IBrmPG8+nyOcoO3uHa/GRGt4rXY7VE5HnXWvOrG8J3MvEYo8soHL64l+M0cf9bw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mAA/SvS9Jrvzz5Sha1dt5e5cx32uInsfnTtKlfBd9RVJZ/Zeq/FnJsZKnt8wDgBAnm949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//NfR5odYay4zFdz+WfKULG7rH872NWPO7lpbHgKLdF2lN7RJv27EU/Q0oSrqt3/rMNb6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iKRS3LG/re5/nfnhQQiQQNsV0Ny6vd0ajRUvNx3T704T/ofVu2KfPKJpe+0dMbKiZdLS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M2V++zgAADm+5dm/xQawFqfaNear35yvsn22ch8ZcSzyTrBomW94Fp/lOF2e57OftV1v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6+TZZlY4La1PGreSFTBn+o435kvfjZ6SJ5nZeBpBIAQIYg342t/PsE8s1+uI4TIOTt4k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yvOZRqexZMXfQcZgltDaMmrUW/Eydejl/0xj5l0VzzjZow2zdTVDpcxvHgcAoM6bn/0ZG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y2DVJ/PV/772bfPVbJ+t9Itsf9B4xokKNafn72yZV7LiuVmN9Hxq66lOMT0iAJ5mZ1/q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3eVEIAQIohmo40MoPZCWEeZR2YmS8AxBL83REHwaEN4EXDU8bjBQRiH0g7SDlElXSkcKE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jZDKDqa1cxZZdETz1bDqKpOu1+czZX77OPDLzAr/0Mcb2+Ltz/6sDbCSyj0yX/lp/3Kf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eKneLYF3/L7L3owwU+Y3oJW9Wzi08vHWP9n63dEeXfUzO7dE1pjfwEw9rdgARCAECGIN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NZNGFC8vzZCOphXdwf7kEQk/hrN2o3cgGauWIff8HBVEI99L9x41pDOTUNQgHxca0baZ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H9OSro28fRz4VW4URX6Vt7bF25/9ig2wiuw8lNnE9PJgvrKvfUufnRUVPu31tHG9vCKC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jY0zZd7NWwWi7PrnJqwNj/Gz1j867nM2jVN9xxqvPnT1gejaOwMCIUCCzMMWGZQqgtP4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RuNICvcMkx2gKkb/zI72LmYMO2+ns3LPXXUV6c+WyOwt1E61abbM1vdW+hY7xwEAqPPm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ey5gvvoffrHPdggKmmgnXZfaQyvXLYLRTJl349nGGXYJRqfH1Gc5ste88U8LM6Y9u6bp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nx13q/e5YhPoDwRCgCCaIaSF0ybfWdFol/FsDarSrqqU/igwSnlEJooTE23H7nNXGaL3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669FLW3puvJ3JKBHDWltYVMv8TePAL0Fd3cNb2+Kbnv3q4mh1260e15iv9LKN6b+xz1ba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ISVThlOczt/CKlvGwSAap4uZcmfDWWE7ylFh9/13lyEriFbDVsJ3xbVAIAQokN2R0AyK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NIp/3gTs7bpHBuETxkvUsPaoGMaR3fg/LINA8/aslEnyJrXKEGlnK5/VdJX5zePAr4PA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P/u31nVXP2C+iqfzScsK/6Y+621sd+RRDe9h9dvxu1ufYQD4DhAIAQp0GEWecGblV/UIi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a6Vkgfd5hKEmeeNbu+tPQi3gNjGlm4kh5ftLQytdNxKAdy/QMV6mraLkyi6Joma3wWU6MA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b+WtbfHWZ79qA+yY33f1A+arOm/pszPtMiPQReo4I1TueC46ygwA3wUCIUCB0x5tVe82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47jLSNxtNHl5Z8pQDWe1b9R7wPIkjFDZefeOSWXSmgmfuVYp81vHgV/mrYLUN/Lmtnjrs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5DQv9zFMpGxjOZmv8umv4ia7NeOFNyO0VuLOjoWz8VcLyyfQ6iSzYV/pc7P5rmZFOSzv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xoP/DQIhQIFZA0EaSGe8gbJC22isVSZLyatOSuetg37VKMruqmt0pBGddDWxsdJenYu5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+eRz4Rd40/nw7b2+LNz/7VRtgJdXNwudn5is/nsW399nTfTxLRjTJblrfTuVZ0kQ56XpG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kRPQZZ4JovEzez++8doB3gEAIUCA74Eq777uEMyntp6EXzXc0QL7NIBmRJurI/Ve8F1Yh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xwzZ/nBDXc304TeNA79OhwcK9PANbfGmZ7/DBvC8Qyp4ZfCuMV/l+LU++xai42HE5n7b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avRsVmb1r0bJmnpfoeKaNKxVhrqueM3lG0vj29eUbQCAEKJAdAFcMcjMebn+MAlhmwo2E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iUnhdtRjRtitTszdk/mOupot85vHgV+EurqHt7fFm5/9ig2warFmecxkhEvmq1j8DG/ts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zsZ9xtfS0e5rRsR/+3j8RLN3JU83S+Aavf0yYti4XpLC71xDrRi/NbG1IlTCfSAQAhTI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Up7xGTEkNIMqY3BJ4aUJz6qDzO6XFWfnRLtCUKuW45NnZ3jJcJLSicavlCFL5BmynqmOM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3tB4G9/QFm959jtsgB3zWyZ95is5nW+Zr2b6rCQOefllxd1ZrywvfMReq+RtMds3dhEZ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jWlkvemkdUG27FU6xuuZsmb6yy1rK/jf/PPvZTVPZ4hBPcWhriAC/QR+Gfr/d0F79kA9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K+K9J6x7DhGZNEZPxYhQli2bdk3z5pO8J7vruTpHRuMxB69Fq188CAEAAAAAAADgKiTR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VophHV58u8nWs+cF/UQSXSPeuHgSngGBEAAAAAAAAACuQROHMsJRxFNwvKalY5Unmo5X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epZEvmg9j8e+tfStdGEt/zldAACAt9C5o7did/DzrpTIv1Xl8/KIvB8qm99MGjPxu9tw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wLdz+nmr5D87VgIA7MQTxTQvtNmx7iPSdQhTz7S60uymUs+SoKetNaLrjkq5mcPWgAch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u2RdiR9/pIX2X2QG1XjY+Uz/ZOr7h+EHmWMV4zTqikX1ZOTuuAGeQxoCVz2B03GOMAIA3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7Z4Wrko2f2XA+MSZX61m6PpN+lp3elb8IAiEAgELGW8sSgsbr0fzG3cYdk+CYR2QC9u7d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h/ViZy++V+/ZMjzffTOWo3JsBgMJ4CzVcdBjZpyMjBGdGzwAALPM2DOeJ9xuskePn2Gy7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9cMu8a6SHrbrnSAQAgAYeO/IiAhWTzd76fvo+zhOTaKzeVd2HbV0pL+faUV3FaU2sd61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35DyxjsIYC/SGLTjWauOk+Pnjo0JAICVZMehm8etbjFQC//8Luot2V3PWS/NWSF45xz8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eKJUZoKqLMas/Ks7kxk0Aavr3SxjXlYdjX/PLnDHuDPGStZz0tvZ9eKwuAfYj7f5sOI5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51g3/g8A8Ot02tEVO71DMDw1ru8QB7N5QR4EQgAAg4pXX/e7MTIGRuUoczb/qGgaLc8z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uxaWWFox7KrlsTyFIvEB4D1Exu2ox3TW0wQA4BvIjqOzjgGRvCM2pHRqxAofzXsV3qsx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CIQAAEGiE6x1VHXVUd3VRI5TzxhNWY+6MU8tbsUo8owXzVCLMvaPSrkxngD2knkNwAo6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BCABvoXpCJJOG5ImXSUM79RLJO5P2bFmqZYiGzd5HJW9YBwIhAECAyjEv6YjsLyzEKkd9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cy/BMWytntjyWN6X2XdYTUCtTJt639zGA3bz1SL92nFh6bcHnbwAAAPhNEAgBABxmvLl2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5jvzTqsub8uIMCjlWa03LY3ZHdiMt2o1LgDcT+V5tl5xoXkue/OYFwYAAADeDwIhAIBD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1+gLfzvfo7RCQIiJh5EXNUrqRfGepHpOuCKQz5UUMBNiL5oH3xJsXMnjzjpXmOB5WNru63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4JACAAQYFwQZgS77EuErfeGfNK6aZHmHcfNvqOk871Ytwlo0o8EPK/NigfPPABgHdqc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nugHAAAA8AGBEABAQDuaFTlqNfs+PSu93QtMyStu5bu4uu91h+eL1Vcsz6Jd7y8EgB66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xoSIKBgda3g/IQAAwO+AQAgAEGBcIGkLJk8UquQbFZ+e5api3Y+Ub9eCUavPGZFwh7g24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PAgB9mCN7ZlXUFRfg9C9yTH7nlQAAAD4PhAIAQAGxmNjf1gLw+fnTlGqSzDyyhD1OPmk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CVnpSnlIbjeE9ot58XtmieawGYRBgHdH3CkbGn8y44I1DVn7SWK9dq5QNAAAAvot//r3M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pzjUFUSgn8AvQ///LmjPHqhHAID1MNYC7Ed77v5zoCwAAAAAAAAAAABwCQi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IQAAAAAAAAAAwA/Dj5QAAAhYP4IxwntTAAAAAAAA4M0gEAIACIy/nGv9giUAAAAAAADA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wA+DQAgAoMDRYQAAAAAAAPgFEAgBAAAAAAAAAAB+GN5BCAAQgHcNAgAAAAAA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gMJHFPw7avz8sRLpbwAAAAAAAIC3gkAIALCIP4ERz0MAAAAAAAC4HQRCAACBP2FvxjvwE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AAAAAAAA3AwCIQBAgFnBEAAAAAAAAOBWEAgBAAayYqDkIfjxHERYBAAAAAAAgNvhV4wB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IAAAAAAAALwBPAh/gJn3n3W9Oy2bjhSe97jBLp7CniYOPj0EAQAAAAAAAN4MHoQ/iCZo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YkrUoyobHmAVVh+kfwIAAAAAAMA3gED45TxFtuffo7CheexV4loeVRmBUfpOe9c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QCCEJVR/4MH6sQdJrAQAAAAAAAAAgDkQCL+Yj9j2+b8i2lXiSh6G1jvdxr+98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4RczimxPvB9WsOJWyjEj8mmegwiHAAAAAAAAAADzIBD+AJKQFnkHoRa3km82jWd5ou8i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gV+G/v9d0J49UI8AAOthrAW4AwTCL6dL4Bu/jzDjOfj0GpTy/qSdTQ9AA49U+GXo/98F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sB7GWoD9aFoKAuEXM75H8I/o4KvFzQ7e3vsIo1SFQQAAAAAAAAAAsEEg/GIsIS7zDsIs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5UEYBAAAAAAAAADoB4HwR4m+g1Di6QUYeb/hGK/DjRyxEAAAAAAAAACgh/+cLgDs4U9Q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Z9/4gyUdv4yMVyEAAAAAAAAAwDx4EH4xlXcPenE1j0HvB00ycTx4iS0AAADspusEROb9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M7fZUZVXz0TqZcd9jvUZrd9KO6z64cHqu8Gr97niPqrhrPh/vKGNuts2w43jCQDMgUD4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jV5+1nWPyMQqiYTj8WUpPAAAAMBuRrvFskm6Fs2euPLmBbplK0btSC/t6PeR9LW2H9Os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9Hfmd6lsr8o2I0DOOFZl8tfSrbSTlY62lsmX14nlpvHV8AvhVEAh/jJlBOmOkRfOx4mmT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OoS6zvczZ/KU2GljeZ5l1ruun+GzzGyAP9tJanvvNI3EbFt0vVNcS7vLI04TUT/5dOar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q5ZeNF8rPQmv/1tOFtYzpAmHWvwMXj0DwN0gEAIAAAAABJj1+NIW9BmBKSO2SNy42bri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oydXdeNcS3f8XPXoyvYdS+yx4o59OXpaqCPf8e+O/h7Jp5pvtY20PmbVvRc2yqp6BoDz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ZefeXFMYSCbUF/Yynzymsex+peuZlyuGJe2N5tPKN6VXKYuVXEXO6+2ckjUifHAU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nfGVF+KzgvruNstcyaUaOHM+MgQBwJwiEAAAAAAAGkhdP5iikJoiMrDheGTky+bbF/Kwn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23XsD7NlzYihq0ThmX7oeU9aguCq48UesyLfJ17m+w6qnqleem/ceACAHhAIAQAAAAAM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fT/HI8wb0BKLoO9Kk8mtltrjpCOHMUeTofXgiiSRoaZ8zZY4cFfeOj3aKObPtbYlMEe+0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RLZLGjjaKjklPAVsqQ1YQ7ahnALgXBEIAAAAAgAKRd83NLpy997v9ElHhLBM3Et4SYzry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PpJm95onbVhqaACVdix5xzuTb4QVYjX+yjbTvImlImxSZ/H95LAL4VhAIAQAAAAASZAWT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yXZleBzPCRGfbZbzBusQUS4jTwo1lyJYlIwpJ4p7lQRh5p2Ak31mqIp/E7jbq8EpE+AOA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S7PLqi+Qz+4MGu8l6WFVFkqjw5KWTSaP7/ZJe+JVHjLveQTh+FxUYq0gCW8TTdyTT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DrrqGQDuAoEQAAAAACDBCQ8bzfOt+2itlu/ti/0b2uP5vSaUZfpO5z2NQk6lD2vvzfTi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8h3v0fLMi4iWVj5dVNso+h5CK88ZL89oPQPA/SAQAgAAAAAE6Vj4VtKQ3oOXEVa0v6vl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kBu/uw1JBLlVFJHKZYk4UREtIgRlxLjZfDu9Hq3rK7wAq/UrlW9MV/vuGW+nlycA3AsC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kFMLY2lRnxELn2KDdDRQW/Svul9J8Izk2eGhVBF4tCOVmgeWRrfHWSTM7LHnTz6W1+SK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tGvRMs8+EzvaKNufO45wS+l1irYAcAYEQgAAAACAAB0L3ep79bLvdnvLwjwrtozi3PNa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7xgn4/0464lmebZFy+F5c0bS6PKom60m/WQAACAASURBVMk36pWYEXM7WNVGVh5afpkw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AHr459/LLIe3GDOnoZ7iUFcQgX4Cvwz9/7ugPXugHgEA1sNYC7Af7bn7z4G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EAIAAAAAAAAAAPwwvIMQAKCZzDtXMr9AGc27+oLoSLlXvYQ8+iuK1bS6wkfiVn/9jyM2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+4Mf3XlprPjhght+EGHFHNKZh5VG54+8ZOa0zI+iWKxu52r93Dgu/LFzbACA94JACAAQ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jqT5SSdjbM7+smPlRdcdgqj2ovHIIuQZdtUvW2ovBa8IklI+2q95Vl88jtEPsJ7Z8aYT6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0o2uuG+sumq/14yBv3AiLhLuxrnb0+VP2yPN61xwfzXMFp8YGAHgnCIQAAAOSSLPjlyEt4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O8eVX5yb8YbTRL1xMZTxtOwWSTN1YuUbvUfN00MqoxYfAHrpGp9XII0tzzJoY8upuU4j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Fm9eqQhPJ9p/Z12N4atC5zOviFi50x7paF9PiDslDlr5vmVsAIB9IBACAAx4Qs0Ooz+C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KbVWPtWo4SdQby2kJfppB/okjXdO8KqJ1b3lljJ+txZbWLpboi1EOcI7q+LwTayNi5ORc9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eRtN0XS9usrE6eS2uvLylPpWdh7baY94+XnpWrbWLfN2dKP4+f2psQEAzoFACAAQwBLj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J6JVjLjZRe1T5Hum53k6SosI6dpYzujO+PPzbB2d9FCw4uE5CLCOjnFiBZkxLOJdvWOu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5/vnfDNuMH2LiHGyrjLelNGNOO1zV98a41fskQjaht/n74iH5Gq8zcexjN1jAwC8EwRC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2egTHy29mkZPdzZ4x8CxPPut6FesozBjO8vzIfN9BtweS1MYIhQDryDyXJ+jwXFo911l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6rwZEZGic0ZmzonYAVq41XVV3QzTvAczQuQpe2T2+ZbS7rZ/OtgxNgDAO0EgBABIstoz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EDXkZrwdo4Zv9LiKtwDrFjalMnmeEFWiAp7m6fj8+6aFBsAvMXvcbpdY0DFO7B5roh7R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sulkzWPRuGPYav2erKto+SSBzvNePG2PVOrBs7ukud+yz1bblx15YIcAfC8IhAAAlzFj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zHg7RA3tbPky11cuXrILJGvxklkYVheX1mKKXXwA+OOti/fouKiN35LHmpXuMy3tc4ad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G4GeIHeTPZJN56+M0Q3AU0REbgD4bRAIAQAWMCvWzHqpjOWQhEEpbIc3g/ZdxqMxWo6u4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wOwut0fXohYA4sw+a2/wHMzmtzK9yFyoedyvqgfN821G3KqEX1lXs5tho7dcZY7caY/M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9I3c+t6s8RwHg/SAQAgAYVL0LKsZ9RMDL5hMRBjN5Wvl5XhrSd5pHY8ZwreYbTW+FZx5G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u48RRo5pRryGds513nXNE/5zLeM57XmlVzzJZ+LNsquuuj35Pnlr5ekQRKPXIrZUp2dp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PlEXXl67xOa3MFNPu/r2iefpZN9Z6TRQnXej5UEgBAAYkIy06HGZGTzjrGNCXTEJVaka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NCPxLLzFjSSsZhdbANDDTc9b1lNtjLNjrpPSz8xNs4s+Kb1K/BPi4Om6qtIhDtz0nGlkN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7EbG7rHh7UTtvC7vVa1tM8I6nMHaoPDGy4hHdxYEQgCAgcgu6q6FQXee0QkHfLTjW1UP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sU57AryDWa9uL01r4SiNVxI75zpvoWsR9Zy04jy/y97nbg/C3XU1i9TvMgvfU8x4XVnz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2SH3/c22MJ7FjbIiKrJIgFgk70lF+6XmK2miRDWEvb6ktqs9at+A0YytX8rI+S9939J2O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BQ0EQgCAANkJbnZwtoy2FbvvHQudUzvl3flG0vOMveqOn8aNiyiAX6NrnFzxPFsLlYro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AktHek80wWYUPLy0KvEqC8gnu+tqBq0uxvrX+tVJe+SkaPltY0MVSeSyxC8trhWuG0uI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PGvP/iCNaWM+Xv43cKrvdLR5dZMqey2SPgIhAIBDdaCPpKt9Z8WP7BRK4a1ySAsdrYxa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7nwtwyjSPp/rVtjZMlt9J5IHAOToGCd3LKZm0t8510XyjYxzmXYY50hrbB7DSB4nVjwp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LM1NXmTJF0oj2rVP2iDe3e3aUlna03r5xbOjAag+PT913e8RFsfpu9lnQ0NYBkbnHEjUj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n2G273RuAnbcZ9R7sCO/f/69bAVxmxJ9K9RTHOoKItBP4Jeh/38XtGcP1CMAwHqsTe4I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Y7yPqlge3YyOppu5lhG4qnlWwkXo6DufdLz+mLnvimdgRsCN3Hem/fAgBAAAAAAAAICj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S1yyypQJO3ogel6xnqC1UzSNtsFfmE5Pwg7PPc/b0xNFq2Q8vj2vaUn0zYBACA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9fkc5QZvce1+MyJaxWux26NSeq2D9fqe1d6c2TiWyOoJrNrR9sj9zr4GwPqc4T/lmAA/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ImFn42fp2o2rvMdlphwznKi3k8y0mRbv+a+jLFY+VTrKtut57G4jAIgxjmfWv2h63fl6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jJWz9kOWXXXTOa53xFntfVW939Vzr2d7djz3s+yydWbqqoOn0BKtb+kdbdK/G/EELU24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tU6qVPrOjEgqxR372+r+15kfHoQACVbssHSnKRHdUesux67720nEIJGu76qHjMEm7exV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5rsonUxcz7Zypv298rgDeQvSdSpEws14h1byltDvHlB1jc4bM+PptY6t1P533WulDWj8Z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Yps942bmeSudzPde+p5Y6cWfxWrTlc/JU7Ty+u+NSGuuyDvkovPAM+xzHrHCaWl90riV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fm59N3pKnmR2k+cJAiFAkucDNw4S3mCcMR663wORTbti6GiTTccO1U1Gu2XAnTbopPSi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u9/zEc0v2gZeHWSf50g6Ur4amTaSynDL8wEANh2bMpm8It91lsNaeEaE0RX1kRlfu8b0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7nrVztD4gCR/RtKS/x3Jp8Wbm+whVgS0iMmXaNrsp8SlDRfCaoTPtXeKXtM7RbPGIjR4l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emI9dQPd5UQgBAjSNUFaxo8n5Eg7RdZOfdTYsspplS0aVyJicJ8ciKU67rx/KZ9fZDTm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UjhQm+nxLz2N0XJgVzr1Fa7Wufo1bDbxf5NfaQnvmn/N6ZZPxmY73nWVnrG6LLmE0IlxV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2XhjmBm7M1qerEgXSVNK/9kHxryim+7R8j3rdZUgE7XnqiLjzDok++x9i70RtcdW5uPVe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V/3Mjp/SePiNzNSTVj/euscCgRAgSNeArIl743fPCeXzvfXdzEAQLXNkZ3iMN06InoFj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z0DWvr9xoq/QsWirphnp3zNiW3QylfpYVOD3jMCKMXCbiA7wi1QWK5HxaRzrOuaXU0SF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EWHLar8T9WvZeOP3I9a9ZO016foKQSOTlmdbSvXkiYZaH6pu1GUZReCM7TKKJdXn5pmW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vFUg6hjzTqFtIkmftT7ccZ+zaZzqO9b6/kNXH1jxfCIQAgTxHvYZ8eOZ3opJwxMSpfI94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PGcmxKzxfwuRSWnVPUQmphVY7bxytzbbH7y+XBVHZxcYbzWC3wR1fA9vbYvKJsQ4Xllp3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4/6I2gcRASjCTrFtNd5cmxEDn/E7xbJMfUcW0J7trPURTdDI9KkOoUITSKO2tjSWWOXK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NXbNO7fUa9e4lt0kiGxszKQRpavvZMNnyj1zn6vmLQRCgCCrdkaq8aoGXOY+LKM+U77R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JdsY77cMu8bea9y2L847d+K4yZJ8pzRMgmpbm/TLmAz1UxzPo55fbYpXdcMNiVOMp3ljX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HrfH3JFUbpMvWGgU0jRk7pxJXsi2ltMZ7eP5fscUq41RU+JPCS33WEm2kcM98vU2Jmc3R1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6KTu8UoaOje+OclTYff/dZcgKotWwlfBdcS0QCAEOMWPsRhdWM4swzRCLoBmmEYPw5IQu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kNre28H+hJmhw+jPLry9e7U8HbILuDd6t9wEz/E90BbzRDcTMt93iwTjRsrz++j8MDMv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mtHGq9pg2Tz/kMTSFcLRzFymtZ0n/kbTH8N5wnZkLJsRCyLPifZ9Jh3GYwB4gkAIkMAy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USgZu9F0skQNCMvg6lwIdnj17eTkItha/EXizngFzCB54o1/S4ZuVWzr8rDQyhchugC0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mBWtPDqf5Yyg8LnWne+YZnTM8jY4Pc/4aj3ubqOOMn/Skew2S1h6hvFsOal8s3OeRDRN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0krZomWSno0biG6edvVdALgLBEKAJJJ3UNao1ow2a2fvxt1uD8uTMGtonfDqkwSYmZ3X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+pVmrHplihruFfHKEv+y8TPhMsJcdOFQEVoz5YI8kvDMouYMb26LWY/fGWHjBF2iyMycn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eXsecFXBzBJSZ+Zmyw6T/p71MIvYOZH2yeSdFZyf/8/Ouxm77tSzn3VumPFcvIXZclc3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8DZz/siMX7fU1S+DQAjQSNb4HUXGqifTTu+ubJxv8HDS2mrHgmcXEaMmK2xHjanO8mbT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e5147QL/A8bnPdAW8+wUEivjy+idNqbj2T2eyFLtN6vHyu70Z8XBSDrdnm3RTUSNXWNC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PTU+V8Y3r2+PdeDF7SAjzGacTmY2uaPxMnlrmw0z+cBZEAgBNmGJKJ+/V+XTgeU55ZWj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ebtxEjNl7t7xjLaxZBBFxK/Igmgszyok43tl/5kRZAHg3Zx6xld4c8+UozLe7bI9utL3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MbNxnWVG6B3TeNrSqzfoYC2zArL23ET7tnctWtaMMDuWN7vmqghzXfWcyTOSBvbseRAI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6YxRIIgOiNIlUBKVVRCfeWycBS5CKeNB1LEJ21os2wWtGtmVkjXEtEVzadewwFk4tDmb7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9Xm6iU8dd2/MQJ63tsXsPHvLPP3Ea4Mu+6LqySTFyY53mbgz99pVVx0bZVLZtO8tMcUq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ZGtI33fRZdfN5L2Tt9oS2nMjebpZAtfo7ZcRw0bRWgq/s25XtKW2DqgIlXAfCIQACTzh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lmnAopSWVJToQr1zkRIQl73svr5UTbXRXUTMANNE2uvM3u3Cy0rfarWJYR4zyqOF+i/iV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fEbzsARZoE5u4q1tEd3Eq8SfmZdnRa2OME+e45BlG0XTj9gPmXq35pTZNprZGLJsxO6x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4WbtnPH76AZZJr3Oeuq430q/mhVQM9dW1F0nkXJZ/TSa1phGJF9P0M+WvUpH282UNTMP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mn38vq3k6QwzqKQ51BRHoJ/DL0P+/C9qzB+oRAGA9UUeBrPie3ZDOCHuSF53mPShR2SzX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nuyu5xkBO7rZxhy8Dq1+8SAEAAAAAAAAgKuQRLeI0OV5p64Uwzq8+HaTrWfrCPWIJLp69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MyAQAgAAAAAAAMA1WK8BiApHEU/B8ZqWTua1BNlXTXzStrwBV5GtZ0nki9bzeOxbS99K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AAC4lch7k07knylDtqxS+I40KuGz7ySq5F9ty9N9AwC+j+qYV41zy3j1ec/X89/OvLR/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k0TE/V/KcqaeZtuy632qe2XuuPmdd93TK62xVGTxRTPNCm+03H5GuQ5h6ptWVZjeVepYEP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r54rfhk8CAEABJ4T2xPtyEL1peaZFydXeIN7/qkyjnlau8ZeOtpn710xFje3GcAvElmM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pnzjRY3k7sI74ZY7/ZcfSjjQ/6WTq7A3zsUTVvomEufk9ZFnPs5l8IvZIpB2qdkwXXX08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Ru8oVzZ+ZjP/RB+v1rN0fSb9LFKbQx8IhAAAA5KhFnX514RDLb6Wv/R3xMDJ7GBnxMmo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WRDOIt1rNV+tr2hhn2GyR1wA4BzegiQ6HlYWmdHxyht7rbLvFgetOUira6kuM2PwTHmz1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z6fxBOCbxGqPrH3S8ZxFNjC9sq2sR02Me5bpQ6YMM2X27K/dZOaJMUy2nzzb4zku7hLv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f4NACAAwoC3ExonMMv47JsrqxOkJmJbBEhEkox5y0XJaRIRJyUjNePFVjRPNOLbyBoDv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3/F9K5xl+tkxj+TRvpdNjVcaTRQu/+j6yIof09zOt6FxUnZ+7qKRp3VvVPpL+PrWhWE1H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WPq+iO49seqfHLotuMVALP26uRNLsrudovh9mheCdTgW/BgIhAMBAl6eAFq+aRhQvL21S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5Snl94znLZY0cdbzOIl4ZmTwjLAVRhkAfB87vH0kz5JnXtL/pwUXaayPeJtJf3/iW+Gj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IcrOzs9VOjy5xr6XtZd2iF5SH4oKHl55n993C7gz9TyDtTE68jabp7ONKuNPh2CYFeu6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PAiEAAACVU8BLz1LvLLEvEyZujwsKnXgeUBI32d3PbvwhMQn0cWp9BkjBuC7OSGyVcgI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2YyLzAmzHjCffCoC2C4hN4o390uimSWS736WLBvN60eaEC9tfo5INp4l+DzDSelE63kG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ydjrWvhqvUbGI62vaOJydLzYPbZ7jhaZ8QL2g0AIADCQFY00Y2LGQ6ASX6LDKIh4b1R2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rpRzDPukWvc3tA8AnMVbUGrfz47xkfFjFCtm8nnDom31JpPktZ6J+6HLs7E6T3bOcdYm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tU5XoomGnr1Tqd/IcyrZKdo1KW0tXJZs3+1q0xl7OpqGJMxm0hg9OjN5Z9KeLUu1DNGw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rQCAEADDIesRZXgFe3G46dzc1o9W6z0j5tJ1yKw+tDFGRcuaoT4dhLC2SLM8BALiTjPeX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y6SFvXF8ubFMFjP1qG0+PgXYjMA8W55VRMtyU5k1dtdtRHwc//4LP3MKooM3tCUAxEAg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ogtIKb/qzm/FWKwIfdEd0u7FjVYvEeFvhSHb5Q0S4U3ePABwDum4ZtfGSCeWYLYjvyxd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xHUze6RR+j5jE0nf7ZoLd4mFml0UFQ5nNm6r7PAgBIA9IBACABicMGw0z7JsGpqBOeP5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H8sftxzRjZaj40gh3oYA5xiPmFZfifBh9thZNl5WjHl+33lUcPSkfuYV3VTLhB3z97A2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BdtsPh+0vruCyImDSjqRNLruq7t+Ztp6VVt1prtzoxQA1oFACABgMOONph1lnXkfTCb8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vEOpo3ydaWWoGsaIfADvJjredCyUGS9ksVITkTrryhMpu+avm6l6+3eJhVFm20PqYxnP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28yEraD/LxLgCAE8QCAEADKpHX7TFy0pDzPLCG8uxiuwRY8ujYYVwuIoVYuAN7QkA/4Pl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5PWfo8nTT0pTmS22ci3gT7hI9uvNcuZmX9dJ/lmeMP7ZN1MMzk3cHmfStjVsvHW9OjqY3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ZLMSADIgEAIAGFSO9p4uwxjPW3DN5lMlenQss4M+LlhWLGwlKh6ENx73BgAZbdEtjTWW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9EtpdOTdhSWadm2mrDj2aLXzqnF91fFUr8wVEdfLM5r3DNm5vyJyenGzaOPL6k3BLjvp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QSAEADDIehBGwozfeYvHyKLQ2t0f04ksYqPekR5WHWn3GlnsScdpvAXQbHmjaGlEPEl3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ikQ3Y0YqmwmVjZ6KCLXDs2gm/Ur5IuGrc6A0h1lzV3TMr8zP0X4oiVDRe/2EzdoTUrhu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aVcFyhlB1voczX+GFWI8AOznn38vc0XAxTkG9RSHuoII9BP4Zej/3wXt2QP1CACwHsZa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/DpQFAAAAAAAAAAAALgGBEAAAAAAAAAAA4IdBIAQAAAAASNL1YxeVsJ/P4/+ZfKLv0fX+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ypepa97BBgAAb4IfKQEAAAAASHDqnVlPwUkTCb0fC7B+QML7oSwr3cj3EtEf4NA+Z380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/KVeAACAbhAIAQAAAAACSALdiPbLp156VhrRa9ovvHu/rFsRAS00kTLy669WHCuNmXqO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IBACAAAAAATJimmWoJXxbPPEyb+0NKHrKRKO+Xpebh3iYfWobVa4ywh7mreiJJxG2+oZ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AG4FgRAAAAAAIMjO98pZApV3NNcK74V90vGuxY8I+UyvIpxaQlvW+9ALP3M8GBEQAADe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QznfyZd6nF00zEi6a74zQpQmBo5eddN0T9yL3nhH4Ij/2EonvhUE4BACAm0EgB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vuo79J5hxqPE4zUtby9ctixaPp6HoBTeEgm1/62yS+8WjJRljJ9pk/EIOGIgAAC8DQR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K47jZt5xt+PHUWbem5gVxqz3Jo7/R/PvEugiaSAEAgDAt4BACAAAAAAQZOadfJHjs1pe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xkwYK673XeR48TPeUyDNvFMx+0vNsz8qUhEpo56XAAAAq0AgBAAAAAAIUDmuK6URPS4r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mFkRwjLvTax4W0r3LP24yCioZe51TCv7a8lZMseiOZ4MAACnQCAEAAAAAAgyHoPNeAR+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KHHzL/RGfpQk+ivNUTHWAsEOAAB+AQRCAAAAAACHqMCU+SGN6jFU67vMD5i8ieyvGH/CZ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Q1SMHp0GAABYCQIhAAAAAECRzNHQUQTKCkPVI85VMXLW867yvkYtv0xaWp167zh8husi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QSAEAAAAADCQPNEsNG83SQSy3rlX+SVir0yReNb9Rn9FWfvOS0cj4kEY/QGTUbTLehVm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LpAIAQAAAAAMIi+7y4SNxOu+n7B2fLM3G80TubXl6Plmanr2TjSD54AAAC8if+cL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cA4EQAAAAAAAAAADgh0EgBAAAAAAAAAAA+GEQCAEAAAAAAAAAAH4YBEIAAAAAAAAA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/L/uprX/++ed0EQAAAAAAAAAAAL4SSQr8rwPlcLlMs7ySPyGVeopBXUEE+gn8MvT/74L27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2MtwH40xzyOGAMAAAAAAAAAAPwwCIQAAAAAAAAAAAA/DAIhAAAAAAAAAADAD4N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MMgEAIAAAAAAAAAAPwwCIQAAAAAAAAAAAA/DAIhAAAAAECSf/7559X5ftKJpnfqfj3e2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mXJYcSPpRvpQJp0qN9QlAMA3gEAIAAAAAJDk33//DYsfz3/Sd+P1jnyjRNPrztcjmtcb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GuN1telsOm+pSwREAPh2/ut0AQAAAAAAbqbiIfUneox/f8I+r63MN4oUJyOoVPK0+Msj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WOmvrI+PcPZMT6sbj2q8KL9Ql1IaUbx4q9sHACACAiEAAAAAgEOHALI7X68ckkeZle8O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t0MV4hPf5/yh0fciWs+O+xvw727CLrrqsioRWvFnx0BO8tetd4jMAfA8cMQYAAAAAMJAW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I/zfd9I/6dqzrFb5s0JkF6fawcrD+36GsV3G7z738mzPHYzHtKU+FE0n8/0MN9SldJTa6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PclvP7Xj98z3HpgHgCR6EAAAAAAAJZo8aRtKfjZMt0+g9KAmCkidSp9fR7iOfkfQjeUbK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+86zcrxRH8vrzyjeKZ7Nt/8a61MpdiRv1tLSEVO+5ta5baQHAb4JACAAAAAAQ4LmI7jpi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8RdN6llcTHKzjmVJ6XZxoB89bccVxbSnMU8ybFaqe5a70y2r4b6vLLDvzAgDIgEAIAAAA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/6/1fUQFvxCrfeGxx9xHXU+2wW9CxPMGi3CpEvbEuu5j1YOygw5MSAL4PBEIAAAAAgCCz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vGj5PCLedOMR42eYUwLDznaYYcYTb6zvZxlvYlf7f0NdjoL6aZHwifc+RCkOAHwXCIQA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IzHZ8NljPzuPGXUym2/XfVaPOs2Uj91/gLV447p03TuuGnlmI8Ldaq/D52dNcPHelSal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q9rhFF69n+a0wJWhsy6r92wdcz5Vh5H3MlrvNdxZxq50ound2Le73iH5Vlv9W3j2RY1T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wDMitcXUTJqfdDKT6WlDM1MG6R1DMxPlCqMvuhjfUec3tC3Ar+KJ89H313WOY7OMeUWF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4qJXpre3gEbE/Ouam6saVlMYN9SYxU5cdeWvp3tTfbqS7fqLp3dIuN3mdSmRt6lvKf4tI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BAAYkISrHR4b0QXZWLbIdxGviozXRnYRqeU7ppPd/Yx+v9KonPEkiOQHAHeSWbR1jRlV7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aye9lbMLyN3tsJuZeTLKrFf7L9Vl9V4jYlQlTasdvOsZT+aV/e9Jly3skRFlVtqVFd4o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h+ahexMIhAAAA5bBu3oiqQpkmvESNeA/8UdvkMhE1iHqVTi166f9PxrdHyIL1SinjSkA0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9vrs3GPNZc/F/y3MeAOubIcqGeHBCmdtUs1sXs2Ig89y7eBEXY7XdyHZeVp/l65Fro/h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pdcPLBt2ps0tu88TNrs2nncTfZyi0QAAIABJREFU3bT6Y+xfXr/cVZ87RUJtTRYVq2fW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lhiXGYX0sITIy2X9NnFwZjeX9zKAitT5mo5o/FXTPij98HzuzHPtxh4ABCjY5EtpTeT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W0VCiVPtUB3PK+Lb+Lc233d45XRtVo19KNsvq/ladNfl7jm9S+CNin432Cwd/dcaOzLX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y3fGZr8R73l7XhvDnqjPHXhzmsVOpxUEQgCAIBkhsGNRMjvBze5MVhcN1TJHJkhrUZK9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W1REqNTPKEie3FkE+FWqi/Xo4rw7TNf32TCrubUduvA21Z7fW/c4W+ZZ4XCmvrvoqkvY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iVef/CWhy7PjZm3hXX1PquNo3pE60PIYbdqIwL2yPncLip734GkQCAEAkqyeRGYmDssl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TGX3t7Iz5h0rWXGMxPO8iRoZ0XbwdlkzZQcAAAB4A7PiXyWtpw03u8nulesGm21HGTJ2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t1Z5Yq1bVtr9CIQAAJcxs5Ol7diNApaE5Q25crdUKkfUGNttEGgGY6Ycmd1ZAAAAAIgz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I/au5jUnpT1zIuXNZO71W+rzWa4PWYeFyCs2ZkEgBABYwKy407VTFBEGpTwr5V+1u9U9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Z/QpIwD8FqcWH7P5dr0W4ZbFV3c5ovd78v53vNpiVTorF+8Z28WzWd7UvtU8olROV1Tp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fyyPJhJKok/GRszYz5UTNyex2lMTu3bW506kcmlYdfO5jgchAMABqgZjJEzGzVy7Hpkk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jWyZb5nENaSJOVq/ncY4AJyn+koBb1yOjuvReaYS7nZR8MkNniKV+VlK47a6Hems6+rz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GQl/owhxqq66+8WY/w7hNiLEWCJVt3BeEQJ39sFMm2e9Lb04ESL1OYat5DFT1pnyrJz3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V+bpDsHZm+i6Nq572S2zNHJ9YYF4IeIAS6VdYeHCwCsIbLTPyLNIZUFhZZ+hyilIY1jN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gCbXZfKWNvacXUaScWvqnPcY0QTiaVqX8nkfNaGetqqeO9t1tp5yuq8y10+PGh7GNopu9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InZ631vc32cor+aZ77N7s6wCBEABgILKjs2sS7s5zh2t6psy3LT4jzCz0O3hLPQF8Gx2i3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k+f/mlCy03MliiYKaoLQGM+ay7rGYs+zxYonEfE6ypTdshu07zy0dsnm1UVX+1bstIwI+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uunrmHWFmLIx6mFrittSmmU3cioBT6QORjfJq2Vaxci20uj4rYUc+9z/DjaIuAiEAQADN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8PnlE8/SIGFkzzJZ59nqGrEGuhbMWFasm/JuMCIBfwVuAj59XLOYiHiRdSF412v3uXNxU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a559URVPMmjeU+N3kqddR5ms/FfYXyeICnzeve2oq46xMELXhriUXoewI+HZwVb5xrBW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p0h+1bpeVZ/P9FfMyVkiaWTueRYEQgAAh+ouciRd7TsrvrfTLU0gkclZ8wrxylYts0bU+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ZHCPhpskClaNNM/wA4DzzCzCsuOxlWfUw6ZShnFcu0k4q9bhynwri+CqZ0ykTSy7YPzOm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Exlxa8bO6Gjf08/Krrp6ptF5v55Nadm0GSGoWySc2eSWyiYRsbe1OJlrOzZiZsvQUZ83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xhQEQgAAh8wk5IVfFdfbrc1OtJk0OsqcTW+n4R3ZCdc8Jyrl3BUHAPKMmwAZtIV01vvC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0VpQW/eiYYlVHt7YOrMBlVnoWRtp3ibbbqw6Wylua+E6PHhWC283tG+XIL+6rmbGQosZ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YXVTGqdPlnxH6bmam3CsEy04QCAEAAAAAAnR6y2S8AXcvHDSvsY7F3slFkCRSZtr0pPBn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4W8QTCOcLmfHKYRd3F4+AKiBQAgAAAAAEGTVMcsVR/Wq3lnau8xuEQNOCROW6LXDq0wr0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N+KKMs+0w6n2/aS/WwCevadVYyEAnAOBEABAIfuOHy+d2XLMhq+WdeYoUjbem4zLmXrW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rgF/HW0hHj1Q+w9/8zEoehNH3FnpprmJmDO0SeLWyWHEiR8wjnpuSR+qYjvX5k06mnJ59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ayTtLNH27bZ9Kn1kZV11j4WR/DuOx0M/tMV/81wvarypnhAIAQAcZndws8eXKuG6xaoM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WSBIi+VqWbteCg0A+/A2iaLvEawIPaeIeI1ljyCvZOUR4U88SSxZ7bmnCbSjZ+fYHt0C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8lY70nGiiZGe9n2rfD5FxYeRUXc2OhXA32XXILe19qhyROfD0qwuyIBACAATIenNFv18pr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jfl1cKKurDQ1DwkrfnWhlWFV/QNAncyGwRs9YCzR5q1kvCGleBKz7Wn1HW3hGQk/i3Xk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09XS98qyQpToat+dz/aputqZp9UHv2E8uo2Kk8It7XGiHNk1w1tAIAQAcBgNXG8COrWDp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SN9H7nXGAyOyGLjB0LiRcWHreZMAwBo0gSS6QJm9niGzCWOFszahTi3KsvnOejquPOp4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2nNgzUWSsBDJN/OsddkonZusu9hVV2P8bxHxInaU1e9nxwfv2ZEYhfdq/pHw2nzgbRzs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zgo4+Zzdv/CMQAgAMPAftmYnGMsi6JwLJK0KbUCOeB39hOsupCY3WdysXY51UF5odaUp19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3EvGcyixQquJIlJnFqXSvz3s75UFiCUzeAjqSdiTfZ7rWJlyWm+Y3aU7RNvjG69YCWavD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jvZd2X6rxorqONU9Fmr57hSCIjanZqN2bJZE8rfEtZXjsDcfPK9JGwkn63UVntBpEV0T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wBPSMulURK7ITpMWT1vAVcjuPGpxLUFSWoRIhshqo8f7rpuVO/oAsIascO/Fi6S3c8Ew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7GZlvp7Ysbs8FrP5ePEjfSFTlkrdVq6tfkZXtG/XOLCrrmbjRojYfKuFI8lGtQSyJx3l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0U4f4z7DZdutu153C4qe9+AbQSAEAAiQmWyknWnrs2eIR0VFa2d+taHh7Wpa8T5hMruN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R7G4pBwAAAMAKnpvcFh+70dts/RbR5oN2UmgHVn6/aKN667snmU2X0yAQAgAs4NSkLe3E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uqywKe0q3nq8YJash6m1gwsAAADwdkZvLG/jdpVtmLG1vNM7laPpmreeZDN6+a9mxonC4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dqeTx0kQCH+M2Q7Y5bLspRMZPG56kCqcGgy68s0O2LcNfhl2lX3m+Xo+M1XDaTQ6ViMZ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mSPGJ98hotXV7nIAQI0b7LHuY2g7iNgenXWb9Wg/PS90nhJ4o60+2y+6+tcNz3dHOd5M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Zj3JHj318s+e5NllM4/XrNNM0mePU+OpR0YEtrxZb7mfJwiEP8YKQSdqPGUfgOjO0VuJ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E5XNN0o0vRt3fzzeVGbpeel8TlbUgWRE/KHdg7fL2uHhGB1vKotELf/K7qg05r6lrwK8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cdlxZqWAlK2/zry7yfQtbx6MxvtWW71rLpxN503rrQ68tj7xrFVsw9lyjvZY9XnanX82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EzH3NbJTMlLVSnlvtdgTCL0d7UKXvVwpGuybZW4nsKow873cUSzqM885BXDNQovne2rZj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lHdnxLHUtHkdvuA831H3EKNfqWvquulkAAHupzsXPOJHvV3h9eMKSlHdHmSuLySgzC+8V4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rfnOa4+MWISt7nP7893dhlGkvryqDN/Wp2agLu4nuwa6tT0RCL+ckzs20v+a4RkRmN6+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65XDMnhv2dWsMnqxvaHcM4vXDqIi11NEq6bzxPPk6chjzK8zvehOr7SAjIiS8N94C3TY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7lPyLLM2MJ6ctCEzYbSxUbvmpT3G0TYLpTJV6nkGy1aJCJbfaKt39NtIO3bnmaWrDbNY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bTjmP/aDFeLszNqjq75W9OVd9dqxyTFDZsN/5bMzCwLhjxDxeOnC2wWNDH63PCBdeIOA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I3xFxPEGvhM7nhm0yWtX3pnvtXDWzrI1HlQ52YY789YWehEPDc1oHwU+KT1pfJDuG5FQ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4wbMh9ny7rTHPozjTtfCc6UNmS3LM642No7pRMqSsVdm61nDKqtlq2Q3nH7ZVtc23irp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zktlyqTXKbZl4/1h2XXa9TFcZ/7SWsQai6rrRi9eda2wul5Xzc1ZMmLmrSAQ/ghZI+cZ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Z/ShqzwsbzRQOiYOL/3ZONkyebtBz/9vFgf/8CavPywhb2b3KoNUHq0dnuXS+p8kXkn5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Sn1nFnhWGmN4j/F5sOrRS9+7hxufK4A/vPniLVTn1d32WLRcXvjqxt4ti6Co7dpJVoSd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32arj0JZ5Jl52kWf6zNlfct6awWaaJPFuoeo7VWth0iciP0YTSubf0T0n8l/tgxae++o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jdvtHQTCL2fsnN7n0WiX0qsMyuPOgLcb6U2ub1xM/DGKNBm0eovUxeygWUnrWd5ou96O9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gUx5vgo1MwJV7XmWg7Ui/474y9ZgJs/KZ/0Yq4yaARHUuPmGPeawss/Q5U66RSh2MNoiX5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5m1EaptYkQ2n8btvs9XH+50d9zPh37beksrW1VYdImvlWiUc5PhW23NFf31rXfyBQPgD7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LYc3ub6Rzt29XYaYZox6WOV7Gu0s1AFgF90LIYDMXHyq31leHd4cfKrMVdvjGSci+FU3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ts4YL7Jh650OGL/DVu/jrestAIAnCIQgMrPLpu1+VgwjrTxvNkBWebJIBuiOYyART4pP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ADuxvGcAOuie0zq8nnbbT55Qpl3L5iHZHmN6VZvL8uTTNhpm6rnaLtGjqVZdnbLVb96w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AgBAIIR2pAVYdffX+vwmokbSk8ixGY+IcLfa6/D5WesTtxsns0ZsxwJvtbGaeb4qx16y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PiehpRulenTI4kT/+DbYmIAOvqEPrSp/RLyTrlnfRfOU7MfTokn0aJ52395xXyucZWOe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8Ka5oasNZ9ixrti1doE8tMV/E/FYf1M9IRDCEiJHOjLHcN4+AGllfw4oESEjYmDuqivp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8VzNjrJl2qrSttGjVdrnSpqfdDJeGpVwVVFQKqsWb3aij9TVtxgTt/P2OQTu4Ma5+Bux6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Nv1OixMr5tNn+Jm8b7fVZ/rGmMZN9/Vktg2faUTvUQqv9YVb6w10suPNLc/9qXKM+c46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YRSKOgyWrJfd7TwHlIwRVh0AI/Es0UUrhxTHE0TfgOWJYIXXwo2CY2YCtj5r5RwNs5V1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5h5PGTmVxYv1fM2kDbCDDoHnFHix7EXaqOtYlM602+65IrORnC3TSVv96W2zoi6r4uDb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cySzromirTHe0j5vo7IZcUt7nChH1rngLSAQgkpm8rfCWQv5qLh0w8DThTaJRwe2yvXZ+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3q8QmQyshaQnxD7DRBekllG7+vk5tWOn/T/W2YfIrt7Kvix5z1YWZBGx+deeSQ9pnPqW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djA7V2fossd2YuUZvdZhe8wIilqcXeNudBE+M8eftNVvskskL6Bdz82p9daHjnb4FiHP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TWvPZn2G8Wz9bP5RR5JP3tp4HLG1V9Xrzj6nbShE7l9K4yYQCL+Ynbur3sL3+cBaBk/F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LIYyA1vUMLbytAygjCH6bSKhJhrNtIslRI2TiifyVfpIRByZbcMVixcNaczQDAhrkVel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+KRzq3FxI9TTXXxLe2REqgoz9piUhnRdmuNWbCxWrmnl+3y25jltARtdhGfvf7aevXna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0a59i61eycsSgj+sWOSfWm91ciLdFffj2d6ffK24s2K992xrtm1H/l7Z/tD62vPaGPZ0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bl8z//PvZbV9Ywe4EeopDnUFEaLiVmSi09L/IyrsWXl6CwJPiKreQyRcdgczM0lqZZYM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KT0Nr/4j5ejoBxEYJ78L2rMH6hEAYD1Z2zEbrlKG8buIzTUjaFXy1/JdZQN6dmtlzbGi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i8G60/PEgBABQ6NjhyQiDz/CjiBTxePDSXTUJSV4b1mdv1zAquGreFc+/Na8AKY2qgZph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DAAAAIBZopuof2EsWy9rf2fK9yzDL9G14e/Ff0u9euudJ2+5pz8QCAEAHKo7gdbnD5nj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LotWD6vaqRtrR9TbTfXSAwAAAHgj0pFVaUN1DN+Rr7WhLZXl89nzcqsIR9kTNieP41p5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dtXp4TYQCAEABGbc2v+YcfGXdj13TDC7xLFnftUjEM+yzhiKngehVZYsVvuOZfK8H6tl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FL/TazoSd1WZq3QdvavEecurF3bV+Q6v+Sin2qYjnZUCxszze1P7nqB6r5KdGUnPqv9I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O4jYxZZtK6UxU68nyYjAq7xZV4FACAAQIDqoz+waWruIGSOvahRmBNDTSDvLVdHO+uzl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7LYYHwJvpGietsUfbHKiOF6vKnM1DSyeyQLxlUbiDG+5Xausdwu5uOus6mlbk6Kz1uZJm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rCgjnUiZ2eivxO8WqzP2f8daQepXu+u12m9nRbzu8pwEgRAAYKDLI6MjjajYJ01smrH3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e8cexvRuqZsbFogA0Ie0SNKujfGkzyfGhsxCW4qrefV5cb1rmbFcEye1tLtEUY2Z+80K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Xk8VAWp1H80KbVacDkFUiiO10Q6vvo72vcEOOZ3/k5vK8k18U71+y70gEAIADFTc3XeUx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3WDsdTIukmY8WKzvV9XXN7UFAOiMns7S0THNg7DLWznLM83sGKt5eEeFvJmxXBJGIuLk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TRAa41n2QNc9ZwTayLVI22TKnu2TFe/aUYSbLXOWrvY9aTfO5iuNsyvpqCdrzBzbovv5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TPk7+sutdZgFgRAAIMHsYqZKRejThETPC3EnFa8NKZxlDEcF1awRMktWiO7KFwDqVJ9B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BWKlzJawUUFbfEnCVTZd67u/9LP3sFPM6bhf7/pNC1avf1bsmiyS+C1dj/bJSv/S8mfe/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0hglCXTadSmtyj1YGzLPMlhpV/OPxMv2x131OttnOue6SF7j37eM0X8gEAIAbCQ7EVQn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TD6Z/LS8pXp5Gg6WoNrhwVCpq9lwY76RhQ0A9FJ59kexzXp2pXwqG0SzZc5eH/PxvAO9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k3Teb1e+FWGqKsZaG3pS2l6f8cQTray7xNSMEDjz/Ha0726vqIgH6iohuSLAa9dW5G+F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Hu6o1xvEwTFNjdvnJARCAACD7kE8O/lXJ8LMZBstlxRu5ySXqRernLNlnl2UVuswEu92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vkq85+eIoDLLZ4FTFVIynmEjK4SbbJkz6WbxxvPo/WpCWWVe8UTq01h1NuutVQnX4cW0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yNqvM+Egx8za42Zmyr1CsDwNAiEAAAAAwCI0gU1D84zWwmh5dGEJkta9Sd5e3vHODiw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1dLt3HSaQarjjHB8UhjS+vVJL75o+JsENYu3lBMA7gGBEAAAAAAgQHXBLYlL0WOGs6LJ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fVLZnPCn8M32tfF2vr8h4iK3wUIuy8wjnE6uuVopL1v3uEAm9e6t6I64o80w7nGpfAHgv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Ge+zvLXcAAA3UvHK6nhfluVJ6MXvKvPp+SRbrxJvOg42c78d91MRWiP9sdrfPYEregzY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It63WlkjaWeJtu8Nz/1OsX4H2j3cfG/jppFE5rm/+V5/HQRCAIAAMzvalcn06bUx8+Lq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TveOVileqQ1K2rcdt+rWXlE2DpGvctT0jvCPfarWdFxZEzf82qspCN54GqiZGe9n2pf0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ZgTgjnekSl7iI3ikfg8IhAAAA95OqoQ2EWeOkmnvN5I+a+XIfI+RCACwj6dYMIoJlkhg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9K15xztiDDGqddgtto1pa2loIkMk/CyWB240L8lOs55BaxO4KhZF6Grf04Li6fdUriRz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QfO0zfDN7fiNIBACAAhkJizLYJTCejvUs4slqwxMxgAAdSrjsyZAREQC78hjRGToEOC8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PTvuV0qj44izllflfj2Pnmi+2ucZ3rD4H59L6zn9EHmGI/lmxJIZL9GZ9r29/VZgPeMR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NM9YPAi/GwRCAIABb4EWcbXvJjPxeke4MrvlAADwP2S9jLQ4UZFAE94yIkOlzLPhokfU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LdClz9U5cNf82HG/VtqRfJ/pSvZOlZtsDO/Y7/PzeN0SQyyPRK8cUSrPb0f7nm4/b0O9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mzUzIv9uImW17rcjnzdsJPwiCIQAAA67JjBpYfCXZ9WYxIMQAKCP6Ng5c+xrNo+KOLgi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imfjzjmyq34jaUeurSyPxWw+mTbtaP+quJy9Vn1+b2vfLFHx6labdne5Kt6h1fS7vVBv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AEChMiGOIl9lJ7FzosTlHwAAAADewNMbz+KzgX5CjHuW4QYy9SDVr/cqC+vzWA4rHy0O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ACjMHBeYneik4zBaXl5ZAAAAAABuZ9yY934ko8vWlcQs7xTO5/NzvXBK6IrkrV3X4koi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3d2OMM9/ThcAAOBmdh/RfR4tlo4Zf/72yvAX1/rnxQMAAJ+Od/dFf9igM50qlaNpK9LY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0vLS7qjnKtV8tHiRe63aOAAemo3t2d6W+DWiPa+r1xde+SMCqfa8rXr2eKb3gwchAMBA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7uJKD0BvN1Bi9FpkNw8AoIcuz5LZdCpH0brCVcnec2Qxuav+OvPuRhIDsmX2hNOoDdJ5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4brJHw4/vqqy828/zJqx6+UWI2PdefCvsbPpZWJecAYEQAGDAmwBXLZq093VoXgXZF/8y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vBL9vnt+8DaktLw7yuwtwGeoCFldeUtU6/n52bItvPbICH6SDbVL8Ib3cVPbdpQlIpB39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d1M7gg8CIQBAgOjkrRnMUaNAIirwSdfHo8oWmbAAAL9G9kikJsZ0lSGykDw1lkueZZZH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d1o5pU086ZqX9hhH2izU6q5SzzNYm48RwVL6XxOJLVtL+wzvZ1ZUsjxiVxApb4f3bJZs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DYBIuaAPBEIAAANtYtImyBOTv4a2ULlxMQkA8AYymz8djOJTdYzuOtqZYRR8ql710e9n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2ATR488Z0W22njWsskpHMaVrWjwtfOTUA3bK97PSW09DEhStfj5el9Ia44/l09K43TN2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QCAEABCIimmzXn3RcmifJUPaEjWt6wAA0I/k3WWF+YR7/t/lTZM92hkpa6YM2fDV46i3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yYqwM+lI9oRnY3zacPx/pqwa2DnvI+KBOiPoW1Q8ALVrs/fwBqxnsqMd4QwIhAAAAtFJ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SjlmDBwAAIgRFTi8zZkuzzotbOazN5fs8OyZKbP0OVOukUodfK5HRa9VRyEzRx6lY9JS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hfM2Ta3nSUujKiLDnXSccrm5/VevL7rLYYWtttXN7QMIhAAAAAAAKZ4ixLccB+tGE70y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SlTwGz1EZ5ip50i8yLHK6CtXNJEvW0beQQgAsAYEQgAAAACAIJYX1Gpha5cQ2eHVOCu2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Ng/tXWLP9KpeopYnn/f6EClOJr/ZeBEPTO3+KiLmM51MHXC8EQBAB4EQAAAAACCA92MR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Us6y6j4h4J12zvovmKQl6M8JXB5Ujxk+iPxTiCadSfl7eFlUPwjHfb3meAAC6QCAEAAA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ijChiU8IHH14R55nxaWM59rp9+plBOmKt+lM3rPv8AQAAB0EQgAAAACADVSFJbye9mH9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0224P0uj9znhJVo76Wp6OWj7jdxwxBgDQQSAEAAAAANjA7DvvVv3irZZ35vtquE6sPKPX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CIrWsd7oUd4Zoj/AMyNYWr9abNVdRzkQBgEAdBAIAQAAAAAasMSaijDheUFZee70dvM8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epa2+g1ATnqRrXv1rgmLkRzlm31tYqWfvV4otEU+7Bykd7dozfUucrIi/iIEAADn++fey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pzjUFUSgn8AvQ///LmjPHqhHAID1MNYC7Ed77v5zoCwAAAAAAAAAAABwCQi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IQAAAAAAAAAAwA+DQAgAAAAAAAAAAPDDIBACAAAAAAAAAAD8MAiEAAAAAAAAAAAAPwwC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A/zz7//l9OFePLPP//8n8uKdCV/9QQAAAAAAAAAAJBB0t3+60A5oAmE1BiIzhCB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u6A9e6AeAQDWw1gLsB/N4YwjxgAAAAAAAAAAAD8MAiEAAAAAAAAAAMAPg0AI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AgAAAAAAAAAA/DAIhAAAAAAAAAAAAD8MAiEAAAAAAAAAAMAPg0AIAAAAAAAAAADww/zX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yZf/755//3+d9//3XDSEjxvHy9OJEwXXmdhnboj6+F7+wPp/rWN9YlAMAMCIQAA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uP+EkwQBLe1uIcYrm3XehI4wAAAgAElEQVR9p5Bh5UU7xMpSDdctZHnxovckCcC/UJcI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AAAAAIAgUUHJSyO66O8U5rLeTtHvu8WLyP3SDuvaQbrXLnHQaqeI8PsUd8drkbJEv7+p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uyAQAgAAAABsYBQisqKWFF47Vvv8viKmnDoKuSsP63M2vvTdynZYzaec0v+a2LfqnirCb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JSIhAOwAgRAAAAAAIEhEHPpjXMjPLOw/cSWvOS1d6xith3b0VkvzhHDxC+0QyWNF3Uvi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4J15fWnHP31KXAADdIBACAAAAAATJiEOf67N5dJD5cY7RW2n0flolDmbS+oV2GL+rCLNR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S2gemfGM+6W61MoNANAJAiEAAAAAwCKiXnfeD2Zogljkxzw8j0Ct3J8wmXuw0jvJW9vB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WyhrJTwvzucfn311efNl0tPx/tS4BALpAIAQAAAAASJARFjLxRqTjiVKYjNgX9Zyywj2F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aIdn/rvQxNRMOTJ1Mcu31yUAwC4QCAEAAAAAkkTFJy1OxvtOymMUGzSRRDoWPJYp6hn4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m9thhmxa0pHy8e/uNs56AGbS/bW6BADoAIEQAAAAAKBIRjzIeq5l8ot480XLKh2JHONL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Yecb2+EUXnvP4KUjXfeODf9KXd5+rwDwfhAIAQAAAAAW0+EttUogGEUtS8CwPKLeIF68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HT2ePsbT8ovcv+eJGSnfbmbqEgBgJwiEAAAAAAAOkleYdHxUE0y0NEe897ZZdHlaeSLO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4SSjWLyyzGObRgXGX6rLt9wrALwbBEIAAAAAgCSaUPX8/GHmmGnUs8pjRtTaTeZ+aQed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rVgV7ax2iqTz7XU5XgcAWA0CIQAAAACAgXT8Vnv/nBZeS1dCSufpIWfhCQld75JbjSeU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lWPT49/PNJ4CVsbjz8rL89LMiLeRMG+tS8RBANjFP/9eNuKwQxKDeopDXUEE+gn8MvT/7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BABYD2MtwH605+4/B8oCAAAAAAAAAAAAl4BACAAAAAAAAAAA8MPwDkIAgGYy73eKvKOo4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0vWZMox1kflVSS+el+/uut0Vn5eYA8BbYA7oj3/7HNBdjuj9nrz/rjZcna+Vxi39BwDO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W8BUXigdXRR1Gm2rjEDvBe8e0ovgvbQ778Nqi8ivJFZ+bTMT7vYFIQD8NswBzAEfbhCb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prOuo2ll7WEAeBcIhAAAA5LHw45d6plfWMygxbHuK+IFEl3UeWWL1m+3YRzFWqzOpGsh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A30bFC/tXYA74vTlg9pehpe8z+Y5pjL8IHCmnlv7quq0Ibav7nvcM77KHAeAcCIQAAAOe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keIZm5YxLhnb2uKrsujzyN6LF1/6TlqUfP7O1PsJY3hsn+f/2iIIox2gH0uUmhUPvfFI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OcDm5jlgxm4Z28QTwJ7i36p+n9ksjVyL2JGZsmdt1MizpLXLSXsYAM6AQAgAEEBaUHzI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iBffszyRY1LP8FnjL7JAk8o4Y2BKngKffLV0LYM3w84jX9LCVlsYYbQDrCUrTkQX6NHF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c4Cfd5Vb54AOu8W7fkPf/uDZe145O+7Fskef32nPxmyZsvYwALwLBEIAgCAZITBiJGWO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Ht/KkN1d3iGiRqjWd9WDIbqIlsI887xp0QTwa2SeRe1I5Ycx/pimd91KayfMAb87B6y2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RSyLtsn4TFvljY4np7z6ujbGAeA+EAgBAJKsNsBmxb+utJ5prrhfzciNLLgsQzpqqFtp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YS+lV9nh/9zj8+9bFosAvwDP3RzMAbH8tDCROcASbTzh2sLzAo0+F5pQFn2mxn4SvXYCq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0viKevJVyMP4BfB8IhAAAX8SMQWx5Q1aN/ahg6cWTyuSFi3r2aIvJyBG1XVieRABwhhs8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WEN1DlhxWqATqR1nbI6dWKLtKS++aPgbBFMAuBMEQgCABVSPtmTJGojRBc+M8RhdAFp5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XAxa5e029Gd25p91ED2GBADreD6fp8W5jPeWN+6tKM+YtxeHOeB/h799DjjV/61+slIE8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FdCzad7SnwDgHAiEAAAGGY+CJ5Wdb2+Rd9MCNEKmvB2GvZbfaKx3HKvZjeQ9ggcAwBlO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CcfxY3VZmQP6qM4BUVF2BVHvUYmOslVE5shzHOkrmjA9pmN9/qSTKWdkc6DKTTYpAKwD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KtCMsLcYR6MxeZNhlzFwNVbdz+lF/5OIx8AtZQX4Vk57Dn0jzAExKnPADceHLaqi1See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BNrRszMiTEvpRsnYdVbaVjrfaA8DgA0CIQDAgLX7uutIWSRtLYxk0FleJZ1lHQ3MZ1ms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i27D/ASWwQ4Ae5gZa6w41kLfu57xbF8xfjAH7OEb54CqR/zK9rRsJU0oi4SfxfJcjuYlH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7GEA2AsCIQBAgOyRspmjHB3GrZbe05iU8u1AWyxKZdPqLmrodhimKxb8GrN1/6xHTSTA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bY2F1kI/KgR4Y8COsYE5QOcb54BqvrOejiuPvL5hLh2fKe0Zk0TB57WIfajFeaZ7e30B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h+rRj0i60mdrYWctLqILLS2d0dDWyqsZ5N7iVguv3Y+ElE7UqPXapGoYR8nG80SFp0HO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xapQFfX6WQFzQJxvnAOsdvDaMJJ2JN9nupJoWOWmOTTynGnXrU3sqH0olQMAvpN//r3s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xaGuIAL9BH4Z+v93QXv2QD0CAKyHsRZgP9pz958DZQEAAAAAAAAAAIBLQCAE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IQCAQcexh1NHJ2bzzcbPvAcxEqZa/kq8Nx1vmalnAKiTeZ+ZN56dfF53jq3ddJVh9b10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5C60snfUwvidvx7x/U5+8tU99q81g3dcT672KmXqp9ulI3Jm5JVq2CG9ZN3S8c7aTN43T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EzUcM0bN53pHvp+8K+FOGp5v/cXCiiHIj5AA3EF0nMzg/WjUJ8zpZ37XXDYjhETziMbXy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5R/IZw2mi20wZpHJ497Zrnuqq5zHNzrLMClbPNKLxvlUUjCL9YEvlB2zGMM/PUj3O9Puu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Y16W28fpTFksEAgBABwyBqX3629WXCmd7E5c9PuVwlqnB0BkV67Cibqy0swaC4iEAO9B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/snuZ/7kXFa91w4PTakdPK+42brSvqssclcLFFo+Up6eB1Bl3u+Yu7s8uTJpSzZitL2t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7CS7bDEpX2kck66N8aTPJ+r7F9YNXnoruW2cXnHvCIQAAA4zixSPzl2uE4bIuPB9/q8Z9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HcHowuVNxjMAvIeuBVFlUZFZAH7ykP6u5jOLlK63caQJVyvH+NN1ZXk6eeG7xIyo59LM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6dzM1PpvRLCq2man0frBSiFOquuoB2HF+6+rzOPfFS+8nXT1zeyYdwM3jNMREAgBABrx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TBbLy6F7YvF2xSOLszF8Zzm1BUd0QWmV+zQ3lgng23nDImQk6nHgeTftnMskz8pImlK5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ftcmYkQMleLPeKF0tJG0cM3UWWXeP2HnZMsSJSqsjoJVpH5nbLMbmfHos/qrFi9rCz6F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i5bN4s3rht28bZyugEAIAKDQMSDPuJFHjAVt4qyIXNFJTwrzzHO23mY8MSL3LBlvz/93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s1Q8RbzvvWtj/icW9Cfmsmo+M2Op5sGSyT+avnctIoZmyYiTkbiap1VXuazw1c28E3NtV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902rTTttsJ7MCpiUGammN+UXsNK3/Veq7o+9++7qhc8yrcnKc3gUCIQCAQWbRNsbTPCAi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yep87vD+kME/DanZR6cXzDGMr3idMdpe3g0jbIhgCfBeW+DQjTGWoLMh2zmWWh5RXdssL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RFYLMtG5y/NYqtgbYxme6Y2fs5t+q+ycbFmsdLW0vL75TMdL0+prWpqWqNZlm+2gagdr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PXM7xNmZ5/ht64bZMe8EnWXedV8IhAAACtFBWDPyugbyzCSye0LUJr6sYaWlXa3D7CQr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wLs4LfpXPFx2z2URUS9bptn5yBJduskKXtF4FpaQ4Ym52rxf9aqJtO2pOblbxB/vNdLW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m51G6guddqH0zGQ2aiPl2rlpUH2O37hu+MS3Pq/kxDi9cz2CQPhjzHaujs4ZnQA93jTJ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7Fb8otKwyDLqFq2xamkHr7XZrdBvdHpLhNOa9WiSU7jN675276gCQY2aMssa61WOf5bUR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xteIUGDVaUZMtMbYjGBWJbq41OJ49fIM8/Ta0dJdMb+cmPe1ckS9yyJ5VNrOSzPynSVs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30h1FV2TzT4rlT5y6jk+vW4Yw0fGvG52jdNefitAIPwxZoyxbLjZCdfasT29C1/lRJ10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bxExsjvvmbgRw24Mf3OdSX2y8/lcce/aDq92D54R0LWTHelLEa+Mm/sLwNuJ2kUz6Vrx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SsbN2zmVa3LHsUY8Zj057JepZosWNhs8KzprdnsnP6zPVOXLVHGaVNzr/zuadtdWrtsJq2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1oToGV54JqTxeGtXNmMp9zT7HJ+jqm9VNtu762TFO7352EQi/HGsiGtmxEK8azbcPdhl21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2+j3t7XtTHk8z4KIwBMpw03PRWSCW13WmQlau3bbrru1GfNcIN/SLwDgv/mMJdLiYMez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z2WddZQVvzryPtG+3f0qWhddAu2NeMLOKHZkNv67HTee4bvyPkm2nJnxrJvOsaObm8o1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9bB6nO4EgfDLubXjRajuDHwzs3US2VGTdisqu8Bv3NVaRUbAeaOBPfaZ3WWO1JPmZZJN5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69XSmd6vMePJA/2cGi9O4AlpM15bOzkxl1XEzWe+0XSecXYv5KT5afSe+vtbmwO0NEe+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M6JQRnDPpn3aNpthpo9pYu2YprXp+sfzmRvbKbtZu0s4fMuzOdM3T4x5Y/hT4/QuEAh/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I9+NZbjh4VjFiTrRhJGIcT9j8GjfRSfpt6NNfJXd+Mr1DJnJywon3ZtnGM2I/yf7zs68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z3bc+U1VOLPpBp+ptcwPV8Wp23js91v2xay6rLqY7NgGecTKLy04BQFuISmXqsu077A1r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i5Rm9Zs0j2U3DqOA+K5Zp6e8SrbJI5ZnZYHiKep6IJ+UVaSerDjPtPMsvrBs6npHssypx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j2A9fBZRMcvKd4zrGVxZbn24NN5aJ5FyeJOuNHDePEB6WMaE9P2TjFEWqfuZeqwIwOPf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k7015mhimPTd6sVHl3D+wauD8dpbnxmA8Tm4cYFqURVKIuKa9eyvrB9voXdqLouO5eMi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KpNVZi0/SSCPzHVSeAkv32y8SBrZBbqV5wp70RIpM9e08n0+j+2vtVd0TLCEp0z5srbZK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HB27LVs0El9LQypPhG9dN3SOeZl7ODVOVzc1Zvnn31tGg//HTQPUzXQaY08ig3K0fbI7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Cbua3XXiGT+eURCJ313mU9xUFoDd/Fr///b7vfn+ZubB3dxaLgCAb4KxFmA/2nOHB+EP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n0TEKenzm9lVJ5EdiMjOobaz80k7sus27qb8/X3briUAfDd4YAIAAAAAyCAQgkhWtIkI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MZy3cLJOIke8noKgVd6IaPhJQzp2gUgIALuQjn8AAAAAAAACIWwmezTY+vwt7K4TLT/p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1dDeyfC2hXrU41OLm23vav10CP2rhZRMH+58BcKK+J80nljvBrKoxrPiw//AxgRUqT6/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OdZ+4XfUonWCwwnpEy7xjjDk5h87aDNETKJG4lTgzdDlSzJS7oy9/mLH5V3Pz64kAvhEE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faCcddbKqHsfFdvSlqreLhNp97BLMVuWT6QcVISV69F37XEnzk071nZ7ZcLN9w1qsRr2IN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5hDopPr8VpHSfHr4S2XTyI7pp8a6aLisbRR9rUqlLB7RTb83zKGV8JH41fSi7Ro5fRPd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j2zgZ+jqG7N2CQC8BwRCWILkiSYdWc0svKuT+C3cUCeRhYNG1micTeMWKiLsTHxNZI0u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WZ+1co59eGWbnx4rOoQBPNng15A2lN7a/3c+v5Ko4dVhdLNOy0f7bvdYl4kT6V+zAl0GT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6htafKsPafbGrnHBEwwj8SzGNoy27+l6eXJqjNae3zfPGwC3g0AIKpnFdyQtSRx7fv6g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qpOnCDlThzPi4q8xtmd2t9hLV0pHChPdmR8N9cwCxfMOWdkv3tznogIw9CB5W725/7yd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+c3U7w7vRy8PSTia7SNZ76esB6FVZs9+e8scagl6n7Sywr9nr1hliWymZtvWoiocSnUS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v6x4BgHgPSAQfjGzbv/ZvKR8rYlFMiK6djRv41SdjEZoxMDZubP+Brz7zXpVRg3b5+eK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3ukCpeB9GjNfZPmUJnyvHB2+h+CHrvZLNE2K8Ya74Jd7aHic9aaTvrPJkyxr1ZNK+6xjr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km52nO0os5b/qjnUEyMtrzdp0/nURv4JL8MsVhtG+6MnwEY2gKN09+cq3ub06fIBfCsIh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MiKqcb+JU3XSaayvKM8bsIyQbrFmxtj2FnaVuu/eZJgR+T0PkMpiJbrotfId42Y9T7J5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eH5niHpXScxuDp4Y6zJpWRtEVbGvg0r+VjlWzaGfNLpE2ehcXPHEjYaR+qxX1s+1Tq85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r7TR32EbWvlnr0fzyRD1QEUkBOgHgRAAoJkOj7iuMkQNp0/40Yj1jutE0l1lvEU9MD94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gMLgBbiPW5/fyFidFfhmma2rcT4ar2U3WiPe+d2i5lPUmWGHJ3y1rJ59kDmBIfUNrayj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SypXhshphkza2vMieRR20/EMzuQdEdf/wiASAvSDQAgA4JD1UBsN0SoVoye6I585tmEd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RMlMPAC4lxPPr5THznH5xFhniSGeZ5q2IaTFi6blMc6XEqfnrSczAot2n08BtvPZ2Ond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WvlqbbNTsKs+g7N5Pv+PeoQCQA8IhAAAC5G8O6zd7+oO8WiQVxY0mlfF7oXnamYWfBLR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EbkGAHuoPr/P69lxVRvbI3NF1zi+Y6yz5qMx3RXz0+zGXETM6WY2zS7BKSsMdgjtswJn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v2caz/+9fGf7eaVOTz+DAHAWBEIAgADVYx2W+JeNnwmX2RmPLiq9cld3lzMC6M1k2rW6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M9Xnd9Ybu3NBHvUA1OKuGutmPbcigk9WpPXqatWpgZVzaFTIzuST8Rhc5QU3m0634OWl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bmCOZfDiIAQC/A4IhAAAAlVj7BO3K89Kuh1pRBcq0kJLM/wxLv+bnceDAKCXk89vZZNJ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tC5mveJnBafI9d1zqLcx2NFWN29WPes0c89SuNVjQGebdLO6XDfeM8C3g0AIABAkaqRJ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sMWOo0pSXtZ9R7wPbzVsq4z39vzuudiLHiHSvv+W+gL4Fmaf38ixPSvv3eLkDWPdrPfg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5tDtPyVvWsluso72RfKKM97WjfqXnZbStPM+9sZy7hMNTz9WNzzPAL4BACAAwIO0O/zEa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ADPeiFK61nfdVBYM2fs94WWQWbxG0pIW0c/PH2aP7tzskQHw7cw+v1oa2XgZQa3bI2zX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+yVf7vKquZtg9h1ptWK0LLU5EEK1SOZL9vPeoeJ/xHtTSjNhWVtpR26zDZugWaCOcfgYB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AW/hEw3zuW4ZyruMoKzXSqeXi0d1gdex0I6geYJG+0en50SlrgBgnhWeT1EiYttT4JDC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e66LxImlEx82ZurLSzbBrDn1+Z8WX7BSrraV+uArrnp7lkT5L965d8+7H8oqNCuVSPWvP2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oyo4qC7o+tbTf/5XraPSS1TSbIK5cnP4/qVRzZNpAYhvjANueAHJln2Hndp31qf8QPATW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wRgxsqCc76goW7Cf4Mvb/38L2rEE9AsB6tLXAftJx958DZQEAAAAAAABwCQKEAAAAAAAA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QdWDvzNpvvV5cm8tNwBkeJ9Xtvr5X9nn4z3LRNKpPA9Yngm4Iq+K9T31XGFnXVXxlPO2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o/sH+xWAFXhJCQAYzDpDK5+bknmRSaTMozf6Wdftl+GZMgAwF2krPW17VVucTcdTZi2f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pDKs8qa6slpVXzfV1e39npvqCsC9fiJAmG2gaOAAaCrf5iu9ZS/z5kcpTekNetLf2hvw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AcBbaG9HzYikZWnbq2V+s2fdPvgQfTur1658NG+oKyltyzVVZX/htrrSjkvtt1vqzvpm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3K8AnPMTAULPKEb1clXrAbjHqDMXmd3RB95G7UPmonMU2It0Hi0BSotZGWgbAbxd31Z6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a6UZbNF2tKLttZzPRstGzqFamr2q36edRy3repd9Y11VsPQRZoOZO+sqcitvW65M/8z6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APJeGSC8daYKF8DAb4heJIzSeNKJjO6OLiRGnc6Vos8FmnVYaScB/IKKmTyWW/lGy62e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Q0fnjRX97ezsyGzw9k11dcqpuorO6lupHaQYDTqwXwGIemWA8MYGyTql3jICdOPvA77M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u86OTpg00uzNlxmEADBWHdCzXKyPZv1p5XrSqQgwSHmMzIKtq4Ohozyff8+sOKe9qa7a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u/m/e0eVHQUHPzFXNbXUF4IxXBggfmecw7GSdml7ZGQOQ03fE+u+ix6h3MCHS+Tsx22NW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zdqmjwIp/YV+ZTs8mwEUySsSkMicQ2czJlcMqs9uE32+l/KzBGy0QO6b6mqWt3arcMap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grW027TaMv36MQjgvFcHCEcNpbWjZvnMynN7iGX9XbOGAOja49HT3kjHu+X4jrQBVReX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AsDtRm2jtU3vRYKNs/a5L9MtMufQvm9sWS/qhplSb6mrCtlrsRN1NQuWWXl/Y4Uv7VcA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ss9GAN8w4xDAWaNR25HZhWG2I1k5a9FiNEIdCTpqv1ULqNIWA/h1nplBUuBv98W69zyQ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3lhXWdFrsdvrypKnZwZhRVlurSsA93plgPAPDRmAVVYPJHhnHc6+t85eHgX+vOWzkDqb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3sbTZmVmh5+QmdHeigQY+89Gf9808O+dRSp9/ta6ypZbc0Nd3ajq9mdtWW4xBr7htQHC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AJrK0VctgGbNJ9rWzWZje25f68tKWwrgF1QECCpn8oza6Nn6kbZ4dF6wDDRZWX+391bQ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dzW57rU5fW+4xW95Th/2/W1Ib4uljecpmXb96vwLwXp8KEK7yqx0RAP918vhu87bchmad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8I2+t9zaElkWAE5ZNZuvDbp529v+ot26nqdc0fUjeZ+a0XaLt9RVv3x0RmDmWDpRV6NA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aNmid2po3njcAKhDgBAAFJ5R1Uf2AlIKmFk6oW0aJzp5fdktwT86owBuJgXlskYBv1Uz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68x46e/R+tng0ylvrKtIYErqJ0hlHNlVV7OyjQZxpXwqZw97ndivALwTAcIimcZ9NjUd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Vsdsxt/o8z7t7Kw+jXZbzOxWGil4ySxBAL+qMngmnT8szwWz5hEtl/ToCYtMWat+Q4RW7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K9vNdWW5ZvH2cWZ9ptN15fl9o36W9fZdz3JRu/crAO/zz7+XHe2WxjEaQIs0qNkRVylfz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qCtYsJ/gy9j/fwvbswb1CADr0dYC+0nH3etmEGYakEiwryKPqqnyAAAAAAAAQLX/nC6A1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AAAAAAAA/LrXBQgBAACAN6l8YUYkLctz8jx57V7X85urXhJWmSYAAG/wuluMAQAAgJ2yj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+ozq0TInntkVfTvuinJan9s9227cKQQAwP/r8wHCUWeNDgMAAAAeUt8w22+0vvFeyltL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efogZyTNqjfYawHJkejLBi3bgusFAMCv+XyAMIIgIgAAwLd5+4M7XrInBef64Nqo7O0y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2FnKKwXb+jK0343S7csprevlCbICAPArPh0gHJ3sLbdDnLq1AwAAAGd4ZvhV9RG96Ui3+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w3pmF0rr931m7c4daTmLzLrPeta/uQYAAPyiTwcIMwgSAgAAfIsl0GUJLM0GqdvlRmlo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OCqTVB8VfWapDDOeOpN+pzRrEQCAX/TZAOGso0LwDwAAABX6wKHWB7V8XtFP1dLog3zR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e8swq+NIvRMMBAB8yScDhJaOCbcaAwAAoJo2G666Xzm7DVrqx2rPKBylpaXrDXLOZmVK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ITMIAQBf8rkA4exWidbfMgQAAQAAUM3yopD+84oXbniCW6Nbo60Bs2gfevacP62u+j5+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Aqjc6AwCwwucChH0HR+uccQIHAADAat6AmuV5eRrvLbdt3tG7cWYBOm3GoJZfpJyRNCNm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nwsQAgAAAKc8wbUBF4cAACAASURBVKHoc/ketweYMr9NSq+KtVzcTgwA+BIChAmM/gEA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/jib9pbY0Rt/28/79aS3GEcDh943O1fUa+UMQsvtzwAAnPTpAOHNHTIAAAD8ltHzALXA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JZVnFvgbLTNKV1u/iuUW6N247gAA3OyzAcJsh4TgIgAAwDdJL9CwvOl3FHyTvhsF1B7W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ladfzvI8QenZgpb1Z/WXefZfdJ0VL40BAOBWnwwQEhwEAACAh6Xvl11Ge3Nv9jmFsxeD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2j9GykXXp5wMAvuhzAULttoc/N96SAAAAAAAAAKzwuQChZ9QWAAAAAAAA+HX/OV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IAQAAAAAAAA+jAAhAAAAAAAA8GEECAEAAAAAAIAPI0AIAAAAAAAAfNg//1726t5//vmH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AAAAAAAA4DGKu/3PgXKgCIFUG4LOsGA/wZex//8WtmcN6hEA1qOtBfaTJpxxizE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AQAAAAAAgA8jQAgAAAAAAAB8GAFCAAAAAAAA4MMIEAJAsb+Hvlr/s6R1QlW+TzqZ9Gbr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Hkud3LxvAAAAAPg9vMUYAAy0YEz/9jXL29gsAZ6/dCxvd+vTetabpVuRr1V1eqN0vduo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UwAAAADfQ4AQADqjYFsbhFkVlInMKGvL8fz7WdZaxmy+Vv06o3rOmK2fna23Kgh32z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ECAGg0wbaRkGtlYEXT9qVt5hm8tXKMQsE9kFNKa1R0PPZFisDi5Xr9NrfapkNeGrfAAAA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gEEbcLHMfIsEaLRgZP+3lK83eFWxvJSGtzzR3/SGWXT9PpStl8rlAQAAAHwbAUIAMPIE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xlzkttnVt9runn1pmdnoLc9o1t9smbZcs5mpkfwlBAcBAAAAeBEgBACn1YGuNv3IzLHo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kLSnAtivIZZ3pOQrytX+36XlvBV45kxAAAAAALAgQAsBlKt9Oq92mXKXPw7ue93l8I97b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AAv4AAIQAskA0qrXo5yij4VvG8RM2OWYGRW6ZP8tTJjm0EAAAA4LsIEALARHQGXuQZh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RMu6a9ahp0yVIjMcK0VmSN64jYCvO3XcVc8wzz4XteolVadVnhsqHjfhHUTKvOQrez7Z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XFbV+0aF2WNRRp+338++m60L4J0IEAJAZ9TpkTrulR0jrYOmdSqtnbXKW5g1fV4Vsxcl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vRV6xb4EYD1rWzp6Ruusvdrdhq86J7TpWl7KtYI334oXjD3peOo0uw2kuwMi6UUHsXbsk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N7LtRv/oFu1zi8y6AN6BACEAdCwjqbuCbJ48Ky4MIrMN2s+lckjrjJ5BGPGWWTyzYGll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btZGSd+NBpm8s26y+Vppj2jItieWwa2sUZl3zLSu2kaz8+psuXYZ6c6E6oEx73cV+6Ql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EW03RmlZPrekR/8C+G0ECAHAwDtinb3gkTqD1s5Z5Ptsp0+aZfl8N7vgfGNnMxMcfNb37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Kmcn7crX++iKWXBCSms2OLSzvZoNvqxuO6PbSAoAegeTZsEuLUglBdFms8VO7ZP939Yg3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BJkB3IsAIQAoIp3H6K0olo6YZwTX0tnU8pwFsmYBUim4aVXRUc6kMauXqtkQfZ14LsBn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RgMAvVXnEm15y6z4aNqRWyW1clWata9Vg3uZfWN0Pj81EGTN86Z9crRepH90474hLeMR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HAK/iQAhACi0YJ1n+VXrZm4jySxT9Xlk2arfVrludp3V2xFAjcytdpZAwyiw4F3HW6ads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gj0VA2+ZfaMtgydw6J2l51nGmudI5T4pzWisqOs+X+uy1nXbNHa2G1L9abeuj5ZtByK5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AQAAAIP+0QkeUnCg4rERM5FZRKP1ns92BQaqZyitLntm35jdztt/PzILmM22Yx8IqhzE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7T6s5Tn1n0j027M0pylIX2fDX4DuN9/ThcAAAAAeIPK2/kjs74i/sr8/BdZr/8sUs6/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35C2z6rbOE8HeKL7pJbOKIh4gze1G/1x+svHLID/jRmEAODUjrxnngtT/Qye2foVz/WJ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uaMzdbx58uwf4JzKmTx9upbZX97yaXa007tvmY7KBkIqz71PepHbhaP7TeaZklraHt562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jNKd9WUi6bXrWm4xr677bB/Z0k9f0S+u3A9X99ut6WjpjWYj9yLXEZ7t7Fmn0lu2kRcB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RZuu57aijFUn1dW3o3g6v6NbZqLlyzyjKGplZxzAnNbWaM/0Gi3vua1SWu/EIMwb2p9o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8tb8vHMOFsVeNJuP5WWO32Rbg1oWJd/3LBv7LwNvM8zczu6V1Xfcfct0Sf677MyrE5vd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ev1+NVr3Deccj53bKIIAIQAkaLMiKjo3Eu2kqy1f1XHs/z3qGK0MblkujrSRzciJNRtU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tQ4VcJI2Y8QSlJil0+az64K2z6ti9qIkkpb34nC0vHR+qKzf7L5hUbktbqbtkz1rsO+t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n2eb3MbbfnjXi+RbdTzP0qnsG1qCg1p5+vT64y0b6O/TrSb9Ni3If3IbRREgBIAB76jv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VEYnxEhDP8pPOllGOyej0ULpJI3/Tds3ooHUqu0LwM4zG7lihpVlPU+ARAtSSIMSXjtn7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qs5zdBG94sIzMvC1c5/sl7Ou+9Z9o6LdqOAN1KzO08rSHx7lear/bv18Fuj25BO91pEC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o7ddR1iDpNZ1JVXbKIMAIQAILB3KaDrWTrWnXP13f+uvGFGOrHP7iHNlh86bpuXCT/r7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/Fnbusj3VQGmUXpPuaXlbwxKWHlnmWSDodl9Y8QSPOrLkK27TODPyrtPeteNlP/mfaMi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UbqOK33Gq/z7LJzqQLC0faUdm62hGMwU11rp5lr1pHz61jTIIEAJAwuqT0OikmFl/ZnaB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XSPzozrZMYNu5YXEKK827Vs6PsCXWALznrbOejE1y3MWSNHabWs6s3JlrG6nI21ldLtF9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m2RYzqN9OU/tk6PgQnTw0mP3vuHJY7SMJ6jSl0X7fuV+OZr1N1vmWa79/w39pGz/3SMS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3nkHx0XqzttFSllkeNzi1jSIIEAKAIDptW+rMnDxRZUantXWf39t2gr0j8xmWTvCuiyxN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LoAs61VcrEfSz5THumzVb8vwzNbRll+1bvt3Jt3oOt6Le+uyu/bJ6vWk707vG970rOVY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24/0LH9L/9179002sBRJS7vTZZZmtLxtvcz8LVN5zTHLzzpb9MQ2iiJACACC0Si1Z73R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+cyJ0tKR7tPWZkr8Cu/vlGaKeP1iXQIAAJxysv/ertcG7nfeqWQt8yhQ553tN0pDCjr2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W7Al0m+rzseS/46JAgQIASBoR5DGOxNu90mkSvQ2oXZd7TNp3ezodFQ/83L071Hg0Tu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+0mRO1m8d99E+vmRQKc2G84yw06bbDDr897G0x8/tY0y/lOWEl7hptvbItN1b2wkoqp+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O2rf/arTwZzV+f9tU+nZMZZRxGhH4Fn3+U/6TMp39nus+Vt+56zcz9+jz2frA3iXzICGN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y2vp+3jSyaroi924DaP98ac/0PYL+s/6PkNVea3/WdLy5h1J45ZjwZtmJN1dqgdRdw0az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1v+VlqnW5zHKv3V6gDvT9syCuCO3bCMPZhB+jKfBrF7O4wuzY1acvLSp1rN1YdfX9WjU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v9Sm2N96LM9GY7VbO7wjvP26leXNpgvAx3Os3dLu9TMdtGV3l+lkOrv6YpXp3rANLb+z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6rTZTZE0n3S8g36RbX/LsVCR5ixIEhX5TX052oFoz3oZ3rRuGxTWrnV6mX2vbdusbd2J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mbzbyIoA4Y/zjPxV7dB92p50Rw26N40bRUb1Ir9ZCtA8+UgBEUu5KrbBjYEizWgf7E9g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rqxBrjaI9nw2W9Y6MuptLzIXhZXpWX5nm29bX5agpLfjSMAQWMcyaCDNJpKOZemcW30u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YvZdRV/sV7ahNkOuqp/Y6oM6q/qRVfuGtZ+9qn+3It1IwLOV2SejwcFowORL/ff+8z+e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6uOO/u89l1pYBlr6/NpyWdKNXmes3EZWBAh/3KlgTN/AakGovkGYWRG42qEiUGpd3tNZ9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k8ftZheCoxNMu/ypDkJm3coyWwJfj90jbq3Z/quNzo3aMCm90b4hdZS8sxYsn33dW88d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RudR6VjXgoWec7F15swJ1QElzyCNN+3R39ryUps/S+uWbTgbxNKWz5idG1f3J6P7hhQA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lu1lHbRY2ZZngoPP+tZ983T/PaMiYCalF63DVSragWjgOLPsLdvIggDhR8yi0TsOZm/eo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LQ14dvRtlsbOerBux1lgSOpU3bQtPcdLdBQqWz7JKHg1Wte6j0VPOhWBL2/6bT7tcrM0+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8q0ctfe03vKmNu92Ji03IMjM83qxvm6K/Pdqfk9rDN9W/FLiyuKkvdvs21I7PSFlHfUFL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Xtr5YRR4av994hpl5bHg6WOt+p1VbWPfj432w1f33yPrasfRrA9/6lrHul2l36sFvTP79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AoQfET15zRqjVWbBpbez1F3mt3rqqh/F3jUq+4aLQkunyPJ5ZFlLWtZyeC5uZvlGylRR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0shsp+z3tx43gIU0w+NN+3VV3+jEbx4FQnYbzXSaLfMs1/4/s8/c1BeLOLUNvefTWTCw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dZZtl6T9dPR3n6dW1spjIWMW1FgpGzjMbtPo97NlouuuyNPz+crrIu/vrbgu8Kq4Fpgts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4Y+TpoFLf2sNqPUk5I36S8v0MwnfdhHRy3Y4q9Lq1/ec5KPb4O3bDsB70fag0ihAkwna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DWaBo+dzz29bPZOwzyuS1ultWDEY7LmGsKxvXa9PY2Wd9ZMUvOs+rAHNk8fCrDyeNGezK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AOEHnByhHo2MadF/adps680d4yhLQM/CM5M0sx0tnwHACV88h+C8WYBkxbnYUwbYRPti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s+Jmbg8eZSYjjLZx+7c0Q/Ck6P78axM4APxfBAgxtHr0duYXTzQ7bj16Q53NOk23qzgm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80bKUvVbtWeOREe8rTKzqWf57541g/+i3pAVvcW4aqAvIxKguflcnZ0xpbmxLxbZhtWz4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+m67A4Mr9j1rmje0bb02eCnxzIyk74CvIECIrTwjjNJMwjc20FpnY/ctE9kRv2hZf/FE6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tDRnf0fSfNLxPFKgcjmP1fux5+I5mkfUW9vDk6gvVLAEELwXyTvPxR7tb7vp+Im0f6f7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Ddf+PRvAs3wmiW6fyLldK5f1dtz++x3BskxfIFI+711E3jwqAvnabc/RfIAvIECIJbKN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6stSZtW6/fvKcdSC9AbTZ31JHvL2l5/l+1fEgbetIpziaZyZwenKGS+UME+u+MVsnWq5f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5Lr7xvF5xm21/G+xuWl/s9DasOkf25yQpvdHnnv7SLLizYltrdylUnD+sA467jgUtyCft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1y4VQcpfmaQCeBEgxBKWi1qJNNut/e7NDXT05PZ8/mcUNJqtI3WurKOAN15Q7DALzmnb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BXlX7/MnL6r+PPWmBSo9HdRMANKSZuSCa/Q7pWOxMoD6dSeOKYxFBrVucaqsVefi6CzF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dv/Z3Rc7uQ1XsfY9tcCpNtOrX27XdUB1nto+e/JYkMr4pvb5jyeoST8JGCNACJFnRlHL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56BaVedilF7biZfyGwVZpI5/Zju+nXXfH3WqrEG+yOxDS8Ao2+Gp7LhGePMedWIjwVxv+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kpYW3LJeZH0ZFwP3WB10ulWmzen/vdNNg1Ojtq5idpCHty/2a9vQ2x9vl+mXt6zvnc1V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qbGss/NYGPVfR+lGj68VIn2ldt2KfN56/Ql4ECD8YVUXsNa8KpaVRl29nYPbaBdCsxOw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WFtGta31WdFhmHVQTtI6GNER2srjUap/b9BxtL41wKaluTogkx00yNaV5XtLPtGLjbe0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tm2iXTS2y0m05SLnmIp29lTwvCrQ0vd9tEG+3X0xzY3b0LN/aoN02XJ404qe2y3Hn9ZH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1nWsx8KsX5ndn0cBx6zMIIC3PbX02eh/4Zf98+9lezcHnA31ZEddwUKbpfYnEjyVOlbW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QVvO2/myBAy9QUXpt1l+az+TcFddedPVLiy8v9v7e6zlwruxPWtQjwCwntYH9wSh+z67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EQgHTpD2YWYQAoCg7yR4Z+1ZRppv6lycKMuoA2cZnZ3NLG6trGMpIKnlO9uPor8bAADgl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NAryeWb+tv/3DhADv4IAIQB02tFHbzCm75xYg0ZVdt8qFq2fCtlgWaSuZtvXWjbr7YiS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3SIDpp67YyKPdLBYlS6wCwFCAOh4OhjaDLY2DU+w0Lu8ln+f9u2sHavZTEJL51Ij3Qbd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Uw/I9nVNgjcyt/hXtRXZgpKJtkGZPa/msHtDIPCttlI7UH5B+WzbPFQNAlts3gZt4+ryz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JQRYESAEgAnLBYTGGuwbXXhIFwu/0unIBiu1i9STKsvleTYPgLUqj7lIcD+Tf3V74R2k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w+9uapnT7oPW2wjfO7u4flaEtC6xWfdxE0nvDsQusQoAQABYbBQctz8/r13mW+aWOSzvS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Bs5Pb4pf3C+BtMsff7LEDllvkpPQy63pEAnLS7OzR5zsf1eGdifSnop49z62d1VVGxYAo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VLJtObcY4+0IEALAJpGAjncGxolOvJSnZzZC5eiutZ4r6srSMa3OV+p8EiQE1tKCXLOZZ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zGy7zLreRxvMBr2sQb7Z7Xk3t2/e26xHf/f7j1QHo3xHaYzWG22HW+sUqLIjOOjNC7gV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3EVHEyMdlehMjoqZLxae4Nhs2VG+kVvdMmWILNfnO7vNTbow1G5xu/kiGngzTxBIWtf7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/GEZiPGIPKNrFFydlS8zCFMVYPXeotwvn7mFfFQuy2CkNT3grbTZvtosXo4HfAEBQgBw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zD6bfRedjbKzw+PJq/JWt+hvXp2eZzuumG0E4B0sQS/rLaqedS36C+tZoKxyMCoT1LKs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/9fK4+1D7KLNVgROqug/evvVkbyBtyNACAAAACwi3VKaueD1BNuywT9vWv1tr+2/rS/8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+qxA7wxCifZ7pVnoBDQAABEECAEAAICJzIsoqmbRnaA9EiGajvc24zeQZgpmZzRan9lo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dxAgBIDL/dIFFAC80ezZbjva6F0Bn9XPyt1VVzvXrajnqkBsRuQWY57NBgC/hQAhABh4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QHrW7ZchSAgA7zYKKGaeCet5i3Cbv/T3at78o+WtegahVeblNdH0V6zj9aszQQHgywgQ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PCR99qwh6+i853M65ACwXx/k8z4TcBRc8QZZTrb/0m+QWIN9oxlpUqDzpvPf7I30vcpy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AAABQgDoaBc83ucBVZeBkXoAOGfUBmsBvtPttiV/T9DOGtQcBfNm61rq79ZZ9aPz9uwNz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XYdbjAHgtxAgBIBNPB340dsfR9/TKQeAfbQBIuugjmcQKPusw2wwbVa+2SM0rOtGApez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6XddrNstyF/ogAPBbCBACQKFRYC9yKxQzCAHgHtZBmdGsKuuswlGwbRaM025h1co8C+55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znnPXZHzXeQZhJXn2lHgTgsAarMMI/VXESjltmMA+JZ//r3sKpMLXxvqyY66gkV/S1Br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mbK0ZQKq0E7+FrZnDeoRANajrQX2k447ZhACQKfqrXwVgT46TAAAAACA1QgQAkCx9lag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55YkKX8AAAAAADT/OV0AAHiDPsDneR5VNs8nwNgGGrVnWmkPjgcAAAAA4EGAEAAmvEG22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f1vSHj2UnpmBAAAAAIBK3GIMAB1pdqDlhSSzt0XO0pjl4Z2xyC3GAAAAAAAPAoQA0Kl+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BP8IDAIAAAAAPAgQAoBCm9VnWX/292h2oRQI9AQKAQAAAACwIEAIAArttmHtO2sQz7M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BVeUgIAAAAAAAB8GAFCAAAAAAAA4MMIEAIAAAAAAAAfRoAQAAAAAAAA+DAChAAAAAAA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Za/C/Oeff3g7p8FfPQEAAAAAAAAeo7jb/xwoB4oQSLUh6AwL9hN8Gfv/b2F71qAeAWA9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CGbcYAwAAAAAAAB9GgBAAAAAAAAD4MAKEAAAAAAAAwIcRIAQAAAAAAAA+jAAhAAAAkPA8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nezyWjqj7715R9c5YVZOy2+wbMvotlu5f5xON1KGG+rD41f2LQCQECAEAAAACvy9ifNX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Wu1/kfVHqsq5YlvesH9YyzDaPv1nme3nKYtXVZp9OuxbAH7d/5wuAAAAAPAr/i7Uq/QX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+f58/f7f/ltLSvres5xFdr/8tq6zIY0e5H5GZam352n2n/67KqjSz+8jqfewtdQngWwg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rbx9cMWT5rOuFOzr0/AEBmbpjMqQyWsFSxkqytgHXbV8T+wfFt59o8rp+qgIElrz8tq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AAAAwEC68J5d4GvBuFUX8/2zyTwBk9Fy2mzEtwcl2m0S/T237R+zbTj6uzoofFt9nHJq3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AAAAQBHLbKA2WGe9wPcEVPrPvbeI9uUaBRvbtHcFKDwzraRnskmzraTgZ7VV+4dFJj3L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I/p7pQB5n+5ovT7/9v+n9y0A0BAgBAAAAAxO3Mrnue3TOgPMepvus5x15uCsrDufGSgF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PyrPae3v8JZJCrJZ6ubW+ohg3wLwBQQIAQAAAANrMEwyCgpos5ysgQhpRlP0+WyzYGAb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zv3DE4ytnInoub38xPGSdessvGxdAoAFAUIAAACgwCy4oAVSqgMT/W3BTz7WdUcBidGz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8Zsq94/ITEBrft50M7ct33K87LR73wIAKwKEAGDwho5X5ja0aCe9XyabTsTswfmzdays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qiwDgH28t/RWsORn/W7Uxo4Cj6tvMd4RGDoRfFq1f2jnutH3nlmlq1TVx23nybcHNgH8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7dSNnhGTuWDSOvfSRZw3zapOqzedbKAuoyqQeOqZW1xoAPfoj8fZv1t9kO2W43rWrvWz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SfUHFKI3Mbzu1f2gDdpYA2yydNh9vuW48Xrz9l9v3LQDwIkAIAB3rhVFrdNuPtWMtpd13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cdXsvGy5PCIXCLOLtlHa2X0SQJ1R2z4LuEi3hc6eD5gtT2QZSxluOA95Buwy7XPmttmn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UfmeNLS6rOiDnKqPlfvqW/YtAPAiQAgAA5W38HjzrLj9NJN/Rj+6v7rcow736ouC/t+R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0FtOALVm7bM2a3xHeR6jW4B/haWtzw7eRLflbftHW46nDC3reTP6/Yn6yAbwNOxbAH4V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uVFHr1cVpJJu5Zrlu1NfvjddhGY655nf2u9LkQuzyD4JIE46TqUZUDdcqHtnr59oNzJB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vy2l7Xrz/mHZvp7BNUvZT9fHyn2ZfQvALyNACACKzKw0S0ctMiqfua1Ue6bPKG0pOFkR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LoRWbV9Lmm8LyAJvZp0dpX3uXaZyvYr0KvM+0X5lgztV+8HK/SOazuxWX296N9fHqvTf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IQAI+ls3PGa3jUY7b6sCQm2Qr/07mu+OwFV7O/GfyttzLXm3ZRiVK5qutm5mnwQAAAAA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blV5q8Zs1h78LLPy2v9WlWH0TMHR3/13z39SepY8AQAAAKAKAUIAmKicIdanu+rB3Np/K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XVmf9TfbvtnA5ap9EoAfAfu9bqhvaWDIss6tLOdDax/C+1stjzWJ5Bcp6+ptenqw+Pb9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p7L7cmad1TLHWWb5KjfW6a24xRgAOpEOwCxAEwngaC+hkFQ9YNzrjc/Ei9SV9UHh1WWq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kQdfYz3XeGdo/+KzYC0z0md/R9J80vHUS7YeR+tH0zu5TXeex6uPhRNuP/4ybvlt/WNt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9rFEN5T/lnJICBACQGcWpLGcYKTn4o3yadMarSfNFlt5YokGNEdpnDoB3hAwq+yMZPdJ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5dzypeNcq6uR0fnTek6OuGV7jAKiFQEzb76W70blkAbftOXaZaTZebu2kfZ7pZlvfRBGS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tuL50tLfo8+lY2wUsO5ZtvUNfdk+71vOQ97g4J9byn9LOSQECAHAwHOCiXbKtSCQJe+s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4Oy8ITgZBb+v0AL+qKhAyMzuOs8FDLVgifV81MyvKk1dlcMM7a7sPAnnSrBxEGm2f1dss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3TzHbP60B+VlwaJZef9zMApiVMx0j3tRHOHH8WbaLtw5n6YzKEM0r2v6fbt+jPLPI++Pu+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ivq8ud9O6yQe9AAAIABJREFUgBAAJqSTgLVhz34/ykO7iMzIBAfbslnX9X63crQ4IrJ9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AftqxXHXceYMIlvZEC7hI35+eoey9+Kq4oJ/lb0lz135iMQvGVZ2bMtvodMCs5R3InQUX3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+Otnh3raTU+bPPrOk35F+357H3PURx4FCUfLnqjPGxEgBIABbXTp+c7TAYiUITIDJVqW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JNwR7Iuo3G6e7avNbpiNTI4+79P+hc4JcLv+YqDyuPOkq13YSIM40sWnNgB1sm3J1LOl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0WbWfWHgCgRXnxOxvtARFtDJZL/Ity6zYVpHB0eo8bwjKVlh1/HkCkP3nlr5av+4o6DdK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2bIrjcprzTtzTuyDxaOBdmndUd7Z+ry1z06AEAAGvKPJ2npVwbfZd9EyVy/fr7PyxBet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ZL3sPnRbRwOA360XDieMZn5YSfVoqVvLrLtVvEEGS3ory5/ZRtoML0tQclQOad02WCSt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I0a/9w1OHH/Rwd52/Uhb07ZTkSD52+z4HVrgGDIChAAAAIDR6EKtOqB3w+1KJ2e+SeXI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O/aTW2R+lzRrp79ds0q27rPbb3dwYhSw6p0MhktOHH/W4N4s8DxK0zrTcfR3Gzg8NVP9l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nwQIAQAAAAPt4rLiwqCfjXU6ONey3Oq56uLLWg5vupnblmd1kdlPTmzvbOCqaht5A4ORW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gss4s8LUjeCjl/7aAxsrjL1KW9v9PPtZ1R9tkNMN1RZBwVhbtu5sDYZZb+avL/qb6mSFA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seIkHBnV8uZZ3bm23gKm/a7o79hdVysuUgHU2fFMoRtnnfVtotZ+Vc72837vPbeusGM/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jDeg5d1Gz/fWQNmqC/LdAaY27bYMnnJ5WY7rNzpx/Fnys343akdXBnK97fssjR08204r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iEGUFAoQA0BndajE7kbypQ3VbJ7CqPCt+1211dVNZgK+RLtb6vzOzPE4FJW6lXVRZLlpn6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X37271F5njRm+XovAEfLSxf51edJqTxV++yOWXVekd82mhn2/B3d975ox/G3k2WmW//v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pS5RgwAhAAz0HQxvJ136e/S5NNIv3XYwKqfHyhO4pSO/Kv/Vo/lVtNHE1fkD8JMCL9Lx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O69o33tmaqye1dCXR7sojfyOUX5SWtJsT0/+q2cwnbiIr87TEvzp85+lo+VjIe0D0cHk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qTxy2/FnaeO87WD17LI+7Wz7rgUHTzi1r1adL73LSuVYhQAhABSynCiqOoLWYKT0/YqO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tc4ssX5fVVejGQRSeaMn/9MdNwD7jGaYSBf+o+8s3/fLVbb/VtpvywZ/rL9pFPxaoeq8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bqMR775WNWPRGszrf5t2Hs8EFB7Z/U47hm/qQ5w6/qzleZyc3df/29v+98tJQdZZHtL6K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r6jPNu3qAH8lAoQAINjdSeqDR5GTbaTTrF0o3NJRbPUn8coLj9V11V8cVO5nN3XsAfzX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7fvZDJ0dKgKXo/S0ZawXdSeCFBbRwJMlXekz7zaazQjcWa+z39SW5/lcOiakoEmbpiV4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G0xf7Y3Hn2fWmGf5qnyz7Xuk3Ctm+XqX9wYPd9XnzcHB/5PHv6dbgQ4XNzbUkx11BYvR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qfcyy33pGomdT4qVl+/9nyzta5xGtZ0tHUpqdd6Kuotvs+bvn3U7WcuHd2J41qEcAWI+2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QQgAAinoUjml3TpKGp0dcepWh5l+tF0amfR2GCPLj8p1SuY2OTrXAAAAADIIEAKAkXX2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m6Y3gBS57cJ6C8wsXy39W5yqq9mtFdW3SwMAAACAxX9OFwB7ZS/OKy7u++es7cr3Zjvq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bJZM/m9W/eyTdj94/qvmuaW1dctzXiQrZtCtqqu/75//APyGtt1e1VZG0+3LNvpvZf5S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W21+nnq1/qflWVX2XaTfpe2X2nfevm3mGNjdJ76hLxbdNtF8sm2Xlr70942q2oFTv/UN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7EjMIP8b7IOfK5TJl+YpfrpO3/7YdZT/54Gjr7MTRLEqrFeU/sV9F68rirccH8BWzGcCn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Vovq9nb2GA9p2dHnkTxGTp7PqsoX2Tfa7y111edhGRST1pf6E9lnGmvLaH/fci5efS0W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vRPnF7V1ceP1lHc/3VX+U/X09n2XAOGP84wynDiAbmrcblFZJ9aRsVlnTbqo0Pah2/c9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3fpyzv7d6veNPp3q/TVzUdCmkSnXqrqq9IZ9DvhV0QDbyjJYyxENAlm+q3w8wqg/MQty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yEZdpa3cHlCse9+GpK2tfaZaW5XNLetq2kvq3/d+z/qs1+KilNfuOc3tuICOTx1v79CdFg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JIKbg4EjBAh/3KmGQzsQvngiPVEns86Q9vksT0vHfEVHeydL3UVZOtTRTre07mzUTrpA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WQDbk8afX6urNx1ru1jaKOzBtvCrDlRZg4mr0l+1D2TKnDU6J61si9vyR/oMJ+sqQtrH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fNcPBGrBgFlA8e3t3sr9etS3sw4K3Hh+0a7XZgHrm3kGm0YTDKRjuLK+dgYJs/tuv94p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5BE5KWoH0OkDJutNddJ3hjwNrNRheuuJUCtb1ch51Xad1X17Qr5JJjj4rB/5XSfqKpPm7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Cfv8wrawXJT+WfmbPO1IpBwV57VMcESq49l6VefiEzLnr8jxox2Do3NsL3PcRoI41n7j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2y7+t3XoLSx9ZYj2/nAgoae2hN8/b973RcTgKEs6WldLdGfTzyO67tyBA+BGjAynTQaui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DKqtqhNPALL/3DtK25drFGxs037LNl3deHtHwS31KM2C230isnTYPaR0RjMqRmU5WVej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caN32s5s6FsCv2x3gnAVTLIESD+tMjtk6HlL5tXZSS1NTvb36c8+KYKX2uzK/O9PHjuQrb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atj0HWvrQUl7eoKW3z6Z97jmOT57z+8FsS/mi+1UfSKpgDQafuj7ZmW9mYMs6YKPtH3/L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Xa/efXdWX7sRIPxx2slv1oBnRwsrTg6/5kSdZGcZRGd7tI1xZsT2BG8wNZpelCfIlvk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1qmqk8q6ml0kZcpx43F0E+rnHmwLn3Yw0Mt67tVm00St6PP0A46jdE8EcNttpAVZq4Md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WjwZhpIvuTH1L+6z2vSUAMEt7dExYZfLV8stei63QBzJWHG/a9eqoPKOyjNK1tKfPtcts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ZN0VdpTBGrDXvr+hviyi++5NCBB+wKmdLzP6+6wz6vSdPjFmnKgT64lbGuGROmjWmY6j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3J4B3ot25x1u3RXb2kZUWbLLm7bloqZLp88xmtty2z1gGTHeUoQ1+eALAVfW5ehBY2oc9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yc+ymd962/582iiIFw2UjgLJ7f+lYPEs3yjp+Jgdu78seh15c31V7rsnESDEkHfHjezo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bW6qE8so/Wzd0YVBmxZBQgAn0N7c4+3bwjsbqDpPz/l5FrixBB29ZbOI9GssF4Zv3K8y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INnLMgPLm167ruX469eZ5W2pRy2NGW/wtupaLDrb7RTLoEj/3e4gjDdd7yCCd7+4uc2L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at89jQAhrmM5yL8WVDpRJ5kRcamh72cRWvO6wZv2t1knMfIbMjNjPHlmT5YVnenV29lz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UE/3+KVtYf0tlb+5D5RZZ0ZJf/e0NmbH9qvs16ya4VnFuv9o63j2Re/3ntk+mqpt2s/W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pxlh/T27Zz/1/e7b9nuLSAB1V1+uemKGtn94Z92t5NmHVxxznnNg9vonWqdvHcQiQIjt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WH1D6pSDhr9WJZcSk//fpMmt21m0kiNSWLVpWKd9dAbNV+XjqIlJ33gvtios3+N3QNuK/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bxtQmPV5WpWBlJO/1xtsW6GvR+3C1RpI2z14PQsKRPs9p7fF2+0OdFYtu3MbVORlGfz/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D442/hQAhlhp1IGadj/Zvy0j12w64P7fViaWT5x1BeeuISUsK0Ozq6Fsu6GZBpGgnIRtU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1UEfcIzOppB+1+hzy3FZRRsh7cuG/2LW5T3evC1GAZZ+FlPfJmjpZMvxmM04kdLoZc7d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ojI+37Ce9twQhPIGGnee9Ga3veuP+snMGYd82VdtVx9b6srYb2XK39VrBUh4tOHjCqYDk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fmPQlgAhRJ5OpWTWIFc3rm9xW51Ygg1vatSq3HgivlUfPNOCdt50R+mMlum3j3bB2i5j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ERxs//+Uxxs8/irq5B6/si2kgGH7dy97ntfap/777Lms4kJaSm9WF9pvkMoXDb7Mtol1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BBjavK1B56p8+zKsDqy3ZWl/s7WPkt1GfT1bgncrrsUq7ewTe9os7ftsub1pjNq6TDs+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+XmPnWx9tflWD8ZFWNvA/t+nrjkJEP6wbMTcm5eW72zE+9e9sU68J+JfCpxpwR9rIOq0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5qiutFl6nn3J2mkedfytQT7rdh2d1Ps8LWW36Pe7W/e921BH93jrthi1ZdLFWb+8tEyE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Ap3ZPo9l3dF6s+Cj9ntP75eZ8152uVnenmCDJd/M4Jpl37fu81LwxXJs92nN1tWCj6P+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wWqz35kJMlv7oNF+l3acWZaNXHPtGPzIDBJEymCtrxuCg32aktPnoNY//95Umv/v3gvt2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LGZBv9nFy+4TSM8TzLKM8HlH4kYBNSnIpnXMtHq1/sY/1ouZWZ7W8kbry1O2TPksaCd/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AOvR1gL7SccdMwgBYKANdJ2YOWgJLN0w0/RPthwVv8M7qvos3wY1+7JEZ2Ce6OTSuQY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AAa0GYVP4PAXAzOj32W5Xa4iUJi9pcZ7q4L2W2/bvrPfd1tZAQAAALwHAUIA6IwCRu3/2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z7exrBu9tTVLqiupHP1tyd5nHUXqv581uGtWaJtHlPYMJABrWdqqTJvkmQV984BA5FEZ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qNvIozyiA1/RbVu1X0T2yWge/b+1dayi21DKN3O8V7Ub1ceC9dEzmTJk7bx7R8vj5se39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2vv0cg3UIEAJApz8hSs/Tk5Z/eG97nZXBeotxpLMn5R+5QJgF/7zre5bzdIgyz0HMLK/l3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2GdF8OT2mcBau2Rtaz1pPul4zyOZevTOoq8oS9V2r96HpPQqA8CRMmks5fP2GyrqdcW+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/b0+Dym4CVgQIASAzuwkKs2Mu6GzZhnxnHX2ox3iaKejqtNUkYb1YnAU9JXq8oZ9AsA6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vu3s27RVQQrr+bcvm+Wz0fqzwFe/fGbQTxMJ/FTVlaVsls+y+0RlmS1OHWuemaze7yp/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WhlWBklnx3//uXUAWStvdlA/G8CX0iAY/V0ECAGgk7n9o0+n4iTtya8yPevo52hWpaVz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sM58tOwbdKqA39cPEGUHPKQL7lNBgjZ/y4BSpWiQTAoAem6p7PMfDR7NyiJtN8uAYlXw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8quCT5G7DSL59f/25lVRNm+7UXEstPU7W2+0n1vK+0sz07R2IhqwW7V/S20bMwiRQYAQ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OmzSyP/sgqlft+1YzgJms46Vt3NknbFQLRLo8/7eTCeNDh5whjQA4hEZfNLakJ0DEbNg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Z7fSjdrdU4M12VliluBvRYCrakB0p8x+tft3VbQbfXqWNGZBI2vgtz+OTtTdrGw37qOV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Wr2xnrEWAUIAWCByQrVeJFpmlHhnOmrrWpZ5vr+ho+Gth+iMgsjvsSxvuTgcLRP9HQDm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27Z098WbJxCYaevaNCpm1nsCh96Zdp5lZoNsWtm8wUQtH6vqfSwbNKvYrzx1NppFp6U3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uh24JTj42Dnr1LrsbKZm/73Wzntoswct60kIEn4PAUIAMIoE3VakP1tu9Qy96Gim9n11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8m6Lyu1zapYlgP/yXjStvGXTmndVnjsDpZGBm0dkZuMskCgFh/rAQLR+dgSS+vyq0rLm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e9vsKF+tHzArc3VQps3P+vmobJ70Kme2ZYyOp5G/ZWbBq2ybFx0M0QYitPJ42xPPgMao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QAgAAAAsZp0JLvE+zuDNMr9rNPOr/dtyURzJr9qO7ZrdJzP5Rb6vKoM0A/emY8kSiLSU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gad2+ZX1ZJl9qQ0CVNhxPIzylAZ/Z9vfMigiBSpP1zPuQ4AQAAAAcFhxgazNEpnNcNLK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nZ2p1ZfDGhiM3GLcqwiiaGlEy+VxU8DskQmua7PKVge/ds0srQjs7A4eV8tuQ+/sY8+M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nX0abgTv6bsV5a0W6OIcAIQA4SSPPlnW8eXjTiY4wV7vxogIAsk7M2Dv9nKjoLKvIbZRa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/bw1wrDp/emZ6WWll/dXzcGS/ivSnKmWOz/bW6Cet52/rbdH9v0fpZ/a9G+0OXGX2MU+b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2nR/tb35IgKEABD0i7d2WWZaVHRiAOCNRgGt9va9iL69nP1bKstThqrncY2WlwJSle28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02yoU+fQ2T65UiQAXM0yczMyE3OURiTQHg18Se3Izf20nf1I62BF5HbeyOdR0f3z5v0A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6pP67O/R59JsgdFMgt6os9j/HuvtC9lbKwDgdhUBk9HF/Sz4JQXoZs+qqmAJjuwaCKrO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paPlY5H9TZkZit59cqWdwaDo8ZsJvlRu51+/tbPiOPcMBlja18hdPH15tH62p5yefCSZ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wy8iQAgAA97bnCouMio6J9blR0HB7KyKWQeY0UkAb9a3Yd6Lz3Y9Kd1ompF8I6SLW8t5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1T82JW/MyQQXLMlUB01F6o31yRTDVo+IYiQZ3szOzosf4bEbvyttHT9lx3EXW09q76uBd1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vAcBQgAQRDrj1mBctSeP/hbhig5WZNnReowyAngrabae1u49n1svKFcGCTMi5xPL8tFz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uLNeZ7+pLc/zuRY8bJe3fvd8vmKfPH0Oj+5XmeWs+VrW8bQblrylYyFLS29Vn04Lhlvy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cFb/O48fLZifrWf8pn/+vWzLM8vEhnqyo65gMbvQmC1rnRmw83Yd72yEUQciM0rODML3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DeoRANajrQX2k447ZhACgEAa8d+Z54x19F/reK24TeXGGTAAAAAAgDEChAAgyN6u4X1eU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HmlZz8xFbWbhqIze7wEAAAAAdyFACABB0YeGr7jVuH8G4ZOPd/22bJGZhVogleedAPgl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rfiNN7xYYdez07y/deXz01auDwB4PwKEAFDsxJvMKmf1Zcok/a6qZzoCwBtFZnHfQGrP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5x14irzEQnoWr/VlA6NBunYZT51FrAzE3rZPAgDWIUAIAE79Bc/s361+dt+ul5Zo2heo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ft7wGwEgQ3sb5Mjb270+6NX+Hu1RFC3vYy76da0vEMuQgqCWvGcvObOeCzP9ASk4qZV7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DQDfQoAQACZmFwnSMwZH/549HzBbnsgyljJ439Tcr2sth2dZADgh8jiJX+AJBFbnVz3LT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HSwNqlnrLvrbtL6GZxbkjmAsAOBeBAgBYMJy69TJ8jyizx5coQ/2WYJ/p8sMAPjfqoJE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jpaxmgUH+3S1YOGI9HIx67J9+p51pfOytu5NfQsAwHoECAGg43mWz4kg4Yj3JSLa8trz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KpklCODNrEEV6+2cszRv0Z/j+vPgrhngnkBg9hmEs1uqZ/lq3414nhs428+8zyDU9lHO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AaDjnRlg6UhX3DpUwTqLL3J7suVWYgB4K8tjFzxBqx23zHpJwaS/tKoelZGx+hmE0jN5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8rCs83xmfY4ggUEAwB8ChAAAAEDSbc9sq7itd/TSiuq8bhT9PZUzQi3P//0zmt1oneWp3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+H0ECAEAAACj0awsbVahJ8ByQ6Cx/41tgGn02yWnXjZySnYGYZ+W9+Uo0j4pBQatMwwl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gBAAAABwaAMruwJ6J4IxkbfYV6w7+t5az5FnEFbJpBvdjyK3r0ffdCzlcUNQGwCQR4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HDxldFux5XdbXpoxm404e75t+3y9m0jBssw+4p15OlrPGyyU0gQA/D4ChAAAAIDT7hmE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evtrK/OSDy2wuJI2W9TydmrtTdfR3yMFBdvvVtXT7NmGAIB3IkAIAAAAGPVBEUugRArs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WnAXMPIGq6GzE2XrVQVQtOKnN1sveaj1bZhas3BW0BgD8DgKEAAAAwIQWeJm9MMIbRJFmp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Hk9wtGJ2WeR3R55BOAvgWvOPlDXypuL+u1bVPsLMQAD4pn/+vazlv2l09GbUkx11BQv2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vYXvWoB4BYD3aWmA/6bj7z4GyAAAAAAAAALgEAUIAAAAAAADgwwgQAgAAAAAAAB9Gg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MAKEAAAAAAAAwIf9vcOeVwYBAAAAAAAAHzB6i/H/3PZKcV5zbkM92VFXsGA/wZex//8W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1qOtBfb7O+5GuMUYAAAAAAAA+DAChAAAAAAAAMCHESAEAAAAAAAAPowAIQAAAAAAAPBh/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BqceoFyV75OOlt7oe28ZPMtLD8gdkdKU8rP81mieUdXbszpdAAAAAN9EgBAADCzBtT99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Rb5W1elVsJSlr8NoUFDKWwqMVuvrP7NvAAAAAEAVAoQA0JkFbaTv2mBOH/ypmE1nydfK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4PIEviKBuFGgMxP4PBU4jZR/tNyNgV8AAAAA70GAEAAGvLfU3pCvVg4pyNd+1y4jBZ36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WZBsNlNQ+v/od43K2n8/+nsFgngAAAAAbkOAEAA6WtCr/7viVlcpHe/ykdmBo3X/ls/O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0g1HaRlI5bgjUeW+VntUpswgBAAAARBEgBABFJvASeRHG6pdnWH+LN49McKr9zdKsPilwa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+RdWLRfr0vOXe/cxKAAAAAN9AgBAABG2gJTK7L/pG4GzwryqtNk3ry1m0W3Zns99GeXlm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yqx5VQfaLC8mkfJtg6BaHgQJAQAAAHgRIAQAQWWgZXXw6SE9f89i9iIU7QUmlpeGrHhWo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TzyDsjQKd0jLWty4THAQAAADgQYDwY3Y/UyzyHK3new0XwNih4iUcUroVAbTK24AjZamo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SbckV78gZcb7lmpp/dlntHMAAOBLotePK/L25FlZvkg5omWP3vG0y6myVE8SscQ/Tu33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vKvRclU7t3WmDFDN+zbgP5EGX0tj16xDC0tQMZu2dSbiaJ3n317RGYSWl6Bobu6MAQAA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7LE8msXDOjg8y3fW/4s8k/utPNdHnscd9evN0q3I18p6jTP7fAcChD9OOii8AQ4Pz84f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7Wi5WTptPrv27T6vm4+ptqzarc3WdKTv+/R21kk0v5u3HQAAQCXr861Hn1dcj0buVPFO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I7PPPLPWdt/VMguMzdYZadPp9wXP7M9MvlaWbXS6n0+A8Medmo4r/V+6fc/SQDBrECe1+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CKSdXEflOHHSid46rZU12gmYlck6eNJ2pnYG+U53GgAAAFYbBX3+WPrfkVtmRzP32n7/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X026U0b6u9rOQXNr/96aVpVMvt67z/p9Jxs3qUSA8CN2Tl8dNZZSwy7lzwUwbiGd6K3B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dpKfTbfPnmStM/U07Siq1tFqv5dG4Ga3KI/ytarcRhYEBwEAwFdF7oSZ3bIrzTyLBvci6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Uhr9stbZerO/d8cRpDz6v6vKVbH87FrFEtQepXPi7i8ChB8Rnb5qmW4srdfmGWnErbhg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fVvLUwvuWU+SUjpaByUzY27EMsIrzRIclUVqc/q/d91GIKkODlZvFwAAgBMsgRIvS3Bst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5Bv1WZ80LL/fOllhNog+Kpf391hFBuMzd91Y0s+u4y2TdO1z8m6vFgHCH+cZGfhTEZHX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KJ4+cPD7rPuXZWaaNb3MMtnPLb+jejTOWneeZfsO1mj5W9sOz++3fgcAAPAWo8Hc/vbL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KGinLS/lUXlL7ShdLaj1t4wUiBylqeXZr79ioNpb/y0p1lBx59eMJdg6WicaN1mFAOEH7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3nJowUwAAAAAwO/afcul5a4T7W4f7917o2CfdC3cB85m9eENqmozCPt6WbUNKgNjuyYa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xk0qESDEkPfAkRrSzEiPNoMQAAAAAPD7Vs6kml2zareh9sE9S/BwxnNLcLWbrrEjMwCt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n2b7UnaGbBUChCg3ioRHDjpmEMq8U+SttFGtTDneqPL37R7xtHy+Mu/obRwnyhEte/T2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i04dY9WzKrT0Ktq6t/RbVj9/CkCMt6/mXT5zzZrte9/UX9NmEI5uffXcYqydc6y3OGtl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PeswGzepRIAQS1iehTA70G6+6H4ja7Cj//uLQUHJbJ/27q+rnichpRvJz3IMe1g7D9F6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zs4vXKWVAAAaGklEQVRXj1dgB+sxNnoukaeti+ZrdWNbcbLfYr1dD8Ae1mDNqL8n9R0r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0f+1dbIi/f/Kc4c26GMd5Nl9HvXk5Z29uPscTYAQS/QX7RWNsHfE4Fd46uNR0aGdTW//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cEc9arNwpZGqvuMU3e6RqfLRep6ddL0ji97O2+i7Pr0qWqdYWmfkq8cyEJE9xqL9ol3H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bfbD2/otNwZOgS8ZBfNmgSJLOxY5rr3tU3b2YFvW/v9Sv7NywGiUfiXvNvBsv6rrF8vA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M3GTFQgQQhTp4I2Wm3XYrI37lztos1lTkTS8o3Cj/0ujHr+yjUaz0bK/LTNbxEMaNbWc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uvbffYdGSq+inrX2Y/U+WXF8WmlpnxoNv5k3oPorbdgb3NIR9jh1jGXytVzISnn15//n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7Ld46BLDGrC2xBpmiA8EZWro7Bo53yORrHYwf5WPdfpHvs/Vp2WdHonGTFQgQ/rDsqKk3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tHP3fzMLxmfHyU3qSGsz5N6s4nfNRoN211dkW42O6ccoCJm5AIysO7vg0/KT0uiXtQaX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flv/9y8dryOR/QH7vPH8UXGMZQNl0eWlNLwXWH/LZ7fX7f2WN+yLwBeM+njZvqK2bOS7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v89bZ6MBIWteUZmyewJmlu2g5akF96zn/D6dTNxkFQKEP2xnJ8dy4dnu3N518V+ZRmEW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esuFXLXoCb6tt9UsF0ReluDYbF3v7/bU8+ik+aRh+f3WC+PZKN6oXN7fY+Xdjl8+Xv9YB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9sZ9NVPu6ICGdx1vmSzrr7xAH607+nf7d1W/JdJWvG2fBd5Ku7b0rjf6LppHJE1PGrPP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m9sxbdm29qnObN33L55m4ySoECIGXkEZ2LIGK9vNMAKUNjLz1os6qrW9t5ohkNPrZ/101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2mejFrGcE0tPZyNRz5qLTEsD8W0YKRI7S1PLs14+OiGv53NjZu1X22MD3ZI4x6bzpncnn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0nlTv8Wa1y/3ewAAIEAIvIA0Ej76u4rUWf5ax3g2E0Gb2i/V264LDCnPVfn3eWhl6j/P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f+mCXSuz9rtGacwCohV+PXBfiQt/RFQeY7v2wUw/YdaWW9vmt/VbtIAmAAC/igAhtuBC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7iyQIX3/y/qgkyWoVW3VrLJqs31jFnRry1VVz7OL0dUXeDddQEZnvH4J9YGMVceY1IZl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lrf3WzIBzRUzw4EvsrQ3VceZ51EE1tnLVXla09HSi5Z953bAHQgQ4tqLx1vLtVvVRccf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8TUGQlbInf21GWvv36n3cG5z3Lp/ZN1bU8ynaDMLRLW6efcAyW2dm9P0tdQe8QfUxZm2/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ElTMpn2i3xKdQbhjpj7wJdY7PWaiA8ye5SITBqonGVjbydnns7Sl9WbbgXbwnQgQftyO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3Dp9kCIadGAb+ToVD8vyFQFET0ehz0u6KPWUp/rWMWtwc/R/bZ0sy7Fi+SxqdgxznP5v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tU3febz2ed18XOzqt2gBWQD7RdvFSEBrlLd1+f5vy0CF9F2k3bFcb2faNO92oP/5TgQI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xrSqGwAaFpvo7C3v7LCvboe3zWobBfNmF1bahe+zTHTEsU3PUm6L2e8Y/X+Ud/XI7Sj9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+wApvCkppPMdYxQVaRb/Nel5Y7cZ+i1Qma9CgPde8dZ8GbhKdzavJHJ/SYLq1bbLw/m4t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2WTkz24H+5/sQIMSQ5cC3HOhaZ5kGw8c64q1pA0haZ7b9XhqF+vXt6JkdKJmdXKtnl81m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FB4V9Wx1cp/NbtvoTKUvHKuP9viSZshKHWqs9/ZASvYYi3yfPXYt54WR7AX5m/otFfX+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YynbvmqDXt60PdcFloEp6ZrDMlhHm/Y9BAg/yjsCuyKPJx9LWb5yUVtNmlo/Gv3qO9yz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G2UC57vqZjQiGL0Qsy4b+S6a5iNTvtnv89ZZPyrrySsqU/avHKuW3/frdXC7N9Z/9TFm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njXoJaUjzTKxls/rVL8lci574z4M3C46u3iUjvUYnQ0mjMo1W26msn8rpS+1n95JHVXb4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PX/HPv5dtKXYem8qRjshybSPzkEZoZ7RRC295q9fFd7Cf4MvY/38L27MG9QgA61kGBrS/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m1GkDCyvOGbN8ZmWWvhvNsrbWl3c7eJfDPtI2YQYhwmYNRP9/qeF/0GAAAAAAAP70gTHr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YOW9XbcyL8860ixsq+h2wDsRIEQIAT0AAAAAwArWW36jaWcDZ1LZRt9HypctQ5tvZmLOy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/Kg3PQvgLeUEJFX7sPX5IZHbKp7vNSufM+VZLlKnbAcAAIB3WD1zTerLeZ8rqN1y6719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7HbgWv5dCBAiJNNwArfrT3za8zS1/bs6IG95mLL2+Sxtab3KWzusdSItF6nTL2wH2lsA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zn7QrkDfTN8X9c7w0/rGmeAp3okA4YftmEW462UqQLXRg3wttODNLC8PS8Asc/xE24dI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5UTA3kqeWr+S27fCm2eEAAAA9qZ+24qUgkQDYs8yorxe9u8SyzOiaRMs3ej3TrmP5XEqX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kCBU3Gxqdf/v/hkN0oV5ux7bBV+UOflqI31aQGz0f2kkcdb5sJbHKnMs923PQ2sjvrod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it6Jsevac3bNO+uDZctnyXekvZaXBrEtt0Z7fwN90Xf6iQCh52Jo9fTkNx4Is9EG73qP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Vo/4PZHjuWL5yCjcaOacFEzTRhl3qOzEWTs1M1/dDgAAALdYeQdI3wez5DHrX1qvabXl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pzOb5NPHT/q/K7YD/dl3emWAcOe0Y483BgdXqZrVA9zAMnvLc1uttI63TNJIovU2B09Z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uJYgm+aL2+H5nHMSAAB4k8oZdrPvK/pH2mCxJy9rWp7PtWVm5aT/+F2vDBDeuMNanjfQ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A75ICrJYAi/ZoJM3LW0kcRYwkma0aX9naUGs0Shmf+tuu9wsjYivbAcAAAAAeGWA8LHq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5bYzAGftCtRIs+gs6/Rl8pYv+uy7Hc+G+bOz3XzjdgAAAACAiFcHCC23qI2MLrQyF1/V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gHaQ2KJKOhzToMPq3N23rLb8Ro/qKtnPeWdvW8mXL8IbtAAAAAAC9VwYItZkVs9vCTsw4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1uPWM1u40mjmWiSQtHrmWua2bWlZy0tKvrYdOM8AAAAA8HhlgPDPGy98eMYg8B7W43Xn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MMusz/9r0os/dW+WG5/Hduh0AAAAAIOq1AcII70XWigfyr0gXQL2KIFTmuXyjAKX2Vtx+x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XvkcwScPaz156iOS/ujzvsy3bwfOMQAAAAC8PhUgXMU7g4hnDALvYplF2Mse47Mg2tOG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bEV/Q/UzWCWW+vjydogsCwAAAAAPAoQbcMEG/AbLc+C0WWNaUMkaIOrTGeXbBqFmAbXZ7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rLPjZkEz66y8r24HzjUAAAAAIggQFsnMCtSeZwVgL+uz4aqXyXyuLTMLJFXOsJt9X9Gu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AAAAADI+FyD0PN/Ja3bLmGWGDC8xAQAAAAAAwG6vCxBmZtd514sEDVfPPAIAAAAAAAAq/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BtEI2AEAAAAAAODXvS5ACAAAAAAAAKDOP/9eNk2OF3TYVDwzEQAAAAAAAN8yiru97hmE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lG8p52lv2qY4h/0EX8b+/1vYnjWoRwBYj7YW2E+acMYtxgHM3gMAAAAAAMCv+HSAcDRa8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LAMAAAAAAAC8wacDhBkECQEAAAAAAPALPhsgnD3rgOAfgL4N+Ptb+q8i/ep1RuXP5KGt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5y7FKdfkt9bmyHAAAAADQ+mSA0PIgVG41Br6tP77//n7ajf7fvUzQsDKY5snX87lkVEft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yjUKTmaCl9Xt/Sg9goIAAAAATvncW4yf4KDlIvRZjrcqAXi07Yc2C9nbdjzLj9qntu2S0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M21f9PePyjBbVsq7/7e2vaxpW/O1kp6BW7UdAAAAAMDqcwHCftbP6OKrnzUE4Ju0YJUl8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TNtOZQYu+rL0AbTR/6U6sMycrJj5Vjn7cFe+3tuHq7cDAAAAAHh9LkAIAFGjgQVtRplnt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QUJuVNvot0vJSvisCVVpdSL9jtk4k38jykVmeFdsBAAAAACIIECZwgQb8puoZWpkZf9Ij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yaPlrGWOzNqLBvIqZ09ayhVZx1smKQjq3Q4AAAAAkPHpACEXXgBGpNmB7d+WF0pkbwvW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+aRZiu2/ZzPltNl9mfa2v8XaQyq7NSAZJd1GrK0T3Q4AAAAAkPHZAGH2IouLNOB7LLcY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nbMG3Lx5S0G+yEtGIuXQ2tPKwNiul4BYX7YyWie7HQAAAADA65MBwi8HB2/47ZaZNatv7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Gx0n3luKZ9/3n43+nXkWn+eNxN60R+ln0q0oaySYumo7AAAAAIDX5wKEllk3K287O837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GzSzh/FXvq0UsLLcYrwiH0+bE2mfLDMjLarfYux9G/Afy3MWNd6Xo1Sp2g4AAAAA4PW5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sTwn7bHrLaSRNN48axO/Y3UAp3/WXPvvv/9rb7DN3Kar/Q5t/egMP0+a/TqWF6/M0mnz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Zy/SHgIAAABY4XMBwq9580Vk9WwkoFrFLLvWyuNVC6r1AU9PWXYORPQvLLEGGDNvP7be1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iu0AAAAAAFEECD9idgG7Oihh+Wz05k7gpD6QM3ppRGSGW+YW4DZtD2tQbfa2XO9vygTW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1EW+z7aPs1mV2nMi22U8AUYAAAAAiCBA+BGzC80Za4Bvlm+/ruWWQA8uklHNGshpjW4Z9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63mBhRTQG90m3QdBR8EoaV2tnH3+VpaZdJ6AmWV7aHlq28YabOzTyWwHAAAAAMj459/Lr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vBhuVc/4qXouWeYlAexTsGA/wZex//8WtmcN6hEA1qOtBfaTjjtmEH7A6QZXe5bg7DbN2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I0CIIe9Ijra8NQgoreN90ycAAAAAAABs/nO6APgWT2Dvb9nnv9HfN4j+Hu2/lWXw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1vy9y1Wr3lbWPFek43n2XnX+mX00ut7qfSaT36p6rk4bwP/rlnNidJ1oe2F5Hq70/Y5z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3j6ZtRwn+jJA1pv7WZVt7RvaN64vfwszCHGl6LMLbxd5bmT79+46GL0Y4SnT6N+tym12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54sTieQnI7jeQS/lq20bbfjcc39q2jLw52rJetJ5nAVhr3gB8TpwTT/UBqn5HxTk0e46R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V9038bxQ8MR2AG5CPyuH60te+CchQIglZgd926hKB76UZm93Z9nz+Z+KTtgsUNTW6c7gS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L4i0z3ftA6dOIpGX84yW85bfe+GhndQrLu6qjC4Soy9BktJdXc9SXdPRAfZbeU481Qfw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yjBbVsq7/7f3Aj+br5Xl3H1iOwA3eEM/K9oH76+T++/69LQ8LWUapd2XhevL7yFACFEk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bP9+rB4tiPI2xloa2Q5fX6dVjeVse8xOWtqJSftu1IHvlzuxD0ijhivt/p2jUdJsGbyz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qs2ksO7LfV1p+21FPWvt5el28jazEegR6m+ft87AOHFOlJZb2Qd4Ph/9X6oDy7FWcQ71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yvHG7QCs8PV+VuR6c3YO4PryzuvLmxEg/GHZEUZvXqN8Zwf36CJ91whttZWNizWI4W3E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bndClPLXPKkfSNTfvW5GOgLSPzAJmVrNj3hukOXGsjzqVo3wzdZVZd3YxqOX3RdTP3WZt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aVf2AUa/RVpeynfFdtXqQvods3Ui+UaW92z3fp3btgOwypv7WZE++Civ2d+e9Gfl4fry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/rCdO7XUGfM0CNblb5BpNGaBCOtoydNY96yNeJvGrHFt083ynCBGJwdP4KmirF5VddSn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R+WYpSPlb60/b+BTk91Hovk+63r3G08999uNDs2c1rnEOaMAzhv221PnRGm91X2A0XKe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2X+iAQDvOt4ySRexp7YDcIPb+1nR9kpq0yN90kg7oZVDKreWBteX70WAEHDqG5T+84dl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b0nDsszsd0onqmygq132RCDEmmd1GaxBDe0CQstD6qBoaVvLP/oNnuB3VLTcmXKMOpPa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7qysUt1Rxe86eU4clWN1H2BUtvYcMyv/jnOot+3tyxc912WDf960bt8OwGpv6Gdl+uCW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L19fvgUBQsBBGhmRgi2V+Ur5WBu1qjKNGlSp0xvNc/a72oZ9RyOuBYJ3GF0cSMtIJ7zn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/bxPu/0ue7Kt2LY79g1tX19Vz7OOlCUYCzqFqLHrnNjnYfl7lIaVdC6JtOWRclgu5KuO2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eHo7ACe9pZ9V1QfXfpfluJV+s7TsqLxcX367P0iAEFv8woVYRZm1Dpo0MiIt7zkBzEa2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e/Lql9nRiO8MBPdG6UdmIFjyafcPS2drtVtP0LMO3qwz+PxdWc+zTi8Xf3O37Vf4Ju9F4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7D12Vp5DR2WuOLaltjVbPs1btwNQiX7W/80nsk57/Tj7jVxfnr2+vBkBQlx7ANxWrqpO5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uVm+FWYjahWkzoA0orR6H8mMumsdFM2qix8tH29e2kVN+7c2Yrubd/AiM3q5op4BnLX6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YJnNYZE5h1rSs3w/+/3WutTOx6vPz7dtB2AV+ln/Jf0WyajslkAX15dnri9vRoDw43Y0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+/Y3Sr+1Daz0/35GOZ7lRutX13FVZ1WinfxG/161j+wK0Emi+a0sp2fUNVueVb9hFKyU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gbVTN2pDuPDT/fq5BfvsOiee6ANov8MzQ2VWxlG+1jT7dawXw5GZQ6v0eXln+K3aDsBt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vBMSZsf/bCCf68v915e3I0D4YZYDVwta9aoPpLcFCaOjXZHOcAVrh1pLo3IdrfO/i1RG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ZHBw92hrdWdKG0G27GOZzk1fnll5M/Xc/56+7MCNtGDI2+06J1bQ+gD9RVrFgIl3hp81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VdF/HpXj7dsBWO32flbl+azy+tsb4Mvi+vLdCBBiyHJQVowCv/WgrArmtaM03o5ftpNr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vTXYMjvh3kwLMllk9u9TwUFL3tZjX/rbu+/ORj4jF0zWPFa3URX1jLHRaHDffvX7KPW9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zok7+gDPctIy3t+UCaxJy47ysrbdke+z5wSpn/V8pwX0dm0H4Bfs7Gf9ynHF9SUIEH6Ud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8njysZTl7Y3urHF8zEaI+46hlEeflqc8fT1bO619Gtl1bzArr3X07qbgYPRCPLPdsgMI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i0XkgtT7XTTNR0X5vsRSXze1OV/0tvo/eU481Qfo02qXmV0EVpxDtfJr63j6jpbtoeWp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5+btAKzwxn5WZR+8HwD35OXF9SVG/vn3slp7eyBol2w9eTpNs06NNitIO3BHB3ymvNXr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7P+/he1Zg3oEgPVoa4H9pOOOGYQIk25x+NP/X5pB9+CkAAAAAAAAcAYBQoQQ0AMAAAAA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AJzheT7XaUw7x2n9seJ5tp3lsx08+Xp/72h56b+ITH0DAAAAAHQECBHiDTYQ4APWygbh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MzB7I1lled808AEAAAAAN+EW4w/b8XbgXS9TAVaxvJFrtp5lFqH3DchSmUZp92WZvWWt+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25sfom5utn9OOAAAAAICMAOHHSRfn7QX26AJ/FPjwBjk0BAfxCyLHxSxo5j0u+pcHVQXj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My3wqX3Xt0Oj5Wg3AAAAAMCHACGGF9OWC2zvDKf2O0seXOTjtNl+rAXxrH970vfOAIzO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39AZzKQA4uwVZylP7LFpuAAAAAPgiAoRYYnYhzkU63iA600+6tTjy/L02/ejMQel2W0t6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zPAHIUfBxNABBcBAAAAAA5ggQAkBnFlxrPS/g6G/jldKMiN4WrJUnO0u4X2Y2S9LyrMDI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BAAAAIA43mIMAB3pDbztf6PltTRnaUiswcpn2fb//efS39bvPEZ1N1smYhYMbGcS8mZ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BiEAbBAJUnleMDJ7SUjklmKtPCtZ8hgFB9v/t8tkXs4CAAAAAF9AgBAANvA+gzD6gpFR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LcYZ0ixO6aUoBAcBAAAAQEaAEAAmqmaeeYJkkbcnj26ptTyjr01XEpmB53mLcYT1NmmC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0AIAILK21I9Mwgtb0/2rpMRfZNyn0blOrOXwRAIBAAAAAAfXlICAAO/EmjKvtF39BxE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v/RCktlzD70vdAEAAAAAxDCDEAA6s0DaKAimpdX+35OXl+XNvZ5bbi3PQbQEEHsV6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BICO9jw+Txo7A1qjmXuZdCxvTJZeFuLJJ7KuNU0AAAAAgI5bjAEAAAAAAIAPI0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QgAAAAAAAODD/vn3sgc2WR5SDwAAAAAAAMBvFAq88iUll8Usr1T55tNfR13Bgv0EX8b+/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RwBYj7YW2E+amMctxgAAAAAAAMCH/f8hckg+P0ZSI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TgI9AXcAACH+GlNvZnR3YXJlOiBNaWNyb3NvZnQgT2ZmaWNlACwAAAAATgI9AYcd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HBwaGhoWFhYQEBAVFRUTExMfHx89PT08PDwkJCQ/Pz87OzsuLi45OTk2NjY0NDQsLCw+P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MjItLS03Nzc4ODgiIiIjIyMrKyshISEpKSkzMzMwMDAxMTElJSU1NTUqKipZWVldXV1V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WFhTU1NWVlZUVFRERERcXFxQUFBJSUlRUVFfX19OTk5LS0tHR0daWlpISEhKSkpGRkZP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TExXV1dNTU1FRUVDQ0NSUlJCQkJBQUFAQEB8fHxlZWVqamp2dnZycnJ9fX10dHR4eHhw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xcXFkZGRmZmZra2tsbGxzc3N+fn56enppaWlvb29ubm5iYmJ3d3d1dXVtbW15eXlgYGB7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Z2doaGhhYWGWlpaRkZGbm5uPj4+GhoaNjY2cnJyOjo6ZmZmUlJSJiYmQkJCfn5+YmJie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gICXl5eKioqSkpKdnZ2CgoKEhISHh4eMjIyFhYWIiIiTk5OVlZWBgYGDg4OLi4u5ubmj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pqahoaGxsbG/v7+2tra+vr6rq6u8vLynp6eysrKioqKkpKSpqam0tLSlpaWgoKCurq66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qKiwsLCzs7Ovr6+7u7usrKy9vb2tra23t7e4uLjBwcHX19fQ0NDU1NTb29vGxsbS0tLD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xcXe3t7MzMzV1dXNzc3R0dHY2NjPz8/c3Nzf39/Ly8vHx8fa2trW1tbIyMjZ2dnd3d3T0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ycnCwsLExMTOzs7g4OD09PTl5eX+/v7w8PDy8vLx8fH29vb8/Pz4+Pj39/fz8/P5+fn6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/f3t7e3p6ens7Ozv7+/q6ur7+/vr6+vi4uLk5OTu7u7m5ubh4eHn5+fo6Ojj4+P///8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DHCRxIsOA4MsQMKlzIUGCZYg0jRiRESqLFixgV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xlNGQJJsqExMyUvHjqVsqXLlzBjEkSESqbNmw3PHOuIECcRNGeCCh1KtKjRoUWMHF3K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PJ1KtarVpkhKXN06NYkJrlVPKAFLtqzZs2iroliStq1bqmmY7MzY82YaYsjy6t3Lt6/f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uLDhwqnI5E1WrLGyZQSZ6W2WTG8xZ8qa6c2srNiyxc6eObM8GtriYs+QPdOsOlrjysmk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23qdNUPNV5Gaw8CDD1a1RrhxvWxWHV/OvLnz59AJt2EVvbr15tTczMVYF9rAatYEQv+T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zjN8gwznIkY4ZZ6CIzDbtWTamBlrxL9Rq4HGEPTMNuMkNBA340DTjXjENOPNQM0Q6IpA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vWJNMRZCo40jBXVTjTbhCeQNLNdARFAsj8Tn0TdxuChQIbLIaOONOEYkxyw59gjSNGts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jCtkRJKNJHNIQkcdMQ5EzSTP1DeQeuO8seBNlIDo40eqVLJKHbHYoYQl3kwSCSyw0NIE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ksTRTS1wgPOEGpeMY0sRaziRxk7f3DGLE7N4h4gazUAhRyx45JEHN4rQUQw0ehRhxhOq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IocZ4WSDCyWEYGJhLim4sYcS0RD/dMshXzJkSx02RkJLrbz26hIeuvgqrEHZDMqTgeOk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DB9l7NJHIVGOMw0cpozDjRS7jgNJJgNpiVOXw1qkSiHcHMHKFHu0qAkViCCCRxXPbJJK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UViCyCZV1HiJH1b8cYUy48TRSiNr8EGNNVKkYQUvpABSiR97XFKFCr0kA4kZf2giUCdW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sgkpnvzyiSTj6HIIG3xkKyut5fqJq4y65uzzzwQBC7SvxQppUV1xMBKLLrsAM84cK6gC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HQI508YqfjLhSbhb2kTu0AapQt8jhfwryDiGbLLNNr3sIRArxniCi0B67BFLICy0/9hJ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4mTBSCnj4OFpGo1YogoqlVTihB7jCEL5JW10oksngGyDTQKEzOGtKrEs0QowS/wiDRuF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NKvPt+baLdm48yp07j4WfaxAvpyxDDfBfA1IC7xUkYcvUpYR6zib/GeHFnsgnGXYMo3N+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HXPMkQkibG9BBhl3bDENI2UEw8UhjmSDBx5uuHCCyLDEccUdgIwTzSOJ6UX/xLGENWBi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MIhSdAFmp+CDF77Ah0REYxcvgEMamnEIViRjCalwhBSaMY1D3AEGcaDCN25Gu525qGfb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G/mOLgYCxyAEsgdVZIMOlXAGEv8CUbWBJIIQx8gGGxIxjVwQQQrUEIi4uOSl7aniEJn4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PMJIxiCGH6YBDEccIQpEAMU05HCJSvDBCJYwxiYmAQY/hCIY47AEMVTRCa7lohCxGAk1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CE65QHPfgkAxc0AcUcahGE9YQg1jELBipsKRAGgGfNUxIdjgrV+14drsamlImNDwlTm7I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MAMgosCGYtTiE6lgAhUm8TxrOQIa3siDG6qUCT5oQ4rYi4n2eGc2gSQCFc0gwzg+MYU7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LMiAx1bQ4hmaSEMmLEEGJ2xDGK0gwiFa0alQFOIRYThDK6hhBC0kYhyRcMSpLNn/hjKM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/rCLGeUiislQhiHooIUqEEET2WAEfFQxiGOCsoW2U6VGX5LKjcaElUNKCDOuMQ5fyCIX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jVL0whdYssgUxVZFZspBIM2wEmSuNI5wtEcgy2iGg3bii14wxBq8sEUvxHGMnUDGFuMg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eAcaRhXINApSCl7M4hS1UMU0pPqYgswuZ6N84TA8ylaQdLStLQHp0ZC1kFU0w2njOEY1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0d6qIBDTmIAtdTIIWP9WGKUyBoAjVKBvCOFCwBKKLNJiBDXXYKixk4QpfqMI72mAF98I2j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kAUwTLEMZrB2HHidhilYIYo4/3Tqomh1YXwioYtXgKMWtIhFgI4BinEIoz3EwEMa2DAI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mUSmQQo81CGy4+gFH+IQhzbEChas0MUtgJGMcZgCGOg1BTOYoQxh7IQV2BBILmBhEGSM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7YAggfyiIHeDBTCyOo5XBEggyMiWl8IhC6g64xUItsQrTBEea+yiEgUhBliLaNxLDEMV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V4nUZSG5IMMyykCgY0CioBLpqzJNS7YwsaIMR+iDIARRDUQE4gxOuIIgmmEJJmSBEpLgw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LOEP4wiFDI5whBk4YxyKeAQN5gAJhHWiCWXYggniO45goIElC7GGEkQhBlEEov8Rj/DG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QROK0MaVcStK3eIkErwQRzBwgQQ08GIcyGCDOOxwz2gQwgtvqIEcxCGQUsQAD3P4KUMME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mxjHKF5AZRu0JxiGeEEbBDMOQhji1UwoRS6qYAI5eGIJ4ZADGdagBDz0YReyUAQj7iCF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8gtekY049AEHdriDHJThCCuQ4guiWMIyzrCGLSDhD6OYxh78kAsupIETcWiCFm4xiSiA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ooC4WkBBFppYQxN0YY1bhMIRkIgvLU7QhkFQIcSTHbFLShyRExvEGn9wRTFggYj2QIM9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O188Inx7MAIZ9vAKcaxBDUz/QIIepAEHPlwBFEfA1S5kwAI6KCAJ1LUCHYiAhGREwxaU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V5SAF0sAwwIu0YwsFsMMrfCOQbChhVVwYRV70IQlPGUNf46DFTl4wxyooOlxnLXPNpLE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YhXT+AMbOrEMVljwCFKYtxG+hgo7WKESwtgqQ8TRvz9gYhx/sAYrxNAEIlyBGtnYxiia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xgIImLxi0PooNPunsUoNHEJSQTDGK8wxCXOoAVHKEMbK1jCEmBgSW60IA9hJoYy1LCD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hh+ygQldiMMY4EjCI2JwjW3UYRJU8EMrBFEDboTDEWwgwyM49Ikn/KF6lfiF/yEoMQph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KOLAh12oKHEJV3hKGN4QhxeEFmqQQhmw3a1JVCQiMrZxNDY0qoAIxtAFTSAIVmAM2mAJ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fjAOu7AHWCAMRCBNqaAJZ/AFStAN2tAGf4AFaVAIlDALbYALaKAKwUAK1nAHvyAIXZAD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U2AIZrBWBkENUVAJJVAJSmAIEIVo0mR2TsAJ2eAGe8Vnw5JW8SEJsoAHjwAMTDAIu9AN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meALyRAIUlACW6AEqTAOg5AILEgFAmEKUaAQvqA4nnB4ZsAKZNAGV2AHhXAJtQAIrcAH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CZVCITRAO4JAINQAJh8AFCP8iC59wBcPQHqnABm3ACJ1QEdcQBnAAB1YwC8vQCGPwCY0g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AJ4wBZLTDYMwC0QWCpjwDEsACJvwC8BwCJWABHQwDj/BNnSgCerHB64wDQ2QCSixCLHg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gBsPgDH4QB4RAC23ABnMhYvLnEfTHEPZnEHKDCLd1ECsEgBr3EhyHO90zDllAB3TQBZDh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BAW1CUxwBXwgCLhCC3ywBHOgBP+xCrVQCH3ACQKRCWuwBswlEHFgC3IQBl5AacUQByYw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EWACCeACEiwCYKwCOMgCmSwV55ACJ5gCFzDQrmVK7nADWkACGGwBLSiCMP/sAmwYGzi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oAfFBQdssAmH4AYCQQ0wVhDYgDWYUBEPsTSh0ASdIBCgYAdnwAZooC1HeCBfIAZ7wAda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oAlGtQhv0AekoASOEA3lVAiR8AV50A3P0AdycAhRIA7YAAhxAAtMYAhTQA11AAmO0Axz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QAmoAAqH0Ala4IeDgGHaUAg1QAR8QJKjoAOToAe8AAip0Ax3AAqKcHDjgAtsMANmUAVh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CMDgWYNMQ29sA2ocA3UkAu5sA22kAvlxQjb0A2gsA3LkA22qRCq0A2atBDYAA7jkAt7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YCFtKAnnMweT0AzKIA6J/1gJvTANxoJDDAENk7BWlnALeRUMG5lx4zKAQLOOOrAFW/AE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gnAFBaUGjRAJdiAOZ4BPqPALerB144AIiqAJonBgbPAJvVAKS3AeZrCQVYAG2XIMsqAF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jAAJ47AGotYIVIANjpAIrtAG19AGyCAKTfCcAnF2T+hnNxEJuaALNdAMndAtlAAJltAN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gJAG2dINnrAJkZAIt4A4tGAEC4EJZnAJmxAHFWEIorAJnUBpeSQJvZALWpANBjoQ0NAK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uFAIvQANVLANguAKkGEKaUAHp1AGRJAKvYAIr6ALcHAK56EFeKAJRoCnyf9QBtUQCLyQ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UiNBDHuQCBjWDXcQDl3wC7dAeAIxDIcHC4ojC6RyjVuwK7BACatwhtbSCUZVB4gjEO15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ApQQDmygBzxgBpYQagZBC3sADGwQBo8wC7EQJ0yQBGqACrTgBVUACVMgBd7QCkjAC2/Q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DHZwDXLAgwaxLidgBjWQB8TACHUAA31gCXLADYkACC/gBmbQBspgC5bQBGjwBoXQDG1w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CtkQJL+zEKRQUL5QBlF0DKXUEAGIjvT5M+s4CJDACXVwT8ckCX3QBWyADb1wC4XwC3jw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qIlQCK4wCoTABX1ABt//mghnUAmFoB3jUAdyQApLMI/AUIhWUAdvQF+LEEXi8QjtAQvb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UJXj0AngBQiHWQiWIHhmF0o5miu+0A3BsgjMU2BkEFmHUAy2kAaUsA2kUAfgMAy4kAuU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IA0MkQukaFTekAmOgAV5QAYYRgiVCbLZIA2R8AZvcAZ98AbJUAuh4KpMkAykIAx8gAV1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8AlmsGKyMAv/MQ6n8H8isw1IIJ3RcAjIQCeDoAuE8AhsAAZ8IArFgHuHhwevkElVkwZq4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QJuQcIrioQZfMAVLcASAAA2gUCN2eJ159AqN4Ac9YAmDQAnToAo9sAR5/9AFSFoQzyAI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11kMa5BTJbUKicAL3yAykiAFjdAG4hAI2bAEKJENnXA32qAGSlsQsSAHJEAEZWAGHXMJ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mqEGikALngB543AJg7B6twANjyAIJqADdEAJCWs0JkZXBaGdKuURFesS6Vhj9LEQ2iAN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ertVUjcOzjAX0PAMz/B+DLEM0eAMKdLD15DDA0HCOGUQXFudXYtRPGOuDREN7isQxxBT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VVIQc5EM1sAYBgEZ2glUvUQQSlwfSEwQsXIN1dAZemsQWOLEAnHGBdEZ0RAN0oAMV5w1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n0AIv2ANZjAGm/AJRv8wDaiQBo7syJn3CGiDCWWwK9aQBhxaI+NgBsJQB1wQA9wgDVqg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OK5QBl2wB4IQCoqgEK6gqF9ECN/QDWCgCrTgBxjGDU+wC2vQBTWiDUTABFOgBXEwDbyQ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GefZSjixwi2RjswgCoKwCY1wBpQQDcjgDJ4QCqGwQqqwns4ADHczDcsQCrLgDFfmC5sQ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PgKhDMTaCFgsEN0zw4j2NdoiCZLgDN2gIsmACNWQDUblCruQDIWge9SwCZdgIdzrP4GA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CWSgC8lwDYL3CdRAteMgC0mwCY9ADB6aBIYwCm7wCZXhDKkAzp2iC5z/4AnJELMuiXY8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/AaZEA2Z8c2XsEKnQM5Nk1fL0Am+oBsRcQ2fgAZocAnLIA2dQNWtllPT0Ad4EAqZ5y1k4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CZwjWMBICMQtEwAmGYFRq3QiO4AeGcA3IIA3+FgprxQuZIArJAA4IqcPF4wyQMQpboAeG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0AmfcAlxLA5xcJ3YMCHUAB8NQQjE2hBwQMEkYAmS4AfRQA0HKMlYUAzTkMeozQzFoAdr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4A1wYAtzUAxwoAuLcAWv5AiacAxvcAWxYKL+tBEDMQjf4AjEigx/LRCwIHuSUAeiYFxx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IA6/AAjBQAZ5QF+l/4A1dcw9WVACRgAGCPPMIRXN58jCptUNhTAHXLCPj6AMRJAGVGAE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T+AGi6AEr2wJKJACRrACwv0HRDAGPkBp2QAJaicQ2mAEwGAJgQALa1xSj6C819sCGykL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U+AL3/AFDaAEW7AIxUAEecAILcCKpMAEWyAJHjkSnYAEY/c13bAHZQAMVcAHiDALyLAG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guAHbJAE2jANhmAJQ+QGbyANa0AHCggFaaAMgHAFSkAIdNAiTggSyWAJjVDGIAGFEpEN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RlUAKkwDffKAHmoAM9U0E+N0I+w0GdrAISFARcDDgBW6iDDENkVAJbf9gBpIACbrABUdg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CE4wB4GAkMqwBn5AC0fwBmzAC8qQBtxgKMVwDaw8B18QIKGACEfQBIPAB8pABklAMGGwB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BZiABluHCyRgAk/AA3YwDnIQA1RABS1QaY3AApPACsegDYkQCsQgCYuADMZACrmgBy1A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WHDgC2ZeEHAQC76gB7WwDXRwitEAR5qABV1cEK3Q1nOwCZvgDK1QDdAw7MaQCtww7NSA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BnDgBMewCCuXLPckDBg5DsZgAzuVXZVgCdvwCyg6DomgCa+gBJBAUmYQC4swB+EwDZgQ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AmPQB99gnmnsjSb/DBPSnBLpGA5JsAdasAVxoAfPgAhauQVXsAm9EAnFxglhcIZtEAU8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AAWn8AVP4AD+/gefQAx8sAlITgeHoAVPwAYlQhC+IAlykKx1QAZ24AyLQAJz8AbjkAm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AAiT4AxsYAe3gAeVAA2mMAVVkAq78AOzcA3AoAmGEAe4YAu+UAVSUAi44Axy8AqHgAfG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gAeHoAm8cA1uwAfDXAZ3yj5vMAVM8AfIoLx0AApcINJPnBKhwAifIPsfgeYRAQtmMAtI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s/PO9gyW8KtCnwi1YPRsAAlFUFB/YAQq4PSWNDwK0Qt5MguSAA6V/yAKX7AEE/wDppAM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Ls0AHYXAI8FEHslAJaiDbdWALs+AIcjAJlaALyMAH9s0EZ4AGAKGLVRlASJzwKYYnUBVS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RZ8Xl55NckJlSRNu1kZdevMrUq1fleJMInNoGClq0jwJ4jZO5sxx0DRJ0jQpUqVkNH3i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WKqNewZnXCwuy3zS/BVrXKVaMpXNmRmNTc0vm8a1udNtkapfzOS8seWq0ThrfIKOa8WK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wToOkq5ZXKbJRISmTRk24BA9o/mMzhYVXpQAynbm2FPKNMkQq5xZs8833TZ/zkzJ0dNs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XLcja+Yw+QIqGv8mKGQyFUk1rhClI1XKHCvGhpUfLGHgelLzZBSlXIzk9PrVJRdlX4cA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XcOMefDIzDtMvV1pk2DFkqhmYMZquRGLlC8uVcMFSjPuGhM2nUXtAjdMiDEpuyQarPNC4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izgYkeQPY5QJQ5A+lhjHmUGIQESJIx45phUlkvglik5ouuUQ0DaLZhxNfFkxM1vqiHGc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IznFlhhQa2McalqLgwkiGImGkCLqyASMXXTjrYo7ZJLFCcpgkYOZR1wZB5FPjsDCFlpy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CxA9RxkHjBEKC+WocN5qgsJBpOJmCDUc0OYOYZ6KwEImaAFmiki3/lEDkGGCq0GIVJjQZ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iWKMmWMSJBBJZBddLFFECmCEUWWccCapJBTE7pxECzHwsKWyVg6phJHN8ChFs2Kg0ayZ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rsmM15q0mclXn4AdB9gbkcHmV5qYaZGmbIwBRxtswAEnmzQmq/GyGmvsbNwYRaPslBQC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Y5UnAAknmya2oMIPN0jRbY49LGlCmnHuOAUOMMDgspsyTvhEpmem5CSG/57ypZI6kjhj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JRhJYhEiQCGlD0ECsUKXZyShRBVaIJmFGDoGISURQDyLhQosLhFkHFWWsGQSOz5xY5xS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XEaWFOs5YZJxk/1AIJBA3EMvFjliQoCMoPpCoIpAyGp4pRXOfYoaSXs72acZxfRltx1x6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RA556c2GCnz98GOVcSLxF2CBdVGCsmTmaKWJSmCxZBY0/CCFkzrAGceUPsS4pIlxeOli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cXoZ5JopiqmJEC/uIOOScZppoWoEx+FmD1OWqALGNpzoIpA2KhmHETb0gCMJVMbJhJo53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GSWUosfJAxJQKikjczikAQQVYo6RhhKnZuqlC1BASWIYzeAYBhRPMJFfmHFuQcQbSiih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T4pnjVaQ4RXTSMY1YOEJQuRGGYrAhP10MYxhOIIQjCAEIaDRDP9hxCENfiDbMFAhjO6w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xGVCzZSLhaGJm09MwQIkIOEH36gGGXBBCB2sgRfSKAQn+BAKTGSiG3/wRh30MApnjGMQ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i2VQYxhEAMc1oqENNzTjGH3oBrNmUrFNlIEQpKAFJpzBjTkQ4xKQaAMvZBKNYpQhN6mQ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/KESp7hGH6xxjFxAQiZ+mIY3gtEIYrDhEptYhmJOMYhkRGManoBRK4iHjBnU8AaeYIYa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FceQQyLeQAZVxAFFKnphJQKhBjix0G0xckURLuHKGEUiF7nwQQ19II5qAAIXoyjBGXIh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IIQojpjEJTb/URZbEONMaPEGQxQiDboYRx0scYpu2MEY47CFV+TUDHDsQhLgAAQkNOEM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4Bq+iMg5aWGIcy8hBDWUgOziA4hdOmEIrpoGITfyhDLP4AzPKAI5PCOIQzmhGGX6RhliE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NlEFmSxhE45ARNH+0I02BKISY+jFMcwwpZnwggmOcMQWgPG+WBAiE5sAwyIUUQ05OAER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hFYkgQ806kMjpgCBLmRDGW+YQgaZsIxRBGIRTqAFJRKRikyAAgyNyIQ1OsEIL3QhCl2Q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vLBGKBzXCu36FBfu1Sfoeso2JkELWjziKOMAhxr8UIdQMIMa/6wABirc4IpevEIS5NQE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og6uIMUd1tAEh9oiGq14RRkwFi2fqEIOMnFEi1gxHWGIgzKoKITAbFEKRsyiGamoxi2o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zSDEXyBhP9zlZiakaAPG6FCGXHhjp8qwhDXGUYz00OIS4KyJGdZwB0Q04xqnYAQ3yhA9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BSmQZUsaxcgZuwgGeFcUCViAIxSE1QRrvaGGPTDWsax4BSr84IpaDOMQsFDGIzwBF2Rk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vYGLltxCENBgBiGaKApG/AUb/JoJLlSbhiSU4RTagJM08IA5Z2iCsJAwhUymIYc1nAEP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C0B4ohu7SP+EI57BiE70QhWKCMQa/hC1IpLCE+rshCdIkQnNdicWuFiFIW4xjmmUUCbW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bWgGVzJpgyJkcg1rVOIV4CDDLJIRCE+QoBvZIIMonAAFKgBBD+7TBh2gAY09JAMTnADG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hBNKqYkvEGGHJjThEgwKhTW28YhU/MWvmsFruDBzapr0ldXjAOyrZa0KTGcmGsZ6SjFs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uJZJNpb3z8ooyyfQMHWNUugT98r6bLd09kwi4b4XLjva18b2q/HAi2Ms4gip2ES0QpEJ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xhTWoAlSrCISsnADJo6QBy3IMRZmCEMU+tDtQjTiEV2YBCH/xkEKKlziF9OhQxwacYQa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EtaAB2D4CnPYTrUKVy1rV7M61tl+Ia3HIQ5a9GEXvHCGMlgBzmD8RxawWAUg/hCJaPABD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EgxUkIFPmq0ECmikFW3cYhREiMUtvDFwalziELFAViO+gY0m0MIplyiDHI4ajawbgglT+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KOhBv/eDJchBA+1rT3scc2gGHMgwMZ8k4xWO0IIibuEKWPjBCqLwgyxsq3bCFz5GcPDF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ow62eMIrelEKS0ADGWfAhSSwwQoaSeISJmgCELgRDkBA4xCaOIowNBGHTLwhFI5IBSh0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qoDdJMSw/4cWXUIVySCDTK4YtWtnfEV6fXXHT/1xw49LFf6EQhBK0AIhzMIboVBCIqQA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8EIZdnGMPTjiFa9oxFaocIQ5CCIJpDhGNTrDC1IUIhFzOEMc1hAHIvJBDp24gjrohVPQ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Ak+YBknQAjZ4BCWohiRQgz6wgiwIGEi4gjKgAS9wrvZKu+ajDLaLtkjgBVVAgUdAA07o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BDiwBEsABGs4ARxYgjO4gkoDwR3kQUtohemoFaORhk/QLGdwA2RIhi44hCCRhqKZA01Y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BLUohUeABGDohkpwBENohkxoBHACBjzAD2yAhUjwhWIIQ/+42ARCoqlaGIQOdDbjAw3k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48HPeD42EQQmwAI90AZUIIVLKIVPWBBxuIQ/qAMyGAQ2SQRFUARECI89WAIq4IJCyINZ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eAQyfKxwqCu4iAJI2IUvCATm8YSsg4ZXIARDEARYQIMvaIVw+AJK+INAIAJJEAcu6IMk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28OnEEFnkwRggAQdCAU92IJCqIxk6IRN2ARWqAkWAAA1OD1rO8ZvjDY1kKNxCIZTSLH+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mLmoOQTBwQRFYAVYuAJtSIvRcAUkIIRbhDVUSIJXkAleoLtemLBZ2IJwsAZDmgYzMEeZ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sMNTw8P/vdJDcKSMPmSDStACLSAeZviCTtCFKYCTbyiDQ0iEUdiKPniETMiEOMCKPagC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XJAAOaAERLAErvqFo6kGaTCFKvgDPUiAMcgGRZgCI+gFTdgEUeAFPjiEHJgAPHiFRJiE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aPgEwBMEJQiFV8JImUhGWVvGViiCX7ADLXgIYEOsQ4iEuZQEyduCElCEVZiENQkHUEi2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s3uKv5wJb/QrcEFMtYvIzZhIv6pIu7rIwJQJVUCEaYgDOPoDShgHbdiDM3AGTqg0OagD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O2gFWIAFSlCDceiDK9iDI0gVbZCENXAESjiFSFAFSWCD/x5QAUAYBlUIhU2YAzEoAWfw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BFGIBjgwhiiAAlWQhiJAhCrQgRgIPlwIhSgIkPryQMA8y1dDhFrghjcIBlyYggpzBTmo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BCwIBl5ABjX4gyJIgjfgFTxAgiehzAE1l8EkUB5sTM14zL2KzBeaTMpUBUNohUtwBD7g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BnKqA68ghmnoBFjABa/ogjZABETogzaQhkGghCtoBIPLBXGYAy7xBbhSBTVwhVKghGlg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AtJphSl4glKIBjn4hWfIA0+ghEbAhFtogmo4BCjYAkOYBkWQhC6IhBKgqfEsy/JktUpY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4hD84A//WqbqZQAZMGA0zCIY3cLQ4eAIuiIOl64VLaKID5dPPMNA+NbwEzYwFtasGZaEH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WIRsyAa1URZlgANhoQZYaBb3oYVe2IZtKAVUsIZvGIdPQIz+GQddUAZYcwQQXbpx8AVl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WARNQAVt8IVXeIZr2FFnoIVssAZxOIZBlIlwONVx8IZcwIxQaEgvxUgwPbVCAIYbqYaY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kAltQIRfsAU4UINI6ARDAEhAJVc3I8xyLb5vyauNSz7PcDZEBUyRk4lFQ9ezaTZwdFa/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1bZz9VdWE9TKINQXMlQTgteyVIVKqIZL2IM3eAM6iM//gNWMe/3GfN2rSCBViuVYtvnT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aDtYtklYjBS5R1gDmeADdwVZyrDYY8RYu9LYl7XZFfnYm32hgaWMgmWhkj2bkwVH19ou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PdXZsvnAixXPttvYpZXamcjZqT0hkdU4knXZVxPab1SFSICGOUCFJtADOcoGT8gEuATZ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mrVaq63auI0Rnn0KnzUhoDWXrj3GCCUEU0iFVIgEY+iGa9gDQbi4m2VbHnRbFoJbul3a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n8BbtumrtTkGZDCWqsgGZLiRM2OWZlgbUKUJvt1DTSMEV4ADaMgELDiRWsiVpV3cHWxc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ydXd/8yoXMtg1zt012cwg2EIBDLYAmu4BjN4hRtcgmyAhEeAxlCQA27ABkQwEzkwBNZB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HWYQBmKx2toFwdtlm9zt3Y7l3fUlDaw9vuClSHddBCloA0FwBTTwhkqIAj4IjzYIh1Bg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hFKgA0BQA2/bBWOhBOYCVFRoWsg9hbEsS6ICuUl4C/ftWEmIFQ7+jDdYzEGVX8h0V2y4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gm0whjU4hS94BSWghszJBVmQnXFQgyZIBTm4gUeUCVHAAkAg4iI24iNG4iRW4iVmYiT+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4imm4io+Yi0YAyvW4ioWBBTYYiuOgS744jEm4zI24/8zJuMWSAI0ZuM21uI/cIIRJtgS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WARBiIVAAIdO+IJVoIRDiJphAARG0AMy+AVpQIk3iIEVAGLmmQRvkORJpuRKtuRLxuRM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2ORPBuVQFuVRrmRRAARSRuVRBgY/SGVSvgNMCGVukWVwaGVuoeRZbuVc1mVJpuVdJuU0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9uVtQAM57lk6LlR3lQZiwIRAYIQlEIdnKAVgyFRWiAZgcIRAGAMnuATuagRNUANAqTBY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HYZJAExx2Ipsq4RSAQ1fuZFoeMgVoddpuWcQBg04GEd+zow1QOa7VWaDdVdhGIRFCINR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oIT/SigGUfCEa4CDsYQFUoCGRwCESOCEO7gCWZAJ1OVBee1d820+9D2bSJgFUjiFXciJ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mLAFNTgCrIoDHYQFDa2GfZ6Ja1jCdesJWrACKqCCpI2UT+iET2gEbcgGW9AFNIgENDCF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baCGuXiFWiCGnGizWXAfdeqFo6AFeabpZeiEMRuHUxgxAeKqcTAEQ6jhTrgDX+gGbLiR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cWiFcUgEZzgGXyACStuDSVCGbniGXQiFTyBVHRGFRtjg9gXo352Jyz0bV5sGWtgFWigh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bhi2cagG0waHQRoGWgAWkt5Bk9ZdlDY8lTaXSNCF/2QwBVkIBDZYG24oBFOAA0PoiUyA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CV3wAjiAg2KtjIVkBTVghVbwp19wASIgghzQLVDwATwQBl6ZBEbggQDIAVhQg0Fov5bS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g+35BHBIgxhwAzAYBWaQhVhoBS64glSABlGgBDaYARggg2UIBmLoBBJwg1iZhCcIBTu4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g1vQgjSQA1qgAiKog0tYBDm4BjI4AT7wglDIBkOIhC2YmTR4hjKggj2wAijYg3EYhhrY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WIAONvitw4L+2a31uBjqU9qeXNsuPNwel0rAhThwBVr4A074hWb4AkDQEV+YhGbYAibA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hf8uUAJLmLB/arOnqIWtIOBxIANbIAQuqIIlQIJSQAZGgIQ78ASNtQZZ8IUcuIMdIAZC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wgYTYAPCcYNLiAZiIAX9xYbQnAZqgAM86AZkkIU72AMVyAEjEAdbMQY9UIRmUAY5EJDD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kARhYIY2sIYn6INLWAMygINpsIVh+AJumQZ9qQIsWAM9yIVgKIM7cIIr4ANmGIUY6ATA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1myZ4Gxz0dtxkW0QVHLIZXLCc/IaKQRdwAQ5GIUi+AJGUIY12LJakARvsIYqeIIfuAIj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gAWSGgdZwIIrec1R0CwzoAU8eATfSARC+IZIcIT/I8gEYPCFWXCCUTgCP2ACVMiaQkCE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QWDEPtgESpgDLYCBOSADa0iGUIgEMCACNXAGbuKEFQADXHjrUIgDHjiDT+AGM7ACTzgC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RcB5M1CGGqCCOUiDMpAEUGCDQJiBOHi8aBADQdCDI5idN/gCQ9mCR4CGT4gBkZkC4qH2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zIs9bI18+JOfTb6fbcFe7ce+lXHCFJjiEJUiDSlMEYOiEWWCDa8AGTMgCMzgDS5AKQ/AD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FPOJGC8GYbiFbrgDZogFXiAETxvpNvAET/D3RtiFKagCFsBGWeCXTVgeRaiDUygEQ4iD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/1xIBmZIMserhqAsBDhIgxkoAWkkg224BUP4BtaJhTQgBks4g2bghSWAg09Ag07gA1qY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8Hmq4DiXLhmU4AUEQBDs4VVewA1rAF3DSBjSAGyJY1XGodhBm+2wfl22vkW5vPrqPW7sH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aPAgQlt1EDJsyDASr1lFxl2SJZASIjnL+Hg7tgzNn0Ggxm0TJawRJl2MxvlSglDWHTV4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GUrekI2zlAaUIyzNng361URJD1oCG0G780rgJmCICpU5JG0SrGgQu/1xhmQOGSPQVJ1Z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rBXR9OUOOEm5NEWiM8xbq0fi5kD6dOyXJ0iALP/Fkdbp1rRDw6IVk6EEaaZjakgpuqIF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yQRNIB5dDkeTLm36NOpx2dIcQ02GWOrSb7rFJk3JUe3ctVXB0e37N+pbh4ATV0i8YSRZ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KYC5DvMaBamZrza1xtjpZ62VL3KpV3UaNXrYLV7Nx3liposPnT6VxtzqFf8RSFyE2S7rg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qfINMKMkIsuBAjljhi3dTLMLK7RUog03Sp2izTjKQLOMLLHQIkk1y8inzS2AjANOKwXx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yyLBCAQNHrNMM4ksskAimmpm8HGGHNhQM04tuliDhjOg8Xgck02Stlprp73mpECzUTnO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HAc5wwssYQY4I0HSiPjZjN/YYks1DKGZJEHMDdQMmgMlI5Ccquk5mnBapmacn+NEotQ4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MCTNLGHqMqQyTB6THp6oESNnNgVNYww22DwTKCy5mBZaoKUyCaVrsFFpJZVZmuqbKpG4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hzeU7GGIIYfQcYwqr+xRSSyxZJOMKMwQYYpFhJDwmA6fVRIHGnXUUU02gQRSihZ97CIQ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sKzyhh2zjJMKJseQcQw0mzhxhiVT4PFMLLlIcsYa/Q3U56ujAepnIbeYAkwSn7AiS5QI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scg4s5hCCxt8qEHNI2vwioge46yCyyWDkEEG/zdq1KDJG4uI9oggd5zxFDassKLFL6xsE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CzbdXMKKHW/c4csoYtjxyR3DFHMKHH/cYchTrAQDzRmfRMoICo+VkKQm1NYRBzg1Z9JF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JMghyC+jxVJGJJGwkcwztNiiiR1mkFcQqQELHhuqUqrqJKtOujp4aqpUAkwWvmixhCjR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gIogyaCDSBiBzoMFLH3dococThIyjiBd6CBIDnqT00IhSrCRShiPfnOENLGUYok0ccRCTC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JqL0goYXXCCxiDJzfKIFGm3gsUwaduQRRRhmEAQw4wcNrOUjmfhRySSFVKIHTwwRYsgk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3njxxyhV0eJINHodkrkjINiEMNSwBEGvgRh9+YIUyVGEN4+BFEsKhB4v04hGNAIIZQmEK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xiCKdIlQoEEJmliEMHCwgkEIggvUKMUhujCFV2zDGkqQAyZ+YILetEIHetBDDFojDWHI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TAcHScyhEs6QxB3wsIY8IeQZdWDFJNKQiUZYwwmfkEQLJCEOgwQufGZsSOFMM6VV0aZV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jkccog+RWMI4DBGHYASDEU1ojS1kIYxvTeMIbEiFJsCwC2kU4ghbWAIVdsENOIjCDLGw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iCIUUCgFLVhhCUtI4haogMYLNGGGNnRhFMr/CAcj7kCNoPGhC1XQwhnugA0ypKEPU4iCG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ZHxXioQqxlEINKTBPq1xBIYMkgZlfAMTp3DcOCaBCDtEIgnjkAMc+CiKPoxjaoAogRWc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jjjDnboRh2k4IQ/MGIcZ6ECEOPSGGlUYRA7S0ARmsMINkAiDCrqgCFgEAAKKGEQpxmGN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xjTQ8IhECCKf1TiEI5eQhFQYwxKLkAMrEIEbcYTiEpcQDS0KcYZNrEETvRhHL1ZxEFJ8Y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xkEITjShm54g45KIqVTVsCZVV0pckxa3VIbI8Q5yaAQoumSINFCCEpsgwjiIYQlsxIER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CMYcX9MCJj/BEHsggCl9UoxOGAEMkGCEOZGBhG4B4BBZsMQ5WVEISlbgpMEighkGYIQmE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P7xBGdZAgSCScIZxNOMPdbjEFQThL4GAT6nGpFIkfHGNbSRCEsaIEhKSOpAzLEMTiWAG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4hOOwMM329BVQwTigZrYQx6qgAResAEIlACFIuYwjmt0ARO1gMM0SPKGZdCHSM1oxhqm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R1iCEkSxCxTYwRPAKAMxRkEJN1Shq7WYAi5CAQk/bGMZk8CEHiYmi2psYhJQgAMotoGK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hCp4UQMy0OEMYBjjKPJwkJMQ1BDFCGoi2v8QClBsAhJkjKjgjpFdhkzjGPds0jPCQQ1q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NbxRjDSWZo2Ia6Pi3jhVqh6CEXsARRpCcdT4laIUqtgDMx7xiCMEYQlwyEYhFjGHJtQA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cFRBfcIWuvjCOEpxBWSgwhaWEAgVYjGLRWz2FojoRSRwUYhMTDcSiEgmkUxAh0DYQRnZ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N6ztX8Nc6mmdFAlU+IITsVBCIQZihOwY5BcZOQQoyACORQxCEW7oRCbhsIkm32IPmiTB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QxRvUIIU9DDGUMiCEH2okzGWwOk1BOgO43AFGcYxhStEgQpSWEUuyuAHHdCBPMGKhBtu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FJ84gRGGQwpdjMIOqhtHJTRhC15UYRzdoIUVRBEFVTwHDWzwAhkWMg5HOMFLZPjFJOBg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i4MoyFsQOaiiF33YRiv4sA1n5EIVbxDHNhpdkG5gPGyS0MUw1KAGa6kBFc7AQmqZQLZl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+whSCW9IIlIH0YYmDmGLM3jiGdVwBSAogQpULIMbxLBDK3qRi2ik4gxRMMISytCMWGgC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0VTDPRXIURXykA+iCkQYIxqr+EUvghkJLchBDnPAgrsvoQlrdMIW0JhDGRpRhjJ0YZKX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OCRBDmowQnbvINhdeHMcTiCDHPQwCIEc/0IWgHjDFDhRCjwESBOYWEYtbHCEIwzBF8r4R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pMjRQ450kwphikwUQmOzOMV0B/GNgzDjEmawBCBI4XJmeCIVqPAyGajQ9ja4JByY+Ksd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BHlABZ4vUQhOqMEW1AiGGgiBh0UQgw17aIMXWLlZYcABEXGQwiXEEQdA3OAImFDUOODQ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kEUwmIIiLAMehEIeXEIpqIsaVEHbhQEzYMMmsMI4BF8bjIMWtMEJvIEfjMMxLMKjFUQp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PAM2VMMjbMPHGYQl3IImFEH6SUEmYIMkqMALREFniN0TNN0YdAI1aEMp9EIecAIvIIMnk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KOzBMrABCSTCEahBHkyDIgCDQGyDlwHDJSDELaBBDqDBFKTBN6zCGbSAGlTCzIkCGmTB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/IzCJAjDOmkBDtBBI3xCNJxBw/TY4TQJVDGJVIVdQcgRSwiIdpxCNXjDNsTCOAwDI0TD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GIbDNkACJRiDMXDDgxkCJhDJLBiDNYhKmikKIQjfOJiCNoADL/CILRRDL7jCKXADKMQc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NViDLLTRMxiCJnQCn7neVMEek0iCIhgDNFxCIkACxSBKQzQDNxiKKQjENeZCKYiDMXwD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DJ3RDI8BBJCSCKCwCNNjC560iMGChMUz/1ySkAjR4AzdQQzWggrqMAywsBTgEwyg1AieM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hDWMg1JMAy8kAzh8QyRMwiHghivogjiAwzWqwreoRyKIhiz0SiMk0zHgXkMoQzQJBC8k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Ait0DBSkT0/tQg10AiR4kzaQgk7qpLocAidMgRkcAUsSAhEMSaE4AiWsQiTkATWhgU2O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WzX0ASeERyRYoUGwQiFAwRlUQiRElCXgQiLEQSRUiTXwwkpwoBxAARVwASdkAyswgQqU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IWn4GCB6nSCCHUFsyDhMg8Y9w4uNAzZIQzOMyTg4QzVKgzREiTPAiUAESDOAg0BEwxgN/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UCb/kYYkEsQ2KAhBRIMAxlyGCER2DYOIEMSnEESbJORAXINBYGZoCtPr6ZufhOU2YEIq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xGZzjAJyjgJJTsOntMlBrBg0hANBTOZojoOIMMONkUY3ZIrGCYRzDkSkEOc4JMONHcMY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xGNmjuYzJEkyqMIwCMM+CsQxOEN2ZUMzMAMs6Gd1SqdAMIOqJINfCoQc6IIrgAEgHEIi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fAIW1GMnVGiFOqIlmEEikIIRjQMjSAIbnMIkHIMr0EEt3IEbbIE1YMIJfMImjIMD9YKX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7EEi3JRBKAMiGEH8mAI0AAMU4EI48P+BIkSDImCBIWBBDHDCOKCCFkBCJyyCKDxICrSA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Gv0hkwTicQziODBDJUxOKoDCQmADJaRBEkACLkADIKRNGSRJNyCCK4DCHwDCM6jCJiQB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EpgBKthBMmRDMfiBNFQDbxaiJTCDGjhCJ6SBIDBDJlxCEyRBJ1QCYxLELBzBH0jBH1gUK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OHACH8gBIeyCMvCCIdiCNXzBnSyDIBRCKUyCITzHK2DBHNCCMPCjG+iCEuRBJygDNQiC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NSRDGaxCMNzBa5LWBxITMh5HJPRCy9jMJ2zWOHDJJ0inNDiBRB5CJSTBNHCCIEiBIXz/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Fy580DiIAytIQin8wTNkwy7cQSkcQRx4zym8QRXkAcUcRDPcgTBQAxW4QqaARi9coy9k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gjgEQyikaCccgjfUQg+UASN4ARMgQy7ogih4gRI8wjLAQRksgyf0we41QgpswRaswGdE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gylQARYkwRUkwUbOwhfY3DJUQia4wh8AWkvuQo9mThVsg4s5QbpdgXEShCoQgSawgSSI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Q1B5gih4QheMwyuwAsWEmC2QATa42oINBB5MAy10gkB4QwxE7OpcARu8Qif8wb2KAiD8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wyFQgyk4KUtc6ylggQqAwRRcwzFw/6kfdt2ViKk2vM0RKIITZJonNIAQLAEE0ME2eEEl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YAInbEM1hEM3eEMjUIATcMEdaIMrzMEjgAIaQAEsCAMUGEIRgEEcGCXXSoI0SMEexMEo7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POMjmIEpFsQqAMI3VG0aRIKTKoIuZBo+fUEhGILwmcEabIEW2GU4vAIVuEEcoCsiBEMV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gEMkFIE3kIEdaIIyqIELFMLD8ZcwnEEYMEEdTIcx+oYp7J9uZCtCtMFhksa2voEafMIn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ogIpNAEkLEMZjMInhMIoJBssYBst5IFqDoQsrEErsEEmsAE0NEIlGILaPkE4rEERRP9C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REZBFzQCMeglTulAJXSCCpBBOMCCOb7AHPhBjmgCHoACIviBNURoJ3DCI8BBLKgCMABC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K/DCI2iCNDhDFNSAKowCgIwDKYSBHuQBF2QmI4xBIsTCi0FeG0RJLXBCNRgCbXzDFUCB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OLTsJxTB7hWDEuzCImTBnRjENzzkJGxeK44DMpBTNFBDNmzgHHmZL9wBMTxBGSQBM6SB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LmSDTwrELDQBaAqDF5WBGwiEJATDM1RBNKELHTiBJSgDHvTjQGSDJXQBDahAFYxCLTux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cYgpNCRCcuGCFpwlJqiBFlCBFdz/VCJkggXhQTYggxKwgho4wRKQ1HklghmUwThAwi1E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QxOYgSfM67YZhOMEwxXwASIwwRYoiicMQhVcAv5tJcq1gHl9wt/4gvmGAhCIgizgER4w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gipggxe4QSO4AjFUQjj8AhScACeIQjGkAg80AhLwQUSBQwWkwhdEghTkQi4Qwx8kgivo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wZv5hgUXBDRkQhSgxqTVAS4MHSjEQTMYwy5IwiPYgiskAxv4guHBghl0Qy2Ewh/0AhJs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UCRUAjWMwipJwi+wgUThKBRcQSVIwyNsAiJIQidMQnYOxCUQghyIQctZwyyggQV0/4Er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bEImjYMw/MEWXEJCcgMfjMENUAErWIMhZIIThIIhqEEyKMESzIIiKOMufUEUVIEfeMIs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NAIpDMMeSIIvVAIaHIy9zQEg2IEv/PN0qIHfEgSpOIIpVOydZIOF3C1DAMOd0AJ7NsNG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/EFEIQImZEN2NcMx5IIrQEM1lKY1TELEyoJtEkQ1qQIuaCUsYMMwAMKLvYIwlAIvqEI39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mEEhhMIecnNDePNxgGk4A6ZA/MKyHQISZNq0IkEfYEEo80AidAIeeNk3LMHaiEKKzIIo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EQMcqIE1MIEjHIM31EH/mYCJMf80IlwDHxjCL1DBGyyHKRiDIPiCnBDDSY5DLIiBHLjN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I7xoHoUCJuDCSkQCHuTAFeSAGLgSDwQCG+QCL2gCKUABCzjSJkzDGoRBLNQBKDxCNsAB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FMDCIRQCDbTAYeumb8zBEuwB89ZGVRMELUxBEqBYacjKGvDBHMxBHwSVLZQBHMDBQhSD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G0xCLiACOyPCpSNmQYACCuDCKQBDT2lCDlSCMXwBxYz4K5DAH/SGMtyBn9VBa2wnQaBC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CH2SXLRyCHEiCuhgFFmBBGAzCMBwDKyQDHfgCT8DBEiCBCfAAFVxDLlgBGhzCFjj/QjNk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gBxAAyS8wiDcgdg+AyUAwhNkjTMgwzuPwyh0AjJ0gzHgwQpQgjUoQyKMwRWUQQrsQXcq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Q0LGXBvNMENkA10PhDR8g+A5ZzMUw36/Co/tpZdeODgDh5iOwxnEwRzswSsEUyjcQiOc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gyM0QSDcFB6ICia80S2IAR6QwWZdQxxIwjX0gWhYw2Z5UEZzbSFA8yPcwhb0hzakgTVo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0ECMwiV4QxI8gxwcghV0gyoIZCtkQx1YTh/cUx0Y+igoQSIcww3HwiQoQRQ+wzZ4Aiio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gik8MDS4QhxcgxsYQxrABjAE/4MosGQE5wYv7EEWbGZuPPpAPEMjrIAqVjoq1IF4G0Mr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JgE2LIMaQIIbBMIqoKovvOg1pME4dEKXDEQqFJ4n0ELLicMuaMI1RAF5qUIooEIfCEKb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fEMTxNw0IAI3FMMWRBQsWIIzAAI0HEIsSEMiTIEMfEEqOEM25MEzgH14ygEnzAERiIY2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VAMRzAE4UANAvNE2bpKqTpFojRs3x1O3b00UmrI07tAthccgRWml0JogV9rQ5IqmkOQ4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ZI2caYXGMHrjpNI4WnLGLYFUapyZU25knIGGzRGZNWsEMfPV5A+dcYwyTVpzR/+JnTXK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H4WPSnFKVZJsWbNn0WZLcwztWTLE2saN+6abXLtmKTkyy0jUIEmN3jyL0ypOpTrBwh2J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6hC7duSXwmCHltVxMw7TtVaCZE0ipowMr01eHiErq0qSsGve1IhysktYoT1LHCVKtkxS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RmlWlF6q2MyJ5qyOrkZ1Eu3ikyqcuFCMjiVidYzUImrUuoErGakyuDi0LO2aOK6MtStl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tkOdppG8dehu3FZ04OrPLFvqEHCcZrrQq79IXBlEkDLKIGINzsKAcIxnlknjwGgU2UIh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kmmDGZK2KeOOOrQYRDxv1qD/hBZNqlFDDlWYmOWRYmjxAsIYxFEIjllIMkaJSyqJpRJh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ycYWaepAAYUYJuHOkjKQcASSasb5BhYyFhmHmU3aoCSVNVgZZxVOFGJDHG0sCYUJOAhZ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CRIZHEcTXMYZJpFOxPDkEmJAEUahO1QrCw9YnMnmFUCmaeabVdTwhJpGSoHGiia28CQT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EqDCmmkOCUShNZKhRJNeAGGjk0WagcabPZ5x5ppfCDEijyX4GAebQsaBhg1pDIyWJLXY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C1u58jpLmmTGSQWcZYo5BVxpVKEGl2/yU3Yca5h5JhUnxykGXGCCVGgaMIux/2YcZLYh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J4VUIyacgV6JZZdUpMkmUoWKuYYkW9pExjeFwAxnY2xOUaiucY7xxsyJS5qGSDOhIUY1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nqEmIYWYiaXacfbb1uezCPzZrkhMUYakafxNBtx6p5kGG5JmqUWhbCxG65pSYElFmGGy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ERlmijmQLGq6LkuZYWbZhuaVlW33mFRwwQWYXOodRxZcSLmF3miEMXocVkweZxpj6o20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VcZxxhmFwGVG8GtG+qZxvkkJB0yFBjJr0nGM0WEVnsapxhJPQjmBk2fW2IUKcZwp5BMt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2UegIRCKRohlPKtGkES0mGf+F5ikKQf0SMxKho4tgoEnjDkT+6qQZoe2i1sBruS9L2/DJ6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SBZFpGumFG0LE2Z5kbLCZPJtufJvGIoWw+aYkWMYRC2iQ5Bi6KMksnPQKkkCuFiMbhy+q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umiGKVqhmoLZoha5mFxbeoa+bQVNhGSJhCqusY2oCa4kpTjROE5RilJ8A1qwMJlFWIiW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ETZc4T9NwMEMamCDLRTiDACS5BTRsMUHxwGOazRDFiWxhi9KYghJaGIOBRuHKWaBCmJU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OyjKLbyCiEmVQCACzcTNx4M0YtpDfNThBjNCdRYEjKgkeXNGLTVQCGJ74RTH/prCLRECi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YIhUQEIO0pjDL6DQhyeAYxpq0MUWiACKcUCiEqF4xBQmAYpkPAISifDFJagEoSPgYAnS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NiQjG8v4ROFKWJ+1fC9AIhyfCM0XTPKpohLDcMMRBkEFQYSjEoP4gxKQ4IdoROIKYFjE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AQpumIgnlMANOgiiEsRgwxZ0EAc1BIMXS2CCOI5gCmsYIwzbSIIcZAYMS3SDEo1QxDi6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jxgHLvzwBTi84QxxCaEyBURCjEaiFK+IwRzOoIZxcMMPmjgFK6IQjGwAAxGIgMMc9ICN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BDDikohChCIVeACFNNww/4lFgIEMoljGF2yRVDWA4hZueIMXAHGGTlSjEaAwhBXKYApo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CH6r4wAIphBtWgAQkroDTUgAhDmlQwvZycYY3aCEUMjMLIGzRCzowiz2meMUfMnENZqTGC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UAUzhIEbZ9HGFwABBTRUolqWaMUnspEIRyGCGH3AhTLAgYhldAMRdJrGMyoaiUbIoAsr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TxiChsaoRBscwQpHZEIU4IBFJMYRilyIAw+hQIUaKGGmQljjGYBQyC+u4FBles9axUTf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zRePMAMiBiEFM+zBFN/ggxmY4AQ9FAMOg8CCI7ZQIGD4YAhUoIASpvGFUP+kAIVUgMYu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Gd3YBCcMEYktjAIWWfCFFqQwh3GgwhCEeBwrwFEJKHTBCDWogzSaIYfkFiNZIOTPdvuj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cG4b6sAMYahkFKGIwSecQYZAQcYVSLBDFMCgg1C0BRxkyMYaMDEOSGmiEnhQQhloEQ0j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LUqRiFj0xhei2MIkMAEISSRjFWgQBBWusQlJKIQXwFXIN5wgBSlYocW8+EQbztC7ZDiB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VhZToGAQeqjDLbYRDBJggQtjCEM1VOELXmACGoAAxzcYAQc8BOMsy1iCJsxAhS4oTyFy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/HBCebYwQjGkAYYu/GH/HMIgQ08qQYdI0EAcl/iGGZQxiiUYwheemkM33NCJruECDvpC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FMMSvBgHknDWEIxStz/gM6YDs6sgFP9MfbmoQhLyEIVZcCMSRbgDEpwgiHEEww9YEEYS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CE5AHB0usQZZ6AKQaRDDJQzBhHGQYhSN8MMkHgEXPcSCCotgFiamQIxNgCES3GiDGfDQ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AIYVtsCFNRvuLBcdd1xUHEwWP4kWqyjCNUyRBTQQoxeFkIY0yPAIVgBiEF2YBgviUA1k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WXwxCU9MYhDTqAM2dhEKOCjCEsxCgzfA/ojk9oIWglEIKp6ACFG8YAfN/0hFGewQjFWQ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86hCJYJCCE36Axhki8YlO1CENyDBDJhbyjbSRJRqA+GQaVpCGZpAhEHQwhCHEkYolqOER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AjtE4glUeBpZioGIRTTi3LEgCR5QBw4HhsNfskhyNnqBjSCtQmbcMMZyPDE5bISjPpD4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wAwZiKNckKoBiWgow23T+IX8xs3tu3j7uuA+n3ZfLi1VTGQMVKCCErqWDDvAQhBMGMso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hQLQYxBYA4YSxBOISZQiHIuTAG4hhCh6hErZgGrLhEvRgHOyAPzChB6qhDApBE8ahFOxA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EuJgC5pgCcbBEX4BF//wYKy44Q3ooyxcLvyAZqw26hSaCxFWwRPGoRX+oA60wRHMoBqg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gQ1yAQs8oQ7iwA3QAIaerizAAQ8+4Q9yQBjM4BpCIRAeQQ0WoROOIQrioAuvgBR+LQ7s4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AXuaYAXCwO3KgA9KQRgu4bCiYQ7SIGTGgQyuwRaIZBDcBBDAQAoAwfVWARDKQAWogAJd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gRBwIRKajQwOYRPYIBD8RQ6G4Qo+wSu6wQnyzw8g4RiUwRXIghU+4Q0AAQ0a4fUMiAVd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473yw6/vE7RUFZPzGwQu0QAuMYMgu4QxioQ+coE3m4BAKwQ5s4Q4ERRf/fgENcOIY/MAU+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oAARNGEKSuYTECISLiE/2EAb3GAPBAGAqhEQiM8YEIEPoKAKkEAa0qAY8CoOUMEaZsEK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XFCZCsEXKEEVYmELsIgWoCAPFKINTMYayCAcaoH9xkEOYmGCWIEPZ4EE2oUsdMoWEMEM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OOERfK0ZAIQYiMESRoEaZEEO0K0QuAEWLOESOkELmKAUUuETJIFQWGHNHGEUrqENtmcY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DsoVSAEUQGEUEIfVIMN/xqEXjKBqHogE1kAVQkEb4gAX9iANPMEUTEEVjsELgCET9uBp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ysTTbjEYCmEQvgET/2hNIfCgFfuxL88iFuViFsmnFskH/PyyLXSxCQ7hEB5uHIhhGioh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FFphDigBEdJAGuZjDlpBEyIhGgRhDdxoFCzhGIyBAkEBBH1BG5ShD7YBF1hhFZDAuNgL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WqhKE1RhDbpAGVQhGNrkEbIgSMJh8UqCH/sy5kpoSYRBDS4BGSwBDwpmJHZBDIohGxqh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Kz7Bu8zgDGhNEXQBjUpiGMygEMJqHGxhE3hGFI6hC8zgPpdAT5iMLS5BXjbBDWDBDfhA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F1BrFmxSIXKhDGzhEtTgGcBBDhzlFXpBCWTBGiCHEUhhHCQh0MYBFP/2yBqIQRomoRk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IQ3kQA8mQhEiQROCMReKoQvS4AgEoUPHYRbaRD8ywQ3Gy83GYS8P80hLAjDjQjDDhzDD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rSReiHTAoRq2YSRIIhyc4UTsKnWqhS1ehWRORBsUkeUO5Bq6Afvy40SQwa6OgRnyQxnK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Dy2Ysx+dU4ROaBxYKE/rxWLi1C42knz2aBy01Gi6wRuyoV2mgRlk5nMU4hqWIVHpJRvC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kyyggS0ENYUcFXQUQhmg5RqMoRrA4VP1ZfE20kij9EiVtC2YlHuclHugdFYXaEp5NZj2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7hogQX6OQXI8IRf/smF7YAEX4sAP+MAiQqERlMEMRkFqEGEP7EAQhuwaFsEpR8FRcOER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iuEYmmERRGIaoKERHSEauoEGmSG5OO1Xx01W9RUXaxUtblVoclVodvVXVcFX+/V8gvUVh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SMAK8gALruEa5gARSiAJ4OARwOEIaOAIpEAxSgEQ9mATMqELCAULkOALxMApkkEY8iAF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iYAIeusL1uALvuAN0ikRuqB5oDWK6sARdAAPnC9hS4hflTb8/tUtrIsWva8wb1FpD7Zp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yScSciEXgCAPqMAFSFER8EAKznUalGEPIGEOlgALjuEaXKESeCAT/9qkG97gCAIBCdig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EzJhGcAhFZDhDPTAhXzvF4BhF7QBGaiADSRzPLPhCxzhFV6BDRoLa9GHaTl3u57WLAL2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V6/2c4VmYV2Ra8PHa3lhB87tBtwmF6wgFzyBCpZBGt6gCeKgsIwhF/hgCVxgDPyAFXaB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EHJBESpBEapgFgghF1ZhGHCBDdpAZphBFJqBEyyiGTpBB+6ADj7BEJQhEDYBEsbhD2Am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fksodMtidH2mdH3mdGc1dekXW1iXBV2XeyLBF6ChDdCACCphc7nBEDJhgLYhDH4hDYKg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8oagC5DoEY6BCf8QAXX0oBEOIQ06QW8S4Q7SYBDcYBsm4Q/KgAWElBpEYQw2oRF0ijN2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2ZxWqQJT+V1rmd4jJx37JAn+3RX+3hX+j1H+NWEACOPwGWGgiARYYwQ6Q4RPC4epM7g3g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jwGOQD5tYRK4Ac1opgnYzxiQIVKnABhuQQ0kzBV6KAdQoBGgQRsUwQ444Q7EeBd0wAyQ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YRsOIRTyQxf4wI+iuD+KeJJ/BolLQomxhYmxxYmRFIotWS6m+OWq+Gcq4RcYYRfOgA8q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0YRlm4Q4q4Ru64BuwoQ+KYYDGwRUaQUNq0BTwQAvuIKvGgQ04gRP/4ECUfsEVrgEPJiEh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hCEbOEEYloEZ7OCwZOERAGELgkpfQpmS+bKchQaTSUKTpYWTpcWTjxSU0bnltPZIS9ln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4+IY+PlnwnSezVmg03mYBOTqgokMsA99HMFROBcV6pmgy+IU6g5Jq+FgMGoS4EaiJVoSk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z4IPBAEQTPqkUTqlVXqlUXoFBoGlYTqmU9oKsECmbfqmcVqmv6AEcrqnffqngRoQtGAM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UMCocToGukCpnfqpoTqqpRqlWyAJpvqqsRqm/8AJRNos/oBwwC6sxXqsybqsxToPdMGs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JoGt4Tqu5Zqt/0HhDOb6rvE6r/XaG0QBEPb6r9caGPwAsOX6DjCBsBE7sRV7sRlbrNOAF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rbcBDbr6fjdXhO7gTM9HFA6Kc38LpM1iGCZhVsWBDVCsEnxItAUaDqyNtaNlDS47iaN2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YeVZtEd53O55WxBCaJhBS8PPn83iU7UUjbBPpF11tjv3nGG7ewy622q7SW9bV3O7X3cb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WwphGLjBFcqgFVwBHKwBD0RhEeAADlyhZWLBDlShF76UIgjhGY7BFRwBD4iBKs1CFrrB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FXTPpzahvVt1G1ghDXLBFrLBGlyo2WDhGVwBFEhBHAzBi6bBF/+WYRMgpxGkpgYjwdpS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4gBdsgV51YRpwAhaSwRZ+IRisw2igYX9IIhrkhxmgSGgqObr/crq3r7px9boJNrv1dbs5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lRRMyoQnKYA/Q4A4EYRGI4A7AYRueKBh07Q/UoDybAQ8KgQ1goA1IYSXfgAdGT1BJIhYQ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YA/2oA3cYBO+QHO3wRWiYRoeoQ4AgQzqIBrYcxwq6g/EoRAuoAGKsAmkJhzcgBmqARUm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DRg6gX0noQ4MvQ6aQRXiYBw0pA2IQRMwgAIIIdRygRlGAU5IIhkKARtewlEVwY92qz7g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Gy2CXMjLQp3/FYKdo8WdowWeD5PJJdrJMQrKo4XFNMUUFIEnboEK1AAPBqEO8IMaLuFQ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hoEPOkEVhmEYNiEKwAEXYkEYhKEVPgga3Lc+ioEXSiETxIMR6MBG/MAM6GMYqGAX0GAR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gOAOtmAZaCEGsKASzIAOEMcRMKEY1oAQ/qAGvqASwIEJ2gAW5kASROGLmmAX/IASeqEa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ZCELuOAQzCAQ3CYb/oD4SEIbHiESfKMZiCA3V2ETFiEYLgEXFNAJzmCjz6LYjT1JiVwW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ldxgEZZKhWOhyeJQOVfalYnaDeSErOESlqGHsqEVNiESRoEL/96gFpQBEibhECaB2LRB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Db4hF36BEq5ADi5hFiRBEirBi4rhAt8MEpIBEHqhexPBEjiBC8jAGK4BCyZhEjShE2gh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GqyhGxbh00ChDbZAGqBhDaRhGibhE66hDHBBNXxQGDShEDChGZig8z9/GEQfGwTBGsCD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DpSgatTADhUiGgrhD6qmFByqEGBhG/AgN73xDuwAWpgBGMSeFae+PuIC2e/w6kk36/d3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WxhEUIhEawBzO/gDt5gQkYL3a+hYABCGq5xiKQhG3eM07hGurKNU9bLUrhu0Wp1ogU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CnXtYDht1v82javlLNwqXuFMjhs3yRY1atfGZeI1TpSrlzxvHeIJNKjQoUSLFrVVx6jS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ZsuEQIVabTFTCA4hRNYURUFkZZMqY4dOXZrzptuoS12GMEizCA8eOcleTrMkaxw1QGai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Mo8QidJEjU3QNgeTcisUq0WVcKAEZas15yWpM8sKzXq56oo4T4lGScsM9A+1cYDGhUNk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LRunrcztl8UK1UqGR9s4WJfGPZLlKlJmS7YgcUkzjpITUUTxlHqGzVIuartf/uJk7WGuR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y1amY4pg8XzWaKi1bTyBGWI67tpOpb0WLQl0xS5FZZPGMfj/8UQGMQcuOE5aDB5IiSMP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4skTqhBxBSXKPBLKNtv00sczS6RBRRJrHNHLIWc4ogUTj4xDBhedvGEHH79Q4UcXewxi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b6Mg0wZdzRxhyXjJLIKNIq54QwaQuTAChF4HJSEG3HEAcc44BxZSC9B+VRhmkQhpSZT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lIIINqn04YspbmzjiTLDUDJOHKX45kYlrHSyBhHhCNNKFLLsIpxQ1VhSkzaGfAJLJM9A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jSO83BFUGWVEEkMhffwRjhJboKLIH92Qsd8vTDgTx5HfTPILD908kgg1pAJ1xxmF6FCIH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uQTzhjLZ/0yiC1DOYPMSMsg04wYX3IAjhxnh+FJGJt8c0kgb44ijhjFEFSJKFXIM8gYe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nLDHJdJI0oYKSbTxzTKIHMmJIZxsYww44ZixDSGsJCIMT9ScIVQydYizbidm3FIJLc2AP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yizQ5FWMGjgVtY0mm7jwRQqJTNtIM0ERaOCCCbZJlINACxXh0EYTpYqTaiSiBBl0wJSE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1njTyi7AOPOMFZZQ4skSpRwjCC0o2DLOGtZ0A0wvn0STjCFoFBKKGqEMcwwud5Rixy3d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scQ0mEwwhSRxdNEMNl3I0ksv4LQsjBpj0HFfTz8dnSabnP8LNScpiUQzjjGneFPLOLMM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Ryi10BcLNKH2pNQzztiEyUuouGILN+OwUsZLpXAM1DWqmMKLKcGYwkgr1rQiSy66CPiS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0pHvyzRnEbCM8UMjkycssw/DCyjDUrHJK5NPUpFQppSgzjjXVvOQKMwvKcQplhGITncgE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IRKjcIUwXmEEYPDiFppgRCKA0YRG7OIPRCDDY3pxDGmEohU8kYYR5vCI87wkEaB4ySGa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t/jDK0QxCTt8YhdQiEN81hUH/xGlGKOwhB6o0IVeMGIUn0jEzgrEoJ99rkHdmGJ0JGTF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BCUUkRn/fZ3iFLTQwzicwYlmXAIYL+GDFhIBhAmoYRxH4AMgXoGJzJSiFckgA+kOYQg1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L65whzm0AQ68mA8p8tALblxDE3vgxCX2gLFiRKIQkUAEF7DxiELYwg6joI/msvggz6Ey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FpTujCMbu0MGNPADS6EchCe5NEov6zKUngElGtVwyFDEsTxalEKF42BmUZiBv6JQIxbA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ocjBF8BoxCQa8QlVTEMLcYgEJywhjGJ8AhhXqIQkXBEKRuzhEH/AQyEWQQUyjCMSpzgI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4hvCTAO2XqKIT6SBC+PgxhpaMQVMBEIOlIjKfsZBpaJU/+MJo9jDFGTAiGy8gg9VBArP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c0VD5dBUIQlfdMEQa+iEEyexhkUsIhFUYAYi6uCGIehhDtGoxCLOwAUS/KQMrgDEMlCB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2EEbFFGJPJQBEZX4xCtMURxijeMZiBjHK0AhCR0EgjVsYAYeEAEHOEwCEOEYBhui8YiX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FiUBjF8w4giRUIQwapEHPHziDnfIxfAyYQRO/AIZ15DQHaaxC2PIohKIoEUl8mKUZ2Bi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kYxf1IIZBIqGKrZgiTTEdhJAsUXFppENbLABtwaCAxuCwYhWMiMWlCBCKm4BDdZmoxFk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PJDhEv/N0IJOFxGIXcxiCXKoVxo+MQ5G7C8oxLiDMXehiFu8wQ9mUMYczKDTSgwiGo4A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9MwSt4BEEtCwhDNgghl16AYcMlGFbrAiFGT4AQXowAlmjIIMnfjGONhgjEgwgRN4oII3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D0LBhELG4ThPLEIPpBiOKPpgi2ggQw3UmEIS6MMLOTizCcPgSTQgMYc5iOIJiqiGNIJB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/NxKOddSvqoJprHghioagYv4ROIOv/iFJ7Qwjm4wogykYIMrphEHNdAUDWhAxhIs8bRp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JzyhiWXUixGq4AM1MMEKSQTlCJswAxQSQQRRbKMIe6D/RiUewQxpFGPS13iDMXYBhmfg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/GrFR2SiDZWQwxwKAYgV4wEb19AG/naBB1Jo4hHQ+EYglLGHZ9xBFYxwQAY2MQkxDKQo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iDkkgg52QMQbepAIXVhhDYE4Ay32wJNivCE8i1iDFDLghjWg4huW0MQJAFGxcLxACFOY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oOAIcFAGHcwAiRhYwhXFWEKXf7EHXOjCCHwQxBtiYYdxeOOyPJFFF9AAhDdUgRWgsIIq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DZLocieWZSzfViINxXgJHngRt2x8QheiCMcg5NAKSJiBC+BYBCbCEIpMwEIbZPhELpQN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SIQj/3DBBgF6ohnK+AYdlKEM0mVPDqkDxxV+QYpA9I4ScgBGKuoAB0d0ohNXsMWMkfeS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RDBY0YxBjAMUZoADdUwKRZ+l1MklZSkWPV0hVcjhJZ7Y3SLGAYxJBOMXoJjRKvAQjnWl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dgEHO0SjEaNwYiZaKAlPvCQY2MDFQTqhrnG0onw84YUiSNEKRRxCFZwAhi5G4QtceAMo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jHEIw11AQRPg0ZMUlyLiFKrLxShKMY5hBKIOZzACFT5xDEeUdglxSEU27HAGGAwiD8nIh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vEEVnRjgNTaBbGR3YhrQiMQX3uBEwQDCFtc4AzSKkf8FTHAJytIHPLEIo8ATztAFKkBb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GYwAI+GMLfJAHgjAGmxANrGAIq2AIpPAZq8AJe/AIfkBbVBALKXgHpJANXoAFidAHa+AG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lAAKuSAIy/ALxfEJZlAHktAENLIJKegJCTcNulALmWAmPGEJuKAGNYENZeAHqMBGzNMM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kdcNigAOzlAMy1BywWAJ2PI+q3AGfNAFZ3AG7sFL+/MMcqAIihAJn4EKFTMOt7AKCocb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rxAUwIAK4zAKfnAeuJAKQnFSemdFT3Y0UXZ8D7JF4+A9POFMQiFiQbFk49CJdhGKFCJEn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8RmH/fJW4JsmHSoUwDKegBt+ABqRgC8EACZXACEmgBrUwDVvgC68gC6ZQC6UgDePwBw7B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CodgBaWgCYcwCcggC7eAjbdgCtOwDdogMxwzCmkQCeynBtmADFegQ3twBwX4Ep/wCy8B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DH1YDXmACW5wC6jQDNvABnxAB1PQYtxHBzD4jp5wBoYACZxAW04wCQ+5BKvgDFjgB52gB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ieggVCI6ACpewCdQxCIigCXk0Dm1QBg85B4pIC3jgCoIgDGhjctUCipt4fEJkNM9gDeJg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IE3GOZJoNJTIigdyiWqwCPhDBsXQDbLwB2ygCqnD/wrPgAuiwAy7oAyxYAixYAqChiSD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UDGxAF4voQovNgy08IkvcQyWUAd20AZn4Au0cAuZEA1+lB9ksEmHAAzM4AsK0ggy2WlH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8QmfIAUzkASdkApigAeNYAi40AbSUDxAQQaqMA4YQw1lUA1RoAWlUAt6oA2HIAmVUHJC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oBCZkAVocAwblw20MAVrQAVnYAoY8xLa8AY6AwqQAAg8oAmNUAuU0AZxQAJpMAfdkAuT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ggtNsGlIsAqzwAedYJyZkAvOAGPpIQep4AtbkAZNUAbDQCrSsAa78xKEQAQGAg6WQAic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UM/8OdaAI6XELZdAMyWkFO9AEl9AzUWUTqkAIhChltQCH40AIatB3RtENNmgUrJAJTzAF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TLZ3Q3mhk/h3iIkfMMULUUAGhxALgFAM3jAHmjAJZHALaSMOwpAIzrAHzhADGoACsgAF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7qQF2jCDuNAJryAO2zAJanACg3AITRhLRMANgSALhgAHcTAOklANa0A6sBAGjcAJ1aILW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LXaYKvoSivk5RAIOkjAKzrAJ4bALauANvqAE3gALqJB6PNEJVPAGRZAGgaAHtUAHSPAK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ymAJjUAEsFhlr+AevIAF0aALi1ALRLALrPA0PDH/DIpQk8NABPsjn8hYcswwB6uACGUA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BpeACyuwDcpwDYeADZDQCtEABlNFBlCwCqhACKhQBa8gDGYkCnplEwg4S3dgCOGRCKdg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EBnuQBA0VCaCwDJfAeniACtBgBmPFBsYUFNdQBsWxDICgC+HwC67Adg1nB7wADXuAB6LQ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B6vxCm1wB69QB6GgDaPABzXhCZJQDJSADb2TDR9oFNtACZfQAnmQBZDQDcWCTUYxokwh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lHJqFKpQCcMABbLwC3IAB8/QDWywBpBABKDwDJSABlGQBYMgCcsQClmgCWlQB4rhB6Vg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/6hwgAQsqAuCZQXbsAqtxIlXgAhj0AZfMAlaOA7zNQ7EcAN5QAlMkAuoQAV0sKuFoAnF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mEWRoAuqwHyguA3JEHnVcDNishqxtAzN0AzVgEzQlwu98AyGORTIkAzd0AmcsAiMUHwV4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r0GNAIUzTQKlAQQzn0QzaMAtcC6HRF3m5oDPiEB7KoCDEQFnOYHbGcBup0x7jgJPBOV7F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iRPEAA7XcA3YQJV9uwyjCweqYAZzMAqiMEC3NFk8EQnAAAyZoAmlcAlNgAVuQAzOIA3Sk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sAhJ8AiosAVVYAnH+BKTgD2/oH7VFgy0wBixlv8IqqAHRiAI1voMbyBLQQENkvAJdSAI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YGqyeReUJaqyF+oMgWggzeBYzeQa0sAMhzhLmaAwIMETLbuxQBF11IAN2CB1zBB5QhE/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lxgJmgAKcDUOh9AGnoAJiuAJ1WAL2YAJjRANqNMHdBAKpIAFtIUEgfAHspAIcOANbzA8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pMAEg9AInzENzpQN7QQGcUAFmqAJ/KgM0DEOvAAIoeAMalAMvuAHXMAFU+AEQxinckqn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2EANPvnCQIEK8jtLFga5y4DIoLjC3bBkzXAKhXsQxYAMKqQN2wANRvYS2HRRknYM2LBL4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DLuhDOHBDT0TDItACYlgSkURDSmVOi/BDVxLDfLplLEEwi8RDsdwikohuciQiuMAB6/g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AV6SDBViaCmagB20wR58wCWbgBt64BmsgC+BkBYrQBqNgBrhABYbQiYCApYugCW/wBMWg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DMmwBo6wBDnaRtH0Er1bDVNASVvwAzMCDb6hFCe7FClrNELjDJpQB16AxswQqcewBsaR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CmlQCtCADVywBWWwBRpqwkIRDoCACM1YCJ9ACkhwB40QZNgQC3KAB0XASS3kDa4QC1sg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BkUgCXe3FKqACL/YCLHwCu1qCFz7EuJgxalw/3iRkAt+cAXF0wQVEwfPQAbM8AxtYAxs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EAl5MAQs0ASiFxlAsQykugWEAAeXgAWLcAyGMAnUsQi3sA1LkDq0IAVOoAgmsAQb/BKr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g7dMEcoMogmUoAVqG2R5wQiVkAVlcAi20AyFAKus0IePUAfNYASWEJg8PAbf5BCBwAZz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4AqY+gjNoAhuQAtZoAXAGQdlAAmD0GOxQAXSIAhpAAnZkASBQAVt0AWswAybsAN1gAVz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gAeOUAzH4AREQAR2EAlKcQyH4FhpsBuFoAagkA148ArOUAl/kAXfpHqssAykQrFZtQex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mIgHpYEFa2AIPaMGjmUI38AM+vQSYTCh42AKkDAJczANiIAKnCAFp8obwBAHpGBhg3AN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pqCF2tAFsKALagAJDfUKbNAIv+ANkgAOW2BxeygJzmQFQj0OjrBJp0AEr/AMl0BQBS3B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rzAJxGAoc7cHtKAFsoAExXAIA4ABq3AHYgAOupAiR9AFoCBiI01emSAKOBQMogC0kxBJ3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xxYKAeoEhVAGPAAIqkAKsbAGRSAKoFDLNXwIq9AKZVAF1MAExwAHsZA8VxAHS+AEcaAD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vVAGoBANXLAHRNBQg6AMNRAMstAGsrAHyAD/C7mABLnAC6vRCnUgTJegqo1wDZHQ4vo7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DIjACXCQWYsgCo2ANSy4xw/yC29QBqagJn1MFNGQCXxArUvxkGtAJNywDbVwDNWACLUA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C1WQCm+wCM5gBGcABbNwJ+OwC4UJi7y7BW07CWCaCZt0BGFQCdVwB0ZwCSjwBV8wDp4A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IUpQBySAC6iwBNpgB3+gBMWgB8gVDHKgBgQ6dxvAAYtQCWJwC7awB02gBF/wCcU8FMrgC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DMRwCkO7CZogCXizC59gC4XQSpRwBrtQBbLgBNEABwQwBK3AB2FQuMOEB2QACVLABkwN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K0K644Qdo5wx6EAnd4App4AncwHlqIEy0QAWkUMVxkAl1CAjYgxCcgOzXkAWFUAgbNg6G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QAbV8AmssAfG0A2VQD+8kQZ9S4OMUArbUAXjgAlbcAdpOSBDjrIUnNAldQ1+UASJurDJ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UBy7ABfNqS5fywRQIAZ6kIpgHhTNwAra8Ajh4Ql2dAc8EAjBMA6usAmfUITjcAphQAa+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sAlygAWuAAdF/7JwcBvZoAs+MQ2+sInX4A3eQA3fAAzikAnPIA6tQA2nIA2w4A2HGAuH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4zu8FxTIbheRIDyMECnh8A3OkAmR5w2hcP9LydCE6z3sDGIKqAAQhnyNI1jQ4EGEBG3V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x+w4TDjJUJs5c8ZcMcTsUBQ/U+g0GsfJUok1eK5Vs5NIzSlXapT1gXKmyB9T40QdMoSo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W5QTW5NESL6UoabEUTBeoWyNE0Rqjy5wcahN6RKFiZRtqsp8goXpTKtcbz5JasMHGSMd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4jYnhizVIPMrmZtfvgoVUoWMps0/qrrhOVPCEqRjrfiMehMHEEEymQzeukRmlJk4BS0J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xLgdDFeMoDWCzBBmsztuGbFxshMuG9eslThvr7aNK+aNIDRlvccdGxct28FqtQ7awjau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2OaM4Llsa5t0PksEt3jzCN90I+kpTjFoxa8sIjZtmZpy2W49quAl350vuLKQoYYxcCqLE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UcKg5JZFKkGEkjUO2WYWNgQBRA82WJllEkwseQORbBxxZY0xnuBkFvNUgWO5YRBCxiBm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WYWQVFwjKBmEuglvOWnGCacZgmTxZJVfZKtmF0UwwUS6aJCEZsjqqjvolkPO684XQKrx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SzfGnISnSkTRQ5JVxqFDm26UueYaVsQZB44bQQHniDIoYYWTR0p545n34lNDDjYmwcMO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qBBlnECYIKSQKxZpZpg4qKCDiTqY+UKN/zdsWQSPbpxQ6og7hlnGjS7GMOMPaTBRQZBZ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gIGLRXrrJBTuEAplIDamISgRO1CxpJBSTvkDUficGYU4OcYxZhg5WhhEGzfyIGiVUwo6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k0IKUoOXcZK5ZhndxtS3IWbE3JcibkyRpRRqvPxuyPPI+9e89AiaxT6DiPimlya6yUQT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1BjHmz2KUCGPnAg6MMFgNuGCCzti4USMSILRRBcy7kNDnDyiqYUXMiKR5Y01WnHEvx6Y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RJomLoHlkkvEBEaKSXRhZZxdyJAFizIIQaaTXxbpYo1KmElilVZaAWSScUAxJItJOEEm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HEW5SIaONXeR4xTknlkhij3jhMCNtRpqIjA1C7rgjFSP1GAeQNRAsiMuFDeLkG1DYznyc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PPZykkvg7uRBNahZIxqDKnmkG0F8scaPbeTwpZJ6yailW4PoMEaOGmAJJZRvBglkGyrI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5IvSWsmkFV9eufoMbt4giI9w4ghlCjtqHgebOHp5RvJrjtjCFV7QmKaYNaboIY9tqbHDD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aZQBNddoQxomoY1QnGIWiDhIF7Bxijx04xOQQIUUcrYWgrxhEwXpBhliAQo2JAIVBcFD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LiHFABIz7qSug8yIIMlKSCpiNI5uaAL/EbogyDHUM45ndAN2BaFGIqBBkWhkIhM8UIIJ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Xwr7nEMaNo5fbMsgj1hDGojwBiR0ghR6UEMwOKEJY+BBCS1wwRYE4aOTmYcVdRghJ7SB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cEY1TtEG3LBlDbG4RCkWUQozeM9IDPGSKiqxiy3EoQybAMQmQKEFGfRABWzoRhqc8I01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5YpghlMcowudSEQi9vCJccgiEqoIBSemUQsqbCMJ4uAVKDrAAVFUQgy3wIYbBKEFSkFD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kA07xGAV2sCGN46Rhz48IRPAYMIPx4G5Km4jDXWQYeZC5yVZAII3pztEI6BRCybAohvi/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Cj28IQmD4AMVrmGFLjxRE4sQ2kGWogQuhCQTjWgEHtjADSSsAhF7IAQcvKCJbNCCDIl4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YHMcq1BDLgzxhixgIhaOKEYhvjGOS3SpFXs4QzA2hYpFIEEMNthCF4xjjNUkhBSQ+wNq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GFywxSoUcRBLnGEQSXgDFkShCD3AgRSb0ISYnncQamgiGrfoBAl7AY5HEKR1CakF0GbR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+IVBMOGHYDADF37oRSNwsQnjEKQXZDgiJb6wB0y8oQ6ueEQdRtGKJsiBFCXUBEE8sUGH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FEBhjCWUhyJSHBMVq5iQK6KmO85wBf9BuAENZiTDFbmoRS9yUYojjiOO4qnFOqehDGhw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CBINWdTpNQQpEn1u1MhIGAMIapCEMkyRCHEQwgtjIAQhmsEJMGhiCWXAzTA2cYdNkIEN4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i0OEYhyHCEMcuFCGX0wDEIBIQRneAA1dDGJagDjDNRaRhSOMwVXVMEQo3quKPcBUBmVY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EKEUyZiDlr7ZpdOGGHSMFHFDCgGM8JRHGghLiDScVRAxlbMgrslGsprLQvosg2DP6YUq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GkVyjS2csYxmcMOe1ECOYAlijCNa44jS4EYuUOEKpAIpQS8+Tjd0cQwkice44xhzbhH/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0sSDDIABhBkNcgjtxCCxMCfqIQchhFZMIAxqSQYxSlOIakmvDJuRQDDcogQmGGFIJCZKL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Ri7usA08VAINmqCFGI5wix6m4bkJgcYeRKEGOmzhG8lowkC6Q1ovmbbEGfTmrHWrQlvb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+FAHatyCE4xogQ26oAVHNOMLV4jFHzxR2VZsWhOiiMQ4lGAGNahhCZ2YRhfEUYttuAIc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Cke0wA67E0P/wjCFHFhhg5FIQrbrQARmHIEKvxCEHCCXhDOgYRuXwEP/CALOXP/rnAkn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3kAEPbwDFOGpRCmJcAhjJyQWL4jQO/2f8ARB1aMMbqhMLZbCCFbTIVypA0VqCnGLMSRoH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BxrAaMjVwNELYmyjF8MYNUHWiUNXn4uGBfkGDw/ii1/46BimUMUtiCENPpCBDHNYgzOw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sbiRwR0iB1osAw9xeMUfmiGbI0yFIN7owvsUgQsz7GISgjgFJ+Qgh1n8ggxXOATvypCL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DSLSAIZvHAMQXdCENzaxCt11IRNIYsYaik4MH93HD2oQRBcm4LFJyCKK4JmiaG19xVzv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gNEGWJCBDlK4xDVmMQpCnIER0ziFIU6Rzm1c4w6OYEQZIDGLY+zhG9zgxiXke4aDrP9h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0QZqYEELrihFH5jhDD7Yjw6eGEckMkH9WrjhGL5QQyYSIQw1VIOcbSBIGTyM8NnzkoVj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vmAog2dgg7ZLgCyABWLQgyLQhTx4PnEIBOrjhjWgBVuwAiVahIoThS+IA0tQAyUYBz4w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pV4oAlZ4BCTQA2Kog0C4gTYoAzxgsXHAhT5ggysABDI4hFQIhEUIhk7IAmJABCuYgipw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hFL4pl+YgykIBkZohmhogjagAzwQhnFwhS+IAjDoAjNIBkX4BUUwAjfIBF74AkdABB04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QD+gJylAAiJwAzbokk8omYZQg1r/aIZI0IZl4D+C0AFCfIRX+AY1gBxEuIVGcIItMAhk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8IY6MIZs8hzQAQQkqYYk4AZwOIRMUIY7GIc2CIZtMAY1mAUqiIFYGIdRwA6D0IFLsKtP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mINXWD0e7A5ZmzXYszXZC8AqUgU5OIZEWAVwsAZvCLJjMANcGIdZgINXqIRgOIRpgIZi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GAcsOIMyoLBNwAY8OIhEyIM0wAIvegNVCIRA2AVHmANi8AQkKAIh2AIiuIZKQIJ35IMT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gaI0qaIJMPAU3KCcAhEbxGMCEiwRXSIM92C86iANtKAIu4IMUUAJOWAZMGIVKKAQ+/4gD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EMLAyMeCDW2gFXBCHbvADX8gDPTCCXfAFTmiES6iEVECGjfKCS2CGN5CFZvADZcAEVMiG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adiGVTiETXgEUcgFRPiDNlgEQ3iCXKAFOrADTRgETXiRc3micSCFTsABDUAEO+qETniE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FGQiCJmgANECGRHgEToACTXiFbKgDQkgCOugDcACHMajJLKiGWxAEO5iEQXjJcUCGQ3EI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RvCcb0AE1foYqTIGXEiDQugFRTAFURgSWTiCGJEFO7iGVNCFTqCXggAGWhgHZfCCdwwD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RyCGNfADV8CEbygEZaAGTrAngv+gBkuYOZj6BW6IBS6YBlQgHzNrCFhLGNdjxlqbtWfU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hqUrCGdwOmd4hlyYkXDYziKJBuMKB2YYUGVIhm44OhrJjWW4Bl4wrlqohmjQBl54BQp9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hgGNhv6UhmRwBlJornBwhv7khdo4OBCDz40ksdlzuDgwBWMwhlQwg2t4g11ogirYAhEy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BFSwBjeIUWMgA1jAhga4g0FoATMIBzXwgn7CAiz4RWAwAyKghSNqAzigAl0ghUeYhWCA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hWo4AzRFU7bBBkWQAkz4CTzIglCIhW8Eih5IgVGggjWQy3E4gzorhT94AwTJhmb/aANC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sIO66x9AsAROgARGyIlQ0ARN+IUw9IY1INI32AZeyIEUwIQk4ANJIAi0I01gMDhfCA9t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e65pkDEo6g5kaM9rSA5U4LlkTIj0NI9lLLFmdE9cU9F/kUaCAIcgM7ptCAfVcoZiqIZe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XZiMvFaE4Mhc80g0/Ts/0Io2yAQ/gIQ4qKxUmIJxaATvCYcw+Ds5EINc8IWzSYNDmARr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uAIpoIRpyARq4IJJEJM4GIU+uAZhkIRgyBpX2INJaM+CEAVlgCtSGAdEeINLcIVfWC9Q+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sAM+BRv6SIU2iQNG+IRlaIQs/2CDi6qEaaCFNNACLOQ5KsADNdgEIsAGZHADO0AESYCE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MKgGRaACPagELdiDUs2GO/DOg8ADFhGHbfiG5NiXaFCGXCSG1rqGWviGbaiFWrhOsxUH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zeJRgngGWDAGubvWXxWPYBWxYS2x99TW8/CFRwiFNhAEMVADN4AFSEBTPyiDPJgGPAAE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MnuDLxCDM5CEXvXbhshWzlUIFiXAWrgDYeAFXsCEO8gGXOCEVqiDQ8gFbbA+TMgEM1gG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FOwA1NpADaawFQniFGGiCLhADD3yGPUAFvpKNP2AXIDEDVRgHKii/T8iFZCwDWf+oA1wQE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hkEYB7MABCxoBXAAntAEBCgbBlhIghL4BZnLBVc4hXhiEY8EBT2oNmkgBCSY3UFIA1WA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BlQQhNztg4B8gzbAgltYzXEgBEqgCEerA2IIBlhqCF5Il3AQmGZ4jmKABFpYhFRQBPmS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HFh4BTOwhCtIAjPIhWGghEAoASVYAdiBBEwQhzLw27tVxvUUVokVsb79XIpQhUi4hV7Q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3oHyBEuYhjLoA1qAWI8Bhh9ggCR4ACfgMiSmCM/9XG61tQJEhDiQBEn4A01Ihk0whkyo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kzsohW3AhGQgAjYuBCIYoer/QgS7yQZvMIVdiIVwmANCWAVhSAIkqIM7QIZG2JBYugP1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6AQeRKFOkII0IIPbXI5xUIOJSAVtgAY1SIZAyOBk/QmC2Ab2O4i0GodquIRMsARVSMpq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aAKCwAWeEwVYuIYvGAxAxgZguBc5YDXsSFSHwINaoAVYioZIEM6DSIU5sARS4ANL+IRN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wIVm4AVSWEeCAIaVNAj6CTNDygORoIJpiInn4ATIsVvWK60h1tsiDrEjHuOEQFZgqDQQ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CIVm0QQZuK5G4KFUKAQ7qAIsuLnNNegy5twznrVIuKGEeLEhOojNXQYxVpdj/3AWZ/gt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5EgGVw2zju6OH3s7WG2ueikIBPUOg2CxY9DOnzYPRAAGRGgCIiBVUfDpgmCEQgiFUeAD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PuEqxFfLcIiSFCEj7OGQdgDqotgLTCFL5ACPmCGT0ADLRinTKBaaAxiisjbENtbIy5Wg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TZiCPAgFcFiGQQAGS6iDOGkDEsiFKqiCGKGFQZiCMijfcfiGNGiFvk6Ij/bbkC6xSMjFh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qUiE2kgFTRgOYw5NXbAEbLiGY0CGbciGJ1KfcQAGY5AGRLiRbOgGSCAFZfjPRGgEQ/iE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OxSHUViE1egGSiCFbLiUcf/YBsiRg2uYBmloBGEghU/ABGdRBSJIBE3ADWMghVkIh7Ia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gy+Q5THGg3T5BE4IB/5jjkxozV5IgzXwBdspBFrIhCpoBUjQvnEog4sliF9IhNIeB3GA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A1NABT6YgzQIAxQYDl84A2jog+WwBjbYhHyZPbt2CLw+Lb0maL7ebIRQYlvAhT2ogi9Y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BjNAA25whTqwhGw4giQoDeNTBD8AnmH4gl+U8c1I0b7+bBGLhFJAbCmYAksgR2IoEDUw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g1P4hEuxBEAQhDZoA2h4hXjBPkAgBmxogTbgBDr4AmHonjfYg67xxi5QBVX/yINdgAZL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40IYomLQs4IFSlQX6WgMV0IZp0JhM0ANSLYU8aIIlYIQY0AZrEIQ9mIMkqI48YIAeAIYk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6INQqVskxgNX4IZCcI9XJAgXOEaC0ARHGAY4oARjiIOLnkxJGIRu6ARgCAXNHgdGIIlz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bgNagIVZeCJkQATccIPnIIY+mIOTVvF/jrWAzuuBPq2ChvJxUJpuqIMJBgdKYIZakIZH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uIZLaAUtIIJK4IZHwAQ2+IVKkITn2Iac/tzO1lYqD7FI+O9hcIMyKIUk8AUzWIU6OAFB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0KhKwATrsINSKINgCAdX/+ACMliBOriCaPCERjgDygWGRsiGSqUFPtAFZ7AGIjDuJHCF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Q1AFZ1ADOJCELbgCR3iGMBAHO2gFfD6RTOCjazBEJtCCNxAFLWCGssg0TeAFZACFIZiC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OECCKcACJ6iDMENiS8CFSZgRPKjlXBAFM1sGRJiDZeiFOCAEbPAFY/CFZZj4+bAGiEkF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ZvEGIsAOTWitRahigmgN+FzxhmjxKnpxdY9xdicIVUAEZzA7lc4NJDkGYziGlrYG6vsG3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0t8SKTfohz+tSMgFSXAETNicQqgGOfgEcP8FuxiFQ/hKSVAEabiCOsADMv8ohFu4hm3Q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BlLYgnhqBE4gBU9ogjqYAzNABC/bBE/4hVAozhR8A04ohF8IuSkwgy3Ygk/wBkFYhSTA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FCqeRGF6VCsKkRhTAiG7pIWNokN3bIVCwwnSnjTjFLnIUgJGpmnjakkbp3Ily5YuX8KE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VqaM+RLZs5XNVDKryfJYtJXHoI07tq3mMpXhmOmMKjVmtjTHprIkQwwr15VvunXtSslR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c3Yt27a3DrWNy9JWHblRI7naA2hcNFF2igWDwwzRNpWKplTj1IgRtTktAf2MM87YJ2CM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KFosux1hRGUJIy3gQrX/iZOKSa1uWnAJC2UE1bhEn/4U4mNqG6JXkLSxklQLyZI0d0Rl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i8bFGUPnGJm91qR4aWGF27hTSdTaDYunVPjy5rlWvdpV63mVX9uPGwvffNr59s2+vd+V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o1I2eiDjiRTSkJHLOMRIAskY0jRCSDVltLSHGY3EcEkaltwiiBavjJOJJ5sIw1I4WIBy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Jm5U4okkYzQDCSGW3GFELePAsYsm47DSijFOrCHJOLyoQYsmbxQhxyXPHOOIKuOkYmQu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ZANKEyvk0IQox2jDRjD6wYSHLmiyGVd6YbHX3nvtydfmWvXZmSdL+ekJ/xN/90WiSzDK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09Qv2IyjTVOPEKOHK7mQx5I4pPySyi+b7LLNJJKEgwwe1wRTDEvFWPJLJZL8Qtgv2jQS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LaHwsck4tDRS2DSLKFPIJbJGQowquMShCTOw6GJMK+Moo4Y143yCiy6jmMIKb3f0occd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iluuTm+ut5WcYNFJlrlY4fkumnzKO86f9kUyTL378vsSuf2aiy5XcZ73xjXw1QmwS76Ap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1LzF1AWqKwxebOx7GejJjFZzqFkzNNCOTXLLJJ6NcMieepNyyyy/D/LIscsRcs8034/wy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rpDh882IDCO00Ucjnf+00jerAcvST0NtczQepwsfEWickbXWW3PdtddbF2HF12OTXbbZ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s92222UjUcLbc6+dhAl0t32CEnjz3bfffwPeNgpLBF644WynwYR6A4Ns3hnYZBO55JNT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yOWbc965553Tgsfno5Neuumd71LI6auPXgsgrJduySuw01677bfjXroZvuTeu++kO8PH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8GUCysYr+WLJ8uG98gi/xEh2XyEWP5/9fXJUqv19HQ8/VfHlzXlewhvH6/1Z9Mp773z5q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357AxDdOPrvmu7t8+vVzhX3vch98IiELZrBCGJj4A4hmMQg3WKIN0Jj/RoDGUaJCWaMV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GZ1Yw1TL2EUrKPEH8rxiEIOwhBqOog2VnEklu7jGKlaxC6iMQxfYg9YywpGKcVADGtIY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qcQaijDJOMABjG2kYhW4EEop9KUSZUgDG0e0hhBpYQ0aquQZB2sL/QBYnvuJL3/hKZ95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RKgI0FwHbEwle8IILkpiCN5AxjmBQAQmSQMIEC0EIUcTAEKcAhxUK4QhPeIIZyKhDGlJw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kIMfGXEEM1DBG8kYRycEgQVNbGEczcADKBbRAkqgghhP2AQmPEGKcUzIDVIAhJE+oQtt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HkjwhFscwRPhUsUl/1IRCD4YYQ120AQisIAIRnjiF40qgx12GYlxhEIW18DDOO6wjD6Q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ltENNYSDjGuK4xmpxjj4sLE8brwYHOkZkzmWq47nueMssHCJGkTiEe/cghKQ8AVQRMMY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3BcoQqrcEQwdHELXWgiDLR4xS2oYVImMkMNs1CJI7pwiBJEIhTVIMMRpoCEJrQCGtuI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bEMMaBCGI0hBm1RoQhwJgsYl9lCHKDRiCeNABAfCkIg0cCFcj4hFOLgBCl1MohvEqEQa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HMB4hDjqwAtobEIPbLBCI1JZiQyAARJr4EJTVIGI8Ilnnv6UCxqlMv++Ne6vjf1DX8MG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5iFoGyQRBkTQQhp8GAMKsLACVhADCcroxhlumYwEoGENJQDEN4gxiU5IgRSFQIUlLIGI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CSnYYAYjwCEX10iCGICABBOcwhdYGIcr3gCMcXwDA2XgQwnmYIxhOOELfCDCH1qTikJo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QKEGO5hhHNhoA1R4EYtiUAwRiIhDG6rLDVVkNw3cRcU1cCGJI6xiFs/YxBscgYc0sGEl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2LUUNiqHtUs+w7NPh/XzwXuKWL0kW547eqMGZAiFIwYxDlVEgQdcYIJKOpEITSSDFpP4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GEIXntiFH3YwBEv/ECISkZAEbqMBiJvsygRsSMQmHKMIJsAACV1QiSRG8QhobEoXTSDF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ghMsyUYww/EJtQIjDV7YwzjyUBdFhGIcuYgDTVFgCWAUogxkgMMhktqKRLBkGs7Txo9e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x0DDXsaxjTgw8SwO1nBZIqyTCculwna5sMIyTOlxQLZPHg6PfyixCFGsQQ7PEUUgZvCE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A6FAPY5ItKEU1v0ELORbAzjAoRS9GLZQxsGwlCDCE51Igxy02YhA+IALdgAHM94Ah5/Y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bDEKXDSCJdBwwi4qcYRdCKIVuXjCGqKhhkVAA0C5rQUc7jCHR1DD/w9/CAW3v5GJWxhi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0Ydf9OIJg4CGHABdDDOklS2T/jR67Ik/fCZWn4t9Y2MpvpJQ62nUdqkEKUaBCU44AxeX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mx6iF45YRBveUAZGkDIcoqDDOHA4jktEBRXJ8AYkMsEIaQQjE6gIRCDAoIUmcKIUiuhE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MKhmVWMM4piEKV7TEEY8Y+yPQEItOdOIXmSAFKGLxnK4XIs7j4MQ1KAGlSph4GoTYEUtA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ibgEKURRcmxQg+8SF6zHu2LpmGA6LpqWC6cBlmFpKEMZyQCsSyIdk2koA4fOcMYo2wTy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UbF77oxmTCMazf9oBg6LYXtsq1Iqyujg7CcI2ORksiXSyAbsV9KUrnQw+OKGic+x0kHO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46PyeJhEvi2Tj0vl++XXa1wDFZcohCGwoYhA1KEOgDDxNbwhh1V4wxqL24UhtpINoFdi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MYc6UMNUJUEVmEEbNIqCQAMkrAQniIMkVNk49NAjYEI1gAUvNAMwCEM05MIziAMhGIMv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pF5cRIIpFNs0NB9bLEMjNIIl1MFzycISbIEZVEEA+oJKQEImKQJGHEIlXAMFxQIehEM1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lIIzbEMwxAJlSAUzYMMpkIErgIMzHEMAJgWg7QInYAIpUIJwmIj/LayEMRzRSlhCKbRf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MvjRSohCIjhKN1DDJkiCITzXuDBe9U3F9b1E9rHF9rVF9/GLKjwCKGSBL1QBE2TCMzxC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HyRDF8hBG1zSEVBDMEhCIXjBFwTTG+iRJn7BOLCBHfSBHdhCPNWbFkiCAUYDHBAYCsiB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LORCYeTCG/xBGpyBNp2BNLQCKEzDGShDDDxAFgwDFBjJx3FY+1AMvviCNVRCNjxDJXRD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ODhDIRQDONgCMahRS8zCExzCE0ziMZxCy8lBE4zSKEyCHKDAGjDCNmRBGugCKpTCNDSD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Y5AC0FFIGnQD/yAogA+sgh3wQQXBhCPkgSW8AUE23BHgQSWUgQmoQiVcwRFUQRtwQnqp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kiUoAQxEAh5IgzesgRqEARzgwq4AAQxkQQoEAjZIwiFEggr0wSfwghiIAh6QgCGAHR/6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HMJsHD+pBRxIRBwkwThMQh5sSSF0QeRwwiZswiU4wzRUQRwoQhnAQSccQx/4QguQIdfB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wiqYAhVoARYoARE80SmIwy9cQS4UQy3owB3EoiSIgzNUwiHsgh2oAjRYQuJIwRvMgTOY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AddJI7+UYFtEgmeggiZMwlZQgxVQwjiMwiJogoz5HR1QQRt8Q/9U5IJBqQCOacMaTIFN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GEMuOIEjVMMyLAESWEReHkMs7IEq+AEpgMMsOMEfmAAZKAE0pEIOYEElmEEgEEMsxEIp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8sIy1EIhxIElgMIyyIEdqAF6EgE1wMIS0MEi5EEZBJNKbII2QVcswMAFLEItUEMnGAIc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cAEPCMINaIIzeIIm4EIg/EJaTUImKMEdaMEptAT1PeVLAKJLCOJaECJbGOK+1IcaRAIn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EM0wAIMgjAP99d8kBMM09IEZ3AElmMFzKIEfAEIsiAKNdgIg2AEVvIExPAMTYAELXAEU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OBK1UEAn5MH/EWwCM0hCH6iBHCCCJGgDOHjDIViCN1SDK6zBGWRCIyhBJ2yYaFbj++gL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4Y1DGyjDLuCBY8yBJOSBY6iSiL4EL9hBHCiBGTjCNHyCCqBAGLhAKVgDEswCMZgBJGBe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HITDNmABHiACHhyCKmhDOMBCIBgDOCTDJjRBJyxCGviBLRRCIVCCNvzqsGLCOHCDKyTB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gJKC85xCDBQBJlABH/znOJRBPBnGJRgCIYTLNAgCKwiCMdTEKmiCH3RBF8ifFsQBG3RC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JwjDJyjCiPZhiVJFVBpWOmZaxllYVWKYJAxDFVzCGnSCmE1C/xuAAigQQhOMAyiswReg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gTXgQTAwwSw4QxsYAxk0wzcYICdAASSAAsqOgyVogQ0cARmoxByQyDhgQiYgySLcAR5a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Ey5okyagAhJggQEewb2G5r6MJltEgiokAxyAQy9EQk+Qwi0BQje0QiTUhcHggTWNwyEcw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gSaEgi78wTjMQoQWARL0xC803DhcAxtQQx2IAhxEQiKIwjd8E0tQCCoeSSc4Qg0QQTFM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RCF4wxvYQSagohZUAjLAQoJtwhcEQhv0wRz07UcAXTZQgiGoQRKMgiRYgxlcgR2swB/E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ARzQASyMA/8erMEncAIRVEMvUMEcwIEcjMJKOaW+SsWJtkSKnsWKrkWL1osqFIIqYAMt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8AEhEAIlKMExdMMnAMYvjAIxkIEZgO8j6AA1HAEbUIE4ugE4AEIqRAIgpIEqIMMeLMED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NAElIIM2iAPY5UHDWoIr+EIlxOtKeIMUGAIRaIEhFIExgAIJPII1uAEwRNoItsnSrkXT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KEMVVIEy6IIZRII2BMMfMMIB14FamEIcMEpLDAYjXIIZ3C40aMIX0IAKEAEpNIMcnIE4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1EEp9ME1EIIvJBhL5AEcIIIXGEIeMC4XEIE4UMIcLEM0REP/661EMawBKfiBKdiqI5DB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IYRCFMzCMKDkOEDDHWUDOIBDGTDBKVADMtSENAjCF2fDHxADJAiCJTyDNjRVKHCCHEgB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IlCkSpAo8a6E8WaFv0oewG6awHaaHKgEIxQFIYzDMHACK5DQDsqBOIzD0woCKrCCo1lM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OCwCMBCD9HpDDr2CLJABGwhCHABCMH+DIQDCH7RBLkzDvZZX15FCBzEPLqAnuNUCraiC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qE3jAO1pAVkRS0gDLcQCUrjCCxnbOEiDM0CD8rlEMuzCL+BcNTjCN7ABGewBH5BBI9zX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KyQDKZyB/0oMQ/4Ywy7swjDgAiXAwi/gAjFs6CxoK0zMwiyQwh68wR2Y8krAQaHBnic0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w7SoBDII70pMA87hEi0gxDKs1TOwQjFUAjhEQ8DtaGEMw0tbcr5ickto8kogr1ko71kw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xQqqBIOpxFUon/TBBFV3RU6soAazCQefRdNegy/IgiycQq3xxVQUw/BgdUzIc89JNUto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JzHAAkvjlkswQ6QtQzZAw/DE9UtAQ+lhhXq0dZrQLk5ABTfwgjaUAiyEyzIgRfBhG24x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YW69BO6txOidSteZijiWwiz4gitHhSsc0DiEgy7Mwin0xP8x7LVR86uEcbL2eTLlgbLl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CDcy6EIqACMwtAI1lEEbUEIbtMGZ1MIuLMEnsIIxHIPy4MU3nIIxEMIhDAMhjIJKRPQ4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gIgmWJEzCAMbpMEuOKpL5FsbZO4bnMIpOMIreAON5qnSjrMd9UIbyEEohEIdsEEzTAEn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MstLAMLxEYMwNHCQmBka0Fwb/EgVqRXQTcMhUEEZYMMywGwnzIEmXEIgDEMxHKMScEIr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mMobaEEUqAHP1W4pOLfzEMMwcMMlqMJiq8EzmEK4HgM3sEITIAIrkOE3oIFzp0FOqAQi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a+0ZbEX/LJiAGehBa8bCJzSCLhTCbU4FHuRCL7QC2OHBbQpCFQACE/AB0BklPr6BNnBD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FhB4KEwBNaQULDj3mVUDK/hBG9zCSpHCMjCCIzRDKhhRJKTCLfxnJyBBGKgBFkA1S0CC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Ax9BqeYWHqjCH9DBG/yygNz2peX2IO429/W296kFJwwC9hICNtyBJpTBHJCBH2CCR6OC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LrCBKDTCHHjDMSQBNMQBKjDCJGzDDwjAIJACGDQCNIxBEthBKOBBHPiCGkBDJeyCJzwD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HCTCDLeEKdiBNyyBN5RBQnGl+IpgONPRfw9ULQwpLoBb/x1IA3MwQRrcQh6I8B8gWW7l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wSV8QiWcgRyUQR1wAhv4gTBUAzVgg0CGghw4gReUgTX0FiRsQjA4xhe0gROsAh8YGxpU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wxwMwh4kASucAjOQVRccJDOsQg0UQjh0QzVMQzF0QhN0yxlUwy9AwRfAQSg4AS0Qwxxw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wh14gzckwTZUgxrAQRy4wB5cwjUMQhtEATgswSpAwyeUwXmBhSFIwAaMgiVcwQ7pBB7U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wgqkwTT4QR5IQisoAkkpASL0QQNMwTa4Qhn4AS00QRKsAiwIgsHjQhfUHQpkwshrwzQY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Ae2igf83jMLpD4I01AAAjAEtgMEgHMMv+AF3ucE3t0QSIAIT3AEwYPkdTOwbbMI0VAIQ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FNtRq0RSl8VSm0VTv0t90MElBEMwRP+AykJ4828c1MEXLMEcSAMvUEEh/IEb3GscpAEP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6MQEnrMEdBEM4AAQbR4GoXStUq8SbM0tOHQvGKs6Ua53CjbN4cVwuMZZIWELSKZTFbYAw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lStZtkxpq45LmTMj1WoDqVUrQ23GLaHyJxIfJs7Gvap00VUba1VcVbMzTtstbogslnlT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80WLWaU2zaWmWVAmTiKoeS1GKMHE07hkiOm04WYyExw7/lEayhl3ZUkQJF2HJYvQ5I+XO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8mkaol2BMmUbtWtbnzhy6Hhipm0QHjlnxh0DZcjUHFq2ml054qROFG25IE1aZehTKVRd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TDyoYGGi1IvMrHF6qLRB9EWbMUGAmsT44qgXKUVVfsEpdUpQzlZdlHFTkcYPkz/bwJ1J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3ISBYifRs09SNvkhc0ibJZwQYwojGlnJjU2mOCIUVwgxYgsoppiCl3HoUO6OZDDKJo1j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HPGiN7rBqJjgLJpmmmYUY8ZDZbbhphJCxokmlEIuOcSaiyh5a6ZjwuEmlkJcGaeWQg75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OYty/1lmm22MmcYibZQhURVEusHEkEMO0WMTbCxxRUdxXPlkEkyqKAMXCwlZRZhdWDEG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W/pKA5NFsjAlmTC0YGQUThrxZZJx4IDEolZyUQOJNRapqJloMELFCklakESJTRrhE5dC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hUlVVSPppQxEEkmEjTvG6WKNNiI5AwmiaonJIm4E2UQXQ1IxQ5lLWtnlDm6KOWQTQ+7gI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GzUUoQSaTGKIIw1DqELDCk04ieGXY7bRBg9P8hyHkiT8GCQQPumQwgcskBgHFCEWeWOP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zoDik3EkqYILbg6ZBJY4QllllV1S6eZhRRYxJBFmrP8A95M1YGHGiSWYgKKPYb5xYpA9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mIMVM4zoUSY8eHGmBWI42SK4Ow5BAY89KHkFjVa0qAMJVVzhpAxdBJkDmliOmDURJ5aR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jFD3hECYYYFap5shRqt2GFyKaCCWVMA7UxIsduCABmnGIKgmPQPwogwpqxiniChzEsJWS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rNuww1RBbnclEi5aJBJAYCimEGVZ+GWeNcSKhBpolLGHiznGwwUKLO45IxUcgZRKGiDj6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QhIp4JLjlFOuOEUbao4ABQ44NJkGGTn28AKOumZS5RBF5EAEkUgeGUWUSahgAQszZjFC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bsj/yP2iTC4Zx5JeQE/GtUygUYIaYjax5RJobEFEF5aYhSRKMY5mPAIRYQgCEPhQwD/Q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mHCKP4RiDLVQhhwuwQqMoGpyGMmFiEJoEVaRiBniSFUkUFGHVvCCF46YgzSMQIYlDGIV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EXCAQRvjSAYnIvGKQ9zhBSUgAywEMYg0dIIToYjFONIgii1lIha2UIIaWnEKNYyDD3lw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vKITfUiERUIhCOMoQhiiq4INlhCTbiDCEJMIBSVa8QthTOIPRdjEOCphjEcYYxmfkIUk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F1EIRC6qkAxKVIESoqiCL7qxhzLQYQ2W8FAvktDB/0GMQxdF6MI3YqEHTeXsG7SgwiOm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hojDHXwBjV08AhKf+EQcNXHKOYhiHLsoAwx5IYhwYAMOoZhEJibBPz5dBBU8AQUmxjEH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wi3G8Qst9IALgshbKybhoRWR4Q+UIEUienEMPijhBV3oxDhO4QaLAOJEF+GQO0ckuRKy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uCGJKSoiD6lAAjCY0I1miKERXqhDJcDxiiR8QQlLEEUzLPKjDxFCC5GIgSEggYxHfGEL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CDjwABGm0EUWzlALV/BCG6tQxcEYoYhcTE8OJYkEJpQBiUhcAxO6oMYXvAGLNAQDFeJo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WP8hD1+tBhvGQApdDCIXPzzCI8bhiEmUAgXbEEUe4YCNWrSCCuBgTTQk4YmLNKMN3lBY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4gyIdIOGLALCEjqiDXd4xUFP+KFmJOIMihlRJGyxhzTgAQ99WIMyKmFVOIADCdlQRdgu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eRhHKtTgDVUQ4hhJ6IUuGkEGasCCFX4gxDCA0QpqVEIMiLAGMJowjkEIw6mXsAM4otmE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xC8m0Qg/sEIcS1ACBpiwBeW4oRXXegb1psGGPqgHGwsbQzeS8QZYzEGFFzHFGPAAhijg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1CCKc/UiEnVYQSU4IYvL0mIcwIjDOGZRhS2YQhH/fxCsTCzRik444xbYmMI2kqEJYlwC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EIxOQKIQ3dgFMFTRB0V8ohemAANo8RCDHtHBFI/AAzZ6YYlrZsmrW1BCG1pgi0TE4K0t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LygBFONYxhIEZxFWyAETlwjFIGxBiylY4QFKSMI1fPGFPl1hSwKFHIkMelCVJJQaeYAC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8iw06OMQi4IKGTIyBDKCIRiViwIQnQGEPxSip7FwCijhYYgyTyIU3psCEGhyhBaswRSDGQ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NHCDH3jwB2L44hJyuAIv5BBQl6gCDhg5hjCOkQtMkJSfy5DfMSpRDSHKryTPsIYykhEO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/4UppDGLZhADG1tKxTK6UaFxQKIS3s4GNy6yjChZpBhHtUg12OqQ1rLPJCg5qC548YhzT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JMbhz836IhfIcMYyqOEKZBxpSq8Y5CsvUgxvj2MTr2gGJSQ9jm1IAxUWIQQJFdMJTWhi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IYo4WaQZeYOEOKwhDkNo4hGkAAc3HEGUZKCiFsFYhSMophjljOLkzBhHL76RDGxEgxji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aGQcI9coRTVi4QtsmKIYFRGGpGGxDWyQYorjgMUzagHbHu2C3KjABjSOJBM5yMKdrmgn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YhljdwY0CmgLbAB7GOMoBiqSIYtwHH4YYjnqI/90UZrGl6TZ3ehGOFTBDUxEgxu7UEYt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iE6u4CJYs4optcHMcxviGKTJBiUtkghPGAMXnbvG+xxH0Q3W2c0kS6osyRKMY0XgGNKT3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0IIcRjGFcUyjCFIoARjKPukPvaIGfJDEHPgtiivAQAnOj8Ya9s2NTeCCFVBoxRvg8Ilr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CRLx+Fvn+hjJ6EYmJnuRZOCs1GCnJCpiHITuGiQNGUriSZzhGI5hFUZhFCBBGF5pGfbm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BE8jJWijBExjBImBhWyCBEzDwIhyrhEqBDcithPJNJlIBJfztQyJBFtpqFGaPJY5BGo5h7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zSKkoRkUARSw5BY4ARgUgQUbCSOSwRgcZxykgRFSIRVawSKUARoYrtyigQHHgRVIYRVI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J4gaziK6bBy+IRq24SIaiaCYwQQtwhqwpBfYh7FwxjQ8cBREbxzEgRmSIRlIjm8KqBus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cUQGKnJIiBEtIqFKYQ5K4gtyQReqABw8LhzaABfiwH0WYw+ewAQEIezghdJa4hJq5A5E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YArO4BnGgQzkoOL8SjROQhY4IcMCwQW6IA2Q7dYsYRz2wBIQARdM4RhE4RGWIRPWZxx8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wRCELhG8QBFSoRSiAQ86IRNOYGzAoRJuwRKu/8AMQMEYvuAV3pEKYEEaGqENoKATKGG2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oEEaqAAPliAV3JAXjAAL6kAKFqcJfuEdD6EST1DeSigReIEQDIGygOVDXEEOhsEYNwsV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jIAYMSIa+uANIqEMmMAYfOEQ4AAKJmESrJAM8OALPgHCxgEJqmAJ+MAMxoEX3EAYAAEQ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NkEUaOEYXsEGlEAJbsAYsgEPRkEN6sAMfEEcKoEVLCF82LEL3vEVmiAXcKESAMEKNqEQ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zuANJqEajmEQvgAQjIAA38AYLKUWR+EWUoEKtKAW88cSdAEcoMEZCkEX9oABlgAbdCEJ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gG5whFfRALLWAGrxBD3aBKAcpJfYEfmYBE1grEk8TNS3CEekMEiMxoX4hFUOhDMpAD/7g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EXohGNjAGNRgC3QgBY4gD2oRFWeiGizBExLBFSQhEWyhC45gBqxgChaBFyZBEyJBDizB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D6YhoKjhi0ZEFYyRfCphElwhG/bgDbTACLJgEKbhEorgE5KAFahgGORACWgACLygEarB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MZQhCSjhD7gAD6ghHLDAECIUC2aBGX7hEmYhEgLvEswgFiYJCZqhG4qgEVrgET6hG2iB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FqaBDiwhQvkADz4oIkMIHMpADSouhFxQJnT/YQ60UCYKQRZo4QuKNAlUAfeCkAnIQA9C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IRMeQUrH4QsmgQncABJ0wRvoZQuoIBSKYRJaYBO8IRyIoRmw4RJaQA2uwBLa0Av6QA+e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QQ7qQBbSoBvoQEG5QA2sIRykIEIN4QpsAejwABPwYBGAYQ7sAA8IIQkyQRmowQnSAAv0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wQ4CYRWYgReUwcQaIRWOIRHIYA7aoLaCIQzcAA0YQAtmoRoiIRIY4Qyu4Bd0wQkKlQuK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oRq+Ad4uAg96YRsaRU8IMDWfVRFXs6BakxETirFawhmaQRnOkBmKQRy+QRxUzxVeyaRk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bSE8aksEWvsEYtuEbqkHSpK4Upk5v+kQNn88Cp8cYTQZDJSH5poAIHAETcs0XKKA3x+ER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PAEYxkEL9GANiAAPEjARQuEN6CMYrMEOXAFk06AUrqE+AAEK6kAXqgEQ/KAG5iBhsCEP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iqEMnoALomDPsoEPZAFkRaEjG6tGoXUmePQ0z7EMwsAgnwAQfBAjlkEJ5AALeIAJwuYb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qcgTrqAJOKEbPMELtCAGkIAJtkEWaIAMjiALyKBHWMEK5KAESmEazOBeusAPTKUVzsAW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QuEMOMEPfsEa/ABkXeEMujMXToEbkmocCP/BCQiBEkzgCsbhGpigDLRAjLKBCuog8AhBF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DqzRDKYhbywiFqbBFu5gE4ggCqogGGKBESChCjBBE7whFtogcftg8GzgD74gBtqACS3C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DCahE46VaKM3VaQ196h1ERPqNMtVeksI18aBDTghFjTh7wDhDE5AOLlAGVohCCTBVgoB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C7qgFqpBB+YgFSxBFN4CLx6hExIhGJShCOKAgMFAHIbhDLSBG7RBHIpBEcahG3KtJZtB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GloACrKgBQTrC86AgAGSRre3aDHyWSMhF7ShBMYgDEogASNYFS7CGbAgCnRBDqoAA3GB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og6uoA40YQqMDQu2IAe4ICT+4ApSAQ0swUaGQRTKgAxiYBgc4hckoQkSQRzCAQzkYBLg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4BAuYRN+QRnAgIDjoAh6wRbkgBPgIGmwgRH+gAycwAWOwEPW4Aym4A6UIxY+4RJkYcWK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cRZMRRzO4Bg8oQ8IIQ8MIQlMoRsuwQ2UIRAQ4RhuAQrWGAqcQRKgIBXcQA6QKSXeLhsQ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loRjuSWodyZ0r1qBkBG1V5ZTRRUghhKkAZNKAwtawBTugA5sQRoyARCw4QrSoAV4oRhU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gRIU4RVY4Q+cQRXegBUqwRLA9hv4wBjK/7kMakEVjgIjqkAaSsENlqETLsUOhMEMWiEk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AiHj/GAWytkRcg0id5kljDYSI4EXXCEQTmAMBMENWWELqMJymKAOFsEM9MAi3AAc0iAT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KGETqqEZzuAIdiAQCE0b5uASMIEQLoEW5kAb9CAOSICcWmERbuEOdsEiNuEUDoEM/AAS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xBk4yvkOSkEXQKEMdCAKCokRNGEVmeAKtIEVOkEPwsAQRqGdJ0EbFEGdg2ELeKEQpEdh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gKETGCESOEEViuERlrnAxkEY4qCcjQENqmEZ2GASQIESMoGnS0INeiEuuqEY/oCgG1sla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enF5EXXZsWVCFSTBnnlJWlzBG3rBDMTBGRABA8nAG4wBGrwB3rzhDMiNE0qTexwBS0qB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GrzgDXZbB8SBCEuCDNZgD45gDawAFDYBFCLBFz6BDaqBDJRgBWBgC9KAGYjAD3ZbC8pTa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ER3qDbbABUxgybCEFozzRtTgjlYhEtqgF+TgEaIAEigBFoQBN1oBF86gF0DBCazgB5SgC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G+zgE54hF/yKCN4gCdQAGxohFJQgDQjBE6ihC2jhEWgzFGYbEmz7FKghBnb7DbwAFaAh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ErIhEcB4FfaACCjhFhwhDrSAYJchF97/ABL2QAkSARp0oQ0s4Q/iABOw4RPqYA2KYBJI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6BGoYRdc4RuOdBF8wRd0e7ezIBmgwQ2MoQzgQBrm8CKS9xFU6BFCgrsvG7JdQrIVEXsj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IamIgX38ziISUIi2hLLp8AyLoRm8jc8JsBiSgRn4XIigAQBXwhmu4RmMIb+uARlOwReC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8EYUPd7o3IRMODUlgcYu/RRQQRdITyVyhxlqwXHEIRZMYSC73BYuAhmIoRZ0oRZQYWTh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TRpqMRZUIRZOIRnI6RlkIRYYq8uY4Rmg/a+iYRl6SHWgARmeoSJmwRegd0W6YRho4RSG/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WlCEVbmEXTkEWzk1wnCHOxqFHjkEboMFpl+FJtkQWrrUk4IAVHOcYfEHVQV2W27wl3nz3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S6J7rS148usbq+HeZIEQLcIbasEWjBMcnqEUcuFJLIIXPJ2gUZC7vXsRESGGL+IbhG4a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UKEauAEW5GcZCnvlx4EWYuFJhkFDjgpkBUtDZKQXVlclYoEZQLbiTqEbUIH0Aq5xv5EZ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ZqMWvsEV2AcZoE6IXOEZQLbo/9AV7M+EqljLFkcclrDxxlAeg+dIJG0ZvoEYdBQj8ODe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dA8YWBBzp0EXUp3T6RDp7+zPd2/O+f/eIjK7F6RgFULhEh44HKKgFRhBDGbqDP6gZMig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Dv4gDwoBGc7gEhQiDw4EF9CgCJAgD1Cv5If2slFeEQ/hF+xgDmABF5TAIpuhCujZEyC9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YcehEQQnDS7iD+aAEGwW16UgGCj/gX2h9crgEhoB74PQEBSBGijfFpQhMU1BDXQB3qvg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FbZAFNTADVMiGragEbhAYsJhFwZhCkwAIMpUmvaIiKJQoWaN62SKzyVEuJLt2oWLySBC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i7Zxt9zk+gOJmi0ujEJdwjSu1iVGdhI9Ujaupk08umzq3Mmzp8+fQIMKHRo0W5pjRG3/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ZKlP+jBrHZlowUsfi6MxVSNqxaslqDsNm8023pGjHUXKUtq3bnqoq0fIiR5WpV9caqcFC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LVIE6hWyTmUSYaJkKBmWSosskSE1bg4NG0Q8aHrLWeetQ51D87RVR7RQQ5XanKHUyUic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yVu3I22IyDlyalsrWKKsYOIVzIQlR5IQcYvlBY/dV9qmtUoh54mkazyTybIU69YwVuA0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bEeUvDIlKycqJlqooFHV01kZWFpCvWqGiJUvS9DoMQ0eMUDCHivRKAOHCnhY4Yk1oRxy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KUxQIsgj2UizRxphZFEEMao8AYhd/7F4M84rKswhhiVk7YSTaTTWyJlRSKG1VE3MbKII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heQRiCRp2NQMGeKMs00LFuKCiCQxmmWjTmtdqWVNqkzSiwJzNKGDHNd8IkcepqwCSSrj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s8wVU1TSiSaSLNNEFrl8Eko14zwCiRJd9OFMTdBsGdRnirpFWqM2TXKJGFu4ckontjkB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NJXcQQcaSMRiCxOeZFIEJbpE00YwwlSCSDiwNMAGHTHIAegrdJiRRTD1ETHJK4gUocg4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fDMOEEesQYIdpoxjCxyCyMdMT82sIQwXleyxCidz1OEEJFUcAwgNDXLRSYegHMHGE//b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Igx9yuTARQ7H0qLEGoFoEgoq2yTQhh4tmGHMOLSgEQcUovQ0I6QYX4ljWjuOk8gWRPRB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IHYEI06OxtxhkyGrjDOIWhiNY+WWWWYsmiqSCENFK35o0sg4k1SCBji/aKIIJGsYwkMc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vFGIKdOUMAgsWfzRZCd8bAGIFOGMI4wfuejsGWhqC/UoxpM8Escb2igSSU6kHBHIJy67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RE6R2DJOaTXhAQgxsnKjSBLC2GFII8zAAgkeZGTByDjKpG3TMpdcMg4yZtSEShffnIHIO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cWgiSzZz/EJFEn0kespOzPAxTun/rGRCDRxnrlKLNGfI4Ykdk3AyTiPCBELGE65MowUc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xIJFJkdiV8knm+ARSDi4dNGKHYcYUgwxhhxyBxSUWJxT2/i7tbGOTI0jhy86+cYmxoEL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xh1ogixWyGwcmaiYzc6CM7bkzy2qgMM4yjCJWxjiFrdIhCfKwJRNYAIViviCH/Jwi27c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asENIgzDGGOoQzWWhI1I7KFmi0gCLfLHqAv65G2Q0kQirqCFREUCgJBIxCLMEIpWjMMR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QEH4wRl8QAoq1kAGQDhDDbXY4CNu8YlbKMIM1CjDHXhwiWY4owo1q8kuHjEOa7is/yab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TZxBFZYghiQ8wQj8gExFiaCDTkpxiGBkYhycWMQ4LsEFXNikF25gxChwcYlUACIaTChD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wROL8AMZcvEFL0SiC2OgDB7g0AlflCJOZCjEMCqhCkxYIhx4OEMLKrEMnlzMiNAEyv6S0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SLjFGtJwiy30wiatmAQznpEHNkBjFImIRP9upqWcRZMoiKxMMfiAh2M0IxN+qEIyvjEI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WCuiYQxtfCIZcIACM3YRjE9E4Q2j4MUmJvGJXcShfuMoGxHZ9k6bILFRkbjFOI5xDF2I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EoGIbADjG0rIAyqSIIiYgQc2SP+hhTNgoYdTQMEa8lyDHI6hDJGagQxmKAQ1xtGLV+gk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gY0/SIEORkBDKDzmi1ZgIRvN0KkviGAJ7owjG47IUSFFMRVPRMIZj5BEBtvwB2XYQhPW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XjCjCYVQQybCIQlZrCEWxFgCNDKBHQgC9RGq+IMa3ECGceBBGXUowzGKIdJKlOFe4HDm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kyg7csYnlmqTaHziEIeoxCOaEKOmREMbldBEM0fxzZqw80ruLO1PMjhSqkajJtNQ0jM4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zahJNLBDUmx0IxzUOC5rx7HdCxaxtB9VFCJkoZNtcYuCyACqULKhE/UmJUfKSG7/NLxB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Ta4yCMmjoiR3HNfY1kdqkgxvmJcZ7i0uT5BhE2Y0F1Hj2FYxvFEN9iYXG4myiVrtJ9zS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T0QclN/aKLgd5glxU9yo75I2vFuSxC5gSYhMYAIU41iENqpBiV/wyBuPuEaGscEmTRSj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wYxlhMIY2ADWOKJBCmSIghtO7UYqeAEJSABwHJ9wBihm8VwW5++ZZr7gh4XSsZ88QhuT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E9cIxWkex4rzbCMXdxTGWpIEK0DRCC/w4RPHqsU3JGEGJxCwCXDQQxzY8AZmxEcRVODD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4QJ0mIYnkKCHUkThEOGAhBcg/xGDSmDCGGqwQitecQsVnUIQa8DBE/DwXz5nDM2+1tma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aIWgzzEUMUCh2JlGeE7znoMtGj+/E9BXioQrQtEFJgiiCpx4BiJO8QkCdgIZuihEJCIx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GIM0lBEHR4BBEHlYARp4IQ5SOIIPoMCCMWShhVhtIhDAcEQL5PCJRkCiGkrohB+uYAWO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o4YNlGLvpBZ6eIUscKGG/gGiSSWmYDstGOxpa/wt1o4mtm0UCUFOghaK0EQkosEGQLiB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cQRSqCgcWECDjRlxCExIYhRTCAQSrMEJRrThEWRoRDZKEQNc+EELboDGHmzQCP8nLMET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hamWt14vN03G466xo3Csfz1BBSO8UIgtCAMVNZkEZVKuqGib2eV0R0vMoTnzGtVcE4do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KCITlbiEcxbijTr4wXnbiMMuLhGOXVjCFJuogyUosQZnuaES49BCKcZRiSaIwwidOAI0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EpGAxi0uMYUjPKENOzFEEqqVeM7Mvfmm4fhPPL6TaZSmEeQ967N3sn3RGJ7FiIe+UBZv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QEQkViEKPJQuE1FgxfWmkY0/COMOrMBGNLhxhDlokBtlYAuWkAqfEAeZ8AzBoAiT0Alq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QAxiYAhX4CR0kAqbIAyM4A3/rBAJRJAJZJAkOrEKb4By4pcWz3eCN2J3/PMTyMQNzQAI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daZywMVyvhZ+KugT5HdB5mcad6MItqAM3dAJhtBHu6AGpoAJodALwOAJXTAIZbAIzhAH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usAL35AK0IAJz+AK48ANhcAMqVALiFAIz4AGcsAG42AMivAMTQALNeEKhtAEcvAHe9Br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aSF9PkF9NrELTHEKj3Aox/AwN1h4OshnPCiIa9NhQSgakRBQlLiJMjJanKg/LEhNeHcl3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ik8iJP5g/lxgakTBEn/iJgRiL0hSKqDWKNlIG/HUlonAs1AYLkUCLPDEMcSZc/+IAhxhD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C8vYFmtAYsSGizVCBGjwBtiYjdq4jdzYjdoIBUbgjeI4juRYjuSoBTVgjuq4juzYjuQ4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jlRgAvPIji2wBfe4j/zYj/74j+xIAl0AkARZkOu4BkwgjR1HjTSyBtxQDBAZkRI5kRRZ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kRq5kRzZkRwJDHFQkdLQDCRpRxG5DB6JkhS5DCopkSrZkhEpDdIgkTJZDDVpk8swk8XQ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Bx4ZlEKpkbBQBkN5lBFpBqmAlEzZlE75lFAZlRtJBrEglVZ5lU6JDHagkNPHkKbxBgy2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Hz1xDNYADuAQDtElGsfwYP88AZc+kWE7QZdC8Qp8JFzEoBUYczXPKIhyMHt/SRTTYIs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cYodpgqzsg26UAl1UAjhgAmCAAdwoAZ9MA7igAptsAi1QAzIEAeXIApmYAa+EA29YApo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UxLSQAyJAg1sgwmeIAmSwAb0kQmdwAvAuQzD0AnjAAw1Iw5qwCbUEAnH4Aqw4AbCwAso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2BmvOJg9OIvaaVqGyWaIGRqKyRmMKVyqUElj4AtLMAWisAyPcAizMAuq0AfKQAV1MAiD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cAbcIA7fUAy0kAS7eS97EA1yYAls4AJ8gAmG0AV1gAdu4AKxgA2LkAiHkAj/hjAH4xAK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5CUMA3QMoaAEbTAKuyAH4FAFhWAGcxAJVFBm1dk218kZ2dmd4sed3UmIPWGIX4mDJxaJ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X2AGXUA0g5AIiRAKXzANzeBPuBAnutAEZqAGdvAGjzANoLMJneBjyQAGj2AKZ3AJXaIH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z4ALmpAGk/AFnJCETbAItEALquAMlmAIkYAFT1AGceQEpaBuiDAN03AJm7AJU9FrNao2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zcej2umjPAGkiSmkd0ak0qZBcYAIiaAIeDAOhhAHq7AKjCBJ1jAJzyAJreAMstAJTccE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mpBbmsAKy7AEeGAJjRAH/9swCVXgI5hQqsAwCYJwCUcwOdCwCJOgm0SACeAwCM6Aechw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CWsYDZwAeY/wCFJWE4+qM5HqFpPKYjk5kj/hh0Ehr0LBlTshk9Igl0LRXG2pE2WmE5Y6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npwKbZ56eJWQCk1ACWlQmkSDB8AADMIgCMxQCJaQBBOQBHIwDE6gBpYAB56gBtawClOg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DGqQC42gCX1gDWxwBYggDbVQWcBgCIJQCFOQCIyqBphpCYXACM1ABMawC4lQE9gABqUA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gDElwB18AB7igVumaMevaFpFgCsqADXDgC9rwDMowCavgCCD6DcfQDbkwB//EgA3/2gmM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MQ4qegmhoAmOuBPX8AyvcAma0AnRoAZrAAiAsAfldg3bYAauoA3SYC009AnIQBPhAAc9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gA1xMg7OgA2iAAnW1WvE8Ah2+AvAkAySwAvUkA3XIA2/8AmGMArT4AeICwhUIAzTQA28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oLJ7+wnMkAyfAAesUFbs1Qrg4At1sFWiRam1aK8/Gp6dMZ5vUZ6lpQo1lwzAIAq+EIyR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wASjkwlygAqVIA6zQASzYKalIAzVoApJiwjDIAffwD7AsAlqMAWs8AgOBAuSJAyFQAy7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cgieEA1QAA7BsBnP0Aj/ilAEmeAKfTANvCA6l7ALZtBYIGFxf4Y4SbQIREAweVAGgSAK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CANq9AEiGAHczAHZxAN7ykHK/AHqVAJSyAJkeAGJIAK2MAJiVAJnPAHSVh9YWMKXjAI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3/ANjgAHrrAEfNAEaHAHflALkyYKYUAEOIYHRGAFSfAHNZEIkGAGLQAJzJAGp2kHlkAF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SgAFZfC3ptAKT2AEc4ANXbAGpPA0wBANTbDF39B0rRAIdpAEdpAGeFAIR3AIpcCF45AK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VyQFbcAIVFBbAOuJ1LsTA6sTBZu9B2sa3EtaqiAH4zANNhjK4wALKuUL/7DgY8CQCGHR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DX/AYMZQCex1DYDwCLZQL8MwkixhExlahl82Dm0gUjZxDZMADfTnJPUCDWERC71gCI6w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iXiVsiSjcKIXACsrwDa/wC7rQDMAAaYegBpWQCc5gDKEACZcwUDg0CbhgvqUAB3xgCbvw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CH4gCklrDYBiE67wCGagB38Ah3kQTIXgBnHQDN1wCrqQCdawDOKgA4YACpoQCGThBngA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C0bgDXdxCMeQDcJwCU/KDQhKBZSACGdwCNIwB7AAC3FQCCqCC2AzCG4gOk5QCFz9BZSw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WZrgB4gwrIbgC7Kwwv9XcI3EIAtAwASGUAKD14mv7BOxrBTYyxna6xa33FF7Ng3iYJcR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ZhPQsFw78a9DYQ3RRcKmdQuCCWGf48roasLXVs+KEgmn8AyUEA2FYIcEaAmcEAaDUArS4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cAm1oA1I8AYIYQngMAdMgJurIAnj4AmN8AWhoAUONw6W8Ec18Q148AiMQAhwaAekoAr4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wAaAsgxbYL4TwAKetAd/AAaAQAR65gaikArXUFm5cAmfIB6OIA2PkAZKZwl8JArJaQVq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QAosNQ5NAN25PECykArKAAjs9QihIAeIYAWIgAysMAeVYAVmMAjLQAn/CtAFwpAGwxCW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z7UMxHAo87YTrMXKGtZdoMst3xC5fdQL0N3RzKUMh60MzpDYPXFkOkHYprUNu5jXNTHL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4KfLxwANugBvznALjuAM0MAax7AMeJAJ2JME1zBP4wAHQnwMl2QLcHgM2LAF/5MEc0Bn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e+AGivALs2AJxUAGZLEMfAAHhYAJwMAMv2BFM10Tv6AFr4ALKlqJwrW1aVEJrSAHcdAE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asBolKAJ1QAJrmEFlRALxqAJqDAJZnAHyfAH4IYNt1CqjtAIWlAJU3DQ46ALzBdhoSAI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aGAIhEAIaoAHyAAI/3FwBSywBqGQDIcwCmsABStAC8wwDJoQA5KAC9sCCMZgBoQQM7hw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wCcjQCKcbDFfQCsWQC83ICoSQCs8QB4NgSKOgCMewBLtOCIOACbZABnUQAz3wB6RQCIJQ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DBiieecbhx9QBXQwBp2A43hADIRwLJFAZ6RQB8CiJtfgCK4ADdLgBsdFCoZQCHAwCFv1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C5gQxpggCh/BDNDACAA3DbEwClfABFCgB8X5CljQB2FQqpWxDYXgjD0BDakCBYvAFqpA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MNMADbFwEYd9Vt85jYrS123x1+/UJbVwmV+AAnegC3aQB4gACGHwBP/IQBiHoAm7wAbf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gAXagAYrXQm4UArbYAS0oAt/4AfdvBOB4A1v4Am/oAaV5QnGEAdkYQ1ZUAmTAArNAA7W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yf8AS/sAWZgAUcnrUYg+ho0bXdsAhxkApmEA6pQAS3QAt/8A2cYLPESQbG0Am2sAeI8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gAl3YCGnkCS++Qqj0ArlMQ6FUFmm1QrSwEiO4GNU0Aie4Alm8AbHAGc9YwnXoA1xIAeZ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AAcusMNW5AbGQAt6oAsojwmlQFiwMAyJUAabEE5F8AriMDiE8AcAwSoZLmedUm2iNY2J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JweSokbO0khSZGr/EDVGrSiNK5QJzzhKSwjhsqRq1ziWLfHoCrftGqBgyrol0SJn0yZS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hydtiTJNMgRsjrctb1z8aUKo0KFJkiqVOcWIDx4jRf58E0bICJ0jZ6TdQhVHzp9O43K1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643atYiIMGMhIkypVIrPrFRo5SnSUMdYyW5pjdR07JkPs8WTKk990q5w5MyVHmj1/Bv1Y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mrSJWhMkrIgxyjTOUickj/YYcoX1iK5oeLQpefMoyi9mqVJwSnVLlqLJVeCI0bMHkZyW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Sao8ipJNSZJG1KZI2TaxCDaSzHWWtw6Fhh/fVp348SPNYlTp2rhe/7K+6RoHlkCKGWcW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eEFlnFWSEecSuv7YJEBTWkJjmMms+WWcZkYZBxJMggmGE+aMgmacYWz5Zhg4rCEPjpY8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IwlAeBGllXGcWWQQWUyZ5pkTa4Gmm0VWGYe5cYzZyxtSxnmExGAukWUcSTocpxVtWHFm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a4g5BRkmqZHFG2Y6QcMXxyyJRQ9J/jhhC0uSkQ4VRCpZxREk2HDlmjcKLCSNR5yYBEtO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bKWTUC5ZZhwz8oAElFBCmeYSMyDJ44tgnCHlGiTcsCKRbvpgY6pJRmmsrlMggWQFTiA5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TC0aSeWTS6JRjP8x+CKrz7PL6KqVLmYydSyaFMeZZhxormWJs9BqrGsZzDKbJsxxqF0mW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Q8g4ZA1NsjljEF0M+QTEShrZohE3NNlmDzQC+aYROLgBZBxv0GBpGTvKWAUUXER58hNp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cMOSQ3ahRho/lBlHGzYuAQcOZ7g5gwovwAADiWMgGeKSkQBhbxz3muW5svl6/iwSDR+7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pWZqZIaauZihS926oIF6MmQ1i5YlZ8CRhhtUinYsHFd00cUVyrI9ehwCWboau7XTZmlt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ExqkEwHFeSeOVRySJOI1DhoGEzFwOsYNfTULJhQpRiDEkk00UiST/DjjmsKQbTURJo5E9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6MKGI8YpZQ8Z1hCDi2tWM0STSpA5hhlsoqXGFCoioMOUboKp3BLMjVkklDIm4eMTuhbL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3GgIJyKWhFzxRZo4HFzGFVoaw2WRcVJJQpZfPKHLW82cuWWVLhZhRW+W4JjEm3Hm2KMN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LgYHIlhCH2dIgmTr+gQtEnEIU3xBEqhYQglQkY1ffCQkSUAEHjaBCjVIgwwsIQM34pCK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hQ7WMA45nIEllbgCl8YRjT3UYhCUaMUktNCJZlyCE5UYByhI0Y0paAgcYBDDMJTwhW1g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2lCCZLRkZ9DD/+I4fpZFykQCFt2wAyD6AIg7ZEMaZhhHHEJhC2fQIhwsiQPUcBEKTSCi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c4m9qGgOKzGFxVgBCi2AghUNakkcEqEN/xEoHNQZxyZGgQg48CFLjtnGI8BxiUAQiQxK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ZqwoEWmYQyKisYRJtJIIqaAGKwhRBVYAQxzjCIY2IBGJV1RjG2oYByoi0bA4jAJBd6DL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IRpxAAQgaoSHbbzCCd1gIEsYMYVdsEIYpBhFDBgzDWTm4omIIAIjQqELJWSrG4YIhTIU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ygiFIuDgCyRsohrfwEMnaoGHUSzDY1B4BSTEUCREOEOYLEkGDf+o0RJjGCIWh4hFI4yR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IIY1CLGISPjiCI/gH0uYtyzJcJEuz9JWI2ajBuVhIhLQSAMz8lANNFChEICIwhjAkQkq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FUnSGc2UIhCSoGQh/BANMsAhDjKwAyRw6YZwJAEc4yBDEsgQhyakwBTGgAIl8qAETQRLM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EQxRsEIJkeAFLZSxjD5otQ65uEY4iOEEbwQiEFcYRy32oIwwUAIca3DEFpzxhm/4ghOj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qo1jFLFxRC8ioQZY3GINwtBSKjiRiTgAAw+NAIcpdgEHbdTCECRLwzLcOIy2XbFnruAD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Zhh/kJtnIpH/C1kgZgnGEEQ3/KAEOjziEU3YRBUGEYk/yIASz8jEIpDSCjtk5hq1YEYl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C3FYxCIg4Qs/VMISlkDEHZaxBjgAogdlCAYiqFCHONABCKdwBSU68YhMfAKIdTnGHqyw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UEMe5MAIWnx3CWygRA3ggIpnfOEWJ14DMDzBhjOw2AyGcMQg5EAbQDSoFNM4RRyP4Qko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euGghjFwYQ7YmAMKIqEHY9DhjePAgy10cYZs4CEW4/jG41IgjjZ0Ira5GEcsmFAgMkQj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8IaFxHKPCpYiEMoxhhjqAYhOP2AUkhhEDU+QCEeFAxRdq0Ytg/2AiE86ARRS2YQlwREMO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C2b6YRysGIYuLIENZdQBEYkghCSEQYlYWEGrKlVWaJ7nUpbANBuU2IIolNAJVHyjCn6A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fOEXtXDEI6IxClXIIQ+n0IO61OeZTuwEFD8KQyVUMQdIdIgXjyjGFbYHiC8YYhazKEM0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V99Kxy+wRJbaPbJM1yENcYhjqKFQxTM0MY0JsqNbfCHJblIRCr6Jw1vNAaRdWl3SyDR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YQUy2hwMiR/DflokUEsd41ueZWIbjtAE0IrrGV7IARVsCA1ecyGFSJwgElGwxiBmIQX+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HZxhCzjUof8QS/iEACnjDDdMggwxwMIcnqGHMuRCDoUwhNqavYnMViMLeWMDJ/yUBG/P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AqGJIzR7HL5YSUuIwQZG7OEPh+h0FfhwiCoAaBWU0IMc9KC8KvzC7254djduUQ2h38IK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yTYYogs8OAMxRhEFXnDCEtRRhSYc0QhI6GIatHiAKZDwcolDWX7VyFTVkgGNVQyXJbQQ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5EIa6IbGo3rJEl9AAhy3dIZkjKGMrvWPE+bCBmZg8YtqXEcawVC7uaClcdewpBaQ4MYtj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parWOKthOgstkEKIvyAGKo5RjTdMAxm9OIMgZGGITXDiGJj/OIQhgnGEtC/VM8p4hEoo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gkaog0koA1jgDyWIBVYIhXFgAz3whFEgqXHghjKwhkyQAk74DFWQkf5hicZghga5uJZA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vwXrhITTopaoFVfgFhlEpH7LhpQCh0T4BOt6NtuBBnAIhxoxG25QKnZ7DI7jmW74M5GjD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g5RjEC6ohBKoBC5Qhi7IgzQ4hUtohEnoA0sgnJH4BkkIji7QBEsYh3BghM6iixKiklXI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hEhIBGr4G0mwClzoBjqQBDmQhDrQBkTogwqkBDZUBENIgk84gkaoEEoQujYLJV14Ak6I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AjuQAz4Y/wdGaIN8gYRJGIcjiK9FCIRfcAZCcIRZ4INqeIZT+II72IME0IF8Ky9dMINp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uLxxcLsk2IQ0iI04KIFNQIJKkIL9YCFfqAYhXAZsuI5jUIVC+4UnQ4VkCD9WE8f4+D7Q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kIS6QINjgIY2UBFJ2AMo8IViIAUJuYYqwIVpOAKpWbbKaIZTIIJK+IJMUAXtkYVPCAU6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gMdx4IMwCIVm6AU0Goc04A99/EAZWQUw4ANGAIVjGAYqkIUrYAJJ0IY1bIUp6INCgIY+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sakYuINC+IZlGKY3yIZUoIVTmINYqAVgUAJrYIUp0ANxIP+CbSiGTCADstGFJYCGV6AD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bkACbDiEIygEcSADSxCDNMigzlLC+qgGQ6gGOKyPkdOMYUCEbBiElEMFX7ADVrgCWtAD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aUCESBADP2AGaQCEY/iGQqgDOOiCTBAgPOCmxzCFJaAGg2AJU7ACXVAEUqgIVWCCTmAC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YBAFNUgDcfgDMfiEZnAFlKMIQSiEL1iECsEFTJDBUTCDZuADPpCMTuC6P5gDTMAGN5CE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ZsgDqYyDVpiFSGADGViBO4ifT4AEM5CCE7iOKjCFWgAmtbECRhAGVdieW3CDM+AFLmgF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QCiFPHD/K0tgBTb4gzaIgT8ohGL4hEVIgS1IgUf4ETugBjbghXFkUPgox884R5eCqVRY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AjIYPWAwTmZIQGaYBG7AAzzghE4omn+kjGW4u3EwBE9IA/gLhV3gBEOwAliQhNhphEIg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p3HIBj/QBl3YAlAovcxQhUP4hTwYAxsogTfYhksognBQgzbYBGcQBT8ABSyIgw4JBEBA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B0uwBUzghGZQBiYYBv6zg1swhDVIg0K4Ax64BXE4hABtgzDQBWHYgjBFhCvIBk1ogU4g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zxLohG0QhF8gBEYonl+ABOlLy/iQhEDYA0Zwwm8RBT7g/z7QKARTmIOJKoRk6AJsQAI00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8ARWwLIpOAZbeINkmIVe8ARBGAdX6ATpo4tS6AJnOIQpAYdPkIUV4AWbKQZM6Aw8+IU3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YAMt8IUeHQdP0APP+gRsKAVbmIN19IRGkEFCuANueAQ4WIRueARbuIRN8IZDMAZvSIZH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KIL7sgQp0E1fUINeQAVImAZSwIM78IQq2AMT6gJeyAV4jIZNYIUqIANj2AJmKAQzAIRL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0IYnsIQsGBc8KAWW+AU2AwdgsIQroIMrcIRpWASB0wY5AJsG1VnKeFDnCUcugileOFK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OIVQPf8hRCAGd1QYADkFefM/zcCGuxkHaYgETijaAkmaWGiG5ciWVfCRlpiEvZiGXKiF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JEWEa1CEJ9ABSsAEZxCGHMhCNLiQXggFM8iEStBIPvAFbuCGXxiJf7UDJ9ADCeGESCiB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MJgEXjCGkaCEVSiEJgCFSnAGTKgEwuWGPpgGRggCNkACMDADaagDT2gCVUCFSrglVtCG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oIGGcPAGcGkWuPQMaQSNSvgFMMOWXCiEY6AFcbiQVJCTliCFCnkG+bkE1PKMXnijq4EF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JtEsPBMHAlEFlji4cfiEK7OGdQNSRFBautAEXWCFXtH/BVtYUF3ghW4oBQJxBW4YB2to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o2nYhMQIEGWwhVrAhGwYBUPoFZa4hgU9hjAJh174hUU4Bm7IhltgQFPYD1hwBgEGhqN5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hSlpBi3wBDNIAimwBW6wA0FYg0FoBCfZ2R12jJ7VjAgF2nERRxTl4fpIUkYIAxpAAimY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hUKg0HFQhSZ4okygDjoII0Cggu3Jg2dIhmV4hmdIBfvBA2T5hUoAhE2QhUVAo2vIr2jQ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JqCaBjKgAmHYg0OgmDJQgy+wBkqohDa+g1F4gk6APivK3SLODOAVx0jIEv8dh5wJluZx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Bf/V/4Zg2WSVyoZpyBRvwAVQwIRVMN5nSNlSaMhpEAxhuKRxwAy3ihoEFodsoBZHFkc8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M4RuYIM6QAM9CAI5yJY+yIVNyIRsMYU2QDdeblAfzgwgziKYGmKmoub4AMFsUAZgYAVN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oIU74A08aIVdIINEKF87OAVjMIZfQKNByBpEaARtoAJd2AbI1YFhigZkqgZJULcyQK2/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+IOJAIVO6AU4gL+LoRNcoAQmYAI0yCxG7mbKgGRWk2RpKM5hGISL0YY88IYm8ANSAAdN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SAXbQoQwaIRP2Itn0AZeKKpquAY8IAY9mAJIqAZSMP+EW+iDJjADZEjAXdgFUWCYNviD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azCDKVCAGqCCzhCGMhiHu6IFYviEXLCGXKCDi6GERhhROvDAj4YeRAiGzmiEKUmEaRgF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akBh5WkFNvuEJeg/uXYpa64MbMYibWY1IkbsygBBuoADH9EGOBiGl4AkYi2GbxAgPfCD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a7AEqUFhPygDOrhhOkiGZyCZSgiEcRAGZOCFQKgFTuiFVuAC0b4DLMgGbbiDlF4EaVgG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WBDZWwAEBqw9urhUuQ5pl8KrVygDI5CCNsgSR2iBSbiDS6CEUpADTcgETTAEShCGQpiE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PRn/hBT4A1nQBlugBjUgDGQQhil4BS44A0IYhzZog0u4BEtgmCQwg0Xog9dJBSVwgy/o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AjsQA2BIhUGoBDdYAzxwAxg4pE3ohEYIBWFgw8jmmRMeh0sY23HgBGHohlWIAmc4nGygh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SBVP7FQzx5/NZiF+bG72cckOQZZgD2DshhS5lmW4liraZQ9ZhraZjJxFhZxRmzZLBit3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BXPJFAT55HEgBrAZ2un+6OrmokJAC1cwg0pwhVqgBjzwAk7Ygij4iG6QBCzAA+v9hk34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AjyAhVDgBGxYBEHghSvYA1lNhk9Qg0gQOwn0hFoo/8oV4gNcQIIpsIIysgU0sDyxRoaW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iAJNqIVw2B5c0IRAOAQuaKUjrw8WdwZucQYEAYd2U4ZsWQb21XVWU2zKYGzocWyXguxj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MIWUHQdqcIVSSIV+k+DDhnbNYPNudvMsqgRar4QZMIH8awZdQIJSSIMkQC1ZcAY2wASz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m4XZgIM/sIRMAYRkMINROARpUAY9gAM4EAU0aoM+yMoz6NY8WAOg04Rq6AY9TgI+EARR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BxDmIQ24AQZRaNxDgRDcAJDiDphsJhvzwwWh/mPTvbJWHagaXYuevZvV4VHWNg10AMy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EP+FKJCEMbsJJoiBJRCEnJ35jWtkHx93LEKEQ2cETOhxSIADT8CELpgLM5gFOYiEK5sG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ZSCGUjCDRxgGPviDXZiGJcAFWqgE6KuESTAtqkujVfAGb/AFT0cFZVCDQkAvNIiBCRAD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yx0HZsADOWgBGXEGZAKGSYgDPNCDYAi5M0gC4416x5D50nfkmn+Mm++ZnM+inYd2VYiE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USgEafgEJjiFMwgFNnQFFfABOvABK0gu1PdoXa966JEECNSqY2iERBAH9BmFXdIDYoCDT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WrAFNgAzOZCDN4iFQogFQqCFMhDFONiFSBAGOSj/BgT5BFfQBjIpgyp4gzfQAz0oBmkS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xp0hBIrSnknjoFQBNM6RnGrbwo3bRGTcrkrjpDV7o2acMVXjRpIsafIkypQqV67Eo4sl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OS5bmmM1yRCzKfNNN58xKTkSalSoqkeeSrwx1CmONFwvUmV6dGvcrEhmlnDhNfKZzqNi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SFt10K6UhItWyVjZRnbLdswXtWjVcK0ilctYr6+rjFkbyW0cs8LjwA0MN7cZxcXjqDUb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DlurjG3ksVaaO1Mbp6pYyVeBpWkeN03YZ7ayYbqcbfu2SpxhZ/LEDRQ3UdyzVcEZt4fWo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8Frj5Fg44jxacKmC6dxttx8Ej67rPeaasOPi2SKPPr06lHWXu++pu6dPW//vh38vU1V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zyu+gFLGOHpgkco4ibDCChpkVEaMHaHg5xN4E540XniRwGUhhx3a1J6HIcZHU2/0BWVf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mm3STSlWMDIOJK/0UQUbriziSR0CtqHMOKipCFOFIWLonYZDKrnkOCAy+d6IvM1nW322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VNlI0CzTjDJzQUOSM9NgqVKRHh4pXJJnuumek2+SF6VMJdr2BzO4KYKLnOO4okmfZ5Wy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I6gEuihuh2zDKHll7FbnlLM18QcemWq6Kaedev+66RVKfDoqqaWaWmoeWZy6Kqutulpq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dpRAa6tP0IErr736+iuwrY6hR7DFGsuqGVNMGpOds7mRCizRSjsttdVaOy0ZeFy7Lbfd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8Oy655Zrb7SR2nLvuuJhQwW65e4QCL7312nsvvuUKAkm+/fpLrix5LAtTs7KVIQ1uhJDS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LI0M6Y0Z5D0Cy8MZjxVJLRrjdsbALBXMVpWzXemmlh6TZZaKa+IWyTAknbLJYSPdotg0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RDMOJsXMosiY4zhzyi/NcElSM54sV1Jg3STSDDSJkETUmJSUNhIyl5xCUjgxn5SNN5ck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4ogohDhTUo15jtPMKkx/g9I2zUCiGSQIj6PI3uP8EhhJCspdU5wqj0Uns5XKVrJsJ5+Z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y7dFogssm3QSRRWHdPNJImO4cQkotgSCwx9ioLAIOG5sYoYWaESyDBl8AOEGHn6PRAsS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EU3QSMUIQsYm4JxRDTabbGJHEXVgo8glejyRyCfPkEQKEX4wsQfvlSABxysLjpPMJomY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Sh08QPJJNc0cIjZJs7AxDiuMMY43mMkZa3iDJMQhh2E4IxGJwEMLyFAKnySuckZhHMEc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b6KcBVdyOQ5lzjaRcIUbyEAIPZShe7swRAd6//ALWYwDFZXQBiNEcQxaTKEPCwsHIGJ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+8Y3tsGMV0gMbHcYiSk6sYo5kAARpgBFChZBCjhYYhmU2EInENGESHRDQDSQQChwYaaR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KJ6BDUPs4RGLaMQiYKGKMJCuC4XYBipa0YIM4GEXyBiHNe4gpJGEAhji0AQwEFGDOpBC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IAlezIKPnNCCJDr2oZeEcHE5kY9vOGgyD6KsOKUUIcuMtJYMueINd4iDKCTRnXGMgouv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PFSBFd1Aw81uOIdvXCIRXBBFJVARiUgUYhmmKERJHCGhxWhBFrdQgikoIgdROEIScJAG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PTEISZmKFJeBQPF3EIQ5WQ8UupBGHkRziEGxQgxfmEA5fIAENoAhFIbQxDl0UAg6c+NlI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DMxQRhM8IQslCKMnlehEKw4hiVmgAgnr/IQkIoM4Ur7ygqckkQbRAjm2SA5LKdMFS3nhi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GUkvTMGKWzBjE2/4wx/SsDBFHHIVJ5LFIgrjC1Qc4xW7MMUuWDGmWgyVJLzwA1L/wIZj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QMaBIF+kdSSkeJtJRmihEs4mErmAgzLmAAon1IIaknBEhA4BijxxQw7jIMQovlGJRYwj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IQgbTGAOooADF63pMJJ44w8kMYMupuHZkQz/whK26IQcipGJUixiFEdwhDJAMQlDrMET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hj9wQQZ1UMQj3PAHREjCEL7oGTA2gQZDPOMW48wDKNSgUGookiSpANQ4GlEUQHDpEX2o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3SIUeziE90bZ0qNgUGQxPctM0VLTJ/niEYjgQyCi8AcqrMIPU8DEKEYhkjXo4RVi2AMk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GIxoA0Z8MQ4yFOYYiEBgNQzhiWNsYhIx0OUyDtuIFvjhDbzAhCUabAwiQEMUXAhGgL82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2MMpqJAGKdDhDYKA6DjkOiG6ysaueKjDKBRhBiecQhy7KIIfbJGLuZSCDdo4gzHAoYhQ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ARSNC4QXu9aIaZp4GK+ZwuHEsIkVEYMMy9jASYMgBEHlgxiCeQQg+FIIWclBCImzRC0GI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mrGNSMghFJVQRhkAsQhf3KEamfCFH+TAIiLAwRXiAEQJFMENbzTDKiRZxh28MZI4dKEZ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CSQwQ1ul4B2LqIAHCrJ0vTZp70pGJlNVRo6Vk0NELaoBCVV8Yhu1OIMaRpGKVSgiGaaY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uNMEOgABEEszwjEzAohNhmEMwUBEDP6zCDI/4BUkcMhJsVOESU3CEYzwhhW8DwgjZGIUO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GWVYxAkWMY07+FQVrSDEKXRRtCDHUk2z9P9OJRQBimQQYxXMaEMyRoKL2IzEGKOYRp5s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JBEFSrixBeySRFHj+AYzoNGJkXTMFYe4RRey4QhwIGMRx2iE8EDCCpQUAhIjYUQ3hBHy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RTMWsQxSUGIky1AE0yoVDsaWHGGdQM02prEMNcziCNYABi9avIxgZEe9vvYJsFUibPgSm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g2GMWTxi1ZaIxBTE8Ahn2EIThVDEJiCcBl9wgxuksIQ0AvEIRTBBEzGThII0UQl4j2QN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iS6YZRSHqDw3+nCMSSigEEiwgiag0QY4NKEUwUhgNIKxjEOII64Vx9zF2SS2kNmG+SyZ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b2gjHNpYY0qw7xqShCVk0U/JMb5vEhAdI8Qkgf5KzLQs8ZeES9o/hvbVk/eU7H0s8T3L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4X1agAMvkAFmncElNEIzkMIXTMIZLAKgBMIfYBYarIUjjMI4wIFigEIVhMMkbB5JjNZI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OIISYBYcYEE2GAIZgIIdXIIhMAMZOEIfKEMqSEIsIMIatMEOsMEu2czxkVDyvcx5YAQN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AclIKOFYPEMg2QEv5IIytAIl4YEZVMJczBsepMIaiQMh5IYrhAMmqIEcXMI06IEcYFYg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+AEs5IJCDYM3sIImuEJhqEIZzIIdCNA4/6yWLyzdSGyCNjwDL3xDNtyBMNzBLZgBHsDV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CHBBOS2DMSJSTzf1hNQhGGvDCJBQCRWjCM6wCsoVYLmSCGtSCLcDEK8gCJWQDGZGELFjN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YskEKrQiTMwfStSfWNzfWOTfkqgCIlRDLHibGyiCMkABJYCUKKzCLnACMQjDI1DCL/UB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WnwCFBQDILQiOMCBGTSBNCyCImhDLMSCEaSCY42DH4wDInSBGriCJ7CBN87CF4DJHowC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zhCE7wNG6iCK2RCHrDBGrQVxQ0JkbFFJaSCHMRBDkxSF/nCRYwDI4DCQ4BdL3RCnoBDH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QjQwAjIszEqEwhqkAR+kQRk8AhwkgTVyQ/H1wgMSAQm8gThAAhlEgRCwQRsoRkkUAxG4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jPQgS54YySIwi74QRrQJCDMwSusgRpsAhf4wXn0wR4UQR/smj0qwllmxyHwQBoEghow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wR6IQhpsYkmUQhpAgb0VHkvggSuIAh6oAQksQUq1ARskABOQQSfUUgtowhIgQSrIAhHE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gTdEwhmQwBpowjWUQt3Vghk0wy2EAzB0wx4cQyGIQxsolMj94DAgQjNIw4BAkhn4Avvc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AjYsnTa0AcnlxktJSSoBx989iSpUQjX/3AG8dQMlLEN3JAMVYAL8jcM1SEg3mEUd4EEl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tKIhgMN0YEM2CIItKEEp1MIhVEIh1CcNOcwo+GIq9EEllGcfMAM1PII0EIEiwJ8ksEE9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xIEAtcIQ+iBFBuFtFMIrYEMr2EAPxAJtEojx1AHprQIYHIM1zAErHEIqhMIuDIIV+EHd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GINGTIMcDIIZmAEdmMEs/MIVhIIjAMIkXEM3zAIJDAEhVMPP6ELxkUQsbMIg5I7DVAEk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JYOhKcQ4wMITpNEdNEHIVQEeFEEcEMgoIIE4GMMtZMI4+MJRIUGClEKO9sEm9AESPIpJ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E8jBk7bENgTCHKxCHFTCJkADNnBCAsRAL5TGLUjCKVzpMfBCHkSCSHSDGsiCKUyCEeCQ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OODBK/zBFQhCJEjDGnQgbZqGDiwgSUTDHxRGN8hBGhCBHcCBJ4CDGNSNJuxCJqABFgyC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+5WEMB4FMYqFMSoJCIEG07DFMUzcUSxNSayR9mUhhbaMhdoGIsDCMoxC+4hCZTTDGZAE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IByDKziEGqgBKyhDGkCCFkiYafCpSTADKbSCMdzBMjBDJSSCVlSBIbRkGqBBKKhBJGTD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IcRGGTgdSbxCHEwCKCwCIowDFZBCMP8EQxuEwjTcAiiEA1BEgzhswRrEAQbAQMd8QR0U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AieYQnTykiNUQiCMwyfwghokQRNAQh9MgTjEHzWwwWFawBd03WASQxpUwhlswh9QoDEQ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DRtEwSJQASv0ghKkQjXggTHIASqkwiU4gRp8wmE8ES1EwjgMwiJ0ASVMAxl8wzNkwxmY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jjPYAUkwQyM0ghPwwUhkgnRIriPMARwEAm06zy8uJ6U0J4r0SXSygiG8giZowhciwyG8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AzcwlhyAwyIBUCgArCJwEDZIgjZogzUkAzI8QjFkg2COwyWIwtvgD0mEJ/94A4IUzjj/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MM1eGlJCBl+VCRaSMIubMLZIlgjvM0bjATdHQMk1I283hyBsIHAhUMlYAMSMIEteEMS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xIELpMAfAEMdCMIaHEIodIIptMIupK8WQMLXfgIgOEEmIMJnkMLXjEQytAEZZAIfjAIu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AAMbUMI2zIEZkMAOvIEjiMMnLAIZWMEKbEMxBIMcxIAm0EKZ/EE1EHBPGEMgMMIcYIMa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lIEl6IExeEMjrBkn0MIiAEEX+I5KECYcnOoqMMEhIgIlcAG2iYKZ2ELhTUIwFKfXigMc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/MAgCA+E+cKupcEy0AEXMEIXWMI0/0DE2I7DMBiCSUyDJPwSSA7CLRCxAHGCy61BNCTC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whiCMJQEMpRAepEEMJ7EsxpFtB7FtA6JL1RCG2gBxJWCKxivCiSBGszAHyBDHbQBHgzC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fY5BFcSvHEhCD1CBJTAWMnjBvaoB2N3C27QrIiXBHdwhIFSDMSDCIQSCDqSaKCDCEQAB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JFiC+FBD+T7DbE4QSWjve3DvWQjcM2xDHvAB0T3DLCTBSKgURQiDDnhCNDjCILyCMkRC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FRhDM0hR/I3DMeSCGcTCLUACMwgCI7CCMAxCN9yCItxBJwgDJWBBJSBDN+DBFuRCMf+E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wyf4Aie0wjFggSE8bhKYxTbIwSqcQiNkgyrgQRxgwhLYwSHgghrUARAgwhyUAjT0gS0o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QiEwQhK0zjBIgiLUAR1Egxt4RRU8LzCVwRSNQiZ8nxxUGSJw9CacADEswywwgSQggzXo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QjHAAh5wbCqYgTfgQjBwwSncwjWIQgngQjNwwhqUgiMQghsAwyLwgkNNGCx4gys0gh+4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QmnsVSOIo5lFsjTMwrbtrijYATTMwiSAq3YQARNahuc2Duh2UJ/4wjffQXnWwSF8gzNo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Ax5gAScUhmkFQhwwAlhuwjKUwiX/fIAJDEMrjsIboAIq1AIyxAIcOMIdrAAZsEIrkIDT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XMIl+IEkXAMxsIIMRAAnlAIzlMGMgd0V58EbNEIgOEr2/uBcjWtdFeE3xMY1sMHOoQRg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AAlro0SpmTMrIEMRaoLVskI0HAOCyII5yzNLbIOEXcPSKYIu+IIv/MIsZNeGmII1uIIt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zMhIVLBC38ImxMEdmAExnEczeM80XANc9GIvvIHfGO445IJIvEI0IMP3WcIqSJg2CNDx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jAM2kNI0NIKqjQT/fAMxUMQ03E1lFA0kJB0xlEIisEEddOUcIJrXvc03eIKJi8Iy/0hD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2/jOmo2EKsSqJsd2Bs22awT6ZZxENGxDyHndo1/Nc65EMijR8rJ2ZdjFSBRGpCdaTfgC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HjjBJzCeIYjBG3xCEljYH0iDIdSCJnyDHcwBIGSCHGRHMYjCIRhCK4xEfUmCJKgBHSBD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MWhGIVwCI1RCJCQDI/SBHmTCNM1FMGzgKIzJGqBBFdRCeH3DGaDCN0TB1pyzfw8ZgBcZ/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SWRDa5AENgzDK+CCHyIGSsDuvKMEFafENby2LggDwQPD29SFUEzQM0wUwjuh1yl0SXhPp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SnTiOCBD/uJBilfDN8yCL3ArRf9Bw7nLhDQERTMAmfXGRLOyBHurwimwZ+e2/Eh0slDU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sSJMQym8QjM8kSgc0jRAwy24ASFkQzRAAy6EAjRAQ1iEckk8vRx0atFHgxl8AzRkgziw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AS8I9/UOAiGEAzOMAiAQgSMkHUz4gnm+wRkYeCUQDhwExSBMAyhwwjZQgzZUQi2oAaeS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wijs8iEEwzfUQTzBQSI4RB2kwnyThBuogS0QgiUog51TAihswShYAyZMgiU0ASGUN+Yr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gTcw9Emg80xQ7Fio80loa0xsTjigARzsASHAe0lcAxWsAThL2BscARTAwRIsFCH/4AES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2IHC4cLOEoIWdMI0MAImdMEfYILbgMIbEEEgvIHLNYMlIIIZjAIwSIMSEAL808EvwOAt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nMJlTYEiLMI3RAJAJNl0546hcYr27IKzp9W4aGWQtdHjaxyoJ1i8QBE1jtifcX0kwcKG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VVM07s04UtvGxZQ5cxwkRuMKyZqJB9UtUU+Q6PA4DlrMYneslWlGcya0ojIdoYqkrRMu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1KuazRnBgxoSWbeaxUciYllU1aksUI0vSMs2W5lhcu2SI2dW7N+abbjGzjaokDNGocZ7Y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0XXvgTNFRxtuhMjs8lCmjLCYl/0d8Y/5Rw2ZFoFDi3vDJUKQMp22VmqQaRAaVKCR6HjkC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4FASB9rXITq/FJHCQyxVX2OJGE0DhUjVuGx/UMUxo4hQJTC8qMUKAyicuGzO0Duz5WZc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NomNkmx9kHk6o4nVpCuNwjEmDSlkweYZPtjAAppj3hCHiDJQWaMbPNCK6ZZDQNtLlT3e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48NxtAGkjFVGjCQXXcTQxAvkpkmLEDyY0GQKQpp5xI0l0qhjmUngmKSSSubwRJc84CCC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JkjxY5xlzjjkEiH5MCYaZyJZxBmyCCOii1ZeKWYLT9AMZJdTYuAjnGvCkeYQSP/+mAQQ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dsOmmmmzkiC0PcY6Bpo4bCpmkDF7G4cOFGoBQ4ZJjlAiEiUUIWcIbQ0JZIQ5IfJmlj270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BpxtriGDlArHsUSYVhIpIpAr4LDmjTWGGYcTilbBJC1m/JDjEUYYSSUXObaZhRZKmosJG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XshwZpxF+lhjlTsKEYcOORahZBhCPKwlDr2k+cWTKJL4Qo9jAPnMrrnqGhGvEUf0KyZn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OaWaPtxI4Y42xrlEi0laaSQUsogJQwdgZvIsQyfUYKWRRTYaJ5EajpAmpk3iCAUPOJoRx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mEd8UcQSJqxpBBziLNklpjb/FpmJFGtimkaYsExppJuGbKFlnEq0HecVk5n6pFeiD4vJ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PaIRRhpnVmLEaRJRjYkRRToZB5ZLmPlEm3F++cONaGS6kN+0GFHmF032pinEEWtJhRlB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4UGTVWKkCRwdUlnEi0O28QWLI8DQwgoUZ0mkk0Q8JAQLSV5pZJNxDCnjiyhWiOSvS/pA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JmrEMKMVLTqxxhkqTCn+DVLGiaGKNMA4g5VxxKGFG0RiOuMPMvQI449wGklkECuYWGIZ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qhknFC/YCOOLJZJxQ5YlepmGYUS2QLAlZ+woA4g33BC1uDwjEIUARAmOgIh8/8mhFoc4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zEIV3WiDL5IAh0hIIiduW92/tHAIWvzBCHdohhxcEZNPNCQmy4DCHSyBOzWUIiaxmIQZ0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C4XIxRemIAmyxEoncZnGItogCjp0IWhtiIRe8MWvfQWOL/5yGxV0QQtdyCIcvXoGIMaB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0IQdPjEOb3TiF5TwxCxkojHQ6IEUb7jEqcaxilU0YheNkMY0dFGIQMDCD74QxhWEEY5I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HLBAh0V8AzSqkENMmBG4Ci1lJsnQRTJmsoyZUIMzenkKFI2xDV2gYoh4S4veqDgTcRQC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4VYlcJI4YW9hDj55YDJo8w/+BfwDAFG7CByzYAAlKGAcwLFEHOcSBgauQBBkO8YZHjGMT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iWVQoxavAEQvXKk+5I1DTrgohh540QxncGFIlUACK2zBAkiYwQ6GkEY1DkGKRZxhFtd4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bKQQbqDCGz7xi3GogQOViMQZGmENN4RhEkvIgSOigYQ9kMEXmzDDNJKhhmSIIhbjUAXe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EZykSStWdwhYzMQSprgDG9xwBCHEhxmI4EYytFEEWtBBFtcYhyPiI5NGrOIPpmhDGrSh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gGNMujGUmZAhhTGpRCHsAAZqNCMSt7iDLvQgB6fi5BYzUUYpx3HCHmnhBkb/gMYpJgFF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0ixVLQb2Z5GEZyVjDOFIBiVSMgjpbaMQpMEWEMBDiE9jojL34codUTOIXS9iFLkJhCBSc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avoHXyQDFa5tRi8KkYk5XIEFPPADV/iiikhkA5pviIUu4qKMNACiD4D4JixA8QpsmCEm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CFs8gxZEq0Mmj6GnUsSCFZ4NRxwkEQ5TjMUM2ADEHGKRjFKY4hZxeAMeimEGMkyCPi2J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MCpvGDKsK9L7DMPiMkPSMIQv8AqaSNQCFoEIBiJMEQqO8EGYMpkELDaBhEEs5RBEsEEX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Crg4wjbAIYxNHMIUREDE/zc48YXHYaFXpVjOFiaRSRWucxyU+EUyoICHRLyTGE3ezjI4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sSijDLJghh+e4QyL4EQneLEJQ3RDDZL4zCp+gAgxACIXXtEEJG7xh7/U4Rl1qAsf6oKN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wy1bQoYjpI0mqXACNR5xtpjgQRyniEQjiHGHXTyjEr3gTCnSOImzKSIKMoGGzwDBCzVwQ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dvGJR3jWOiKiySlOOg5uNIEY3IADKJ6BKjsYww9QkMQ4wPEHIcdEDVeYCTfMkAheVOIT0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1WH0V1rBpseIqDDKTP/DBDlZ4AxYu4YnBUOIVVoDEMZrRCUCA0pVy3AsyFv/KCkisggec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IY6WG784RjD4sJJpaKITzwjHKQSB1HTqRRWVwLQfStCGTrCaJrpAgzG0YIw/RKISTxPH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gquQIAIaBmGCLnzDZX1QohoAUQs97CAHNdiDOCBRAli8wQhlwEYjwnCKMPjhF9P4QyJu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aXBCEx7IhVqOA5a2nIQe8iBRWzIYNLbgAhnOMCJJxAIOwpAEI+4ANZYUMSaNKAMs5nAu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ghNOYQtEECMbZNCEJC4cDFGwYgqJWEUofJEGUiBhFphAhB/scItgdAMQb5hCFd4AB24y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pJEFMoz+CTdpAyhSsYX/aPgiGp6AQzJ4QYhp5KEavYBDHJBBDES4ohSioAQhnNGJM0jj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8Yc63IEO1bECHQLhUp9TIg7AkIMkZKEJQbxBDG8gAnvEoQjczUQWZ8gGHF6xk22k4hLc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JPwBEaUoRDa44QdUjOMYiwgaYCbhDQxBFoLBE36BF3AhDgAnFQwBFRyhE57AERzBG2YC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9IqAFKSBDd5AEYThFTQBVSBha2QiGhqByMZhFuZAG3ohD2IhG/IACSgpLqJo2qotLqzo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GLLhGbwhlcZhGnphHKphbsYhGSjus0CDGsJhHIyBM2ohcrhh4ZCBAmOi/xk4KRpIYYiy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7BVo5BogwUOYwhasIBJOIBKm4EpiwhvuQG1YIA4WQQqOgRMsZRM4IRJwYRuUgAsu4RWm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4AXm4BO2QRxOIBXooA6qAxkawQzeQA4Q5w80gRRIIRT+zA94gQtoKA7Sx0IMzLCWQZQW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IV8yRBJIgRp4IQrHYRtYUXL+gpKOwRaSAxR+4Rd6QRcIzBsyYRtwcW6YQQvHwbNWAcZq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AQijIRtNRhuWIRuwJht6wRlg8RuoYRwoiRasIowUYYi4wRnEcBQKK4U8pBusoS46zBR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gauMoRvy4hW0IRwWgf8ssoEUnGYZtOUZtKEG+cIYpm4c8IAXkKEcvUEUMgkahMkV8MYW2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aKIUdsoojEERIIESKGEUnBGT8qoWnuEZtqEcx0Eky4ImoOEIZ0IaYOIaOKEY0A0ahk0u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acKKkDJjQGspnVImGu4UdAERkOANKGFnsmEoiUEMCuEECkEJOqERaIjsYgIxPMEafg0S3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sOCSsAAKDCEWpgEOdEEQgkAJ7CCwJIEFRMENLCEUoCEZ3qASOsER5qCr8EAlEYHpiEAQ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lJDqUvEpA4frMDMmIgEWmkEViKYYQFIcXmEXuWovpqEapEEamCEZsuv/EyqBEGRiZ2SC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DJ2xFvBvJp5BJz3NWmLiGExBDcEBG46BHmPCFsShMmXhExwoEbjKGZ4BGcIBGZhhGvZv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mLqhlKDhFGNil4zBFcTQGJDhGdSQKfBgp6gBHMTQLmAiGagmJp4nJpQBHMDhGrQBGepC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/WKiT0xwM6noBo0SJJ1SKZ/S3RQUKYtjEyJBDIagB+yAIuaACGZicW6Bx8rgEsZgFpZB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FJpAwQwhCvqAEnLgD6qBFuyAEjLBCcrADbZhF6jpDahHHNSgF3ZhFG5CUUhhDwxvHADB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DZaBDI6hGNqA4qpu/0I/RDM3MxJQwRW0KRlmoQ6vARVyYfuCYRlywRXoABdQoSVlghXa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YRYUoQx0YU+r4BkKAQ++AAkKoQy24RsY7QoAQRKioRuMAA2qQHzGoRj4ABWQIBWEiRgs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IA6KIBLw4Ca2IRdaIYiswRsAYQ/GI43GIRIOYQzMQA2KoQxGYU8VwQ2YIRLIgBPkQA52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0BDwEBoeIRViIQ7+AAzmgA12QRumABuqxA2eARqI4BZ8AQziICx2YqfmoBYYIRHuAgUq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4RBk0yUAgQ2YoAoAYRZOARL0oAWmwATwZhQWgRgYRkv3hkEz5CifEv9CnVJC/dWWhAsb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UKEbD4ETTnBfImEZ9CAY1uYNiMEZCAoOPMESMkENZiEXMAESOIEaKOEUkuEVJKEaSEEV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HIIPcuESDKESoOEbmMFrTgFwIM8SLGEN6GAclAANnECN+oAmLfNgt9QVJ7QSXqEPwEBl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IqEF+mATjMEM3IAAasAMXIspqqEKWKEKxoVunAAR3BYLniETZOERQMEQtkoL2EAOCKEL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tGAPkMAWxkESRGER7sANasEV6kAJWmAO0uAbduESNOESrARmrkAS3qAGyAC4qiExY6IW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eLMM+MBtyyANnCH/EMCgFb6BGFyhGGSBGGJBCwghF1ChCPRgEwqBxgwhFYJhEbahFSRh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EaKAGBShCaaAD8RhV92zF3ihEfjPEhxUJlJBChJBENjAGbwBDgDBFdjADNQQGs6glnwB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C5oRD2JkE3rFaTMEYEFDYB/0LzbTYPF3bywJMLZzHJyBImRCGoBrGsQBDqYhGyihQmAh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FAzjWoQpGpyGGnZJLigBlLIhF2BBomgBb5KhOsbBaWAhF8RBHGqhOmihFnoFGIZBFrM0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EHTBE96zEQqhEIw2DhRhEUYhZCChCtCAarDhCBZuEg5BDShhD7SB/xQsgRu0GA0U7BaI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oAl24QxYIA3GYRe0gArsgAmMwRrEIBF6BRGQYRm8wRLuVA0MYxY2QXVQJRbWTBYSYRNo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QAu2oQ/K4CYAIRW0OBbq0A1QYA28YAoy4YnPSgfuwBOW4Q1GwRc46BZowRK4oAvswA2s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QQm4YRF0hBRkgRFChqdYQQ30gJEfgRNESQ+4tSZdgAtcYCVkgRByLhQwoaUcKxBOYZd+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oA4nAQ3yoAzwoBNwU4dtsCgDdnuRkmCXEoC9OUNUQfNkYhZw0xnIcxxospTGBtiYwqb08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eSZ4+CkjoRSoof8JTsF3iZgPvuENNoEOiCEaLgEX5OAVsrgmM2HYoCGH1AASHkEbhMEI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ykAUlIAMFkEaHgEPzqAFUIBhqgEQvsANACEaenZmSwH3xNgVJiERUgHWAoEM8sAMTEEV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noIbQFcKqSsNZkEbjuEMBKGj/YAPnAEJusQOKqE5RsEq8EAkHUEPegERJGEVomETiiAX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YAAYMBkLvgET+KAKiGEU7NY9q0MTDMEWPKIutIDamMEVmIATBGETimIS1EAF2OAQpkEb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5KAUfMEN8MAPssAEYEIW/OAa8uAYmAEZCmMo8Vl/+YJ/l5KckdL/nPeZ4TRPGbRhF6jg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FeKAGrQBGjihBtALBUKBGRhhE7bBCCaBEKghFE46cUFhHFyBE5JgECCB7c45h1v7lqBW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hCyphFZB6HNbgE2wiEB4BFoLBEGAgIXQnHLAgnTxBEnSBDDphEVrPErwhv7mYFhQhCbjg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E+LgCvjAGyBBE6SgCwwhaJDOFbwsJnBhm5BhEpobGwYBHPKAGWrhFNoADk6BD9KAERjy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Gjzi+8rgGeIAF/KbFlrCrUhhE0whDrLhE+CWDDxEGeTADgoBGxbhJpCNCgZhrlqQCDah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ErgCFMSVJoZU/xsi4a7qMCZO4H7HARWIAAXgQAnGABSYgRB8AQ92IROy4Re+IRuYzhYk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oRKOAcp2yQ7IwhUCARBOaZ9Ney9Qe5z9FzNZ+7rTQhUMoRS+wBKSoAbuYBsS4Q5kQAPO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oRWGIRBmiwu+YA+GIRW04BucgBAKIQ7sQMPmoAFeQAtAQA1a27pbu5+dshIUoRWcgQla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QRWGYRR44QlcyQwStBl8YfyeahiYwQyQIRVKiCCkgBnEAQ/dJhicwRAA4c3agAlOARhS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Qg0OgQn6ABR64RDI4sK46w8o8KLaQN54gRJQgQzkwBFQNxA0Q/8crgHA6qCW7iAQCKIP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rcbjuEVdCcOKBAW2LkIwGEKTOEUFlsafAERnKEVsGAcRmESJHYRjsAKxIEa+AC4eAoY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amETdhEaPoGr5KQargEUPMEJmOEXsCYiErgNokEcBEHDPmwcGIENIocYCr21A10vBj0H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aUIVQuEVnAAOhqETCu4Z22KdeAEQyCAS7kAYmGEU2IC7xkEOeqELioCmQiF9LIoLAkEL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bX0pI4HQpoEXkqEZ6uIpsjMmWHMvaikrxw9v4vMEM8kZYuQbEpQplqEWtoEbwsEmiUGU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aqnDerA2TUb/GvJlF6ckr1SMF2RR8YeSGZSBUbQBuYwiDGEiPQx4HJiBGZYhmGVCDmJB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iDAJrzQyJh6RJqahw/ivw3RBlCqEGOwZ660DnPdXnKn+6Qu2KbU/LlThE26BEjLVDRqB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F1AEGQRRF2ZBD6DhCuIgGTrhG+YAGpbgCwBCF5M43MZdAjRlD5Ju42pZYjguosSJFCta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HDt6xGirzseRGCPRiqirlkRk416BayaNJCxvyW5pG4csl6xxv55JFBcLGKtmwf7UIcMG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YhVrnCNH4nDF4jXumqtdE7MFG+dT4ilX46gxI4k2rdqIeEqt/30LN27abGmOpSVDTC7G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yK9gjqpCyTpkCVYTM68UKaJyghOlguPKRGMkZ1o3TMYisilVZBe3J3GwHYOjSk2ZSRE1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2HJD0rZYqVUkS2GuwJHD7M64Q+JcPRrpDQgcSlbYjDujjMy2O+LGIdKiakqXUM/a/PLm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iOIThZC4MjJUiOmRadqpN2ygRZxGCcWUKX6mMYNkAhd1aBLWbQZShIcuBy7IIF12oYXX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g6kyyS+hxAIJLF8cN84u9Y0zTURrJJNKMcXccUg446jixjKEgEJIDG+sUgsejpgRSR24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NNuQI9lmYf8ksLxSiRNVGMLQEqFc0UYaIFIEzTVaaunMLEUk0UgtiJQCSDbYJFNHZ+L8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zh901FGHHWhk44cU4DShhyfTgBIDEV14MU4vfyxRAyBaoFJLHmAcIcUJpbxCRhc0UAmL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cTl4V14GTmhghZ6+pQoc1UTkzTjNsOTqNRRhc1ZFtXSWTDKx7CLMKcgUY0qJ1ZxyakYb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cgoxYPzCyBXYTMMLKV/gsYo1D06kyhneepsKJlbIIMglfORiRjF2AUINTocUQsgoZYzD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GdnwNswgblgyDiVe6NFHCzGNY4gn4iSiCCx+tPIJI5UAc03/JjGIcYknZzFTDLJxcepx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t5F6m6kif5Tqyp0W6fI4yi4YyTDjcIMJIeCMA0wq4ySyzTiFLJNNHcpwRAoMa+CxBhrO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kakvXRxyBifHtbEHHHDcocc4tIgyjhZSbIRLCVUcYUVEzZQBziGfKBIOJm4c0oot25BC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MdkUkkZnMY8E8uErk0xShKP2RZvKilvU8uQLwuzyzAeaNI44Z5DR6i90sFIFIqwgsUwz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0MGMHouMk4cqtFjiTRvecFJKLJFgQso4d1Ciiy6r7DEOLpqM8wYRilDzhg9WBIFEJ/hh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SBxbxBE8/6vcCDNvNpW80arlHCWufrGMj+T4yZDHJnn7EVVuf2yYr6y5gZWkYpRt8OIO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wEr04Ri+YMW2LLIKRtxhEqQ4xI84MQdrjOMWjBgHNEIRk0iMYxJtqEQl1ACHZhCBFOJI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XOIakdCFNWBBtoB14hi0WMIfODGLisjBZiRaRv4uwr4jGul9H4kfbVAWucAo8UVwmKJg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mZsmYSBctUiuO2GUazhjHMZoxjoNNpERiNGIYwSgRI3pwGfapyDHKaEUkKiiPQ2KiR+DQ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YcSPpuiK5fExLqXYhOKsATALNQIVi6xkbA4RNEsuqAx28f+aJz8JSq+VYBChLKUpT+m1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JRO20MpYynKWpRQEGGiJy1zqkpZUCMMuf4nKQegAmLIsQiCIicxkKnOZzPxkFvrQzGhK8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iofNbGqzeFRwxDa/Cc5wFq8LuxCnOc1ZBzmcc53sbOc3N9EHd8pznvR0pyEGUc98itMT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wCX8KdKAELahBs6kHThx0oQwNpyry8MCPzCF9t2mDGmlDiPApcRaF0ORaZNEIxRnDDEN6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IEIlKaXNGSLqESfGBor0k6ISW9aMXayiGdng2S9wKIqo3JETuXAGG+8HiZ2NA3uU+AaJ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GdFQRhf/3GAHO0whHN3QhSquAYqjMaMNgXjDGmBTEWHMAhaYwARWWjILYVBGIlgMmRZp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SdwrXPzYEZkOhqaDqZ/9fPEIM/AhEEhYQxVA4QYtkGIXwOjFMrqgBj+gAQ9H6IYsEtEJ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AxcYYYc+pMEVZXgCFO7wB0xU4wSCIAIRrECNUMAgB5DAwxnI0oQ15KENkLiINVphiia4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IknXY8XsrrHJq1+vW5G+YncudQmVhOZXWJse8bnYuAYmZtGJZxgjDWboBCU6kQhsWAO0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BDYQQhBt+MQxArELE/RiHP2Rhh1CIYmduUIOd/jCF+zA/8Md/GATcFjCLH4hqFeiryLa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RjDDEI2ohi0eIYyj1tVj1B2Mdbe7Xe3CeCSA5YhgBQNFmDLjonVUV0RswYtS8CKMhm1f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JhtykIQmtOCETUSjFqH4RCM+cYpjCOIOZhjFIYrrQ0C84hd4qMYantCEInTBFNZAwxmI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e4BEJwBBBGS4wgRIyIEY9OATLUlkGo2IQyuMQIWwUoIISliDGm6Bxw1KN3MiSdJJZhxj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RjYincaL9DSMxYhGpEE9GE5XhBnaqOPBOmaRGmPkxn4hVTSGkYgvvGIY0+iFKpYhElIU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8GAfcP8wwQl3UMIhAybe/KniEKD4wx9ywIQ6lGINc4jDHRJxiGSEYhBa0EMTGsEMMjzD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sQZftOEZvlADKkgxCWIoYheMUAYWrjAGKiBBF69wQRds8QslsOQLTJDBFTp4jTegzBZ9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Tl/CFNKodHQV12LBvBjTe8UDMUSBi1MkAROweEYsbPEJO7AhEeN4xDbqAApEYMM6p7B2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YgyDeAIlxYEIcUDXDL94BCBkgeqIOIMR0wgHMETRhVvswhuE8EMm2vAHODADFcBggx2A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gEjFM3BRCUXogqSx7m7JvhuRDxYCEnLoxFIR4Qw+ZCP/EMkARAgwgItBbAEcyBDEHvZQ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QIQyhpGGUBhaGmL4BSEUwQlg0OIYl8DGvocBDqRgAhRz4AI1qPCJPEQEDTihBCzSUAVd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GrjyjCRgwRbiaQYx9CCGIRAhEscoRiQiAetxlIIE2SDEIYVB8wFSZMXICrlfRk7yluKBF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QIVEWOMIcLjECRDhilzw4A9NUAMtIGGKE9zBG9YABzNcIQue8AaW8Aask2/jIAmUdAt6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0AzHMD9wsBOXgAd3oBpqEAqWoAeEwH/hMA13UAiaIAeVYAdBsQZmEAVg8AbhsAUBsAOm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dhG0/6YXtkYJSrAIStAJubANXYAGLpAGaHAMr8AFfxAHZmAH0MAGRuAEUcAFgaB2k2c5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UVEMiyANZLMMgvAV0VAHCoINZKAEuvALxYAKuBANbVAMcDAJyyMZbIQKoGAfrGALeCAK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mvAKjBAMwFAKlIAGdIAFmuVUFfEMBdEKqjAO1cAJJGIGJ/Vxh+N9egF+4YdSiHALeWAK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jJAIgoAIeuB3lWAIquAHfkAG0AAFVXAHWFAGwyAL25AKYtAGV2AMoJAHlLAJmWAJ36AG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eSAOk/AHrCARpaAGEtENtxAOiBARikUGb4AFd0AsuP9wCZfAHeOAB03ACaPwCJ9QDI4Q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SRxmd41jMk8EEaWwBMLwC8KwCgJ0DNjwBseADNswCVeACLHAB18wiUBQBCpgAsIgEVa4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DA80DTBFEvhjEdNwVHb0ESGZFnbBkWvBCpPGPx5HM5d2kh8RDWgUEYRUEZpxkdqAR7US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Xp6IRN/QCp1gCl+QCJQwDqJQBp+ACZSQCMagAyVoBkngCrXQAIZQB4IwCT7xCE1wAmWwA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Bb+wBNvQDdbwCGugBXRQBbygAiHwCxKxC6Q1DsUgCo4AC3zgDc/wCJAgCXKwB34nDIeA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QDZP/8Ah+EApnsAnZYAdLcAi3oARkUHcveYP3OFMQoQsdNRFoMA3Q0AbjEAuNwApQkATS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oAJbsEfQ9hbFwAutwAe1wAs00QJIoARKkAK9QAyeRwyd0Ihr0TKGQAzKeAkNIQ698Aum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QAxn8ArbAFXaAAlsYAlkkwnhUAix8Antcgm9kIxwAA3KoAqEYAV/EAUqYQ2aIA6KVHOv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VBG7MA1s2AqDkAuocHkqmUUseSCFMAzfkAtpQAqoIA7YEAecwAnKWAvNUAusgAbDkAvT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cwu3QGC1EA3VgAoTigq8sAyicAJH4ARbcAXSMAuc/0ALtWCXsoAEV8AGU0BRQIkReLAN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cHAvaPAIl/AHopALz4AG2GAHh7AFq6AMljAJjdAInrAIqvAISnAHr2AFIjQMSMkunXMI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pzAIU+AJEvE2DCELhcAGPWACfxALbxAIfHAJ7sUIOOODVSALyhAKwIAIpsAEoqAMbCAF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mmkROCgXpJIKkkARdrAGfJAFv3gIusAFgqALnYAHyNAJS6ACNLAEgFBHFMkRSIcFRDAH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ZNAHdkAEypAJFFABhqAJUxAVyNl7PJAJxCAOrfINobAHWPUGN1ER3VALwRAGWjAJ2IAE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pf/QCzXQYHGwC47gCydABrbADXnBDaxACIMgB4MwYIYxDmpQHbmQB2TAAzvQBx1zUeOg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BgVbBpUwCwaKFshwCZ2xCWaAB4G0Fps4EdTYUyShCZkQCG3AB3agq5mQBH8QDuJADMsQ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B2/gDHFgCWTgAmWwCsXQAlRQCWTgBo+QCnKgA38QCS0Sc10gB0yQCNEwBRKwA7SABH4Q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BoEgsUCKRMRgCnbwCqFwCIxQDNVwDZjUCKbwDE1gC2iACA8nPJTACkngDKYwCd6QB8lg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COOwDWjQLuLQBlWAB4aQBf+ZCxRRC9YzDrJgBsT/gAqcMA19MAxs5QfJQAvGUQ3ggAdz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sAolIAytQBro0gk1WI/ww5mDBRG5oHZyCh7dYAy6sA3/yAy3gA3gwQjvFQrECGuwyhHK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cAzGgAhmUAVUEAjTMAtYAAWGwAZ9QCzIWQnYUAJpEAd5MAesowsqIAcksAicVgqZdJdu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4BOgAAl0cL2QEA14IIiAUAeDUAxRgFl0YAbD8ArGAAw8ugXc0Ap6kAqkAApwYAxsAAiF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iYAm+IBFIwgzKsAvGsBHTwH0fYQxPII1NEAmeQKkcQbER4Qpw8AraSBI1Aw3fIAuM4Bav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/xAKx0ANn9AJofAjxjAGmmAKkKkLpwAHhkAFzeCHS1UGaZAIeZEIixAFceAFqcAMi5AC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zmAHV8DFWBAHJEm1E4EHJ3ULRnRSveAi2rANBrQUOaxBg8sI2EMix+AWzKAJjBIRt7AT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ImyCpFoFGzgAJLjIOmoYKZwEJrRARoDBgGFwItqASzqAgvCAOnlAM2pAK1qC6k+pdj/OR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FsG7F+ENfMAEc7AEdgAK0qAFaaAEeqAFubAKRxAJmBEFc5UWqmAIoJAAkIAGSZAIzJAM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ihAR3zZolNAIu+AEhoA9mBAHocAIm3AJ1iAFbf9wCWmgBbWwDSJgCYCwBZLAEpcwCDVQ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CF6wCV2QC9VQDY/wBlqQB12ACiUwAh0UEbsAIsxACq3ADX9ANK+gsGixCVyBCGoACJio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EW6AFpGgCtXQCMUwB6bgDNgXCYRwBWXQC8iwCZNwCJNgCLKgDVXABk5mBsbQC1DgBLdw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BGyABGagBePwCW8ABYAABogADmxAB6EAClVQB8fACECAAlmQA27BM18UxhIxfjKyCoqg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abBijYJcCl+0M80AEdOwC56ACYxMIiJjg5V6ujgGXqcA0BLRtQzBDGsQDmowuOMQDJc2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cKThsAiekAnLYFtTQAeDsA210AJdAAuw0AVY3cuWYAzcOgeb8AjEgAm4IMNjIJGCDcES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oAm8EA5uEAef0AajoArd0AXGMKVaIAzWYAaJYAmPwAmggApycAVokAolUEWoEFJs0C7e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8AW+QAdgMAp6fQY+YQrJnANAUAa7cAoLTRKXAMEKkglyPLEI2hG3IEIYTRK5IQdyMAUT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YAaSgAiYIAfUIAxSUAlRkAmnYAyVIAubMAdvAA6mIAqDeA2sYAnV8AmlwAm2YAc/UwVX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YgVhwwd3iwpcwANjsBAVPQUilNVaLQ7DIAVW/6AGYWA4atgMhvAIWPAGk3QNeGALgnAF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dEAEnVAI2nAM1lANlbAHnqANhcAHpuMGXZQJSPAEcCAGHRMLp40sc10RlhoXNIUMZxAT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cFBcqdBB1iAH9uEMZSCtExltaLEMrVAKWYUKiaQGolAHm2CRdCAGsDAMduChm007wUAI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eLIGWaAG7cIGs0OXVOALm6AGuIAMqPAMoToJvgANaYAKZosEgQEIk6AKgfAMFk0MVAAO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kRAN1rAHN2EMgCAIlrAJRpAN1GAKFKEK1nMMuTAH+gsJzKDQccENUaAHzNAITDNgb0HR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Q2iOh0dewCZVQC0meCn6gC7KABuKgCMjACrMTB74AB7WQs8CQCGfQBN9gBeYxDoxQRaog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ZXxwC2ngC80ADGNwB8YwB4mwDJLQBTaQAlXACQQZCczV4uMgB7NwC7ZFBXTwVnhwCrOQ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DOGgDbbQDXjgB5ZADZPwCaGA43jwjHwAB1CABc6NBQWgA7eABUsQDaDQBF1AB31QHdlA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RHVda/OTCHE6Dt9QBVWvBJZQC+CgB3zwB2QwCVIUDCFV2HeeFuCQ2jZECDuFco1hDVbx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jdgSET7xCrdQC6cQdePAaZngCtMADBHBDTv/Qw2lsB5EUQhz0BkkOgpk7wzHII3HYAan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UCLQcAtwgAgpKyuCfEePYNWscA20QN4f8QyokAslcgpKhe3s3RHZcJzeXgqrkAllBA66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YESoYAh2IQ51AAmu0PjR0A2toAyeQArfMA2T0BevcDTZ8ArJoAbJoA2V8A2cIA7boAjE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wAZqIAmNAMYtbgm0YAdGAIVPUI3dUAfZYApwQgu/IArWMAqCMAtcABB9WI0bxyjRpU3Rx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pU3PFtlxpKfOJWVVrhTZAqYRwVN4CI4kWdLkSZQps6U5lhIlGWIuZcp8062kqEUj/zCL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l0agIM3TJGUFQiUpScjTT6VOoJ1XBSdnSpLNvR8cpI8h1XDFasnahQllsZLSjzUpmO7lM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A/YKly2UrA5F5dvXVp2+fSMNC1zY8GHEiRWPxMPNVokSRkosG0dJ1DhVbxIlg0Vm2zhA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0ZxBdc7EeSZn2JtLVFI5Y8IFji0re1sVMXEFzEhakRb3XWkVKszhJWuWlLY8m6Bm2BQd8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sTQRRFZGLkmmycWT9PXoUZVLb97o9tRnjydRXKM1o3SmVbdFczLdAkQQkpMi5LDCrHFg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4hBCsOlFElvySAMUZFbxhIgyPCHkKGiaef8EkGGqSWQOT4QRaRxLtijCkiumGUcYska6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xpIioQVHHnv0ETE1vimFDhSK0AOccdqoZhxaLnEFFW02GYcZLVIxpZJgpsRkDkcsASeZ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DrmmECn66+OWcVIJBAYu3EhmHGn+EOdHlIrjC7lx4rokFWTMsiWaW1iJxpWScqEspeVK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ghNpDlmDEW/gkOaZO3AhSBheTAoPT8R8KUQNPlrB5ppqliFjkkYqsdQWSM4wYwwp6tAG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KqYJJo8v3EDDpnH+4GaVJhb5w5NRsFlGHG7OIEINY9rQJNZD0qAmEkDYQGELRKoBwoAr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KOljCTvWeGaca97wapwZSXXqRh911PdfgPG0RBY7lNiBhynkuOURghR5pJNKsiiklmnm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BpNDsumFjSZWaYQQX0JBJQtZPtHCkFQQEQUcKpTAIQYkthtmx4AJ0jMqPkt5Yw00ylBk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M0hi5ZFmsuGkEK4oyWWkRp+yRpqvfJFp1JyjMtWSMuroA4o7vhlHkU06kXKcNezAKe1n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mOSaJZwQY4swtvOGjWxAgWQcT3wBJRo51FBFizJKIUiUtDshiIo2SOkEEkqUMSQJUdAg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CC3EyGkcRwYnKN+uTeK3R39bl332vuAY/yYWWkwxhZZTriHQmmeCCQaXVowhCJypq5nG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Om16phtZxlmGLGqouSX33WGhfefjYhonGk06ieUMXqJhowwnmCgjjpGKucOmVh4BZRJS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HY9r2rnEF4iAxCUmcYc/ZGIciYBDHfDABjkUQw2gGEQo9KAIaRxhC5VQRW7GMYoxAAEL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jmCsARTJAEYblPEMMlTDDomYBDM0IYc4qGEOkYjGGYIxiE704RXh4MIXQnELMCgwElaY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GEJGNArg63gUuwBmUYslwYPjtig78D2FT5XIQxviwAY4WAMcvZADHnoBDoWMgxt3IAgz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YRyLuEz/cATAL5JHE3rgwxkWAQlIpKIbibBDJ/6ACmlIYhVykIUTFpGMP2ChDeMQxC7a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zLiDNcYBCkW0QhvE4AS9mpC7QxBGG4hgAyIKkQtoWAwRt1ACKJbRBydQpQqhWgQVdqCE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xhS1aEUcYTGQ02wdHnRBzZyF0Sl8skSoRuKKQrTphJWIkTPagCRqIEMVlAAMJQhBkKqJ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vEGMSPwhGa5IRWl4AYc14OIRn3jFJoZRg1MkQgyPMEUcMKENPWwhCDpQwiJwEQqCJOIT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DWn4ARiPIEQhmKGIRhzjFZIQhCzgAIn/V3TiFij4RiWgkAha/CEV4UjCFhIQhin8AoU4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GkkTm0sllTWZ+i9tzgQ5x5hDLEiyDSlsIglJ2EQY8EIQWEjCGcAoQyMu4Qs5SMKUfqzR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b49TQ+F3XgGJanBjHMnQqzHCsYpxUIMWzRBHOBzxC1T+IhbemJccwwGJTXCCEkgahy68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q+AENrwxDms0cxvGEMY4wCGLaIwWFIhVxC925CKSsK6KgOkXUZ96Wx45Fbc/iqpMkNMM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BiiM9gs1+G8c3lALLRjhIlmsNVnMwBEjPPVUV2xnt4cpxdoCaA1L/KgRMdpueRdziM+Y/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GMU3HiqUQQ3zpW997Xtf/NYXC1PIb3/9+18A/5cOYwhwgQ18YAT/lwhFSHCDC+yHFjj4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fGEMZ1jDB/aCIDb8YRAbmA1TaO8233uSaMRBG3Og7jFIAQ2nuAEYpaBxjW18Yxzn2MZx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IAcZyInoAy9ygQpxiENINs5FLmyMCifTuMmo4AWNZ1GLUvACFTSuRZLFQYwc16LKQMYy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4sqlOLKOG8EHIcdZzj52RBPmfOcau+ESeOZzn/38Z0AH+sd6oISgDX1oP58iDyWW6olN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TEKEU8pAoPEQAlJPncUhYJyMW8DCe/8kiQaMz0JdgkQjG80wjlmmsahnbO8WjtaZUzRb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u3VJZPGRLBrDDD86xKjVe+zCIKIWyK7RGRjtW1qPRBVJyES15XDNcZjBmy6JZ3LcGkhV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WiwSVWsohnLOMgxyiC5SADbG5DYRSJScYxvhIIMo1gFHFyEhy08AQ5YGMkueLGKRfghD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4AdI3OEOv3BGJhbBBDOIAhMuWsYy2KCGWWS3DowgxCSeLduj0hZ2tmV2y2eiW5crprcu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LxCiC7f47DgecUKaKNfbTXkqXKWRC0UEAgh3gLEo4gCIMEBBG5SwhCI6MYmNz0ETo5D/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HGALwPDCGaIBCTR0wQ5n8MogtJHxODxCDXFQRBrqMAtrUAMb1aqEIQpxiD9A4w14mEMK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AHYgBRhOVBKUzw6p41FqzC3PRWxf/jAzT0nNT4IN4XwCZ8p4w6K4LfThfPuLqnjEIsrw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uAQrdiGLVjgCGivgwyjaYIlJRDISOgSFJZChCTqMog+AIIQ4kKAEMGgBCu88RSSoO4tT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HOqghCvMgS2bIP/priAHVjRCFIqgBh4EsQg33GFoJom87CYvnspr/vIw139gOP+SaCOI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NDiFcTiGTvCioCMJazA2aHCGZfAk/2lwEW7whVOIAylxBjz4g0KoA7mqDKJjqqkYBzyo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hl1AA3UChkU4hjZYAWkgBFOYhHFoghVwLj14BW6wgi+4hFgAg5xABCOYASSwAoKIA7LI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BF/ohU8YmTwwg12YBjyYOzaYA5NDA2FYg1Dwg14ohSfIA1EQhhJIhZOov9a5v+TIv/5zO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v5PwvJJQhWsYB17wBNgSrplolGWYgzLIgjkwA2bIvXFIGjWwhmZwgkgwAlloJmpAAiL4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vS2Cq3GYg0Y4AikwgmNYhqQZBzIYmlE4AkPgLFBgEkMABl/gAhhDAycIpy5YNk4ggv8b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oAyGowIZ4AJJ6IUwgAMzgARSwINvsIZ3OwNCyAVSWoVJYIQueLEkmAJOmAYteAv6MyrJ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pMPMS0eowEOT0MPhqBpYKARwsARTYIZVqIJFsAJCwAJlaAYrCAUvuANL8IZf+IIucIIj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UoVDOAU2AARNAAQ6AAdSIINEaAQwiIRmkAU0qINCcIJQgDFQiANCCAZOAAdECANKiAVA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pUIAwYIJUoIRN64ZJeIRowIVhUIY9uIZc2INf4AZx4AQFcoRKSIJZiANPYAVOWIUW2IY4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eIU2JEf7M8doQkd2RLY6HEuZcMf/koDHxWiUauiCKxiEK3iDW5AGUTgElzyhZ5ihIgCE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LxiDNWjIEVwquDKbWWCFYdgFcNArTBCFVtgQb4AFYQAFTFAEGHOGUlCLb+AGq9KGWRgH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YAAGVtAFb4ijbwCGkTCGaIAeZ1gEm5gGNvyUVZie5VILcDAGUxiHbZiFadC12PLKNwTL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Y1vOs2SJPQnAxGgUVWCDksBBExwHcXgnJKgCSZqCcZgGMbCCE3gC/hHBlKArgviFyDoI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2BqHUygGL+oGV0AGRGiESVi1kUiGr5IjU5MKqnCEUCCETAgHlLAFaGCGZmgGVMMG/2og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BmvwBlQbB2xQBugZB2iohvMUwGVYtpGQBpDihmaYhmZaEpuQBmJwhmroBq9ghmHQBVwY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jkjwBV5whlWohEmonlvjhWlwhvg0jvr0omjoBnBgBl5oLE9ABEN4BPXMBqsgr2PQhmUI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G5OghVk4BmYIB2vIhlKAsWPgBET4hEO4k5bDA1S4Bs8qhmaYF2/AhmpIsqPIhmIIBlQIh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muNZkhEtiXA4impIr3HQBnEwhg89BWjwBPMIlQEtBatgBklNDLQkCbVUjEbRBeskiSq4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BEMgBjUABkB4hEsYh17ogxhwgf9AuE30LAlnsARA6AFLmINKGIcnMIIwwAIY6ARtcAJb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egNqSAJUWFM40IY0uAA6mIZtQIRv4IVJCIRnMAY16AIrwANGINBxmIImWII1kAOUgAVK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2ybZcIAWMWiY1uARLKMhxmJhAUIRI0CtYaAMFSrVnSINqeAMIFYU3GIY9OIJCMIZhSAJc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gIQ96BJ7FCctsAMuoFdnQgyFQIYq6zW+6NGTYAa9iopIyAVV8IRUIAEcYJNPGItSmAJT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6AMErNZr7QVkGAUiqAJCgINEkAt4XYIzOJFk0ARi4AMzeAI+wINC+IUpKANIGFj/awAG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BQKzXWCCSDCGTaiCLwiGytFTLCACPcgDpWg5OaiFR5iDR8gDOcCFZ7hagfUSwkkFK/iD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ZFgDytKEQVCDFHgEsri3caiFqcEDPTIENWgJVdgETHAEOdiGaVCEygSCHtCFY4ilLWMC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MsADQTSMUR2JUp1OZCEFXyUITzADMwAENcgDQmAERUCEcDAFONgGM1iCImiBLsiDOflV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R/iGz+KDSYACMjCCvHoDQjAkP5AFYfsEQhgEJOgEbpAFUviCLPgCJFEFwmuCJ/iGUZCF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EJS2QrAFP+jGKjiE7yCJYxgG/2/ghUPABDZRhY+YBkvoBW2QvlewhV4gi1IQBCuwAyL4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gjgYhGeQhVDgA1KQA0TAhm/4AlxAAj5gGEt4AkgYBEaIA2CQgxggBFdwBV0Ih13QhjpA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6DGKAAq3xAzaAGsOQWbhIhDVozpkoBMUEhzTAgicIp24gBDuQAxIwhG34A0xYg4TzBXEw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BRBAAE54BCtIhV7wAyqYggXuw1NABG3wBFDwhE9oBVAQBT/QhFnwYFeIhU0on0fYBGFw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gTrgBVAIAQlwBDwQg1nQhTzoxi7oBEw7toGhAy1ohDZgBT6whS4Ig1jwYM8F0v8z6JZX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KIRogAUuAIUnUAEkeItW4ARUIGT6sIROQIRDkANoUINPmARJ0AMuKIZX8IY9iIIw+AQO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WIRZCIZFeIJKAAbAQozeJYjfRYxGGdCUYAYHZQuCaIZueIZnKEBtQDW3qoUUQIMUKANM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EANvAAUb0ARSmINN2IVwaAM3wARN2ARfoIUl2AQmWIIpqAZIwANi8ARj+AhQGAU+SAJd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AIYWOAISYAIkKGCCmIY3sIRc6AJAWIViiANByIM3qARKmAYl8NoT+IKmuIZKIAI70AJp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WANeMIVHoINNKAJaOIZseIT/SNAEtGsGZ9gCVSgDI0iCZ6iEGyCDMDCCR3CGYeAFLtgD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ZmgD1yyjTdjdmEVOl3gF4XCDqJCEYUgDQzgDJeAvadgDcUiEYqg0QriBSfgFM9gEYACH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UyiFO7gETfiDQaCGVKjpm3YCbsgGPOBUYOiGSlgSUCgDMmgDFaADwKqFTWiETRgIXQgD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cDCFNRATQEgDaFiEFpgCHYiCKvhQshSHWWgCVKgCIwAMJCiCQWgBImCEYlDME/gDEogF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UGCFUjiDR9CBPliB78CELcAaaVgBJ/CFOTCETqiUNJCDSmAEpqGCS3CDLUCC/0eghj6o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Bkv4BSO4BUNQBVGFTp6RTnpGPWYwUZQgBHDgBM36hvkciXmihkxAg1ooA1vQoyUwxkGI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Bk7ABIp7AiRwhjNoA7kg0ii4AiUwBmfIg2zwYOGAhG/oghIwHTolCVWg18iWASygBLDi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GAiiYA7PgT3F4g3EIByPohFBYg0qwKjhYBSJAgy3ow2gABGLgT5yVhEaIBjQfB2RIAjOo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AytYHEoYhGbIgz9ghD2oBE8Yh1ZIAh9gAyZQAdPbUahoBDYxBVs4hE0LDCwmiVTYC8W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BD448jk4hkkghGqIBjNQI/86UAJqoARMCAZpAIMpEHIyUAZFWIFA0IVMgILPUgIlyAEs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+IQ32IQxCAVhGIVCQARKWA9XyIU5aAKLnANWmIVGCAZL6OmQVQE9EIdCuAKssQImMAEx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AIRFOAM4aIRrsIJOaITX25FQ0IIbQIQUoIKW+IJkKFzqkuYWqAIekItSCIVUCAWs4YQc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QIFVWByuZAVDQIMoYAJJmAY5KJ5jIIOPxIVRKIEUwIMsgWcPDx8c6bZxOASuvAbCyIZL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EIU+MoVIWHHtHYmWAIRqaAM1SJoqloQ62A5XUIM1gARbUINlyAZrYANqaIP/YRuH016D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ggCEWw2FNtACFaiCP1iSPRTmNJgCG6AD1SEDJyCJWuCBbViEUaAucIgEZFCGpDkGUHiD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WLjtKQgELLgTSHgnZTADVBCGP/iCR/C3WugESlCFP0iEX5iGbjjgK7iEKhiHXHgD+BCo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VcAFJmhgTncKwaMEBbQGOXhnUjfslHAF1wgvVa8F6K2EPzCCORgHyAJO8LQFM8h6YsCDr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kSiGL0ACVLAFPWCGYliDKXgBOlAKTpj0YsAFBdkCNzCFRZCCShAGRyaDcegGPqgGQZgG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R9UdN56QKVkSjtWbcdTc/0SRQUfRuIoWL2LMqHEjx44eM+IRJysYITdxyIxz9AbYp1J4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pyTjFI0ad+lXRTWGjsgJk2yaqGLjgMEaxyjQI1yMhI3T9ktUrynVxhFChOhPmEPjKoEa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XCgRRPGjx2xpjrG9SIZY3LoW33TD6EtOxUw6xm2b8shXsTaKbOWSo6uipFgYKTnaeO0Z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FOgUG0jjFg16oycKz3FwIqlKtcvUJ0BqAOWBhasRHjNSznyrmOsRR1WaHCGJcmPLEm7T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OFEUu1nSNg4Rp4qjROmC0k0ZK2PgmAB6w8iX53GQQkXz5GaVL0Ro+OokFv8tTjQ5ZYw5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4ba8Is0spQTTyjiyRPGMRbd4ZRdG36DxRja53DGJMw5eZEsdDsLCBjR2VdIKJZP8IQca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5DEFJZ/xIVoUpFQERyG+qAbMIH/8gskjsxAS3HBL5GLGh+PgQkYtn4GjCC7SACPGMtQQJ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xjCQ1LJILojUsYobeCgiiiauNDJFETJs8YV0GMIZJ1uWyBKIIr/0UQZf18EihjLK7FLN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m4xjix2uVBQJHXRIUsQrGvEyyB2AhAGIMuPQ8gchvRjSSyiP1CGHHoVwM4kmcCShBSYW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BZddc83aEV4YSWJgRX//HENNF3BsAg4lUthBxSXDVBQLfBZBxtExy1S0DDPNvGnLONxQ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zjJ5jfPnONjwkosrk41DjC7E5JJMRczIqpEqiITzTTXghONKMcdEsxE0AR85TjgWNTNO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m1a0TUbF8EItMwqOI80xvSAzjiu6UDNONsxEU0s2CAdcjcQLNpiryxVp+LJHheCSsLe9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goot2hrT7bfcVEvuM+FIE5WCz1RDzDfcEOOKMvVuE3BFz2TzITa5jWPNm9PMooxR5VaU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McYQsw3UvdQrs9x1yWFKLtFE423SCXejrUXLTJNoN2Mrc1VFzniDii62/8ibETXafMNL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Jy+DzMm8DG1UM7rUYgvX4trqcq0O4jr3XeRapIsaFqHUDF12JMyGNLRcYlEkpjwWmeq/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Z9Eu2IjDrEbRAJPXLcZY9Eo1w3zoDCjPyDGIG9ZAE3JFqVhUC+/AV8Qg+XDGfH6j46vf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KfDTP+vptyb3+64YGQLMgWMMIxxnWMQfsnEJXBxDFI1o1iFKV5Fo1S9OwhsHKT4hDT5s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YHAHajyDE4FbBDiagYZNIAMOnPiQI+SQiz8gwn+kQIUlJgCGa0hjDqTwxCFiwItrAMIO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2O/NFkCPpU18kaJHEJ/9CcW54WEwUq6iR+9UldfpjnUWmQRdfgMKJthiFNWqxiq7VwRoV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K35EFZIAxxmq0Q1caOIZlvBDKIogBkEc4xi7WIQnfnEMbrwhFICYxBkM0QwzUEISgBhE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AQurgAYxCKGGTogBFcHgRSGs4AtgsG9uSIRjojbUviayMpay1MgUZ2lFLMZFi6rb3+/e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bIBCGegww1lg6QqBEINF5jAImMkgEOGQAylAEY01aGEVkfiEI66RhEt8YQtMeIUprkCN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SMawQVSyOFgR2wZHJd4Plj+Mp9WrKU+k4hLtuhybrxUnS/7OcFiNAT/ENLpRiXaAAUl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K06hCWc0QxItgMUmMsGbPmxhG5AgQsfOExwj0KgOxniGMs4wDk4AIw87+IEccAG8VdbT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7GkF++hR+//xIQOU20LkVVJ+qiIQ04CCxNxCtGnIgAxs6sYVxIEN5vqDGMhbBh0vAAg9c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bIwjDpGYxCGQ8Ipo9GF+lkgDpxABhxNYwhJ+Ux1OrWhP8uEzqIJVH1AHq76heqSoMjuq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Ihi9GMcq4EAtZRiCDn+AAxfQmhFgtOEOe5CCJeAiDDj4whqjmIUiQvGHP9gBFL5YhSTe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iDpfX6v4V+AF1rDC75VbYYf7O8R2pA7e+x0bHAY8JwnWFpowbpxKsVtWWsMS7vsEKqjr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VV0ZHMiWNJShEupdL3vb6973srcEc4Avfevb3i1Uwb763S9/7euHrqj3EIdY7yEeYeBH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IwKcYAFXosAGhrCEEUzg/mJ4vXqQQoY7jOE3ZMHDGbYCGkRs4hOjOMUqPjEUBrHiF8O4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cgdH6CLHOt4xj3vs4x13YRc/HjKReVyqIiM5yUou8ibQsOQnQznKUtaFIQYx5SsT2RNN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JLoM5zGIeM5l3rAdKlDnNah6yL/IAl4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4AAAJWCAYAAAAZXRogAAAgAElEQVR4nOzdjbKsqLKw690d+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b21j0UwyyT8Q9X0iOnqOKgUKFTFB/euf/9///J+//vrrf5o/j3FquU5DPdlRV7BgP8GXs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BvUIAOvR1gL7acfd35vLAgAAAAAAAOABCBwCAAAAAAAA+AOBQwAAAAAAAAB/+Ospzz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E+KB/7v5nKEnRjQPM2pgd8TUVewYD/Bl7H/vwvbswb1CADr0dYC+2kT9rhVGQAAAAAA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wOF+oz/W/1bk7fm8ev1MHquM8ltZht35AQAAAMDlMbcqA8ATWG+tmAV++jQiaY7y+KWj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L38to30+Ku+q206u3zRLe1Rea11U8AT72ryl3ydtXwAAAACoQuAQAIpoAbPWb5k+QLcq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/vP2b+nfbb7a+hla8E36rg/Ctct6y3T9DssswFHao23iDQhq2wIAAAAAKhE4BIACWmBMC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G+jy5D0KRkn/HuUp/X80o7HNz8Kz7Kpg2u7taMmH2YYAAAAAqhE4BIAbaEE4y6xFq9lt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0mbHSWnPZixqZgG7/u/KW6ZngVPLdoy6yjz6rbx5EAAAAMAqBA4BICkauPEECLPPOBzd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aVaWNqh19/MNpTJa0r+W7W9R1gKWnpfCzMoxmy1K8BAAAADAKgQOAeBmq59xOHsu3yxv7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7b8zv7kPnHlkbt3O8j7jUApIzuoXAAAAACoQOASAj4gGlLwzDqXbkL1vPR6l2f5d+cKV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zpJefMIblQEAAADsQOAQAB7gzjfmRmYcjv6dmdloWb4qkGgJSvbLRION0mdSnp50AQAA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JHlmv0Vnt0WDUhUqZhxWlc3yPECpPNLy0WBjZNaj91ZlCc80BAAAALADgUMAWGz2YpJr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ZtTNAlez4Ff0VmNpeetLWKzPAbSWjxeTAAAAAHgzAocAUEALIM2CXbP1V5i98dhyS23/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HZ56jMz2tORtCVhm8hqVu61bApcAAAAAViBwCABFMrcsz9avvg15FmybBdgsv1N7i7I1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LZj5flSHlvWi+vR3BmcBAAAAfBOBQwAoFA0aVqWr/R3JP1JW6dbsUbAwEjy0BMq8QVwv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nBqRWtlka3DINAAAAoNpf/zRXGadedJxartNQT3bUFSzYT/Bl7P/vwvasQT0CwHq0tcB+2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yAAAAAAAAAHgAAocAAAAAAAAA/sAzDgEg4em3Unie71f9O7UXwWSeFfn0bQIAAAAApyBw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VwW0ZunMgoHSSz1mec7yaN8sPMv3Wq5fvn/ByOhzgoUAAAAAsAeBQwAIiLwZOPIGYS3f6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FQG1Ps3Rm46tQb72b+nfbb7a+haWwCtBSAAAAADgGYcA4KYFtGasy1m1gcJRMG9lAKyd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tmmM/q3lOfp/u5yUjrYNsrM5tbJr31tmdAIAAADAbsw4BACHWUDshNlqbdBJuuVXWt5D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iDgiBf20tGczFrWya8tb6miW92xm5Qn7DgAAAAC0CBwCgEF7K+7sOX6j23ZHy3iDRJ51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R79Xu53aUqZZWdo6jAbcPGlIz17syzRK2/K9lhYAAAAA3IXAIQAYaEGxyMtGdln9jMM28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cHabuDeQyEw/AAAAAJAROASABzg9uBUtm3fGoTaDL5r/3cHDitmTAAAAALACgUMAMJq9s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nS/iiMw4HP07Ut+RN2OvsvvFNgAAAF/g6eda+mOZPpp33ehjbarK/bT+qHYn1MX6iCbr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JgUMAMKp6Ht2qE0n0hBV5xmGVihmHmeck9mnfeZK3Prtx9gxNAACAN5v1/SKPEZImAmgv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Szzlvbt/arkbafYYJO0Fk3f/vrsROAQAh8gI38o8Zy8madc/7UQn3XZsqeNZurM6q35x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/b6+T7u63ybl5RnE9tzlor2QUPrcUkYpLcsLDS2B0lFd7OpPW4O7I+32yFybnDYhoRqB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qk8gluDY7hPXbNbc7Bbk0d+jwGh05C/zwhZtHc9blDO3M8xuwQAAAHgLqe8kfbbKbODZs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0DytveZbyjuYlBSKtgdJ++VmfWepfW2ccjpaNzFjdJVtfUQQOAaDIitmIVetYbn2tMgta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SOmvuBVkdOuCVMej7yzf98tFZkwCAAC8nXZLaXVfd3TnjrWvufsul+t3av1kT1mzg97W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2lq2uWVG5iy/O+5kytRXFIFDADDQZsRJ/75jtCpyorB2JrS/I/lHg6I/0my+VTMtPbMBI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AABflplRNiLdEaMFimZ318zuErEMOkvrzT733pkzujtGSscTjJyV2cM6sB79zd4gqTV4e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AocAYHBXsKYyCOjpkMyW83RkMp0e7zon31pQ4W2/BwAAIGNVUEaajWa548Rzp012hqQ1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GkaDhZkgo3WCwyjt6L7TTlrQXHU5u/Mr85t3XB8QOAQAAAAAAPg//cy7yyhQtPpWVM/j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rR7dqmyZZekl5SvdVTRadxZIs8xW1G6Bl4LDUoC1T6NyH8nUVxSBQwAAAAAA8ErZ53lb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K8PS3F3vSlmZY9sE0KXg4y0cqk/cxP7N8tW0dfda4dXZhROXdZaPvqwKIBA4B4EUsJzbrM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rAMAAABYRPua3ufxecrgyXN139gbVNK+G82k8wYkq2bc9bPooi9LuWObzGRmamppVs8+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NPze/GcjeLNbGjxT9AEAAICVpBfj9cu0z+U7hffW4DtZZur1/55da0QmK1TIpCkF3Wb1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EDgEgCLR0bgKs+dqaKoehDwaqTypQ+SxMkhKABYAAMDGMoNsZZ9Tu2V1FqxcVS5LX9Lb3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ZxWpP2u9S9cv0v89z5T0lrXKquOAwCEAOFga49HzQfrP+zS1dGZBvNGDi6X8ZnlZ/75T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GpVpW5YDAAD4Iu+AdTYwI70Yo/KFIB6Wa4rd/cjMb+m3j3YbcuXt6VkVQTpvGqvqa4bA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zkb5os/ymJEehKyRbg+Rll0x8pWpL2k9Ld0MT9pSEBgAAADxGWiWdKW/Z33wWX9autW3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y2zWpnXZkexz36U0tP1w5USEWbqrJn8QOAQAo0hQqrpDMDtJabMNR/rf4521Z52BeVcQ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3yGj5Td60R8+oJHgIAADwX56gyWx5bTnvLLDoupH0d6b3lH6od4JFNg3vfphZ7gQEDgGg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aiObvarOjeVhwVf6lttHMr951W3DEaeN4gIAAABAFIFDAChS+ZyT9mUlsxluowCed3bg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TtRurV31rJVMffVlri7byrQBAAAAYKe/7y4A7lH55h5PetJy1mexVZThJL8yW/8brWv5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2ylS7hO39xW4kkjbc7aeFoyTvpf2IWl/GqV3lct7+7PX7Pd7l5/V1ygtS714rUwbwLdl+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r14/k8cq1X2y3fk9/RzF8YAn29FWRI8Jzx1NlvWj660+HjL5rTx3RWIkq+qKGYf4f6Qd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uDLP7LLMuDqBNSgj/W1NU6oPadlZ+k97ntru8rYn3uv/3m2XKWu/jSyz6aQ0rJ/vsmJm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ZYnsB8xABL4tcr4Yqeg/aP0JS759G9gvo32+8/xj7SOMymutiwqeCzzLM3B39AGrttks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n7THBa3M9w7e9sOanvecouXZ1lO7ntRO3V2nBA4/qN9JR7N3rAHC2Ql4tpz3APAGSlYb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SHlp26jXLjvrOFpHNKRgmVRGKa3Z95b1KlnK03+3sxNelaYUdJv95p1B3NXbWGujrPtB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CFq7+g9SoMmS9+i8LfU7RkEdbf0M6/m4L0//72jbrJ0jpX6x9lkkILijD9jmm912sz4g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pX7Gyr5Vpm1o7dwe1nbEm4bl+K9oIzxWtR/e6znPcteyfSzG2y5Et1EEgUP8wdIYtP+2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p2dWxpW0TsEpgZTKxibSkZrxXFRl81ptVacl8jutJw3teB39X7owyvzmWVDSq2K/2BXw7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jiWggD3eui0s5+Y7+g/9oJA171G/TJsl0acr/V8KIHkvwKwqzzdaGXa14bv6gJHlrDge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QcVZf1b6ftXggMba946UxZO2tFy/n0j7ReU1hNSXtFxvVYkG6qwxgz4eIa1v3dfbf8/qS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rnr/vRODwY/pGSzq4PAdeu7z1RKVdHEuNwVNonYbqBrsfpWg/y3QaVoxUjPa96Ami/2x1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vGieo8BZxba5+4JlVRqr6mvGuh9ktOk+re17Iur4HGyLff0HrZ/XpxsNSEnLS2lnBk28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CxRZz1URT+oDRnA8zI+HUdm15S11NMtb+t6671VZ2VfypO1tuyrbH08eVz5WkTZiFhS1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nney62qDBLP8pDT6Zav3KwKHH6PtoP2IxKijZQkeSmbpW0jrnNDBaXk6NNaT0ugzrQGZ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Lu3E6e08jfY96zYbBZuldFbsC316K/Y1Lc1s/rPtHE3D0jmdpR/dXivra3e6s3wAPE9l2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TElBNe3cEQnS9IGFVX23TNqei7d+EKn9rv1+lrYl4Dj6/s4+oJbHjGcdjoc5TxqjgOWo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aVWJBAw9AXVP2p76uEPfJkTWk0ixAmta1iB2n+6q9mO0rve49pw/+vqTjrHM8VW9PxI4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ENrlR8tJ+XlOlruj6hVWnjQtgbjRNtE6RJbAiKcRtTZ03sbP27h+hTeYm03DE7zLLgesI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xX+tDKq16XsHhfp0Rqxp9n2U7G+OXiRr+c/6nhUsefYBrrv6gHfheNCdeh1UKRIwPCnt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Lkveka3TNdT02m0SQ+Z2R68VsObznkaueIte30bqp3EYeBA4/yBNs0QI/2sjcqKNi6ZSc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Pl1EDUl0fnm02+kwKQFlGAaX9tg0ofmUfAJDH4MM52Bb3yFy4RPKxDEhb85ECLxX7TXR/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ZB8w6/bg+/XjQ8r+7D9zmv6Ic0jXm09K+Plu5rUaBJev1dR80mw1kRAJyUTuCrVL7OiuDt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4FC/TJv3qm00Q+DwY9qo+EWLWFui5NaDI9NIWqLqs/KeKtup9I5yej+vqlNp37Ou2+9j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0Eacg20RsyIoZRWZYTX6d2Yml2X5qv6ApW/RLxMNNkqfSXl60vV+/qRj8wvHg5T+bKLG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eTwsg7qQFkXq7fuvd+6ZEO/5m9ahNpurTiU6Css4u3IHA4cdoO/Rl9ZRjaXTDekC15bCM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diotZfDkuboxz1wcSA25tP3vPCntHkHszTqvkX00unxVvjvzqyxbpByZWS47OuwAbDwX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ZlhVlW2Wjjcglmk7IxfHlrbbUle7+4CrzjEcD758o9dUq/TXaKvKYg3y9ZMNvNebWtoZ3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rus1d+2D3vYjc/xl29Kn9dMJHGKr1SeR3UYNudQBPO33zrbBSdvIMlLW//uUslfpt4d0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mvytysWNZzxOglTr/o9FJS95Y74R9G//xxW3x5P7DKOgx+rtnacsj+8LsotharshskMxy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mPDD8fDvdKOTOZ6wD1axBPn67VKZ9szdE1suJwwOrAxS9ulXtB+V2856LhoF3WfXwbuO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BLM7Zrt+f/A8NaBoOZnvGG1r82y362yEZVXHsC9bZJnWHSNlo7xaO/fT6OyDWRqWfWD3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MAy3d7H4nLdt3SiIXEZFtpHUs7txvga/Tjt+7+w8jowuWvmyj8mp/jy7kdgygeOqx4hwz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PuCugALHg16+zPfSOqPrM+v3d17HrczXGqCV+nHXd5n8s0Es7/FzQvugHRt92zArR6T98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/z192TP5VSBw+DGRi+dZepZ0rCNmTwwe9rwX/9kTQd+oVnTMM9tA286zZU7X16207Sov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SbJyHxp1SqX1PaP30nEhpaetayV1AKS/q3nr6+tGHTHq6x5v3haefs3u/oOW/yjfWYDA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OmQvWPuySvmNZL8f1aFlvag7+oCR7VO1DsdDjqWvM9tvrfv1Cdd0bX+9LXdlubT6kPYX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1ALxVW2mt/2okD1/eNxxbBE4/BjriXYU5MlclGonntlBPTrJtf+uuOCvEjmIrRcT0t/S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+vfuk1VVnqvNglGr8rjysdLKJB2Hs6CotZwVpP2yz1cLOs5k1p0dY1p+Uhr9stYLpUhb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vC2iQcOqdLW/I/lH28mfvs0eBUciF3fVgYxIEErq047KN2vztXLc3QfccaxyPKyZVJG5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otlVnkyQzbJMdbm1fLX8Zu2sZdBBWt+yz1nbZe/xG/kumuYlU77MNsr4658m1btHBSSn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ddQWLPoBt6fCv2rei6XoukiIjhNLnUvBf6hhraXry1cozIpXbe9Kf1UHkd8yWG9VjNo/s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G9QgA69HWAvtpxx0zDgHAyDvqsypfLaglBZY0v2U8gbwIzww7TXQWgGcmgiUI2MuMNke3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CyCBwCgNFsBt0Ko8CSdUZZH2CazcRbeVtOb0ewdbS9LGXQZkVagqvardX9LQQrtpG0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F4FDADiY9Zbb9rvVQbnVwdIozzOZRgG9NuhnCSpqtKDj6iAeQUIAAPBGkbtCgNbuCR+9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diNwCABJngY9G9zb/WzF1Wl78rXeLhwJnGWfC3jSiZ0ZhwAAAHtU9QFXvQjllP6px67J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9tv64wQOAcDolMb+hBddrAxS9ulLJ+ZIwLaCZdZhf6uzZQSysuMJAADwJlpfqv/MOytx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O/UuoZHI45Ok9b1pZPcNz4sZPWmctP0IHAKAUWZGW5tGNrDjPYlkTjjVwazZzD7LjMrI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r/QMQ63DW9UpeNsIJwAAwCVyq7LWd1wZNMykPSI9E1vL547gkzW/6LPWpeX7azWpHitn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aZ7cHydwCAAGs6nnVlUn7lOChtoIW9VJ+Y4ROEsHtMopI4kAAAAnkl42N/rbE0A7uQ82G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zMxCKUgn2fEoIm07WZ0W+B0hcAgABSwnh1XPLonkNwvqWW7pkNa3jvpaeE/uke+iaV4y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5bXT17k4HAACAh3SLcmRG1+gxMpkyWZZZdZu0Z/2dwafZ7+4Dt6PPtXTb5Vf+psytxt7HK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DgGggKUhzzT22ihUJL/sjLrsicu6vuc3ROoomqYnDe3zzDbqlyMoCAAA3qZiRlef3t1B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OFw0iSqoeBzQKVlsG+7VyXEYzXi0B77v3WwKHAAAAAADgMaLPkDvpVt9ZMGoUZKqaNXma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6Zxxen1XcniylMwr+WW+R7gf/tUdASenuQuAQAAAAAAA8RmTGYfZle7t47/w59XdE3fVb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QN8o/dE6WavSbRE4BAAgYPVzVWa3LrypgwgAAODhnXFY+bK92Xr9c6dXPefcOvswmn/2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VXVmScdaR7O6rt4GM94XxkQROASAQ1Q19is7J0+zYwRulJ/HbNQ4eisOAADAW53+1lrp+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13/0z+90rf1fmZYiV5co8V/FUBA4BwGHVm9FODhr+nHw7Ry/7LBDLW/sk2X0jOzILAADw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/buzb1zxzD4Ly4s7dunrW3tmoLfM0Wcpat/fsY24VRkADqGdCFYGDbO3GPSkk+4dI7Iaa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ku07HlI9Vp6opc4QMw4BAADOM+ob97fpjm7btT5Lr//MWoa2LJk+qjf41a4j3a6cuVVZ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bUfQ0JtXBoFDAHCSOgknnKRGZrdBnFx2TWZmofd5INnOWDSPa10AAADYBnV39mu1ANbo7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BQ13lSmz/l39ae9zN/v1TrlGI3AIAAFtwC3TQfHMNlx1m7Rn/Z2BxtnvlkYvvbM3V/8m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AADga97UN3rCb3hCGT2it6Nnl/UEgKN570DgEACCnjRbL/vcv9NFg4gS70OstXT6200s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3I4AAAAAzkLgEACCTrrV1/NmtuvvqlmTpxkFEaMPPe6DkBW3J0vpjIKMK55XAwAAAABW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nfTUYI73uXqn/o6ou36L9aHX2oOcZ89EGa0DAAAAAJUIHAKA0ygoFA0eztbrHwC9IrDX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05PETeTOblG/mrWxRlnSsdTSr6+ptAAAAAABeBA4BwGEW6FkR1JGe32cp05ODTLPfvfJ3R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T95+AAAAAJ7v77sLAABP4r3115pmNFCVVfHMPouTgl+Wl5Vcz4CMpF25/J37BgAAAAAw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rdjfpju6bdf6LL3+M2sZ2rJkgn/eAGW7jnS7cuZW5Tbd0XfSenc4oQwAAAAAvonAIQAc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OphvJY1fQcFeZMuvfOTsUAAAAAHYicAgAD/aE2WhPKKPH6luYVwVKAQAAAMCLZxw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QwAAAAAAAAB/IHAIAAH98+Z4/hwAAAAA4G0IHAIAAAAAAAD4A4FDAHAavSX49zezD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EAAAAAAAAMAfCBwCgMNotuGFWYcAAAAAgDchcAgARlrQ8ELwEAAAAADwFv97dwEA4Amu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5lpuFmQEAAAAAOBkBA4BwOAKAl7/HwUG26AiQUMAAAAAwNNxqzIAbPQLLnIrMwAAAADg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1yxFnoMIAAAAAHgCAocA4MTzCwEAAAAAX8AzDgHAIRM0bGcaEngEAAAAAJyOwCEAGFXM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B4CgKHAGCgBQ2ZRQgAAAAAeCMChwBgoAUFCRgCAAAAAN6Il6MAAAAAAAAA+AMzDl/m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LNhP8GXs/+/C9qxBPQLAerS1wDkIHL4Mt0zaVLzkAu/HfoIvY/9/F7ZnDeoRANajrQX20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AAAAAAAA4A8EDgEAAAAAAAD8gcAhAAAAAAAAgD8QOASABO+Dmysf9NynZU07U4ZsHtG8d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3/4AAAAAvoWXowDAwaQgz++B0b//Tn14tFS21WU+tT6inrr9AQAAALwDgUMA2Gw246sNB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o/WtAaRruTsDTivzvfu3WXx9+wMAAAB4DgKHALDJKFiTCeBcAaT2/1pa7fc7gkdaoEta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fU/aX9v+AAAAAJ6PwCEAbBAN0rRBqf7fo9lonvx3BY885azMb5an51l/ozTa9SP1b/GG7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uQgcAkDSKAAlBa+k20xH67V/ewNFffrS8pHgkeX3jj4/STZg1t/yOwtQvmn7AwAAAPgO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ukjBoJ+KW1Xbf48CeFpwqA18jco6Yv29syCZNb3oc/n65ftbdXd52/YHAAAA8B0EDgHg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GWieINCugNHoGX/VrvqoeH6hFmzrl1sxc+9t2x8AAADAsxA4BICDcSvpeiff9sv2BwAA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sFg/U2z2989sZl57e2n//ZuCTN43AVtuyc3cGmy5TXt0i3Sfjvb3lY62zFe2PwAAAIB7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ga72+z6N/jNrME165t/qGW1vmDGnveCkD9r1dfr17Q8AAADguf6+uwAAANmK2153ygSn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P4/WQZvuFRxs0+yfqVi13Z6+/QEAAAA8G4FDAHiAX8Dn+s+73qpgmsWK24I95fUGH0/11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Nm4VRkADLTAivRd9WwxS1lanrf/9p9X/F7tVtrRLbja56O8+mVHae18kclKu7c/AAAA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zlXDqRcOp5ToN9WRHXcGC/QRfxv7/LmzPGtQjAKxHWwvspx133KoMAAAAAAAA4A8ED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gcAhACR4njeXWb9qvey6b3LVQ/vikf4/TzrS31XrAAAAYKzt11mXzeTzpHUr8nlaXzXy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X/ImXowDABne9lOLUZ8RYX4KyMv82b+nNw9p67ffSCf/EugcAAHgST3/2lL7XXX1wT9BJ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vsjL+7R878J1wRyBQwC42cqTyKlvyx2dZHeVUXvL80xbn9Jbo2f1zVuNAQAA7Np+ktZn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Vf/rrr5d5je2dSz1baW0dtZtJa4LbAgcAsAmo2DZbNlVpDJU5ms54UkjlbMTrJRGv8yo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FkfLzv4GAABAncog1e4gzY4+eETfL5aCiKvqyxJgu/JfkSfXBToChwCw2WzEblV+szzv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jQpaR0Uzv32Uz8ysrP2yp40uAgAAnCDTP5r1r1b1wSJ9cMuMSi2fKE/Aqzp4Z1lmxfUT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IGl0oojMpLtT9YlJGqWcrXOJlsU6KjobVRzp0/LekmCdgXlSJwEAAOBEnjtVLP2qu/pg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nuXXqizH7I6sHTMeuS6YI3AIAEnW23EtJ2JLepGgXLve6O+7TkjeYGFFOaUHFlvyywY0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tE5GphwAAABvYAmwnTAwPiqHtw9uzbditqJnVlxlvpU82+nJ1wU7ETgEgBuNTs7V+of2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uM0ClrPbSfo0pE5H3ynUOrJPmJkKAABwB+3WUO12T0/a1f2v3X3wzGzFTPDv7lmSUVwX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5+m8VHZGPIFaS3BzNApoHUWMOKHjAC1UIOsAACAASURBVAAAcIJRwMbbVzo9uLWL9Y6nN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BA4B4EH6WxsstyxoI2eeEUjPqG3/f+ttGJddnRdvUPLuThO3KgMAgK+p7n9FbmW+ow8e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bRbcSKa+uC6QETgEgM3uPsnsIN1K0ot0QFY+EDm67uj/K/IDAADAf/T9rWhADv8RCYS+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XQAA+JLoQ5XbdVvaycgyOmZ9MG+1X57tc18yQcM++Oi9ZcV6+4BU/9r/LWl4PKFjAQAA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SM9toG0fNFOGHX1wb75VTrqt1tO3r6gvrgvGmHEIABtlR7CkNDOjq7P1vbdxtOtItytn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36v6OE2/FiOJTRiUBAAB2aPtG2WfUzdLvreyDV+UbsTr9Vh8UvPIflWf0XbtuVX1xXfA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3bYljUJps+asn4/y6pcdpeU9oXpPSNJvrrL6hK9tZ2/wtP9M6+hY0idoCAAAvqZ//I329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i7v64Jl8pd8QYQnGSrwz/DLLVdaXlLanPJY0nnhd8Nc/TW6nXpScWq7TUE921BUs2E/w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2rEE9AsB6tLXAftpxxzMOAQAAAAAAAPyBwCEAAAAAAACAPxA4/KDIs9qi6VmXtb65qKocV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ZcnmEc17R5k9aVXsE9blT3pz2FOtrMN2n5D+85Star/xrrf7DXjs18A9drUxlrTot9SvW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d2x/77NqOT7l+iLY90f61tzw76qtqW+3ctqu3QxVejvJBlW9JutKxppfJO/rWqRnpYPyl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2VaXOVvXu99mtWKfwT6jh16Pllmd7x1mv2vVQ74BnI1+i8+p9RHF9vc5tT6wT8WLOto0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5LvKXf3rJ7DGNyL1M3tpzsnbgcDhR1UGDa/0tINLGnHwlkN7G1XU6E23owPU2vHwBlNX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awS1/cMbCByV99RO5MrATjRtrUO02mg7RUYMIxcpu4/hUT1X7LNSRxfAWTwDBfRb/Gmfe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/vf2xVmYCgXR89MefdA0SzXeliv51JI+Vx2Jb/tmsw1kw0BrfsKbjWeaUIOEIgcOPqQoC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Wqcimh/VTh2+/l/V2FTw1NHqk5Q2Ai6pPKFK9T3ahqN8LAEWy/ETCdBZ14nUjSdtabl+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DtnOkbhooM7TEe3zkvZh64hnvw1O7bSeINJmwa8i6P1jmcXxxG0XOeZn6fX/p98ylt2P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/vNlV3lTO4I1pONj1IerPHZW7psV/esT+5GzIG40kLeqXTzhOseLwOHHWDreM7PIu/b9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2XHo/z1rhPp0do6s9PlIZViZ3yzP0T6WKd/s90kn874s3hFD6bvI6GO/fl+eKp60veXe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SFs1C4pay1lBGz21Bh2ho77OZGlv37DtKoKq9Ft8+c3y9JxjZhd4KwYD+zzY/r78Znme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0keMjg/rstV5r07Xsu9bj49MrOAulWWOXktd656KwOFH9Z2L/rvLKNB4HTyS9nvpRB1t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+zS86VU3kLOAm6djehfrb7b+Fmt6o/ruA9arR46kcrTLXst407fMHvCkvXrUNGs2CmdZ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eTpZ1ouWURkj+V7rntwBwft9ef+znMelflj/mXTxSr+lVvbc5+lrsP3Pc1LfB/9mOY5W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bdyL9a63NGqWrpbNy23knGbRlkkjxjUze1/KR65w7EDiE+YLWM9Lff18RyLlj9GI0qqsF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Y61fy4nMkl40oCZtV0ues7JlOsRaGa88LdvOUk5vWarSuiPt/rPVJzhtUKMntS+a3zKe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FR3pPL0TcoInXNA+kfU4HPHs6951dvGeU6KDCz36LbqKfksFtv+4zNb0nr79kecdUPd8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z8mXz9ZzjvNfU1rJGjq+K/neG1K7Nlp21w55toKUjlalqO6xC4PCDrp1y58ia1DhYG+KV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PildT14767oVuWibueqjIgBiOSl6Ayajk0Cfb3Z7RPa1vuNcuU/sTPv6bPVoYX/ytbYN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wKHi9+4ItmoXaDvK8CTaRSTiqutROoa/uu3ot/h5+y3eCzhtkLK6Htn+fpl+K55NC9qs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tV9WWZPrXM6v6314r2hBLnlKbq/VhVmyHVQgcfkw/GhEZqbOq7EBZRi9GeXrSPuWg/CLP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/p3Z3tn95akBxJ08FxK7fuupbYW2X++4IHuq07YjxiKj/m93alv0Jt6+sTbwWb2t2P7A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rUz7hP51tdn1oPU762zo2X4warOfuB0IHH5MtvM9G/G3rJ8Zle1HMCyza6xGo7Yrgk6n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s0JnU7JXBcm0Tnu/TGZfqfwN1iBfO0vYWoYdAcTIoEO0HLv2qV1pe/K1dEiu5YBTjM6f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r7O/f2YXGvRb5suPPs/sZ9bz8ahd79PR/r7S0ZZh+8+XH33+5nbmrbz7QDYv6/d37UeZ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O1CWmelnXW62XU7cDj0ChwiLTKE+8SQ9apz6z6ydEqlOVv/ek+ozQur8VjXYs5O+Nb/V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4MimPXNKQKpyJmrU6o7pbDTy91kkYIs/Pb3dPJm3bzCycxDqDpFAR/t9nwb9lv20Ack+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+dsf35A5VqN2Hx8r8tv5GywDL/3nnmCh9/Oo09vFv+8uAJ5ptGP3I53aOqNR0dn6q1QH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z7sdLQ2ntL607tWh9tbdb1nPKM+VfuVFbH8CGu3THt6gUEXalnJXlKvid0X2kWi+VSfv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dWw5tjTt8XVyZwTfoh0X1/dae/t19Fv29Ftm+oGetp0dtbtV243tf8b2xz0i16BV+Z6oo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bh45eP43a31m7bCmzVD+Rcs6+P3U/+2HGIdyuHdpzkrbOHNgxyimJHqieTsmK37UiMOIp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G7nvl7vy8GjXi46wz/aRtsGv2tbt8damX7k/aeWuuuipKq81jdVBQy2wUbUPVB1bGBt1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Qmtv2Xb/Qb/l32nu7rfcje3/7zS/tv2/qGofiNi5j1jPcZX1YT12+n97rvmtKid5XLT6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3AYROPw4aWZYSwskWNMcrSMdgP3no0aq/belEbPoA0kWns6H9rtG6c7K2P6tBTGsn4/y6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3zsK1El/9yfM9t+ZgOGobNaOcuWJ18N7/FXlY2U5VlacaGfHjzZQ8aN9bwkeR/aRUUdQ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8h7M7aG+gnR8i63mXWa3iPJ5Bv+XPvCr7Ladj+/+Z15e2/5dk9gEprQjLsSDxrhPti/Zp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s3Wj/W9LGtn1tLauL6e0/i4n9t//+qepgVMby1PLdRrqyY66ggX7Cb6M/f9d2J41qEcAW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O+54xiEAAAAAAACAPxA4BAAAAAAAAPAHAocA4FD5zIk+LevzAiPlsTzPFAAAADhZtC8M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kOcBupYX/rR/f+G5LlXPr1n18pUnboMv7T8AAAAA1iNwCABBnuBM+yYv6a2Cljf6Wt+G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1SJksTg4a/jzp7YqZt44DAAA8RbQvDCCHwCEAGIxmCXo7KKOOjvZ3NW9Q8FpHWm5l0DDT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tDzu6Iha84sEC5mNCAAAAMCLwCEAGEizBC1GMwut+Ulp9MtqwT3r3570Tx3ZHZVLK/up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qb8ZAADgJ9oXBpBH4BAAAjzBv74z471VOTozULpF2RJg1NLPzga0zjZccZt0v84sn50d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3tmbdK4BAMCTZO+SAZBD4BAAjK5gjWVWWy8baLME9qQA5SjNiCd0yE4uW6VoEBEAAOBJ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gUPPQakty8EN4Em02XeWts7zVuXZLMU+DUtbGplx2Jf/7jbb8yzAu8u62iiI+PbfDAAA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DzMOAcCgD/plb2313FpcLZJ+P5PxCQG5J5Sx2td+LwAAgAWDq0BcOHCYnXnyxQs6AM+V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d8bhqOzR9n+2Xns7uJS3RVV9Z/L/8b7xeHY7vNUp+xoAAMDdeEkckBMKHEZnnnCQAvgCz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rZPlCUDd8eIQ6fl9ljJZvj/V7Hc/8TcBAABUeWofD3i6v70raDNPpOWl5X7/bmdXtH8D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ZxjueBbs9fDo9j9t2VlakfxXtfWW597056EVdX5Sp9bzmwEAAE6U7ZddsQb6QICfa8ah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9+n9zAAN4mhUBNckb20jpGY/X/9tgl/f2Estb92a3Emfr3BtYbteRblfO3Kps+c0AAAAn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B4kyBQ+vFhvXC5I0XwQC+yRLM8QaQ+s9mzwOMPkfPk9cK0ixM6e9ImtHldgUNR3lpt4Zn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U9kXBhBjChxWXwBxYAN4qpXBLW976Q2SvaHtfcJveEIZAQAAnqCiLwwgJ/xW5ax+xguj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5bgscSs9KBAAAAAAAAHC/2wKHAPBGKwdC+pdnjHieL8ugDQAAAABAQ+AQABbzvA330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KOAXyQcAAAAAAAmBQwAw6INymZdG9enO0hot4w0SjtK4Zi8y6xAAAAAAMHJL4HB0wdt+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bdPVXknBu8qXPbWBvfbfzDgEAAAAAKyWChxGZ9wQGATwBlLwztrGWZaVvvcECbV8mHU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qzIA3CBzq7EnyGcNThI8BAAAAAD0CBwCgJH0mAVvwG30dmQtnT5f61uVLW9hvtYhe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tWXj2PK9V6wLACa4AW/9ZxW3DUjrSS036/67P++X6co/W65cHAAAAAOAnPONQmwGjXRRz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4Kid9LxNufKlLDvSBQAAAACczRw41C5mI7fYcQEK4C0s7Zl14GQ2yKK1tSvaVemtzg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DkcXjtYZh9YL6hYXpgBOFH20QnXALfNcRQAAAAAArFwzDlvWGYf9MtrsFS5sAZysbbsi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Q6ZtbQeKaJ8BAAAA4FtMgcPZbMPru9E67XrX5wQIATyNdyb1ajuCht68AAAAAADvEnrG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OJqBCABPddcb4mcvS5k9f5b2FwAAAAAgcT/jsP1M0s/MGa0/So8LWABPFWm/POt4X5aS+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/QMw61mYejgCIzCwEAAAAAAIBncT3jUGIJCmozDwkqAgAAAAAAAGf5e1dG2ot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FTj8Bf36B+r3AUHp9uX+rcr9dwQUAQAAAAAAgHOYX47yo73QRLrlePZWz9n68CEAa0dd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G/v8ubM8a1CMArEdbC5wj/IxD6/MKR+vyvMN1qDsb9jNYsJ/gy9j/34XtWYN6BID1aGuB/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h9KBbD3As+sDAAAAAAAAWGfby1EA4I28t1FEbrvQ1sncxnE9t7Z9fm2mLCvXrUxjRx5V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7BgAAAAD8mG5VBgDcJ/sYBymA9IUZ3rPgmaUORmnM1qvcZu2/ecQHAAAAgJ1cgcP+4sRz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RyaYNVq3/0x6tqyXZxbcqvbde55p/daLnrN6fTpavpbvrvSk86r0faZsnIMBAAAAeJXO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N8KFDYC38r55vtW+gT6yfpQlP0+A0RLkjNKCbZZ6Gs3yyz63d5bPNWOwL6NlxqFUl6N6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HpwGFkNgPBQQBfc/es64pbdiO0GX+7n1c4C1rOZvlJn3vrznK7sWXG4e66BAAAAPA9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dnGVmcEBAE8wu3V3NvNLG4AZfRe5HVV7Ft7bg067frMlTW37Xttndiv07lmnAAAAAL7L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cl0v7ywRzzJcmAGQeJ5B1/89a1tGwcKq5/Y9UeZlINp6UrDOk08koDc6R2a3pzbLEgA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j2ZGzERmZHjLE1l/NhsncyH3tQt7AGcatXMnt087y3ZnncyecdiSZiyOAo884xAAAABA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ZMbqwGaUVVTFTRFueoCGAU+x+4YglP+372W23b3qERba97wO7s5fQtLc2RwbyAAAAAGDG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P+8vdEbpenmCl/06kQstazkttz/P0n3TRTXwVdbgWcs6kOF94YjWDkfyG+Wp3Q68qy2L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am5JT1u3D/p5t2X/N8FDAAAAAJXcL0eZXUBpMyJGy7fpVN0S3Ac3tYvHuwJyltmX2u8A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1lH40aJhZzhOsbJeX8tMCmFobf61n+e2jNti7vbIzEFvWoCDPOAQAAABQ5W/LQpaLLG3d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2SORiSVonmlblLc7MJAGg+bUPkVl1O1S0zxbSucqa/x0DNLOgcvufJ8329zLoBAAAACDK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RjIBv9FMPc/FsWV2SyUu5ABYWdqyUYBo1DaOgmirAnlSMHOWr3U2ZLRtH60rLSd9N5tdX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n/UWdwAAAACwSL1V+cd7K9WKGR3S7WOWZ3NZy1RxK7WGW5GBs2ltm/d5r958Z7PlpOfo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ZSJlnqUl5etpC2ftsjctSxqzoGP/fcW+wWxzAAAAAHdJBw69qp6pNVovGnyzzhIhaAh81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Rtu4imWq0xot6/19luCk97vZcrMyV2wj7TmNs3Uz5QAAAACAlvvlKJ7vomlGaTMPPS8Ck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HkFDAAAAAAAAnMgUOKyYzVAxI2Mm+tbLuzylnAAAAAAAAPie9MtRTjF7xtQdbyX2vr2z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YW1T+pdIWf6L5rVaphwrf4M37eiLuCrTa9f1vmTs1O0AAAAA4F22P+NwBevD8e+Yjajl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BA2B83gfg9CLvgjE0na0eUhpWcsZ8cbBjuw5ZOVLdAAAAABghVcEDqWH11uedyi9/fL69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V76IAMB61W9VjgSg+rclW8syCiRG3mLs8YTHRngCsJZ1pbdbW9P05CV9fnJ9AwAAAHie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lmcznlZmAGcaPVrA0354bj/O5mXN5452OzvrriKAKz0qwvPG6OptZM1Xy88TYLQEOQE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YtAQAE4jzfLLvMHdk2+b/mhWdXU7Lv3Gnuc3zx77cPqb7DOzHDO0bcEzDwEAAABI0oFD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5/gBgE30tujZOncFjypmU/bPf7Q8U3I2C2/28qpRGpYAZua5twAAAACw2/JnHFou1FY/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AJfMbbeZIJH1FlVLWTztmyU4Z8mjf2nVLqNn3o7KpK0rBQc5TwAAAAB4o1TgcHah1H8/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L3lquQHEZWaN7Zjtd/dbfK92seL5hVJdz16AdaJRGU8vMwAAAIBvesVblStFL0SfcLEK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zGLs01n9e3e/cMTzcp3R99pt1e3fp+8jAAAAAPbaEjhc+fD9kxA8BL6h4jjPzDL0rFvV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nPefZ8plWVea1deno/19pSOlr5XJ8hIUT11E3qpsedYjAAAAAGi2PuNw9PdJ7p7BAuA7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kcqXhDVydQntubj9I1f+2SKCzSua2amu5rM/WfNo2BwAAAHCfvzMrXxcfs2WewDODJbsM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et7grN3Sgl7W5fvPo21l/1zc9jf1f/fL7/D7TdZ9pA3i7VBR/wAAAAC+hWcc/o/94m00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fc8z5ypobZs3uDXiaQ+f+iKTlmW2nuUlLv3zBNtttKIupLRX5wsAAADg+dKBw8yFX7/u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ss2dHcYEFfI/lmX4/s5coWfKJmr1F2fKMv35Zz0xs6ZbgNzwGwjJbT3rGoKVOvfVuLfMs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HiPkhmH0oXf6OKKGQ8Anij7HLrMc+qi687+9pYjumxV3axMw1vG6GBZxTLVaXmXBQAA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e27biizzFE+YOQMAAAAAAADMpF6O8kYE/gAAAAAAAAACh/9S8eIDgo7PNHujbCbd9r9s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jjy8aWhvAK5Avdm/ryrDaDnvf9myrXJKOQAAAJ7g6jtZ+lB3XUfs6t+tvu6pEq0/T9/e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l3dvO96q/H8IGn5b9gUNs5dSvJnlbeSRNKwv5ajYZne8/Ojt9Vb50hNrWtL3nnK0eXm2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AAAA/+Xty63Mc8d1vydIpPV/R8to76CoyHeVvt6lbaOtJ13HtH8/vZ++ahuGAof9Rnt60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ongHz9tSZ59F8pI+X7WPeY7fUT1UtQXaSSsye016S/r1d/Zt7tSbL5Cnlc3aYYkE6CN1K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0e/I7mcAAABfZx3Y1a7dvYHA0cD1rv5cJmDZ1pNUdu03R/NdaVQGa4CsrYvZdY4n/8pJ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Mw5PrNSLVq5Ty4x6UrBg9b5ryc8TYLQEOaO0k42lnkajPCtGD/ugVDutfTbitGJbf63e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/dV7/FmOiaq8rPmcfP4DAAB4msrgiBQAavvB/f+lfu/d/b22bH2wtZ+tV9k/jQzue9Ie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lp39jT+5A4fRaOupEVmgiue2xkraaIlnqnKUNuVbapQjI34eljbq7plgb6633fuglP9s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6/f/75QAAADCXHdz1xipGfUbrDL7qO2isPAGx6v7ojmvdlqUvH7k29kwsWB3j8l77rbT1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0cnAeltlS9u/7wie7LTrN0cb+/bf7Uw6Kd1dbdTb6+3J7X2kU2dZ5+1tAQAAwA7WQVlrf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2POklSlL1u670naYzTYc6beZZXKBlKc1jx3uyNMVOLwz2gqs4hlN+oLMsaytJwWdPPlE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1NucNsvSul7LUp5MoE4LpnrL4tk3vJ1TAACAr7EE5zJ9Ke1Oy/bf1f27itmKkb5/Rb6e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Z5AWtTNntb7mrcEW/PTJLduVMV3PgsCraysUQ3kwbqTrRzrLdWSft7aLSrNKLNRhFvf2b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ZkNa1+vXXTXbb+UtJwAAAIg9W9Ab1GuXl4KPq/t3mdmKmcBRdpbkqmvgUQDPOztwlMZs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xs6gYZunZZJHxbYwBQ7vjrYCO+2e2m3JT/t+NgITmaF2qmzbMmtc33ob6e56G93W8WZP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HYi0G5YLpIhIf6d6Rs8daezIo2q/sMxWqto3PAEDr8iMqB3u3p+r0n56u2I1CgZV/W7p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neW3O9/KtC3B0chMvVOuWU5pC3umwOGd0VZgt1lHxhJA90y9tnScrCfcnQ1NdFRpVDf9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fyLYMQNN84V6G5UrUtdVF2o71q0eVf1hIA6AJNs+fHmmtPccZk3D0t+r2mbadVfluSPal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Z8Bx1ieR0rhjRtCTnNyuVNe3FtfQlon2K3f27zwTUO7ahzP14W1v7j5WvZN4vGXd9du2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Y5TtaEWW8wQr2+Wl/LQAZvu5FHDydqC95Zfy9/CMYLXLUG+xmZrSRc9K0UBxpn7a7e0d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1mhdy4BjpD2Syrk6SNPnZU17VA+RwbsR7fximREjpScNMFoCHd6yWc+RkYBQpG6lgdFZ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EU84rz+lXckYlaniWkhKv3fiflB9XFrsroNsgHvUP5+1gSdt4ztsDxxS6Xgqz2jB7kDB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lv8dx7+3U7SzDF+rN8/I7ZPPFd7A8iUzCAHgmaTBJssxLwVZVrcZlvw8AUZLMCJKCx55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0wbzrb+l8aQ3+9fuIdv7N7keWbVuVlzWfO86f2Vl3FQHcJ7YrGinv6OCw51juj5fogMsd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V9WFdXspL+r/UjmUnXOy65lzJHTg8dQcEMiyBPktApz+ptA3FqtGdUdqzfK2j1ZkGWRox7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r2yDrBc6UpmkNKm3+Tra55UXEJ5ZIJn8sp2NWdvDuRd4n7uP68xspAztHLfj4ko7R3jO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9AdmZenTueNCVSqjZcCwIt82/f7//XIr8tUGBiNpjtaP9C93uqNdse5f0Wuydj1vP/vO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H7y6Pnb8ror6u/uYrOIKHFZczL2h0vAu7X6pXfy3+hEK7URUMVIllUdLS8q3cjSnonEf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G2VHdrU0tHJqqLe4Wd149v1ZPlGzupsFK0cdXGtA2rIsgPuN2glPIEULFIy+09qdyEXa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5sjAWn+uls7vszSeeq6I9E8s69y1T1ddP1sGgt/arswGG7T+cCZwPOp3Sdui/7uyf5fZ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62f779b23v6uVM5OGZTBgRyB/xTVLhDlwSNAQbzUa5c2mEV2mOq3Rst7fFw3QZH7vrMwV2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zyz/lXrTOpXedaq+15aLrpup51XLAriXt63SLoSldaUL4q/1uWfBFI1nllhk8CYS0Gu3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HM7Wa60eoNOCWt6yePYNS3DOkkfltvP4Qrti6XN5+/jWvPrPs9cW1mUr6n3V9e2KtLzX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5rViH44wBQ4roq0nNDQAAAAA/mMUJDklQDCys2x31sl1fTWbQfYjBdlGwStLelra1vX6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eyKb/y+vVTOjRvtdJlC+y9PaFQBzpsBhRbQVAAAAQK3ZLYk/lf11S37a95bHOfy84Roj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mXij21rf7GmBqcwsxj6d1b93d7sC4Gzb36qM59OeWxG9XSCzrieNyLrZ2xW05bwit7zs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7E/ePL/OcpFiPS68FwKMagN4GmvwrGW9xWrUJmr6QJP3LqLROtYAw872OnqukJ5n1vL2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pd1v2f0efbVZ5e/TKdVf05yzHwuyaZnXfWJrV16ej/X2lI6Wvlam6XVnhlOuTSD6n9WWj1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ree6YFX7S9rmsLBeBQ7g7Idq6fj9QWAAAIABJREFU0nMx2s+iO7S2bvWIbka0433xlMMz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VM9S2HECX9VgnnyS+LmrbH29WG9tkm6ZevPsEwD4WTUQapG5/bHyPOwNKkRmYI3OH1JA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sv3VljXApp1jV/EEmaT1vNrtfULgKkLqG/V/97/x+syS7gqZduXJKvZt6fpZG2TYdUxF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7eRF4PBjLIGhaOBKW78qEGAdFYuwjthZG23pu+qTurWzoJWj3x6rTvJVgWNLvXsCzNYy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d5XRcrxL2vqU9r3IiP+p28liZZCUACzwLZ5jfneAxTu7K8oySLtyYDrC25/zpKkFpdo8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L96+hOXz6H4tBVyktO4IClnzfWLg1ivTbkj1MxqgqMx3pcx1QSaPU/ezU7dTBIHDj1kR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T6mskTJZSflaOlmZoOsoPemzirys+dzRmEWCrJUNcfZkEyl/JI9ZelJQe7aeJTg3Skfq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fu3vE0Tra5amZZ3IfkrAcGzHcQsbtoWf5YLccp7s24d2cG7nAMYsX+s50LKc9aJTWk76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5+ldR/u8sm+pDcJX0QaUvcGbEc/2e1IwQ3Jqu/LGc4QUZO7rcsU+NLuezaSbuS5YVa6nO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X2ajcf1yow6CFrAYNYqzjtrqg0QKtuxiqYcV5Rr9bss2rM7Xsr9VlGV20rWemDPl38kS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M79d6mRqPMHzHR0taRnPAM0dF+j4L+rmHE/cFlqbsPJCd3TBOct/NCgqlceyTKTMs7Sk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96ZlSWO0DbRtVLFvrAzCzfK0bMNZPlGzupsFK0d9a2tAul327v7ICqe3K6vq7652XBqU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EVV5XeD5rM1/5bEmpb0iz5XbKYrAIcysIwgSaWTFY+UBe/fBmBE5sVnWuSv45Rndvcx+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ioCVt2yWupkFpq2jnpE2oU/LOpAw+1zLI6uqvto0Im1oxcUdgLxVx5hnACtaDus5cXda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F+daUMT6dySf/vziWdeyXjRN6/factF1M/VcuWxV3axM42ntyi4VgwwZb5x5F40VeNKV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QBaBw48ZjXiOLoYjgZuedvHfXwBbZ+bsHGGwjA7P1mtl63NmFMyxLjsqhydAFal/LUCU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qCj/ijJddpVhNrrfquiUXnlc+5zmt0x18C6LGYbnueO4wRjbAgAg8ZwjotcnnnUrZitq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57let5bVMxhS1fePmqU3yvPk7RRB4PBjZrN62gtPzyyt3mikZJSe9aBYPcJwlXc2A8oS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VbP9Vk67t+Z/NerRddu/L5HR9Ui5MuVf5a6A0egk7j1+R2lInY7+2NSCw6cGIPq2pLJs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V6zHtgAASE48R2RmK1YGlTz59nmsCK5lrgukZe7s+3tiIpaJJHdvpygChxB33ujIgiQT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eY1mP77ZaSfdrFHQKTqy+FSeY3RFoGqUj1SGyGjdquPyzm1OAPF+1Ms53rYtMueUivPR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Di5bBq+yZRgt5xWZYbLD3fsz8MZ9yBs4W5V/ZT5V1wUntRt3l2XFdooicIj0TuiZYafN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79eJBhaksnhVdaJ3rFvV+PSjKtHOu2VqdXWDGWmIM+Vvl23zt+TZ/9970bLrROPddnef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fJH9gAAiAItZ/yEaKLO0Udmg1Ojf0T6mhbe/2vOUwzOo3Q+4SWlZyxlx9zkduHivT6rW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qMniuv7z1EWkHV7cj3j6xtyxP3E5WBA4/zDoDSFo3ErDzBFjuJnVIV5p1/CzrebX7Qd9J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15Cn7U36jdb+4I1g4KkN2ZoJnFvBTtuGMJciXbR8IIP7bW/adN3jytpCOxdVBmj4v72DU5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aW2U9dw1Sk+aie4ZALSWLXK+lfIZrRO9CJ2lq5Wjb/tXHW9P6jviWd66X1W3Fxa767Ji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8TcSOPyYTGBhdNHZd0KikfATg1WjDpZ2gXBKub2kcnu2p2Udy+fS+tK60UBKJICSKX/L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ASDpOPetIpP1H+v+ozrLHXfW2iNTXKI1VntpGAaeznLM8AcZRcK+K1j5Z2+7+3ytmbvT9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Q6kuLX28SP1Iv0H7rCIvaz539FcjQVYgynt9UrVuxqnXkRX1kan76HnKUp432bXfEjj8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qEQDinfRgmm9ys6dZ4Q+k182EKMt59mGVQ2dJbjbfle1f0XKH5kZ0m+zPo3o77FcALb5r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JzIXgZX1Zc13th/AZ9QOUp/3+Pq26ANd0UGxKK0fIg3weAcJs4Moo3OrpY+5uy6l/Efb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pt//v19uRb5aXwiwsp4jMtcnVdc2ETuvf3fU5Wh5i1m7cEff/y53bKcZAocIG10cSwEp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HdpRB2jVzCvJ7GC0lMcaYIuajfTOgpWjbTEr8yh44hkx6veB2UWVtg9WdZAz5besY8lz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tt9mOhGWi5FZ+pET6V2B09X7wZdRl+dgW9xLuiCpZklzdO5s/z3qa84usJ5ysTgSmbFn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TtwXuk73eur7vl82sK5UjIjOQ4F1nVV3OZK4L7ur7S3ntWPeu7SQhcIh/yQQ1VqWxq3MR+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vbZcdN1MEKJy2ej3lvLv2H8i5X9rR3lXW2BJ967gHgCcIjPLwDNLLHIxEgnotRfU0mCk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a/UgsBZM9ZbFe+dDZH/SBnk5/6LarkH5quu66jQqj6mVsYDKCRyRdO/aPpX5R9KqypfA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O2dvabP9Vxs9osEaxButOwpGRmZDWtfr11012y8T2KzK/5cXwUEAeBcChwAAAECQ9EgF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vCEYkw049rPfZjPx+hlzb3+23p3BXQDAexE4BD5M6lTS2VxnZd1aLoxmz8vIXHRU3Rq3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tkg5omWveOYmgDHLsWV5yLm07irZ9kQL4HnPHdq6/bnNM3NvVK7oM8Qqb49euW7VPtRv3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5xxU27VPPeV6Kdpvr3gmuaU8p9UXfAgcAh/zlJMffPrtl7mdKpPvHbwXjtb0LEE8a57S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fEHls5W8ARZtOSmdURsjtVeW53n1bVskQFT5zCjreS76jMOM6K3K2Qv3K41+5iXnGXxF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y3cc5xF3XTfguQgcAh8z6jDSgcyzziZZlXf04klLw3JxsfsCZFTPFfuy1CHUeC+M+4tx7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iPKd+y2A//LO7oqyzHTU8r+jvzBr3zJpWp5x+OQ+kjewfPGebyyfE7DEXTJtmRRsHw2a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QyQP2oBnI3AIfMx1Yhj9Xxolo4H/L21GWH/xoV2ESGlEyjPquOwcOYwG6iIzarROmiWA1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LEHv7x51oLS/q3nrC8B6UnvSBvujF5/WizTrBZ60nPSdtH5l2xO5+NWCab1sWS0zzCvN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pkPgAE8iBb5HfdMV+/XqNKPXDRzD30TgEPiYUSDEO4L2Vd662THSqM0WsMrc7mbNd+V+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M5l1taD8LD8pjX5ZbbaH9W+OdWAfywBEf76OtEORmWWz8szSGAWuRhfg7Xee/KQyVLMO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fqFndWc4B0n4mGQW1q85ZwIh2jKzsd3oGeCv351UD/T+Z6wZruTj+34nAIfBB/YgZDfjc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oWU9iTS6ak3L0xmZzW7RyhjJ91rX20nzBP/6+pMu/rX6i2wjaeZJpq4AzFnaLU877bl4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Wm5W5si5U0sjMpA3Wy+apvV7bbnoupl6rly2qm6An4qBjwxpBm9rxaSAlX2zyHWDpVyV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wMdot460/6Yx98vcGlSZr3ZCtwSWRutUzlqZlSuTnmc9b6fpqifLLXm9aN1ktlFmVBkA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PFbMVI33U3bMkPZNBotcNnjJoLNcVOA+BQ+BjpNlONNx5o5G41SfG0UnaOmttNgPu+kxL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62zk1HKbhXXWYPuddouedPtX5TZixiEAAPiCzIB3Jvh39yxJSea6YWbVdQXOQOAQ+Bgp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CblnfX5RRZnu7hiNaPv7rB77jpYlqKjRgo6rg3gECQEAAHSWwOJpfd2ZE68b8AwEDoGP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yzvN37uOJa8dsx5388z2+8ns79nR2JM6l8w4BAAAT9U/lmV1H9f6/V39vEx9nDozEuch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E5ww/E4JvkS2XfX2Xt2B026zv35LJGBbwfrMndEtz9kHTlucsp8CAACczNKXe7oVv+Mt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AgDYr30oLQ27zejZdKPbXU94tp/3dtfMPlAZzJLK3I/mzmb/RW73vdK1bsPsbEPpGYY7R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DwAAnkDqU331MS8V9VFdf1xbvhOBQ+Cj2plbs+e54T+0YKs2A86j6mS74xZa64Olpeep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0Ym0PMOwCh0wAADwdVp/aEe/b9d1UTuYPhtYr6oP66D5rFz0Wd+LW5WBj5Fu9Ry9JZZbl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lllxq0Akv9mzFi234krrW18cYuGd+Rf5LprmJVO+zDaSlo90QAEAAO5g7e+0/cdZ3yki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ZX1IaUfLVdVnxXn++qfZeqdeNJxartNQT3bUFSzYT/Bl7P/vwvasQT0CwHq0tcB+2nHH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kDgEAAAAAAAAMAfeMYhAAABK2+jsbygiFt4AAAAAKxG4BAADlEViFr1kpUnBqp2P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0VunZ2/p5o3nAAAAAHYgcAgADpa3CUeCVCcHDX+e9IbtNqgW3RYtTxrZfWO0DEFCAAAA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DloAbWXQMBu0swQ8f7Rl7ggeWvOLBAu133x9di0jBe8qZzS2v7X9NzMOAQAAANyFwCEA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xrMEmKSA1ekyMwu9vzkbKI7mca0LAAAAAHcgcAgAAW3wMBNs88w2jNwm3c+cm60zy2fn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Dt6PPtXTb5Ve/6MS7vDbbEAAAAAB2IXAIAEFPeu7f20WDiJJRsC+yrUdvR9bS6fPlrc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EACCKmYcVpcF4yCit25GMzW921qbKSm9BKUPMlY+SxMAAAAAvAgcAkBAfzspwZwz3bVN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vE258qUsAAAAACAhcAgATtKzBCPBw9l6/Vt97w5QZt4c/eN947H2uz3PDqyqM+sbni3L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AAAAALIIHAKAwx0vDpGe32cp05PNfvfK3xx9k3H1tnjrtgUAAADwDH/fXQAAeJJZECcS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98Ud0SDWScEvy2/+/R3dlpXL37lvAAAAAAAzDgHgAKPZiv1tuqPbdmfBvD5AduU1ynv0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falIu450u3LmVmXtN2vPHbzDCWUAAAAA8E0EDgHgEFoAa/R3JM3ocruChqO8vM8AjOZj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AgAAANiNwCEAPNgTZqM9oYweq29hXhUoBQAAAAAvnnEIAAAAAAAA4A8EDgEAAAAAAAD8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z5vj+XMAAAAAgLchcAgAAAAAAADgDwQOAcBp9Jbg39/MOgQAAAAAvAmBQwAAAAAAAAB/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2YYXZh0CAAAAAN6EwCEAGGlBwwvBQwAAAADAW/zv3QUAgCe4goazoOBvmWu5WZARAAAA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AIMrCHj9fxQYbIOKBA0BAAAAAE/HrcoAsNEvuMitzAAAAACAJyBwCACbXLMUeQ4iAAAA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gBPPLwQAAAAAfAHPOAQAh0zQsJ1pSOARAAAAAHA6AocAYFQx05CAIQAAAADgKQgcAoCB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AAAA4I0IHAKAgRYUJGAIAAAAAHgjXo4CAAAAAAAA4A/MOHyZ65ZJzFFXsGA/wZex/78L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69HWAucgcPgy3DJpU/GSC7wf+wm+jP3/XdieNahHAFiPthbYTwvWc6syAAAAAAAAgD8Q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BwKHAJDgff5K5fNa+rSsaUfLUFH2TBo71/0tH8nvWudaf/RfdVktafCcIAAAAAAR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BXx+z335/bfrGTDefDLl0oJco++ufLTvvPlm61Ra3xLAs27XU/YNAAAAAO9F4BAANpsF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0wJk1iDRtZxn+Vm5R+lkA1ftelI6o8/79SJ5WmfrRQN71mVm+VbvGwAAAADQI3AIAJuM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a/2tptd97AnuzNK3llP62lFnKx1OnmRmJozxmZcmUwfMbRrz7BgAAAACMEDgEgA2igRtp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+200Oy9zS+xMPzNuVA7rjLtRWb2zLLXPpODmitutW7OZgv2yUpkz+wYAAAAASAgcAkDS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0Xrt35lgkLa8JXiYnXEYMZppGLn92XprdiQg2ecjpWcRmYlasW8AAAAAgIbAIQAkWQM8o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miHXfjZ7TqA2w856O/IoOFrxjMPR594ZfVbRNym3dWh9Acos30wwcrZvAAAAAIAFgUMA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LDNPoCgz41B6tl/FbERpJt7qIJgnoOute8tzDr23kHv3DQAAAACwIHAIAAfLvp04yvI25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AI8+s77gZXbbcv99tN61wKn2nMJRebT079o3AAAAAHwHgUMAWGz2VmHrDLT+eym4VxFI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2XKmfPTd7ZmR1vlVpeN7q7AkI7t43AAAAAHwHgUMAWGwWhLMG6aTPLGlobyX2vJ149ntm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KbPl7NttQy9/LM3sxMrOyYt8AAAAAAA2BQwA4WOWsvuitrdmXa4zy9KbZB8JmM/WkPK1B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clvrPPJcxB0zPgEAAAB8F4FDAHiAaIDIMsNOmo14ycwwrHhxizXNPv3+luboswGj5R/d0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gAAAADMEDgEAIPMSywqWF+o0ZJm1lk+97zRV8vXOivOcmttX7bRsyL7tztLAbuVLxYZ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zKP1CCICAAAAqPTXP80Vx6nPQjq1XKehnuyoK1iwn+DL2P/fhe1Zg3oEgPVoa4H9tOPu7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PAABA4BAAAAAAAA/IHAIQAkRJ4p91vn+s+a5iyfyDMYd8uUY+Vv8KZdWZbRcxpX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AADAM/ByFADYoA/YeJ/bor3MY/YcmHbdWeBo9qINKY3K59C87bk22stzVr6kZVSON9U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HAJAUBuMmwVkKt58O3vbsGVd75t7R+W2vAE5Y2cwLcoTgB3VlzSr1PKbPftdn9eON4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hwAQ0AZtKgJd2mxCrz7Yly2X9PnuYFM26BW5nbtPe/S7M3Vx5dv+fxbcjex33oAxAAAA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p1GwZtUsubtngo1mHPb/75dbka+UvifoNQvMzn5DdPtKM/76GYiR/K37HcFBAAAAABEE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SEGc2ctOPDPmIs841Moxy9+yzl1BqapZnpZbfy23GV9Gwb1RGp6yR/a7URmktAEAAABg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z/ebBfD6ZwFqzwn05J8JHLXL9ulal/WUSVo2GzDrb9XdRQoG9mXyGs1GlPYX734n5aOV5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DOQuAQAAw8ARXPCy4srC9fqQz83P0Sjeu3VDy/0DpLc9Xt5trLSWYzEKv2u9mMQ4K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HALAJp5bY1vtbLLZclUqX7Cyw87bfr3ueku05W3Kl9O3LwAAAIB7EDgEgJt4A0r97LTZ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qwp2ed8EbLklN3NrcGT2Zl9vs7+vdLRl+oBw9ctmLM81tAalAQAAAHwTgUMAcJCCV7Og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zvrIvErnSiMyaPIEWaO2Ddv1viwQ6+7S1Z11ag6ne/c5SFgAAAACQ/H13AQDgiTwztZ4U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1YP2LEHr8v3n0VlybbrX72nT7H9j1TZbcduzV/scw6fviwAAAAD2YcYhABh5glorAlA79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TWPEO0tu14tMVoreEhzd76pvfQYAAADwPQQOAcDAE7yKBrWkIJ3279FnkSDR7C3Klmf8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Ljt6LuDOF5mspD0zUZLZ72b1wrMNAQAAAMz89U9zZXHqBdip5ToN9WRHXcGC/QRfxv7/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AKxHWwvspx13POMQAAAAAAAAwB8IHAIAAAAAAAD4A4FDQDF7rpt1vWh+u9PYue71ltdo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qy7oyPercXw5vmpm3EGtvf/bmM3v7NAAAAGJGz/+eLZvJJ7t8VTrVqsq7WrT+Mtczo3wj+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j5ej4PO0l0LsfPmCN59MubwBDOkFGe133nyzdSqtb2kYMy8voc71PLR1LfV35/HY5+3N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urP6nL1kRUqDZwUBAIAn8vT/TujvRPuDVXlbWfr2Wr8z8uI/Ld9V+nqXto223uiFlP3f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xOe1jYEWrLE29O3Fv3X50b9HZew/y5x8+obeenKLniDada2jLhVvhY3M8lr1Fl/qfJ7v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aVg+Hy2jLTsLCPYdl10DHwAAAKtYB1i1AM7OYN6o77mrT5b5jVK/ue+XS9em0XxXGpXB2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6/bPfKF3bnVA3HgQOAUU/5d3TMHgaBG+gYLaMZ+bU7CQsNbbWkZro6KAlWJQpg+c3jFDn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49GS3qhcHpUdSc9+BAAA8HSVQaoVQZxRn3VUxso7g7KkfvPoWqCyvqKTGaxpjwJ+nv68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QOAQnyfN+LOMrPTpREcTsrObtCCEdfZXZmTMEuiqntLtGSmSlh8F+6yz0qhzWabOTzge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r/9/vxwAAMCTrBj8bdOu7COO+sLWGXzW64hRfhmegNhT+tJSutaJOdbtIuWn7VOrZx1Wz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GzXa3gMq2yhkZxxGjGa9RRowaTSql51h5ZnRN8s/WoYs6tx+u/Du43EW5LTmnz1JRzqE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AAB3sPbTrH2wFTPptJl7Wjm09FazDvw/yWy24Ui/zbRAb7Tvvzp4WJkngUNAMZr9NLoY1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mRo9SqdfPtrQaIEVa5ki+UcCGH0dRkd8ZmWxBmeoc1u5qjseK49HKR2PqlFFSz1Ky3rK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WAFt1P8gaBNTufGn/7R2YtuTr/W4209B6p082X8+1licYK92BZSlTdN8ZTRaR8lsRPFwx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FIy4zE46noMtM+Owz98baPKU68prdbDB01h5635UL9kZh9T5njo/4Xhs88/ONOzzrB7J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k9FMr8tscN6adlUfSuqzru6jZWYrZoJ/2VmS1ll8XtLdXp5yjtKQgpF9fWjXLhWTUrTy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4vPumCL8ozU+vcrghVYO6TNv42OZ7ZWpdy2I15/0K0bANNR5bZ3fdTxeovVlGVW8lquy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FKOATqRfXt2Hkq7zTu6rWWf57c63Mm3LNYp3pp51duEOK68HCBzCbRagWLGuZ0px9IAZB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37urEepHQ/op/qvzrUrDMuutXfbOkzd1rtt9PEq8gcyK7erZ/nfvxwD+5D0uq2ciRwYV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aexc13JRqeXj6ctKaWTs3Dcis3ss1wKn9ukqyrHyNzyxTVpZph9tJpilDLP+4Sj9aP/e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BEEz9eFtQ+5uW7znHW9ZPcsTOPyYSIN1won4RzqY+7+jnZtRMMR6UpFmJ3lnLUU7pZYy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e0VwWOKZGVY1y69fnzqvrfM7j0fp83YbrZbdn640PNsJwLNIbXd/7O8ox65ghGWWSEu7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rjWgXrJZ1rQP00vq7Aw6RC9hof6Y/583ykcrcpqWtl/W28/Jp+93qARMry7542r4QDd5n7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6P8r8jsJgcOPiYyoWJYd/dsykmhdt/8+W+aWpZPhTasieOld3xKA0fRBmdmIjDZabAmA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21rnlUE06nxNnd91PL7hpC6V/8SOKYB/8wQ7RoMo0kCNp/3zDnJq5ZYGYTJt0WggaFQ2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9ev53Zb1rMvM8r1z38jU8ygNy+ejZSL9jv5760Bl1BPOy3e2Sdb1ovtc5LpLalu039TX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/nLp/VtSHZyBGOp+M/l+5z/dlPQGBQ5iNOoptsEM7MPoTidbBkWjBxIrGLXpQWjqvowYqO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SLNPX9uu3gbc8tmovG1+s/WyDS91vq/Odx+PJ3aOZrRRzlM7fAD+TRsQiqbX/3/WRkfOI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s5RZysdTp7NAkmaUx6wsmTJ4fsPIrn3Dkt6oXB6WILKnXNLnu8+j0YD0bH1P2ne3SdE8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/rPg4OwaWFpudg2QyTdrZ3B71J6vro8dv6sqPnFKf57A4UdFTkyeIJ8lT2+nUTsRVHQg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0X9uGeWw5GsdibBsv1FAV8q3z9taDxVGefZl9gbGZnVIne+t893Ho5V0Yaj9e/RZRRt6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TOh8AavpT/b89fbVM2xgd3Bn1gUYX05Z8tQvxGUtwRGpTswGUGS0AMuorS2W+a9/wuvu8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75e+2BJ68aY7Wj2x3i6r9TjJrL6R+cl+eaJ9vtt6oby71m0fBwv7vTL7Sb4iwBGMl3nUs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7S3TLA1rMHmWbkXgscpf/zSlOfWi4tRyncZTT7MO02xntzYklk6ZdJKz5B/53roMwH6C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Z41MUE3q/3j7UlIangBa5vuKfpi2vNRH/ZkFC6Xv2v9b0omWcRSEqjruov38HfuGZR+2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A2yzIHV1QNoi8rs96Y6CVVped7RJWloA9tCOO2YcIqzipD86mVlO6qMRVy1vAACAXSwzI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Z0UwbKZg1669pgS/LLAbAbw5DAAAgAElEQVQpEFEx62j0uXVmRXTWkXedtg4taViCcVL/1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V+0ZFwFTb72dBr37ZPl3rsp4ySctWBs53XtPc1SYBeAYChwipGDW6PtNOVKO/q8oEAADw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sINXTT9KWnc1I6/P3Bvc85ZL6k9U8/Uxv3Usz37z5n7BvtPlX9uEjQblZnlI+O3j3W28A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vwPwDAQOYTYaLZZOYtpI5vW55+Q1O1muOhntvFVhNhpvuS3GU45TTuDZUczKDmTFSHEk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RI4760VW1ag6AOywst+j0YIDvZWDvlUz8bS7XfryRfsIfXmkAOHsTpvZd+0MtTvPY9H6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qPO3cX9U3XbGP3L3frfCE/r337r+7RK+tstcF1vLsrq/Tto8VgcMP8476jjo9nhEuKX+p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a52w1SfCzC0n1/LRk0bfsZvlI5W5TUtbL2vXCXzltj7xJHH3bSPSrJR+GW097WL27t8H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/TMaPOy/t/apIiwz5qwBoKqyjAJUK/OvrkdP38k7g69Pc+W+IfH2oyu2q2f7V/XN2nQs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RTLK4/Q2ybNdn9Lnq/hNUp1q15gn12X0uuCNTttOBA4/rHqmViZ/68ygFfpOipSXd7ah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jSha17VcDEhp94GZVQGy7Ei/JUi6Msh06misdUBghVF9WI+Dtj6lfS/ScT91O1kQJAWe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0/Cei6W+ijdwkWl3sm2tJVhj+Ts6ABvpt/X9EW/6swHnO/cN6XNLX7NKdn+60vBsp5No1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/bXe3STORY/R0md80O061tE6ty8x1QSaPU4/z07YTgcOPqtzhsh1MbwOn5VV9MF3lbf9v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58zLG6idlUv6/I6RqRGtHCc1xJHyR/KIBrEtAX1vZ7Jfb9ZxtdbR7O8TROtrlqZlnRM7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hm3hMxsEi6TlrevsQIV2gWhNsz+HzPqGUp7WoKOUf19+S7mtde4NLN61b7zh/CKVf1YP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cdkub+n3V22zyv2u2hvPL9K+0m/nFQGx2eBFJt3MdcGqcj3VivogcIgSlgvW0XLWBs5yk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B1f/bk/bOEYy7G8NRkKn/f7/ciny1Tpy27l0y5d/JEkS0lFE7hjK/fTS6OmNtU65lV3e0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Cfv2U1F352Bb+EXPFdHARfb8PpvBtSLNPn3t4tTT7kfL37bbljY8s42j60X2jScev+2+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G3hddQ2x0t39V8mqOtR+78qApWeQo7ov6+lPe1ReF3g+a/Nfebx5BxKq86rIh8Ah/iXS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fSevTzd78TzqQHoPrkhDNBstseafbYgiJzbLOnd1HiK/+6RO2YqAlfdkaKkb6Zjs822Xn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o/VGF7nRY6O6A1FVX20akTbqaRchwMnuumgcpWU953oCFFJbq6VtyVcK1vQsfbLReUDKt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lGdfZm8w0trv3rFvWM36vqN/jz6LBplHtH2n/9uyzfq0+2VPCmZUO+E6YCct2LVjm82Op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yHWBN13JHcfbk45xAof4l8yIhXeHn3UCR397O1VZs85KP3KsBSm0jkO0I1TV2bAENaVl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aqPBJ0valnLcUf5qdwRSZ530ltYuePO0XLT+lqkO3mXdkecXnDqI8EVP2xaryhg5b1vb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2nDPupZlI33d6La2nNujeUb60ZH8IuXzrJM9jqL9vsp9MrNs9fXVijRWtkkWFYM0nvNL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b/IEoSvyjeZnrcvodYGnDJpZ3z9qlt4oz93byYLAIT5PGun8uQ4y6YCr7mREglazPCsb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X416dN3278sTyr/KXcGo0UlcC7xb05A6Hf3JVDu2Tw1etGVu/0acFsTHXmwLAMBIdrD/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BpU8+fZ5rAiuZa4LpGXu7Pt7JvFYJpLcuZ0IHOLzVowsePQjMd4GxrJcldNOulmjoNPTf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al/q85HKEBmtsx4nXnfuJwQQa1Bv52BbAABWeOP5xRs4W5V/ZT5V1wUnXcvdXZbq7UTg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jGYbSjOZVjfGnrrqG4V2XWvAxBNYqdqO/aiKZUq/doKwzEyrtLP87bJXftYy9v+3jsxe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3d3tyQtDOGkCM7gcAYqLHWMWxmUlj57rRNtQyILTjojo6gymSd2QGTrRPEi3jCnfty/g2b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Oa3fryqD5/oren2rpen5roL3vOUty13byYrAIT5v1Aj0n1k7YNqMJ0/wYzZNuVImj7ae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i59QdqvRfj1ywu25FRcJo/+vyO8klgCidT/4krds/zdgW8QCb5n20vOdNhgZCRZ61xuZ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1o3W3x0UiFyARgferOfQvlzS/pHdb2ZoP6B56/4RHRjI2F2X0aBtVZpPteo3EjhEGa2T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edP6SsMllT8yAzDSybWMZM2Cs9cyHjvLP8qj0qqZc/3vsezvnou5Uf1L/x/VWfb4q94W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Xt4BtLYd0QJVo88y7Zilj6a1tVp5Z3n263l+t2U96zKzfEftceZ84tk3KgZ7tD6add1Z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IH/XGQV/cw9u/r1o349R9v6I+MnXvuSa0WnEd9iQEDlGq71jNOsQnNXTRhiAaFDrpt1tp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4DVygp5dEFjyjeQfKb935K1dp/+7zTNidGxLv8eTz47joqKTFdnP+n9X1Jc139l+8EWj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t2wL72DQxRucmS3jqcvZzDLPxVemnzfKY1aWTBk8v2Gk7+fOtnV037CkNyqXhyWI7CmX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kMa7WM8vmf591bVBxM7A+Y66HC1vMWv77uj732VVn4rAIZbTGtmTREZ3PcGfaMMudZ61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27RmFyujoJxllL1f1jNi1Nez1iEeXYRond47ym9ZR0pH+ztrdSBQOwYznYhZx8+SfuQ4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eDrq4xxP3xbZmSoR1vOcJd9RWTMDYbNyZAdJrHWmDQyOLqykMvf/btONnDNWXezffRyN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5uy3neTybdztaBmci/fvMulI5IrR2buaUupzJXBfc1feX8tqx7opzAYFD4H/mF9dakKfic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GsTIBCEql41+byl/ZNt5l418f/fFwCor69tbj3cF9wA8W3Z2heVCrNpopmEkmNWmY/2N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SxlGwcFo/UjpS0HXUTp9uaJ5ewLCI5H91RrMXukps4UwV7kddw3KZ68NKvJYlW8krcpr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2j6V+WcROMQWK6bLAgAA3KWdqTAL0mizGiyBlNEMfik9i9nFmXdGn1V0Rkxbh5Y0vMG4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HgXHIvuGlI5H1a2ClnqUlvWUSVo2G6iV7kABAPgQOMQ2mWnUAAAAJ6mabTKbwTV6rMb1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1kMUTEPLOHh/VS2TGoXSrcpuelE71HRmRoNssz8oZeJHZiZV27bcA8FUEDoEPqbrFhts9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rfVmF2qZW9Givy2b7878qi/SvOXYXVcAZFpQqreyjamaidcGoiwz7DKBKy1w2gePtLqd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0fqancvb5apwbsEdMvvarv30KddSmcdUSDK/jz7reQgcohSzCZ/vKSc41JFms/TLrM73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6npksszylWxT7NKK3tAHYzzJjzhoAqirLKEC1Mv/qZ0ZZZhq2y3oCsn2aUlu8sv31BjIr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0/vbi2fpWgPVQITnGNDam9Ey2iBNRb6r3HXdgHsROEQprUNCA3IPbyBw1Mmi02WTeRZR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91gdpWHprO/u0I/quWI/j1w0em9j62/D8h6j0W0EYE4KUHgDF5ngf/ZYtgRrLH9HBx8j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zMrR9ug/s7a93n1D66ONyrpCdn+60qiYZQrcJTOZYnb8a2mdOomj4rohkgftx/0IHKKM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qQG+Gv/R/6WRsK9vX+8sM62D0Nd7NC8LqeOyc+Rw5QWyNCIq7ffWi85+G8w6d9q6Vt4L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su26di6Pzk6bzdTT2lFL0FHKvy+/pdzWOvcGFq+0K3gDyE9v06Xyz+rBGzCwfE7AAXeQ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F/rk6zeh1A8ficxE4BF4sMuNrFOzwjpJ9hefCzFtvO0YatY67lVamWXDamu/KfWwU1Bvlm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AftZflIa/bJfP46BjGjgIjv4NpvBtSLNPn3tItLTrkTL356DLefjaBAws15k33hie9zuO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soFXznXfpR2/K/udnsGTyv1y1UD/T+a6wVou+qznInCI7VY2aPgvzwj87BYaGul/887k2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NbSsJ7FeFGkXWJZy9OlmL1q9s108PMG/vv6kIKR3Nkaf10n7I/AUngCFdCxraVvytbZB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5dvnvTNQM8qzL7M3GKnVoXfw5louum9YSUE67d+jz6JB5hFt3+n/tmyzPu1+WQbKMKMF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9GfFpICV19uR6wZLueizno3AIZaqGgWHT6ZB1Tq17b+/uB0znWxr2v1nq+t51rlvScFl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T/Z2eCweNZz1vp6m9aPOWN3ssV2wjAH+aBeCsn3uX9cxkyaxrWTbSdkXbGUubG83Tup61/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62TY8OuBWuU9mls1+j+fITG6wrlsxWzHSR909S9JTl9HrBk8ZNPRZ70PgEHghb/BDGrUf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TNrXZytPjKOT9CgvKZjc/l8KiGnpamXK2BFsnY2cWmY8WGcNtt9Js0nav/ttU72NAAAA3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/t09S1KSuW6Yoc96PgKHwEdZbg2lgR5bGUDcSTsh93b91lNHEbVjYVaPfUfLElTUaEHH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4SWDytrztz4nUD9iFwCHyINoqjLUMwYmxHANE7zT9TjjtGOO/qOHlm+/1kjoXsaOwT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9I+LyTxqZnUf1/r9Xf28TH2cOjMSaxA4BD4mO73+59RZYXepCCCeEpzNPCumyuoOnHYL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FazP3Bnd8px94DQAAABqWPpyT7fid7ylbt7m77sLAGCPXyNsbYjbB8/SeNtJAafRs+lG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/7+2umf2jat+69lPpu4tUx6PRVo8rXes2zM42lJ5hyMgvAAB4M6lfZOm7ZdbNOGVyQK+i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uZhxCLxcdBZcu572PDUadxvtGXfaDDiPqu2x4xZa68xX6XkqVbeHa52mVfu25RmG/197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AFR11T/eX17vRa2oacfD9sC8llSqkwSMMQbsjYFV7KMAwBO0HrUUecncyLyzjuwz5Z5V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LPfmS5v12gQO4YFmnplRup0zFywUPOwzE2SLTLPHrQIjy2sF9SK34pbmjwTdolc+e0f+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TP5mthEAwBVE2yy5i/Qz85byMSLNT4/eEYCRtFaURynt0Xxps17bn7+bLXDVAMBV83U1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nvBm6v+z2J5rKEeA/TnWwvFq+51nHAIAAAAAPwQOAQAAAIAfnnEI0Kn00g63VBC1Z33Z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AAAiBA4BHmBVIGqvl6zcMVB19MOYRx6Y3Qpgl96kBwAAECFwCNChNpor/a53VOJogO3K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9e+aN5On8vWnM1o3SSFgAAIBRAocAA0ZuVa4F0PYMGs4G7SIBz4/aNGcED6PLGwkW1tb5+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buWIxu26bv824hAAAJghcAgQlAZcap9LwaBcAO2qo/EiAaZSwOrqZkYW9q7zbKB4dBnf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HAIElG5RHhnRtQ0ezgTbekYbjtwmnY6ca83TWs6Row5b650GbnPf19LdTr/3i056p6+N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cAgQsHpE152e+/d0o0HEktLzL0dHNm7Tq6XTGhG7pd4BAAARAocAE0afIbdixOEqV8jD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kxup2butayMlSy9BSYOMK5+lCQAAvJPAIcCEkRGH6e2kgjnXdNY2adWHXJ3peZvyype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CDChd8Rh6VmCI8HD1nzpW33PDlDOvDn6o/eNx7X17gn4riqz6BueI9NFnic5kz4AAMCH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1BkvDik9vy+Spztrrfee6zz63MvV2+Kp2xYAADjOP2dnAODOPoGZ9F9t2lZaI8sfDVTN6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60rBr8g6t+pBLe2V059ZNwAAgGcw4hDg5nKjFdPbdHO37baCeWmA7Lus3LJzv23nnQn+9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6XblmVuVa+tce+7gGa6QBwAA4L4EDgEGpM/Ry/1+ZNCmFsDKfR5Jc3S6o4KGuWX1PgNw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ANPIQAAAYIXAI0GH7NuS7u8M63CGPPfa+hXmvQCkAAPBOnnEIAAAAAPwQOAQAAAAAfggc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GXIAAAA8jcAhAAAAAPBD4BCgU+5Nv5/PRh0CAADwJAKHAAAAAMAPgUOADrnRhl9GHQIA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QbWg4ZfgIQAAAE/xr7MzAHAH36BhKyj4meY7XSvICAAAAFcmcAgQ8A0Cfv/PBQa3QUVB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rcoAB/oEF93KDAAAwB0IHAIc5DtK0XMQAQAAuAOBQ4BOnl8IAADAG3jGIUCHmaDhdqSh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J3AIELRipKGAIQAAAHchcAgQUAsaGkUIAADAEwkcAgTUgoIChgAAADyRl6MAAAAAAD8E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wKHAAAAAMCPP383D+da8cbQPXxfPAAAAAAArFWKB97m5ShXDGhezVUDv1ekrIhQT3gz9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lCPA/hxr4Xi1AXtuVQYAAAAAfggcAgAAAAA/BA4BAAAAgB+3ecYhwJ31vOQpfabLzLyl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OzFHPnCktZ2T5d1jf2eV5FhAAALAHgUOAhWoBnGhQb+W82/xsf0+n/X5OA2zR5YwEO0cC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1vqusDJYCgAAsILAIcAiVwzwbANt24BaZAReafrWfNF5c3LBvu86lKbbpn/W+pbWo3f6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AADPJ3AIsEAksNNzy/HKedN8tT7n5p+53TfVCjjmfu9Z1tXWN6K1rNJo0tLnXLA1XQ4A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QWZGsY3Mmwt+RZfTG6gq5XG17zqVgmtXWd/ekYaR79NRjKVgY2k05kzwGQAAeCeBQ4BJV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9dy6u9f6pLfkloJ/rcBgbporrm9LZFTjVesXAADwfAKHAAc54+Ubs+msfslJz8tI0mcc5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jNH1jY7mi7zUJf2u9UIYAACAvQgcAhxkZjTZ7BuO02feRd4yXMt3K1+56WZeUNLz3MEz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/LnvtusjgAgAABxF4BDgBnpGqrXSKQXgeoKTd3H19Y08lzD3TMMtoxEBAIC9CBwCTOq5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QaAVQaXREYelZxL2llVPGmeub266aF482xAAALgigUOAg60ITG3TSt+oG3nTcu7/VXmK5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xD0BtTPXd0Rk5CEAAMBRBA4BFjjiBRa15wK23kK8nbb0f+45gJHAZO93tXLK3bobTePM9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WNoaudgTiAUAAOglcAiwSDR4OBLMaaXbGkW3Sm4UXCvYVrrlOE2vpXTr854i67tyGd/l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EQAA6CVwCLBQ5Fl1e721Nw0e9tzOm/uuNjqvlY9tuq23J0fyWhpNGHl5SC6tWvpHBWFL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q1QebnUGAAB6/fm76Ulc9RlKV83X1SinOGVFhHrCm6n/z2J7rqEcAfbnWAvHq+13/xyc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BgQOAQAAAIAfAocZezzbqpXmHR9ar5x4m9X1bya93nlrbykGAAD29W13f/4v/etJp/R5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zNaDM7blo16OkhZY7QH3pXu3txuxZ74ZRy9TOcGY3NuDW9OfqfScip7nxnjGDAAAzIm8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76XgkXb7tY3Wg7M9KnD4kdup0o3RGnnT29Fe+VbM6G+zlBOssd2Xcm+4Tf9O7RkITwOd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sgIAOM4d2l65PEaDQ9u2eK3fUSuD3O9XauMfmY/cIKqjzNSDWhpHbMvHBQ5HpZH8nh2x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I+jS3662Uysn3mikfuXq/vYAv9eBPt13tv+Xgpy5fOyVx0gjp5Sn2u+zwdKIUporymrk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4A7u2vYq9Z97RprlAkW1z1cQ3SatYNoebeFonGHlKM4V9eBMrwoc1jZAOlx0RSAqUmFL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coJfkRNY5ORy5FWi1sji2oWAFWq3SvfM29r/c3+fGTCbWX5PY6c0r2AhAPAmV257tS6A9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3k57Zrsx0sc/oi1c6q+sLJeZerCd9qxt+bjAYTTo1Zo/t4O2Kmj6d1Quz3sHwJQT9MkF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GQf7VaMbV+avVpbf73MXKUrHj1rejijTnFXltbIhDABwR09oe7VGmUXy0jOqrpWf0jJW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1hYeqQfpfCV7Bg8fFzjMdUhLHf3c77lCbo3a6RkRV8tHdJ4VlBOs0dqHtt+3rpZ995Hcb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bXTj9u/VDYVv2rXv3iAX8KxN22PFaG8AgCe5atsrzUdPvkbbedv+Qs1nmtZF+Jl81PI2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e7epR+vBqm0543GBw5zWASQana8Vfm4D9Wy0Wkf+yGCicoI+tato6TQjtxfMqI3Q20u6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wxWOCdt8jF4pzX2XO/Zdbd0BAI52tbZXLujTOzowl0YpCJWOZiv1B9I0jmo39rZR92gL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+nqkHV9iWjwscRjrm0flaI/BK6UQ3VCmwcETnTznBOpEge+S30f0ykt6bRqhdaYRy77Jz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dYc3iHT0RuYf6Vit2NeveszoOT/WOlO985byMnrh+qjyXVWvcvNccX1nl7eiXGbNpLfq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1dpePcekyOi+2gCa1X2JVl5G02sF9Z7YFl5dD472uMBha2RPqeJEKlhr4+Z21mgAIR1J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5pTqcOuEPXtC39b3nqtp0fxFltuaLs3bGSe/6MWF3rxtjzvb5dTykM6bU2tg9nJhBY4zs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mrXvZ/Nx5WNC5JzWmn/lvKXzZzpt7lxSa2O38hc5V49sw1Y9OWt9Vzg6GJaWZWubnb3P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dT2t79V5sOvuYvUdbebSMokbbwr0B+N55Iss6e3uXPC5wWHJUg6q3AZlWuLM7fMoJ2mau6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XCSMN2ZX7T+SCw91FO0q5RtIsxzp4htJokdrf22lr6eakHeQrHkuumKdtWZW2Seti+0gw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l2uvbD+X6saR61taj9FAxcyyZ9TKLPd3aibwHclbdFv2pHGUp7W9ZtIs9YNbdevomMJ2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Yl326HONOGv9R7wmcBgNMB298dKrVL3R+NWUE7T1NOJHpyvNO3rFbuaq2NkXMNLlt37v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trxaQYM9lw30G9nn0mNz7e/W8kb2+1qnrhRU2lNkHWbPn6NagYhWvlcEbLZa5/zZ4MnV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9m/V+9w8K4JSpf1378EQaXB1+3/peFAKEF+xrXG3tle0HGv7c+7/Ul2fKZs92spp2rXz2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7rWiXHr3pzP3vVcEDrcFXNs4q4JhvVfHWvNsK+WeFUU5QVupETU6b9RIR2E7b2m6VkN1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b+m8tf05ur9Hyqb3WJRe2Z1p3LSWVSuX7Xc5V23cA/+rto8ecWHjyADPjJlz1Mi8tYBK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HlernfOvtL4jfYTW9+l5tVTvS/2OUmC/FKSMtFFGLgiPiqzf6rbMCk9uex25zx+VRmR7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uenT76Jpl/7utare3SFo+PGYwGHpgP8ROSBHO92pyFWCklIjppTnFZQTrFELtEW+a0n30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cvNu9+vIxYI99qlVgdZaIyEyXe8JOJLuEQ2Ins6WYyLsJ+2AR47/0fPGXq54QeFq+fnK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vdanFZSKBgZLnemrrW9LpI9yVBBu+1tkmTMXhEel9WN0GUceR97Q9urtB0fTGO23R9PI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2h7bafbYP0eWF92Wsx4TOOyNIvdUqJmN0Dvv3htcOcEa0X2mNu3MciLTtvJ4lYb/Wd62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K0adRIOKpen26mQf1VHJLTPy/ap8zabTM2ovIg2U1Za53UbRkW1nrW+0nvdcCPx+d2SQ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qw22vRjROkZE1rFWB7Z/axvtp6fvsCKNFf32N9aH2fP26Lyj2+uobfSYwCEAANzNihGH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y2nxX6TjOjCabCTrmyiqdb/Sum57AcGR0XWmUYC4o1Bqhd+T6jtaxXD5qd1vMLCuiNSJoO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0rdXBYuAdBA4BAOAkKwJLK5bdM9robsGGnpFqrXRKAbie4ORdXH19c0G4Up1eVQdaegLvR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3fZl4Bz/nJ2BM5Wuno3MO7PcO1BWxxpd75VlbRuXbW8DKv3rSaf0edU8b7Zn+czWg9lt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cS0aCHle7HbEWhErlymfk/Bu1oqy+t8vm/kWXvS2jnlGWaYColcaZ61vLe88yt2kcVc9z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jszVkZxtnnq3R225Z1nVV9q7LXVW/2pFPkbznptOm/X+XjPicHuA6x1633NFLXpP/BUO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N3Bs4zFpXqO3h82UOdczWg9WLxe4jpH9s3T74NH7eu/yzzxXrRyllbZBIuu9nWf7/6o8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NuKeunXm+o4orf+e+1OkTEqOHm3cSvPqbfIr5C1ShiPpRS4kRJepz3EtTynn1wQOtwfC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cxJvfX+FCqWszjdy4k4bddH0beO43LpFG3YzZV77/UqNvLOv7h9lph7U0ohsyyttb+C/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x7mRY0Hp+HX2uXHrH2oAABRzSURBVOWI5dXaNT3lUvo/t/0igcne72rllAsWRNM4c31L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2OuyjbdatmQuHM8HBkf02rR8j+9uZbZCjj0u5Y/CKgHQrwJ/Ts5wz+xy1QPrsOe1O7d+R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fpROhqXPufl7d7o07dET6NGU1bFm12s7f0/wsOdzbv43beNSQ7inwThb5meIbo9WMC0a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4FZQekX5rqgHs65YT+4k2lFUznNmGs2RY+jVGuW9eWgd347qQEWOn6Vg22rR9svIsTV6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Cralx6RtXnsDbL1txVmR9V25jO9ySr/NpB29wL1HICjVCg7Wft/WnVJbqzT/FdroewY7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+pLbh2vLrs0bdXafY6R/N1P39qybPfXna/Q8VjqetcrziH3zFYHD0gm4JrfjluZvRc/T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VlbX0dOAzp0Mogde2zim1QCrmSnzUhrptGc25iINqlrgr5Re7zod0cidqQfbaXu3ZSso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q1foIN3VigZtbf4zGsw1ewUARuepnUN7O49HBNO2IsfxaGe9lW5umpGgU6kdkwv0RaRt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Im3Fs9Z3RjSYV5q3FaCNpltrc0e+a+nd3rngcm7ebR2IBJbPbGf2fL9nPmt9mGjQsWVm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YeT4WgtoX9HMhYqe43bu76PL5RWBw9KJcaZjO5KH0jKutDMoq+PNBIRG5rWN54w0smfK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RE5M0WXO5O+KdWKkHqTzleTKqqdeHN3Rv4u085TKlfkV694d7V2WV91W0WNj77yRY8gq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9HvPOoyUe2SZe+U7mqeV9Wyv9R0xk87KNu5MWa1YTmTaVh6vEiTMWd0GygVRe84hM22v7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76w+x7bPkMtXz/ps04/kZ89AWivttAxy388sd5vezDZb4RWBw48VG2/VMq7eqVNWx4kG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kdIVxtl8tzxxG7eupG2taoCVTsS55bXqw0w+anmbTeOrN63WqIe9jNaDVdtymxY80Whn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vpPMecWG794Lzt604MsjijD5Hrb064qoXBGtGgogrg417e03g8CO3M5Q6gL1XiHquMtyB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t0RFOrcCDbRyTK6/eqz4jZd66YpimcVSZ9p7MI0G+7+folcZtmWy/27OhMVMP9tqWd2tY8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0wUoANZZ0QY64oJzrs0ayUOtTXyHPsfIiMM0/3ds45YG/Gz1bM807TPK51WBw63azleq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0/oqU1T6OunoUzYttXFc7caYio/tGynzG6vKMBPVyAb1oflZdDV5tdT1YlaerlA98tPb/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APd21TZQrc3bakum/YFIULHm6D7H1uy5/6rbt0fvAJyRNI8oo9cEDve+GhHZKUoV/2o7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RvPa13hi35/lN4g1nf67f+5hk9kROCo9Gpaz5W4nmX0zhNZ1hGjHuHKjgiYA/AuZ7WB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1sz2I67UTuwdcdjb34j0V9JpV/aFerbv6m0y2k8a9ZrAYapU0JHRIzPSjXqlHbtEWe0v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uh4tM9t4zEx+R8v8yPJJ61RpmpF8rViXq4wwOmv9t+603wAArLLnhdo0/dKAh5GL1itE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1jVyJ1Nr9N7qvkEr7dl+4J38c3YGjlCKXNf+L82/PTB8//7+y1WmWtT8ihVGWR0veitWT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0XKfLfNSGr153Utte2//7m1UtabvbaiV0pjVs/99rAg4s166HZX1nFpZfo/5e6V/Na11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0u6tcTAHYw8pgVul4uf2+1M5M+0K9x960zxTJb3S9r9DnSJcdXd9Iu382L3fRapOe0e55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F434b+fvHTJ7R8qqLB0CXZqmddIqfR8p5xXevI2PyOuq0Xk9jY7tPOnnnNL2Lm3TXEOrJ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W7R8zDbqonlHI/EobYB+1eqkc5+1dllfZVrXzcc+8pWNo7vd05AjAk422gdK+1h7t6b2P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dE7p7a/s0RfqCRqnfZdWPyjaJj2qLfCKwGFvBUm/G72ikDbwcnm5WsBEWR0repUp9130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o1YWq8q8NP3qYFJpu6yer+eqY29d6O2wrzJyEWA73+jV3zvuM0cbrceMmRlVsDKNM6Xn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kFjrHNypswfQY6YNFGmLRvszI4Gn3t9G0/w6u8+RTh89/43o6Svs1ReaWYfIvNHlHjKQ5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dFw1X1ejnOKUFRHqCW+m/j+L7blGOvpgG8wrdax6gn3REYil/wGewDENjlfb714x4hAA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3ckVNAQAjvKKl6MAAMCTlJ7lBQCwksDhYmmjTSOuTFlxZ0fX35nlrczbSD5G8156/grA2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f48+RuVuWQZ4oz2Pf9vR5aV/PXlzrOZuXnWr8lVv5bhivq6Yp4+r5gt6tRoMoy8Dibwo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cml4MQfwNiMP4QfgWCMButZzakvPrIUne03g8IiAU8+bbnunOZKygrXSxsSn/m7r8Gid3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t/tb6WH9kTfdjezrtdEzufJsLbPnd4Aj9L5Fuff4C/AErXZfzWx7sPSSqh6jbWG4klcE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H3vt3Fc5eCgrKIvWu9KVydYbNEtppX9vb42rLbs2b1SuoVP7vFpveX3n6XmLaW/6AFul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G3Pk93Q6xy/giXIvpMpZ2Q8tXbgx4pA3ekXgsCb6fK5ax7/2/cdTGnPKCtap3fobDTq2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XV4pjXTa2jEi+rknfccW4EirRoLXjnMjywO4u5GLw73TRi4KzSxHv5c7eXzgMHLr63e6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3IarrKBP7qpmT72cuWJZuo23pif4l+5jvbfKje7rpVuUR8pqm37PaGrHFgCAZ5q51bin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X8PjA4d5qz+Ha+kzz9gODsuJpRm6jzRm9Qhq9bbq0jOjFgl4z+/qKq7vpMhxLAADuq/TM6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f6Ltz1p7NHIhPDePtip3IHA4qTUa5/tdOv0bKSuebu86W3p+YSQPtdF3rQZTroGVTrNd9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TKMIAQDuLdf+7W3flaYtpZNrA0fvstHv5WkEDgEurNaoqDVAvp+3DZ7ZZ6z03Fq82kj6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gPcZeQxWq52d+211O3OvdKHX4wOHd+osnp1PZQX7633uZ2uEYc3oswdHpt1b74jD0tXf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2p9NepWwAAN4o+tie6N0trZeZzKTfK73TSLuTMz0+cHgkO3ScsuJNcoGm0u0QvQ9dXiVy4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2nDVvt6zrq1GX+1WlZHlAQCwn9F22eo+58xzFeHO/jk7A0eYuY0u+vDU2QPCVQ4oygri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txi39oWRfe+bbjTgODvasPQMwyOuwKbrGhmlOfp7JC8AAByj9+L6dr6V0/e212fawt9l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cVh76Gn6d+n2ttxv3/meFAhTVvArvZV1th723kq7wt4Bta077avp7cmt25XvtG4AAHdW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8ucK6wsfrwkcfrRuTeud92PFc7CueEBQVvC/Vl6B7B35N/LbaJpfM/lb+XzANGDbs6yo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AMAaZz1eZvRRPZ6VzR39+bupsVftEF01X1ejnOKUFRHqCW+m/j+L7bmGcgTYn2MtHK+23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AAAAQB+BQwAAAADgx6uecQhA2Z63haQvHsnpebagW1gAAAD2J3AIcKC7PRB55IHTuTeyt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rQEAACgTOATY2TYodkbAMA3K9eRh9g3DuWl6g4S5NL6jF+8SgAUAALgjgUOADtFgVU+w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WiP6SoG2bRqlZa4cEbnNx/ZvIw4BAADuQeAQYJGZkYU9I/dyf/eOvisF76JpRKYt/d4T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AACAfQkcAgS1gnTpqL/c9zPL3aZXysMRgbSZW4178hYNTgoeAgAA7EPgEGAHI0HEPZ+F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cm9HrqWTLjf6VuXIW5i/8wgeAgAA7EPgEGBnuSDiyHMKS2lHbldOn3GYzhtRG2lZeglK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Ryi2XrIiaAgAALCewCHAgVq3OK9Ic4/Rd600c8HDnrcpr3wpyxHpAgAAvIHAIUBA+jbi1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e70vS4m+Ibp39GPPsva6zbj0QhkAAABiBA4BgkrPLcz93uOKLzTZzrcybzPPVQQAAOBY/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Wi8jib59eCT41jtP9C3IUTNBw++yBB4BAADGGHEI0JDenly6XXn0VuVcMC33spDI8/pa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9mUseywLAACAXwKHAA2lN/62pptZRs800fyVjN7GPKv1spTaMxE/BAUBAAD2JXAI8HJ73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/Q0AAIB1POMQAAAAAPghcAgAAAAA/BA4BAAAAAB+/Pm7eVjUWQ/IBwAAAADOUXqW/M/LU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2zUBgPWce5/F9lxDOQIAT1QbSOhWZQAAAADgh8AhAAAAAPBD4BAAAAAA+CFwCAAAAAD8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W1/xNvY0DW94BwAAgPMJHAJVn7dHlgJ53i4JAAAAzyVwCDTlgoergoa5dGrBSgAAAOAY/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1bQN4pVuKjToErqp1kaN1HHvica50YWa7juk0I+sfKTsj1wEArk3gEGiKdLpH1DqM31GH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aXuMyR1vWr/fWW8wr3f9n1x2AABv4lZl4BSRjqRbloFRn+NHT3AsPd60fqcsWnbKEwDg+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37VS2Oo3fjr/RKgDrbY/BRx9jo+cBAADOJXAINK3u2H07qK1bBNPpAVgjPe5uP+cCeiuP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h8AhUKVzB/As0eP69uIOAADv5BmHQBcdSIBnO+L5jp/0vmlu/wYA4FoEDoGm9LbhtIO3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7CDd9/m121ujnQcAAK5J4BAoinYuR0ejCBoCZ+l9i7Lj1X+1RggqOwCA5/CMQ6Bb7aUm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wNVHeszZBrhyx6PW73fVevnJipejRMpue6vyyDIAANifwCGQ1XrDZqqnw1cLGupAAiv0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mVlvZQsA8B4Ch0BWbmTOXmnvtRwAAABgnGccAgAAAAA/BA4BAAAAgB8ChwAAAADAD4F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wCEAAAAA8OM2b1X+8+fP2VkAgFdx7n0W23MN5QgAvMltAod///49OwsAALf0CXZpSwEA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ZQAAAADgh8AhAAAAAPBD4LCg5/k1s8+6Kc0/ku6Rz91Jl+WZP9dnGxGlrrCHlec7AOjl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o/c5QJ9ptyebz9+lf7Vl5qapzX/lE9xM3kbnjZTznq68Pb7SujrrDuucUk+Od8d1Vk/2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3pXL68p5A3ibvc5DAE92m5ej7K0nKNc6sWx/b52Ivr+n020/l9LIzXcVo3mbWZ+0/HLf7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6VXUkz3uv6zePq5ehnvzqufp+5D4dTf9DPbm21jl2poxXltMeZf60bQlwR3uehwCeTuBw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ZwMv245F2sHo7XSszGNtGT0B1BVp9gQxejv9PdPU8njFDmIrL6O3xEe31Wh5bgPntelq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lKZ7Sj3J5a+3rvTu0yPlecV6EpnurvVkVKkMVow0XHXeKKVlWwLc317nIYA3EDjcQa3z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jtb3tZPfnrdKpbdpp1ackGeCGLlOf63cSstqjQDlP1aXZ09g6Mh6kvtOPYlbXZ5XqSe5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6UiqLrb0vcNVG17bO27YlwL0dfR4CeAqBw43RkVdfudGDo8tdeRJb3Zkp5a00YvKMPKZp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D7wjQq40sWR007l232fLcTvedf/t5ldlbVO5eT1abXbe71pPWBaI315Poha6oVeUyerHv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Wn4cA3kLgcCNy8qgFzVrzRUYNtqaNpr/9HLmNqyfI+e38nC16e9rbGwWt9b/CtuzRGxhS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2ii/kr3KecX5FoB7udJ5COCOBA53ErkNuXayKv1W6vQcdXI76yS6DVaW8rCqc3+3QNrV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jfesJ7mAuUbluL3L86x6smr+JzkrWNfaztF82JYA9+aiEcAcgcONFQGOntuOIyPB9j6p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NLouaQDjKiMqVzl6XfYqz96RY6vrSSn9p4gcu/awujyvUE9qI8Df7uiyqG3nyK3DtiXA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ONwYuVW5lUakUxJdXjTtmWcNnqUnv9uOYNqh61le7fOMq5V7pNPbk+fItjpq5FjN6noy+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k49c/nrLrraOe5TnN50ejifHiTzqYmQU8Mx5o5WGbQnwHKvPQwBvIXC4WG/HoGekwx5W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2vBSBslwn+aqd2ZG6qZ6M6QkaX416cg+l5+7uefzpCSpe9TgIwBpnnIcAnuKfszPwJCtG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nn075cgIpTNsl1sakVL6PU3nqo2PbYDl+/doflvbakV5fr67alnmPKWerDSzT6snz6kn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SDpv3JYAd+QYDDDHiMON2c7HzAlpxYiH3PxH3Ia18mRcy2/pWZGl31vLKaVfCk60RjZd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iNyK+p2uNG/p9xl71ZNcmZX2t9xv2+VftZ7soVRPVpXnKPXkOHuvx8x5o5aObQnwDI7B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cSa/auD3qlt3IMnrzMpL32nMNR5ezugxbz1EcWQfWiwRdbCtyrno+4L5mL+4wxz4NvJ3z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wCEAwLNpSwEAUFJrK3rGIQAAAADwQ+AQAAAAAPghcAgAAAAA/Ph5q/Lsm1b3ctV8AQDc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/idw6KHZAAAAAMCHW5UBAAAAgB8ChwAAAADAD4FDAAAAAOCHwCEAAAAA8EPgEAAAAAD4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wQOAQAAAAAfvzr3//+99l5AAAAAAAu5s/f/3d2JjiWYDEAAAAALW5VBgAAAAB+CB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DgEAAACAH/8HSdJz8KRYfvE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TgIQAXcAACH+GlNvZnR3YXJlOiBNaWNyb3NvZnQgT2ZmaWNlACwAAAAATgIQAYcc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ExMaGhoWFhYVFRUPDw8RERE3Nzc6OjoyMjI8PDw+Pj4gICA9PT0/Pz80NDQ5OTk2NjYz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ODgsLCwtLS1XV1daWlpNTU1QUFBPT09AQEBERERfX19eXl5cXFxdXV1VVVVTU1NSUlJM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SUlbW1tWVlZGRkZHR0dYWFhDQ0NFRUVLS0tOTk5RUVFBQUFUVFRISEhCQkJKSkpubm56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29qamp3d3dmZmZxcXFsbGxnZ2djY2NtbW1ycnJoaGh9fX11dXV/f394eHhzc3N+fn58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YWFgYGB2dnZra2twcHB7e3tlZWVpaWliYmJkZGSRkZGbm5ucnJyWlpaQkJCXl5efn5+M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ZWUlJSDg4OIiIiFhYWenp6ampqdnZ2BgYGLi4uOjo6KioqJiYmEhISCgoKPj4+Tk5OS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gICYmJiZmZmHh4esrKylpaWpqamzs7Otra29vb2goKC/v7++vr6rq6uysrK1tbWwsLC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uLi0tLS6urqjo6Oqqqq8vLy7u7u2traurq6mpqa5ubm3t7ekpKSoqKiioqKnp6evr6/L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3NzGxsbBwcHAwMDNzc3X19fExMTJycnOzs7Kysrf39/Z2dna2trPz8/e3t7IyMjCwsLY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3d3MzMzb29vS0tLHx8fU1NTR0dHDw8PT09PQ0NDFxcXx8fH09PTi4uLy8vLg4OD8/Pz2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4+P7+/vz8/Ps7Oz19fXm5ub39/f5+fn+/v7p6enl5eXv7+/n5+fw8PD9/f3r6+vt7e3q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6+vro6Oj4+Pjh4eH///8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CvYcF1raDBgwjxYELIsKFDhllyPZxIsSCeTBUz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jiBDity4S8vIkxN55UGpcUsvljBjypxJ06AeTTVz6ny4aY/BgRv5cOlDtKjRo0iTGsXB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dIFKtapVqDr8WP3DlatTQH0AgSU6duxRsVDFolUKdm3SQDuuyp1b1IsOunR5CMLL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hRbDhw3S/DPpJUCMfMIQiS55MubLlyT4KXd7MmfKPL51Dix7dGUgYyYYOCTKEaA8gTp0S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1H8YNYI9CFEiTod2D3IkyNEgQZQFITJkHJGg34m8Rt6DaFBvQ4Y6/eH0p5OgR8tfH/+y7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JYsBkj69EEjt48ufT7++/cg7sNzfzz/9mMUFAaURHp7spIUvO/HxyU41QfLLQcAUFMw1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QKJhGb7w0kkoohwiiTDDcJEIJmbssQsxoxSzCyAMGUOKHrkgqAkipVjXSUGhmEKKJBNe0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yTWnHHPKGYag0lAuaDAYki6QSFlQF8hYqeWWXE60iJNdhilSKj4F2FhGeKiykxjJ7DTJ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Bm2ixzG/DEGJHhhMYooyaZAiqBqstLJGJa5kkAcumxChQREbsLGMEQhwIMoRXSBYkCFl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YgkYShKzySivXLOMGGBh0oAQzxSz/8ckOn7zBijGY/JEEG640xEwYcT7ESpRWwtFMsMgm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LEN9lCnQmRWluWabOr35bEZzFiRMHI3tIQgTciyByS5A6KHuDqTEooElkjSRAzHXODEG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HrihRRhGZFmQL81sogsl1/hixhyF5IHFJKUIIsQXYkDRRiq47BDIB4H8kEkkshD1xywC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q6WxKLfsskHMvqxstIxtZK1ObLoJp8wIdXtNMXIYhEgWfNDCxyHCLOHJ0mVksgsdoyBS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G3Q4QYgzaJRByB50mOEKFlj4FEsoz4ThzDWT4OFFGEosQgwubOCwBA9unIILEJCE/wDJ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ZyQByUsInYyyysUey/PjyMYMuZg0m2mzmjhjm5O2kxfk8zF1fFQMGGFAYschskDTQyes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EgUUy+QChQhSjNCIM1z44MY1X+RxDC64EFNLHVuMQIIYodRxxxp+8LGILb100QoRh2Sp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D8XIgogrt/gRja/ALk6slCx37r6Wkr+vZeXTXn6tzu/7fE0rihATTSbSyMMpJvGLZPDA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MYVgdCIMcmjGI6hABSKUIA7KOIUT4BANLRACcdfoRSu0wAlOCGIadIgEKG4hB2aoYhps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X1TCFtfowjXiIIpWLKISWogDM//Q1zLGsc9x8ktiTeKnxJ3QT0BowlxOcpatnU1Of9eQ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rCIT08DDKMaIB1xwQgy9AMU1bDENJF0jGrO4hjPw8AlNJEITnhiGQY6RhzheIxbLGMVL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TbzwwidS8ZJmvKINwKjDIegVitcxRHHbMiKD2tfETrKEiZ6kyROpRZGbTVFzNeFc53wm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OIUnPgENh6ztGrs4SJboZSVMPkuTO+FkKIfJEVASEyajtF/m8Oe+bkkjC3gIUiZwiBBY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HNqghWWY4Qx72IMi4GCMLoBBEHUAQyCGUQYcrGEJSUjEKy5RCU8YghYFidA1glH/DJr4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j0nQhxizoCNJ5oCkWBMqbs6KkEODKYoRBma4wgzSuEYuwvCRg6ghGoyoQi2AcIc+OKML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BmfkoQ2/mNonqIEHDHygCiIQhicSAAAtHMIHiwGEJKoBiVNcAxBn4NEamtGLQhhiGJYg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lBTQnA0WoVgty0K1yRKFRvF8V31eIWATiEUiYAx8uUZBa+OEgmkBDMI4RCC/EYRJIuIYd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C8YggglC0YMxVOIai7DCG9JABWSQAg50uAQW4CCKgoDiDXS6BieOcI1VoEEZlbgEJkZh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qWqyrlqTrHq1oF19bUbAWi2G/9LEoamE6OPQQApPLOIKOcADKQqCCh0axA+yuEY1vlAI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Ag7rscIdrpAISuGBCEx5xDT5QIQ1uuMI1QuGDL3hHCHSaBiIq0Yks9QIL1xjFJPR6BmXA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XHnJ9GVyfZtEomwRWghL/gIYreDFNQihhQbXwRrBSAWFWkEKxAUDRgaxRi0xkjCj9uog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C0NQgobXIIYwDmELSSgYSc34MEhoW0rbzgS3NFHl5LSgC00c4gyJwMMQnaEFDl9DGFjI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PAKfZ2BEK1qRijWMFxHXYEIU/iCMRZiACiQ4giZ2gQMd3AIXTZCIJCqbiFhcw/8YX7iG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QRYlFIUOqtCmE+DTIapFFmtp4toBD3MSocCCIvoQhLJNwwhTboUXHoGMU4hiDj4wAk6c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JwBCF1BAhmdsQgujOAIXvkCMU9jhCk2oA0YGQQY8mKIguZiFJ6RRjWs0oxqPaEQKjiAC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AhAW0ww2NKMOt26IMkRhi2pMwxm5LAiNJ2LKhqIyx7rlmRdgwQklLAEOOuDENWDBiIOk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YGENL1wDDkvYwhbukIZprOESz7DEJRgRDTgMgRAfmAQndPEFHqTCFVygkzEMMvFFUIET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Cy1Yghh4qMUZiJG2IQLav7//BHAwBWzoY1bCFIjQgh6IEIdQOEMKdcj5DyTRi1Cs4hOK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LMwCC2fQBVT/UIwuoGIaY/BBGzSRjDn0oRG1wAEZauEIiSwDEh+Ygy4QcQdIqAIJkYBE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QRDJwEQxGMaGThyDEpX9hRlIWRA6hDYQcuCDGrUtLSjWVqwPfZ8fRLGc7wxiR/y9Bik0d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ukhGK5sRjWkYAhq4kMhwhdFrahSkFJU1xSqMgSqGEOMYE698QXpRsoIk43wPCXSwBj2T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BSzc9odKmOEad/iF8vXAiFcEIglBwIMREgGLP1DiBIjowyuYEYcc3EEMcLAu/xaE0Ydl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EswAiA/GAg6U8AQwjBEIOkwCFE1QAjCOkQZL6KEJVAAIweAJrvAEcBACf0B0PaAGaXAJ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B4EEW3AIgSAFcWYQ2/YQ3XZb3zYTOgY5WlAKB3FLFDENrCAJRlJLKYYJv2ALvPQKxAAm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MuF7v6dEL9cHSKAHdeAIeHANP2AHRvgDjoAMXKAIZtAITOAM02AHaKACXrASyNALdTAK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W0AKX0QIjDAIshACJZAEg5ALpVAKrhAIWKAJyvAKrDAJvAAFhQANgxAHc4AFG9AG1yAJ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VVAQZSANhtAHKcMEB1ELu//gB5lwCTngaYRXMwuFeLmVP6XgDC9BDGaQhctQELugCa8Q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BqgAyzACccQCYDgA1hABa9TCnYwDGoQe5f0CspQENPgSsJwCZbURgchC5eQJcIQihVh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gzsoP5NwC5bQCo2gCJfwCs7wBoJCCopACGvkCVywVgVBC7KgCNGgL56zCqBQB8dQDI1g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QB11QBFFABpaQcWrAOZ3ACYkwcHDgBNQAC4FAC0SlDKhgCZTABp9AC5z1B/pyCFN1DaVw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BrHgB2kwBRpYeHzHgTYmEzgGguEmM2igC5sAjgVBCm9gGsfABXYwCZIQBon/0AnMcAtd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kAmvEApzoAhzsAqeqEe3kIQM8Qw6sGhagAiW8BG+4Ahk8HnX8AtdECTWkAVZUArIAA1+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B1AqJ1AsF43A9zrMwAdyZgjXgAQNpgVTEAuvIAd5sAy3sHeYkARUsAND0ATJdQ2BUArF0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0FlfYHqaVVkFYQ0mmGKV4AW5IArEkArOIAqScAyuUATN0ArKcAioAghpwAo+oQxq8GKA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9AyImVnXsIEO0YE39oEyEYITgQzAGSw8ZgZlcA3TwAlbcAmxoAvOAAZicAiGAARjYAy7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AW35wmbkAFyEAKm0An8/4YFgbcggrASBfELOuAFp/AFUTCE1gAFZGCCf8AD/fQIQaCF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ZllEaYlVa/kQwFl7LVeg2xIzvSYhDeELZSkhuxANw/AM0bAMmuIMlWkQr8cSAkOM1yAw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IFQRuNkQummSmtN1oSAiztAMwNALm5AK09ALy7AI0PAJklkNf3YLuuibUNgLqnAIgxAL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pLALUxUGKrhF+1MIUOoLOJILetAMyKALf3ANlpALL3EM0HAJ0ZALGVoQfvAJQ9ACuHAM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cUAMttAKlrAJhzAFfxANcaAFZOAGLuAIzlAIOKAChfACWoAMudAEzUAGv/8wIZSwPr1A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BnOgCcHAP3FwCm0kBy8gYbmwCVtgCAQBCbAADHawjGdpVQHaWgKmjTXaDIkwHJrwCzmA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CowgCqogCYhADKIQBoDwB4UQCc/QDJzQDKagbghBDJ5wCL4wcS1aC4IgCBJ2DYiwDKkQ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HKrgDENFCJRgCJDpiSZ3Da8gbbhQDb0QC4eACJ3gDHCAq3RQC8XACLQgComwB6s3B5Fw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DJjACs9QkbVXosXULHs0EVDaELRAeQjxCYIwBW3QAyMmCNBQJsgADIzQiwbBkqxQIMhw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CFtaC8lAC7yACRm1CaX/SRy+4KCu8AaUUAbWkGKDoAyJgBAnyhApGhNUxApk8AizoAaM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QAU/YA2SEAV1kAo7YAnQ4AhyMAmQIAeXQIy++Qx2uAcqoAWuIA1poHy/EAY70gqA4AVU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UAqE0Gt6UAJNsAUrwAXCYIR5QAdc0APSIAlbAAJEIAeyYKDXoAdZ0ARp8AjOcAhrQAmu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oAqLsAQ7YJh9kIRy4AyJkAhgMAmsUAdBYwihkEPDdQ2VAJK2ZwjPwAW1MAdVoAgGsQpb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EDC+KAmHBQp7wAgVORHMmBGtcFazexLOeBDJkIqFqRGcxAiS4Ay2EAWq/yAGIoAH1pBo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Y0AJhJABhPCxHwADQPACZsAMVcACQeAKPCAt15AFagAGUIBvhzAHR9AHmOAKqAIMbwAG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d7AJQ5BquJAMm2AIRTAHzSIMj2AK6FoQt8BdB5ELXDAMU7AGnNACYgAKx7AEbjsJgzAM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a9AKp5ADKEAFKsADv3AGKBADndAGZxANuBAIEnEJv+AMpvBifVUQe1A8ygANHQUzfoQL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LFgQqTAHfxbF1KADc9AIeiAChdAQmbAIfrABU7ACOIQJi4AMXTBcw3AJOkAL1DBx1gAI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RvAFtHACcaAKw5Afbv+gBocQC6RABV1wwFoIDbFhBHawBLcWCYkQDFygjJVoOZe4TNfg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CcwACG2CB27wEbZAC4MwB4BQBLmGKKJQT4jjm/tCCGTQBmCwCdMQBWYwzFEgCszQCK+g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BlkwCVywBa3gC3owC7rgB7nAyTjwCATRBanQB5owBHjwC0DCEJYgB5RwCYHgDNlbEKsg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gYXqQCcMgCJwFCrhgBxMSBmiQCurmCXOQUcZwCS9WeZIgBrKQCcAQC/p0EKiwBqAABw5b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EmYAB3iQbdTbqg6BCG+gB7z5EO2jp4iDBofwA3DABMsAC1UwzGbAA8f/QAgysAmVsARW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MAKtMA1xoABzUAl3UJwGkazNhwfVkLt1sAiXAAnjHAdVIAdMQAdL8AyiMAWXQAWCoAPp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8D9yIAaTYAdfELt6Nb1IMl+gsAhycAeKgQxSINNH8Ae6IAJwkAlDYAQ/ywQ5UFrAwgkz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0JivwAeGoIW+8APH5wqUQAmwIAmXcAlzgARdYGRclQnJsAd1AAhthAxhYAnK5QrPrGDI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AAepgAlNQIkIsQyX4AdXnQTDwAtkUCij4AXJgAh2kAJuYAdGwDaL0AN58AZymQqLEAZ3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cAblMwh0AA1QoAOG/zAJhiAKLugJU+AFSGANrKAGqNAKtzAJZ1K0CVGSSIstqHAHkkAG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pqMHd9AKfPAHYZAHYYBlrqAFrYAKXpCtbBNufVAIeHALeGC5Y7AKFh4HrvAJkzACO3AG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KjAItIALmqAIQVDUb4AMk1AH02AJv+AHqEAItnAEdkYLZaoFB80RWQIMSKQpuuAL2Tam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FSEIY3AGEPvRHLEJTIAGf6a9jhMLqF0QkOAHhAAKilAKswAHFr4KY7AMmrADoVAIajAG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siANWxAHh1C7jgAI+qaFgMALrXBY1+AHlpAHU/ADl2AMn5AEPTAFU/+QBNFgCz9QCCCQ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AzRgBlAQw6pgCCSgCJzws9cQCdLiDDmDCX5ACZxACIeVBmHuBYewC21QCbQABkzwOjpw1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BojwCGswBohTCW2AOLOAMF6gCXGVqpAQBm8QNAhRCM2KA/zLBHNwDcPQBm6gR3JUXXlg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CZCJEJpgBZtgBDswArywCoRgBVmQBKBwa8egBasgDUGzCHqABoPwBgVxCoWgB6CA6scQ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BZvgCwvQBnFwBV3Qi4wwCYZ8ArbgCpDgBFlgLp5+myKpTKfkzoTwG1IQfpqQBdZQCcxQB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I1KQUZkABT4gBEf/II8NzhDNgAVqEN2HsAnVoATXKghN4GZ3gAqTIApbcA24IAZ0W9kG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cAnMoAzPMAl/kAd4wAIMIAWUEHnXoAXtahCxoIsIgQqH0AZyAAaNeQ1/MAzt9qHJ4Apr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PQuxwAlauArDMArP8OajnAyqwDrV4AvDUAtxgAhb0E/GAAjMMHiahQum4EcGgeQUwZy6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kQy4EAzGthHtAw1y0EakwAR1cAZ5gAjKMAtvd61KgAvTACxnIJ3UbgU8QAQqgArBwAND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AAzAgAsPJAYbEARdwApzsAVhEAaGoAi7UPK3UAWqcCyuoAR64AR8/zC6fNAJezAL034N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C9oFDx0NXJAwZgAGjwAHh8AIzvD6guAGU1UIu5AJQAAEdIIFAOEECohC1y6dMLILEphe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2bVahq75efXKS51rWX4tkqLo2siRhWZd8yUITiNnvEI4kTbyFBw7rZyBuTZJ0ZgyxD6h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JI1NMmMGjxVbQrdcU/RqJKBIpSLZuWaIj6RQf64dK3SH0JpDf5pJOaXlzBtJ0b4kyqKI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ibRBy7VnaK5tWUbyWp89JLHgEpxYMR5Vih0/hjxSTLKR1vYQgpoqWJdiryhl8usI1KQ9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yxcvqpCNnIRJ8f8zWrgWqdJDahcRWr2X0Jq2aRGWOI+QTQt0qNCoQb1GrmH2iFGvW5NY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QUTEGNrkeFKfKWJADbISyHEpS4o0NHkB65qtStW4FBXmKIeoXCOpdZIkFkOsyYWOODgJQ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Dje+IMQTYHgwo5M/AEGmGUYO6WGLJEwZTBBivuivGTfEAEGFOBAbiZkwIoORpEbM0IKR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RxplC0jU2/EaOCYaSRVEnGHFlmIq2WSSXFKZojdaiFjmGTeQ4YMNLZAxo4UiMgBhC2IY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RbBcaoljEEU6OQYIThjpg49ZZtGljlXCMGSYXrpg5q9r2IBGk0f/0OiikmOocwSNTMwI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TWE6IUaQTi6BxRneelPDkGDWsEaTL9qwhpYkTMhhBi5qYWaHHJiR5IxpiAHxGmCeOYYL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SKEFDUOCDQOLxAqRb6RdGulFDDHo4EOwUWoZzNhS7qjjtTZ4uSYXH1oRbItaYiGGC77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hpQshLlGmReXQIKOMP6IZJY/iEEEEEKa4kMUO8JgAo9rKgljlTWeOUQPWeiYBRUztnjG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kggzjMUbGQuy5GsmG6kVQH7hwogyMPnlmkOq0YWWa8BlhRBkOrGmCyZyaIKJNY6BTTbH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QYMRp7UoZhQs/2QjRRBjEkmjCSSSmIOUkRLx85peGCHFmWtSsWSakVwZBjJL8pCDC046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x5IwekDgiGmW6fsaTSpYhRAwM0hCjjJwWWUKPNvhApg9ItEACjkRw4ZaRQv5IgxkdegDE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UdIopAxrWoGDmmeE20UMLBQpooovXmvxRZMdowWU3RXL0WRP+sB9xyEFs8bsazgB5po/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0aKXPNDw5Q9kDkHmmUiQ8QSWYKApxBNPJIGlE2NISqaOU66ZJpJc+rgmGDK84msR31PR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Le5AijAcIhi7QAQzXqGGJNChCW6wWVAEg4jikaIxygDERaZXif9SrGIKxLiFL1zRil40I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9hCJTCRiFKlAhWKmoYpOQOMamtDESEIxDV80wxe7WFazBAMLW7hCKo5JhS8E4wojEOMa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Qz/shRZe80Qe1peIwECjC4FJhe+kYYYmUMYanLgGM+iCBGb8oQ5wEMU1ANGMPyjrGr/o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QPOMam1LbxwozksMEiWS/ixHKEAmj2CzSkbuDBB+qkAZNjIISflQMKpyAiSVIQQTUmIUi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XrmoQyaaMYdr6GERYrgEE5yDCUhYAhR4KEQv/AAGV+ggCqqYRgfKwAURiIEXOwtEBuQQ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fAMoSAGLRbT/oQdG0IFgXPRIbgomeN2MzPHAOU5yltOcQWIW/M65TpIUTzG5EIYyMHmN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pMhidEhzKtKcjWTnOC0BCTWoYRee0IIusPOFto1EGH7Igh3MkAGjweEaZiDXNc5Ti0Gc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MhgMSLyBD1iQRCKkUYRQnAENY2gENd7Qhzr4IRCeaEYXgsADQdTADNeQxlPkgJhiWOIL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pu4AG6ZsBFWdTpTpVqj6mELK4BhY+0SYQNSOQ0FDeSHLhu8QEx56JkUZ4TCaNPywirMGQ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6GILXRBDG7rAiGn0wRIhOAIGmocLNFDDDO5UDD6zqk8Y8bOc//4sJ0Crisg8OGIKrBQS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pA6zOE0crrGLQkhlC/BiRh0C8wxlvaEMTBDDLVKxnWU4AhGPiCIiZmGHOhjhETmRwyfE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S0iFKbRQB1x4IVBfiMbNzLCGQlhiCkudLI50BFUiZde73yXnsA6xBjesIAR+0YQiegGL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xUj+UI2RyEILpGCDF2LRh2jYaBp6ICtkXBGUXHBCDmF4RKBwIQdlfOIId9CDGDaABmP8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1oOGJSMQBBGkgAbkQ8T49YAsyii3kjhxLTsiSU7Lg3REa4jsSTOiAXrXwRGIQ8QxnoEG0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QC2QMgjLQEP8DNa4RCUn44hd2+EFRrBGJmzFiGD34hSO20IZUXGMQ1MDaSDQRjEuMZA6H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50gjEHToQhaUILJtwjgxT2VnVO28Zz7HaBKeoIMg0rAEIIjkGq2QAyHcOxJbGLoYUcjx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Q+2sMIYDuFQLqzvMcF4wySugQtBjGELsehFMOrAikkcYglz0EQx1JDRVwgBFTbExRoS8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mECCJBAxCDN47TEoZmxkVjzOFo/zxX1+jIxJEtbInHUk1N6RO4vnDMTeyBjBaEZ/RpJq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8zr1DG12s7sQmpjFI6DwBiBw5Bqf6MIl6Csju1GEA4WJhrL/PoGFR0CiET0IBUnUQC+S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MqrxjFSEQQ7GYOUkFiKGTzzCD5Q5BSHi8ApFFEMWQ9hDE4rAAljZAgSJgMInkoGMTHgC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2WxwPrvdgkGDKYxhz2o4/BqjsLZQYOFExYhwd8j4BB88PRILj2QPyWiGF7ReBy844hqu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Ezvm3HxO9znX/XO2g7cQrfDEJZpghCrsxRSQgHogAhkuONC3C1BowvLKjApcqJoaPSgC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oRMkoQUOqjCMZgjLEo/YwzG+oMtARGEKztiFHaSBijw4owvSgAZHFBGIQIiCCco49CIu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2gsG5inXe/0+P/dNobQd6K5KhCGcwYxIMH8klOvEaUQDxGslYQ8ArAQpPQCMW3zaEjSKD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6IIiahGMYGBEGkQYAyHs0AI1+IIVpRhEGkzBi1UYYhIqQIIM1Gp2pqJ9u3nuLuATwMkq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AULgAiS4BmFQHlygtlkwoCrghCIwBSyIiU9oAy7AhD3AhDYoBmnIgwDEhS84omu4gzwY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wUIwBGRgBTKIhWg4BJuJBikYBgcclJjpjzlABVlwhTa4BlioBAC6g+ZxhlgABKPLvZHZ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vQFEA3hpBT+gBBsiCV0Ig9fAhSPIoGtgBE6ohSmwBFmoAv8ygASi8QUMjIwtEINrMIY8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WLxOIAM1EAVNWAM0ugZiAIJZ6A9fqAQ8uIM0mILoeoyz27O0M6e1G8BKZKdCYAVcSIU8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MQZkgIZmgAZpuI6RkIaYIZqRmAajYwYJGollWAZoIIZe0IVb1IVAuQYuJAlbgISwygSm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mQX6moVY6DbcG6TFyrl14rlu8rm2u8JrGAYxgIS9+7qCuAZqSIE8+Iq+AwYwCIQ8kAQo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dIyfIYldgAU0kANfWAODgIQxAINSeARLKIV6eYQvsAVKoAZgCIJBQAIpWIEue8T+i8T/U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PCeTkMj/qXrCfYpCFptCF6tCAUQDTRgGM8gFTZgEYSQGLJiIPagCIrihvUiG6FqDXZgC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VRwJJFCYlLkCKiCFYJgEP8gDPlCEUbmGQFiEJOgBYqCGQiiFkBQGSCiFXJADZHiESlCE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dpPEcqLEihRLR0qnsWSni2ysjGS2jXS2jgQ+NHgFYWC4YcDJa2CFR/CUQQACVsgCr9EE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SpMFY4AEcCGJY5gDQbwGLeACOUADZKAERaBMvasFLECEZNCDSwiGaqCDVZDLawiD92kb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N4gMSLSzrySnsDTL2EQnIZJNckJLZVNLcIpGbppGtqvG/8jABWSwBmbgBWgYBZKIhihy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BtpMBmAABsr4BCjKhFVwDmBwuFKQA+SzBUe8hlmILkSghNVkyNZ0SLWDyNpkzxgpy/YE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TbbsObekxvjKhV2ABqODT3M7TxhzzXGCzf800Pc0UEeSz8egz27azUfqzZ+rRkj4BES4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0PScxPXE0AOlzQ/dnQV1jAblpgd1pAhtt/saBnA8hjNAPgzVUPAaUHAqUBGVTQTF0ZIh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T2nET7bzg1MIAy7QgkJYBEKoSwOd0e+q0W660R0dSx2l0hvp0cQw0UdC0UVSUXYzA1vY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Ig1rEBf9KiBknDVAa5VCw9NArjU0rldPIyFLB2FJH6lJE+lJou69pUARowAXdAYQd0IME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mtI6tUQ6dVTHuFOSyNNFEoOGMidIiCNLrIRaWISg4INqGYlbmDr4jIYuYLdS8AKpwoIY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elUY+YNmTDEoXCcsYIVo4NVe9dVfBdZg9dUtSARhNdZjRdZkRdY4OARZWAZqQIRi4NVn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xdZs1VZZaANt9dZsBQUu+FZtHQNNGNdzRdd0Vdd1PVcx4AR2hdd49VY+QISQecZzcoM7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9dd/Bdh+/YAjCNiCNdiDRdiDzQAkqIM4EIOLSdiIldj/iaVYfwUDFanYjE1YJkgBjZ1Y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kSXZkjVZiRWBJjjZlWVZiR0Cr8unezWnMHA+c1qEshtARUBMOW2GLGA3VDC0gBKDJp3V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xwAFW022+fzREw1S3hxSCZ2xUYihkbgawaCGUQgFWdAFVpCgXtg0wUgGmxkJT4AXTNBG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VRC3pksTkugETJ0GTBiFUhCFaNi/P+DCRM2uRX2kRk3an4PUwp3UkahURNrT3+nTPpO2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KIiDNPAIUygCHMCCIeCBNe0DMpjckWCFvRgJaCCESNCCSmiEfbME/HGGQuAFMbCDRKhC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RnCE/12wnzhgAi3oBF8YAx4gAzdIgX5rhTmAnDRqUyh909eM08IVwMNN2sS9hsX9ncbd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1hDLQA12IhkIghDL4AElwBlLYASUgggaahlzYgz4IhkDgBE+zBhzQAzQyBFhAwEWIhH3j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A81RTZLgMBpogKaJhuLKAxIwA2gwBjXAASfgAp/0vkIwhu9bhmR4XkWNXgKdXuptO+st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hXpPx3j0D3yy4BWpdhjIYBNW5BlOQgjcgBCRQHFp4gzRBhDtoFlIwgluIIjyAGiBICpJA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BF7gomrYAz/wgxx6heUahJGohjqIhCaIo2oogybYgv9HCAJmiAY5qISbGYNBGIYQDtwR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DdE7VuGn5dKohdCpbTfwzUNmgAMeaAMq8IJEcAUWSIJE0IEk6LJGsIRrWIOMuoZSaOMW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Ui47wKQwsIZewIGT0ARZkAVpGIVEVoM/UIRdWAQqWCY00IJdSAEdOANL+IBDrQbVVIWC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dSTCvWM+Q+FZ3WNo9OMUBWR2i9xKuFA61AVovQNeeIZYeII5oASNWwZhqClDuANFWMVV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QIJW2AU2GK0zGAZWCwZb+Ck+MIRCUDKSkAVU+IIUAIRWKAZliE4oMAVr2AUnMAMlsAU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mAT/N4iGOPZKOpZSOz5maEvmV13mnWtmL31mjR4FMYCDI6icoLUG7RMGOTADT5gFrAKE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VnAEOHADKYADOCgGYkgFKlOEVMiFOEBMV/CCXxiGWrAZZujixMCFMRQMUZW0PMiCXehi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ZTiEZxDmqiLmRTLmjIaxjY7Ujua9dXphO7vCYyCaXjiGaUAGs8G2GAmGY4gUt15GanOv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Vy2ZbgvmipaqsSbr76JIwZDriuzMcIORZUwsppVZKVTrkIbcGXOEZgmGPGCGsUkMP/C0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EHXEETxDGx2iFSDiCKeABi6gFWZCCOvilkVCEZygE/8lWDMAdZotmVIxObDvDxE9oBmUg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BOwUjEqYy0wAVOeUalVFgyzwApuphShIBURYAvXoAy/IAjTwAoWCjEaYW7scBCmYAh/g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AjuANKGohGgI2hOjbN1j5suOyMhVhPRGhUHgAjjwA+27BjXwNGKog2HgAXk8TsXYhclt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BV/ABTvwg0Uxg2RYhkeQhBOgAyswA58eBTVAAzBAI/byMgKGEd8Ga+AeXOEebrfTBFuY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2WGghEKIBT0QxjVgOF9o8CjwsVTQhVmIhByAhVkQBmNABT34AlSQhmYwhDOoA0bgAz/g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hv9lEAQbKr+rvQY+0Dlg4INLaAE6yABDwIVNuIU2QIMySJNN8DpKeB873W9c9Wj/tkTw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UANlMAIu0APErAYw4MVrsARJEAUvSDjFAAQocD5WOAMluIRmaIRUkARKIIRNQANo6INK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MJ1kUIIskAJR4IU3YARQ6AQzuA5pkNWFNOymQuwbr6p0agQ0IIQsSHQ/YAY0KIZi2ILX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8cARRyEpQqAQwaAEzqARQwgQvuANMCAVhkIZCOAEd0ANfyIVQALZFwIRMQAUQiC9F2AR2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JARIWIM0YAJeeIVaIIUfQAMpYIVPoANVAIU/QAP/S5bUQMfI/j6ntYYx8E0EaFiULdCE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u/yAac4KVngGrHiMPAiB6OpEUdCFTQiMYEhDddECW8iBPFgDJUCBNnaFMxgBw8mDXxgF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GIoFpYIMGaeqsEakYSf2qSoEU6CGNiiDH9hxVIgZNBCFP5iF1ygFEGBMR5iFZrC3r9mB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HwgEPoAGLEgCISgBIDgDaGC9KIADkLqGmx0UqIi0KajH5wOCS7gDJaiBwlCFOhiBMCAB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QDiCUNjZiLdX/h70isfs7+3Hvt/UNV+EpxiFem3MTbA3WcAKRtgBTHqEJWi4HyhIvogE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/0NQKCIMA2VwhfFO+gAuBDIYeSOQAvjZi0iYZk/4AfMMdu6KerZ7N0IohCH4AA5wg17c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4j2RFCAoindeM8FYhWZshDsIgxTgAZLHA/Om9BgiQi84iVvYA37EjkbQulRQglCABj8A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c42YmWuUal27dqhJw4gN++yJiAWXxIwa8ajS6PEjyIZikoUsWXISJpMqV7L0aEYWL1Jq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PEy3VFCVqNmjQNVV8hqEpNgsPq0LPrj06E1EUEERKrvExxCsiHiNyOtWCIynYIUGsht0J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bumIZuYXsTqxGoJiE5JZmJZ697JCs3cvnGZ/B/8TLmz4MOKGlgwN6vOI0hIQ0UjpEfOr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CvSsEC9WepI+SzZJlkJOxK71WlRIYiNdWFI2FDYmU0NeVbD0OsVFkLBZfqolM7Pq2qJOs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FpxQxRwhYYZm2K41qJENyquRokWMKzkm1jiyfEaU6NdLLOTKjB0uYuwEulaN1bNheqqJ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cDbNNZocF4pEuaCiDCkeBQMMKcZc0+A1upRyjShxXHNML7Ng5IgkrxQzIR/HNDRKMHd5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WAvyjgjjYVV4soxpxgjizOqkGIHghHNgkhEqvwhzDWbVDOhKYnY0pAzlOhyjS9izJJR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/KWLk0lAzppiCzDW89CKMIgReM4wl15RyFShZXJOLM56YGAgg+JX5R0O9pPIReA1dxBJ5L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XOMMNBmRFNGXvghI5VJrrtbQJKNE1Gil1+CSokTQ9NIQMctcIw2SEQXTqES+iJdRMNGo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C5JaXMiiMEt+xAwqprySajPVvHrNNF9KRKCyHh2ziy+jSoRXjSy5SGOMp6qJqIQaCbaM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1yjaCzUZSbNtQ8OQ6ZEvqYLpoDC9mNrQvRE5syW+vlyTDLvEjIuLv9V+VAhDBzkTUi9k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2VIwpsGRSq0S9HDNuRt2y+7BHyFhTCiqlLAxS/6DXDDpeR4Y+uswjx/jChUSMiPFJQ6oQ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zSLNCBNIuorFosUYlFBSySIRfXFLRlhIU5sYw/CyRzXSFiNHRLC48koW1ZAZyyh/RNJDD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I5YSSBacRHIJMlpoYh9IqRStUTGaSpQKI8ZUwwci70rkzB+OiEBEC5AsKgYzWdh0jSl5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Y0dDsSSCyRpgZCFNJnlgooYlnURE7WHBZG3YtXpNI201voKUbRiXNbTKEYww0kg1saRR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NamwYfg1fwgSkSB/VPPILxjbgUptghzzxTPsblgNLYLU3lASjvQRiTXU3OHGI5aYQUtD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EwqwRkS52BBPKLdWcfAslIvIHZRzCEbYzmET8kDBJiCIifIBDD8AAB2sYYww4qIURiECL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QxZSVLt3BaJlvUgEIjJABBr4h0uV0IVTPpKJIEgCEjygECm6sAcyfQIOXHBDD+DQiWUI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FIWyFq5MJYViz6FEAYZDJGMMjcrFIi6hjDDEYhqb+AIlGtEEHlCDElyYwxq44IdaQcIV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AdogYhOGYIVE5lCKYTijGqZ4hA7M4IVTNCQaKxpGIkKhgy1EgRTJcIMRFjGEpukCEpYY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BEANnBACH/jgiSzIARQICUStYjEHM6SLFJL/iMgw8oAFTQlDC5fwxRvcUIgwCKEI+Vrd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oD6neKU1FOEmM1ShB1XphSwSEQZZKMIQwkhEFGwBBDX0IRhjuAIk6MAJP0zpGqwrzCHa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kUBNRDJxBy7wAg5mSFNIsiWHWQzDXnrQgxKI8Aj+CEEKSGiBXdxEiFg8LyKdqMQwiIGM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Q9MaooVyIsMRvDBCGNLQzoZ4AQssQAAWwmAMQEDCDC3IAy+e8YMo4CAJKbCJMfQwCj2w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hPGKLTDBDGiYXCrwEM9TBAIMWNBBwRCIqVEIAg89uAMeIhGROmDvGpkABSHawApC0K8X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y4IVLXQJqFQKEJaiQBir84RdvSFcvJrElPODGI5kQAiS6UARSTGMWWHhGHwohjV5krRCA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MhThDR8AWUZS1kSTPHE9h1IZILBQAs5x4hKLmMQl9GCKQ8ACDUaoBc2K0YiJ6O4akMDE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wRrNwIIfrvEMJAClIXS4Qxx84QodHOMHlchDrWqxBIntQgvWQEUfBBSKMIjBDIlARSWq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mjDDGwahhn0SQhKYCIYY8AALQACiFVMQQ774AIXV8KEJT2qIIljRiEHcQQme4EUkZquR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QxJQkYw31MEPlUjdL0IBhjpsoge/iAUloP8wCR5wohe+4AMa7JAHJFyjGGkohRyMYATx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ILzHl5F+hBpPIGSRmgGKSoABEqFgnkay1YY3xAEamujEF5CQBIacAghE6AIRfBaJJZBE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QYU43KIXRvAEIphQCDzaxw1BaggibsGKTJzCGqQgxZJaUQQnNHAYnjiDHZ7wvGg0YQdN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NzDiGrBgQpCqUYQ4eAE5c4AGFRRR3GsYQgwS0YUilKEJQGBMqopwBf8KsglPRKMSlbCC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IQ0OWAIlliGKSmghA642BR0qoYqTdeERDTnGHBxxBggXYxhKeMU1BvEGPxQiEIoAxkd6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F5QwhA7E0N6G/MEHpLgKM4yAiTEsAQwl0SzHQNJZ9BxKFijIQy+8gwvj0ccRGNJCIEqBA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gMMUFGxbUejACWhAxBNuYYxXYOEaskCDNSIiB3mJoRluwODdbiKFXSnDDtNoRHApR4c0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kiSRCEJAoxY+cEMkVPGEUujhKpNQhheYIYpAEDEOg1BWG0hAElb4IQ8h38IwMFEJM6zh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JTFogEELd2jCDHTSjB40QguGEMw1sjDqRVhjFJMI2h0akos2FCIPichCL9oQBVC4oRKv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QBDC2IWJ3UfAgAQ9SKshv5iELwgBCnrm/xPtW1BiM/DwBTygYRXPkIQJdBCKIGxhGcDQ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ReQWtPgDJRDRhYZYY7cRqQRujNAQM3ShC9HQBSEA4YhDQPsVQwDFEsQUjREAQRBiwMEq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rLWpeEMYLA061CIJJkJGjJWViqZtwa1SjQjCGgKGLZAKFrBAAiJgQYpVQCEJV9DADv5A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h4YkdEIc4IYvIAEXLEwypIEfuEETPEAeXMMkHEczyAIPwMIUPAOSYEdGIAEkbAHNBAUl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IMMhMILkVIIpzMIULMISBAELwBOgMFG8fcS8lcehEEMXpAv7bQgmlEEnFMJlDAMbOIIv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GLgBEoRBK0SEJWACDkDCHDyCFVzCNbRCDiiDI9CBRNRBt1yDG2wB+ynCcVCDHZBCHZDU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MCCDFwxCEygBCRBBt3CCFmyJMzDBDwyCM/QAMZzGI8iCNFjCLADCK82JIKgBKUhDFNCB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Fk6CgNGhCJCCMySCVl2DFPCYKkDCIhSDdlwDNVTCNWACHzREJ7SiJmQBKaRCHuDcA+KC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JWwCMtwCIcxCDuQBGazOihCGKwhDJvBYizCjRhxCZeECLJBJK1RCs23CNWyBKYTEGiiL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GeiAEhSCLFDCEWABIkQBF2CPGuwBM+D/QMhdwyh8ImcsgRjoQjLISdq9gh9cRSZwzh80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QiP0QBVEgiAwwyRogRikQCEQAimIgCXUQRdIASBcQx+UwTPIQaVFxIpUgw5ogVJxgYSk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gTRIwxhkwcmc3zWYI1NgwiCYn21dRUMIgh0kghPgAcb0YFBcAxo00CPgJPxcQyRcHTWQ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pOrIwb2UQdyRihlsABrMAQm0CSwQQh1QQh7kwiy8EhZUwzAokxkcAiK8ghqUi0fAG6G0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gSAIwSFgTxYwwRaIAFAYgjTgARdsAiUMQyUcwRBUARTUAahMwieQwRwoATFwjjSgASu0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FMMhHMIV6MEhoMYkHIErkAIZAIMoZAFJ3IIfAIMlGEMelIJpaEIk/MEf9IEiWMEqHEIX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8AAgeEIcrEIgJMIRhEEcEAMaLAK7GMMxgMIY7EEZZARGCEMWlMgqZIIw5MISJMI17IIX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AEMt/IAw/AIaLIMwiAH81EIeSMgtVAIx6EESWIIjoEEYLAJGEMIn/IIXOIMXFMIp6AAa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rAJl8iRhIN5HxMEaaIIPLMwljMEYgEIjcMEkNItHxEErhGYQVMIh/Nc1AAKfXEMn4MAP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bMIetIEqVMIz3MIhkAETnOAx1EIOyP+Jpj1DJfAJNGgBJvSlKPCBMeABbSzKhlyCGazG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D3yBHOgCFpoCJMCCOF3CLGjCIVyCFYQmMAQDFywBMNjCGpxQHqwGIhDCKuyBNJiBNNjC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J+xBRRgDJBzCwuhCFHQVuc0CREQEJxxBRDgCF5hBMfDB8xiDJbwSR/DCKUgBMnzCDtBMH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gPjCJFwJlDhCHjyDMpwB1EiCLehAMaiCKajJF5gKmaxBMrQCHtxPSNAly7zIZz1DkzKC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MeACtpHKZSTDMIBoI1zrH0SmKFADtB6DTUCDoiiDhABDMUiCJDTCIUgCPJEEKuCMJ4D/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4Qjkxg6kAQy9cRTJ8Hv04XgMBwyr0AjB4wYXM5Ec4A5KVBC4kAkbsArxGhDRsyStcTjIIB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ySasRrM2xIkuhTFk3DVYgzM0AjUcAyMkwhMCHoQOxjTo2I6pBKhExMvGj0mYqLmiqyQA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AzUkQy4kg4RgTzVcRn6AgswlwrmaCDHsAjLMRTS8WdQ1BCeyBoVIxC4gD83WFjDgAjMQg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BTIowytIwgmaa7SmyymAWf9EhCmtSaXwAqAajCKkwlxAyS0kaiM0XkN4gt80RCrwLKLY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ial8FWtA1jV0lSyUky9Ea0SI7IZM/04xJMKozOQvzOwvLEwfzOMMhkddGiterkem0ORf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PAMvWMOXVAMxdMInAELR1IJZRgQ1jAjpgkQfwctHhKFeVAOJsizrfoSFskg3Li/0Ri9h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SK/0EqsT2aVnpS56qAf2moQXVCMWDIIiKMJVAMIm7IAcFMFsLYMaNIMcRKseqMEZyAAk3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kK4vWEK6BAPGCIIsBAMsmMoxiOwfJG5JhGEwmIIdrAFDNMPeBF70Ni97ZEv4bjAHtwcs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GF4HS5X2chb30pv3lgf4lrBGmCMbCIEqvIIpfAIp1JmIzkEsHIMeMAQpFIIxZEIUAP/C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jn7CJPySIWTdH0ACmfTCF+SCFhRCHPCCIGABQyBDHDysRygDF5jIJUwBFbDqZ9QBT1ow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C7/x8hZCKchCfQRDIQQvHL+I9gpDvuDClgQD/dxgYnyW6k5pHhtlNLDBCXDBE/TAIVSD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BCWzCJ6zBFKzBGDzCKGgCFkBCCIwBCYiHJPQAoKrBu2jBG4zNIyDDcZjBIzRNQqmCUoGE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NWyCF1xCMhjCJpSc8m4wG6OHGx8yMtPIJMRCJaQBEqzBJEhCVCXzemhvIHBO5+gB6aSc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IedxIdjCEujBHsyBJXTEHjQBCij/QgoQQUMgQTPkAS2QiR9Awgn0gArgAjLYwiVgQiCQ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gAooihhQCB7owikEUBs0xCMsZW4UZEOEwQtcjihEAifgAR2cwh5ggiENc/gWc3kcMzWf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QjF4msisweCitGEQayL0QSgQQnl6ARNkwRMUAU7zQQrj4AonRgsfMhr8AiyswSZcgixU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gYBBBCAcAqdlXRZQQhJUQhHsQi8AzzW4wq40BCyYQTBsAhG0wSRIQx0cgzPYQUTDQiXE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7DVwggpEBC5YgSJAwTXQQh7kASQ8QjJ4QlYtohovL0knhknLNGQThh+YgjIogjBI/wPX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RTZhaJYwOAMaqEIt3IItoEEtAIEkXAIelMHdADXqvkhR5zEaAMMpCAIqVIEy+AIsMAMh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PI8usAFP5gEdLIEfUIErlMQpNMMm+KchRAIhIUMleMEaOIMmVMLCYEJPNQTxRcQviEEs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5Nkj4GCMHNzZiPLZnx/dKTMImEJ1RKlw5yfdfwBsyjEgnKNXJ/sEgoIIapMCFdPNhfDML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UMnkZEQuTEO3OMOrBEMuKIMyhK1eGO9KJG9LLDbruvdhwLd+n7hHVMJ7AR6KzzQNOhQJ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3ERQD/JQI8ZsNzh65sw0LEOC9f9BHwACarwCIqTBGuQAvEZCM2TdIYs4TZK4YZh4i1d5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J5AwLfTiGQTBbMG2y8g2g7/xJCRCEnABIDzCByyCNDhCJGQBDhyCKIhGIcRAE6zAB7uC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HEP5+Ul5YVA5lp94IXzwoReG9rq1QQZDJniCKHgCVdy4N+f4Yez4G1uCLHHBLWyCDizi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IJhBE0gZNFgDG5gCMGCCH/BLoLfsGjtjBqPdoi96ouf6Z7/4LogCLsTCJmyJMByHJpwM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mbswJPABELyBKYCCJZDEMvDBFMiCHgRDKzhBKhjBDpzAL8jCIghBHTSBKlxILmD/VvgK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Oq9H9q7P+15o1i5Mwx40wiNowAYcXRw8ASh4gR/gkZjfJZlTsyVAwh2QQS7AghYUQ2Yy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4QiWgARpAwgc00DVoiB88oTHUQRtEOAe7OwLB+2DIu72jdL23PEtoVi4cAxQ4gRg8gROY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qR1MxcF3b8In8yQcght42jWogTJQw2VwwRPixhbUgpJwDTR4gZncDLLwwTe6MMobjMr/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vNibBL4fwxk4ghj0ABR0sRfEQhtsASH0gY3HNotougs7eERgQhM0yyEoEVNuCXzA6N24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y9cDBq6XfXyTveMvkUUIwzSs/4EgtAEeWAIcRK4UPAMsQIGJJHthhEHjo4cesCoyV0LW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bneNxIGHR75MQ8Jx0H5I0MKLk8JCmYEZ2MkhLIIjhAL31L3zqkImJL/yLz/zN7/zL38b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1V7/1V/8YIML1bz/3d7/3Uz8nMMH3j//2C8JtkD/390AqoD/7t7/7vz/8cz8YXEL817/9c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7IIzXEIr0AJAlJIVC5eta34iMVvkjI+qaw8hRpQ4kWJEMHK8ZNS4kWNHjxt9IPk4kmRJ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R5HGQpb8xIwJqVIhSjG9UOKDZ1IlLzEVwfSjUVGejTNbygzEh48eL5XyFGJaKP9mJaEx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Hj95vG7kIuJkWbMjwVg5u1bjiS1s4caVO5du3ZFUxtjVu1cuFEcQseCC2KsiRDwOCydW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KT76BJly5cqQlD2slSziH4mIO0EshilUpUUQm4WS2IzXRFvLIsoSNUrTw1LXRrmCqAxT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Fu3ZNVS3I+YyY5l5ZV2Qmlvugix6devXsWevvgiVdu/fmafaA1iwtE2/+rCqZdzWqEuPu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M5/nXJvW+Dx7NqoeFDHrIFCawYCKLX67BZBEtZDBjk2t6mCQPXhxLxQgmNoCDjWt6cYSO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ZMlDlGuK6UGnFrwY5aAdHvn/go5SAuHCDiO8ICMRVzAYhYgHuriGkDDQuOKD5SBiJoz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gqMZKKms0krICoHlyi2t62O8h7DY5ZowfLAEh0cSASYNIlypZRbB5HuIOmQI47Cah3q5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y+r6e8gSJCohJZlK+CjjiUOu+USPXSz5AI9jIKxiEjYUuQYPUJYp5JoNixkjjzDg0O0a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+BCkDDDKEIWYMIYwJI42MkmGlqIq2WQYRGygBYoWvojmFDXm6CIMOSJS8s/EnKxSymep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tiIvAROTEyZimYSPJnRR5AM/XhqvoYes+eKWVvjA05FprumjON+kSYzP+/zU//axQK+x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GTcSIQPBaKbgxJIQ9BhmTDaI2WS8S/xQ5Y1MlriGETYSocSMQoLB7xVrkIxkEjxuoWQQ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hljPFFBwKAW2TiAA5I033GimDx7G2CEKMppd0t+HoqVy2qWhjloibKXOllswxWTkiVGQ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Io8o3OgtzljogMOWHcbQZY844IhjjSymfCiVPI4RZhIxWkEGEk7os2++fqueCGBKAixm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vygJRA/H5+ilDk3M0KPkP8ZYwwkvynDmEUiGEAGSSXw5Zo5rqGG2GTjaoOQMSQAHBYti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+QENg+IAIZYTlnCimj3eSP+CCzXgSDrqpqF8uvDpraWa+j+vvibMa7roIhMl9ADDl0r2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CDFXMBnEiFPogIYaQ6KZRpJV6jwmjilt2YOZOAZxi0DoZ1+D08/1HoKGT0zjGGjoxDGm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xcKFMe7AimvAwUSdQIQtMGKKXlBHGUiiDi3+QItElEwQjMKPJ5gBCGhQAhCUoIY1JjGK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BRJkMYZfLMMZrggMCYyQAWREoxCIwMEQvOA8qEGPSdJD4BWrZD0sVil7gWmUH2YhhUkY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zrCKQwTjEYjhhCDssAkmCMIZtXgDIQQhh3g9hBhfiAghZGEHYXDiEQ8pIHj/CIfAQoxC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kKmHFAMUD7GFKPAAByK0YRS8IEQlcvEKOXhikozAkxe+xAk7aKIRzniILxBBGFi4yBae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QyhCFrUwQxLkgIX1REIagJBEGq4Bjb+8IhMScdYUn+S0um2RmvfRYjX300URYYERz5iD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4hd0kJimEPMpSlxjCq1pBhiY8IEx3AIizsiDboLRCIN0IRqNGIQhBYfIAyIQDciJSDV0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EqNOdJDhyorUqSISrUgypkmRET7kmUuj4n6siE2RXueaI/1OFwUDmThJ4hOCEMMe+JCa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A6UeIo1J7GIVPvCCHZSx/wVLiOgah/xOIq/nhVp84hNq+EMmNKGMllTBDnnowzVm0YdC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FvwQizMs4qGosAREMsGMU0SiMOuESCi2oIlSmOIar8iDJvKYCWMcoxB56AktrrGMTJyBE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wAyOKs2j0YxeRk0aWcuUVLLYQWlEhJHOicRJRLt4UCuA4Yg6/NQLWUjpQ44RDGcooxVT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6xXCFZVQwhQUoYdwLuIOP1iWD2nhC2D84hZxeAUMRqAFKuABIq/IAkQ+4YhRDKEOYDjn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gAxiiAUxRDaEMeCBOqd4BB2E4IdnMCMIgTAEXa/RhizwIAdfeFIt5kC8M/8ggxqM9ddH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MZQlcHQuCxE7vOIaxvADqOaAoDgV5k6+YI5RvYNU6mmBrn8Qwyg0aAwufGELUAhDIqBhB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3wAwQoNCENxABNtc4BRdKxscurAKNz4hgL4yxjDjMYAnLyMUmHiGGKCChNnnQwzK+gAMX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ElIxpmtsQhfHeK4hQDEJU/ixv89zbBUhe2A1R8TAa65Mgq9hC0nqgROzMEYYNCEGNmp2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cK9GkOIxGNaOhqcXKEeMYQ87SEYwaoKFN1ziD9JQhBpIUQct4CEWOWDDJNyQhGg8hBJV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RjBqFHCAgyCuIQpALAL/EJX0BR+K4ohnHAMaYzhEGXiwCGkkQwyBCAYa8rWEQORADV3Y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FMIHnYCGf7UF4PkI2M1qbnO3HwPnP4TzGl9IwxlqsQXtHeMSfJbIH+jZCkhQpxlY0JO+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DQyGA73MoItgWGJUbhhEpQuxBzmAwcXDOMIdMNGENRw2GlnYxGmukQfVqGENckIGMmRR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gMUmynAHIRxBDpOZQy1AfYdY2OIPxTDCeq6xhz+UYQuOoMUxbMEIIXwBFqWIBrazpW3w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20xMDZz8f9g7DuAUa0HCMNUyj3YUxRRricAY7WAKwQrqqYgydHUQXzgyr/xCEi6LRw2AM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GAENPz4kE3BQRQjKUKM38IIXfmjFNQLRB2rYwRd4EIUr+HDvZkwjE1GIxTHy9RBFmEoU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hmQUAhSKuEQhUoHTSzzoGsSIBRp00QlKJCMZSLeW0r/DdKhH9um7pwicG/WXUHBhDcr4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GMMXOjhFHRhx2Gs8IjRoz3eGXYRFP9wC57C4hTN6oQpgkOIXofhFNWQBkVnQIhPP6EQW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NQ+5BDCcUZCHEGwik5HIKjLvFHZBD7BuEZ7BGAyB0JQBDxzjGjQBQa7hFwLhnDAhEobB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D93xPpHqvAyMC+K7hof+eQfrEBJ0SoxTWyZgeAhrkgF6sr088oRj4SCKmwRQYYdQeIs2oY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QqKmgTqSwZUoKrAiYhnopRjopd8g4rQqwqESQzB24V6iwTGmIcceosau4RgAoRNUoQ8A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MDHuRTGKAQOpRQO1gwNBkJoKYRaSoxhyjBpg8BqcIV+ggaj0ULHkZBoIIwv1kBqQYRfO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qp4AcQdLYRRGoZm28BmgARqoIxegYRgasDCoQQsJkRATjBiAAaMKQ/n+rxCMYRjmgAw9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wYxJYwRUgYRCI4AsSoYxUwhBooQcB4RKewA8IQUyQYRjeYJqCgRRMwQ7/HiIYR+EO3CAL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4AAPciEQHoEHzGAPAEEavsARGgEFjGAZFME/kmEZ/KCZnoEQPAESeuAMDgEZYkELMqEM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tkAKyqcVPiENNKEHSgA6YqETZiEHmEAWkEEQHiEKwuASGmEZCEERMiALAsFFPoERtEAM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oEASkOBrHoIU2FCKGkta0iwOPdAUNuEWEGEPimAMSqYVtCAWdCHO0CAOAMEQBAGnriEO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MpAAO9AAZMsEE7KARnKAHguEW4CAJpgAOeoMYlsHCrsEXVicl9+ALREAJUkCcQEENdAAr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JEEx1qBuiEEM1mAI/+CgDpChE75Ee1IKEfpAFiRJGS7hCFExIpLhTgTrwq5PO/JgFIqh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EXJuB1YGEK4BF5SAE4YAENKgkrbADUigDJ7rGnZhDTQhmhLhBzwhCrhAM2shBS5NEtBA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ERahEpiBA77AEDpAB3hhEvzDEDYBEhhsGYxgEcwgCLwgM+YgCvKAEsTAFAQhDwJBECDB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FHYABW4qD6bgDdQADLAAGUDhDsLgFGZBN7bgCNLADXLAzi4hGH6BGoqhDqwhBkAACzAzx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o/7rzEDqJWGymgqhFJiBDsDgEnYgNGyBJ2ohEFAhExxAALLgEKhgD/9grhJAgBLE7CGi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ARTkwA9WAXAeAhHKbhaSwAzo6RqmwShH5A+YQAfcgAiOAROe4wy0IOuGYRISKA0lohqc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0mP60ouKwQ8eQjkfwhBMyTDcTTtk8TosIRXuoBHCiAwygxNiYBJOQQmEARq04BqW4w9C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gVmuYRi2QBoE6RqaAQ+y4CvKoBf04AkWgQ5w4EkGDgrEYBeZQQXQoBB2gA44IQ+OExNi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4gA0uAQz6QBPIACB/AAhuwxa0gAjwoCcvAQU2YQmIgA2eASkFdAj2bhN0wBLOqhfMQBHC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wQz8IAuWYA8ogRT/dKAH6KANdgAQQ2EJOrEwEDTbFDTAGLRBtwhb+sAus6ARNAESnKEL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7AAL9mAOuEAWmEEUDCEDGEEUniERtKANREALsqAYlEENRCAGkMAWhKEQtCAKlGDTGGEJ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oMGSkEAU0qAJnDEVcEcHmuAOdqEL2GALtGAR+ED6JEISIqEQdGESgKEWuEoF+HUVbqFK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4kAR+CBi/SwiDhNMG1PtPuEazcAHwMAOnIERbjETCAEZhOED5IAEsOADTsEWruALSmAO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4UCxoMENYkISsgAZUOEHMOEMjMAQxGkY8CAQGMwYXGALsMANqKAV/yjBP74gGHhBDEiN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FwgBDFiBDtKgNUJhGtIgEyTmERyAEXCgDHKgGuQgBHogC+SgDh4iOzXBCLrDDyphDeiA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DjAhDAohEE7BCLiAEHTgCOxjEo6AwQ50Jf/EDbPjaWiBC6lBNUSDnoQhFiBCE0aBFuKA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Fa6PE/wwGEShPXryF0jBGFxBgzSjNh5iF0TBGSLhEGgQFvJFFATHGUAhx0rBWNlAC7zA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FFwBF6bhE1rhF2xBe6/BGkxlT69BFnqyIogXImCBezWjmVBBe3thFkZBEuLggAqBFGRh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B4joVBxBEIjBE/9E4A3o9AnS7xo6oQcChBk0gRPGQBM0wReyoAl+gAYyIA1wARU0oQ4U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ARN41BF+gPVuwQ0KIYlKQBl2gQ1SYAncAAZeGBK4oBbWILWuoRXuTRbGQw6EoRkqYRk0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gS/JI6I4oQ2oAQxWNJl49CF6NjvC1DqM8xPQwBiq8wugwQx84Q+SQDCmwRaoYQxKoRag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wBF8gTDioAclYRedLBTWgBBcJBXMYBCmK18MQRUkQQwA6xSkABjGQAkyYBb04BdeIYqEQ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QBX0QAsQgRqqQRH8ABPkwFOuIQ2EIQckQbHqQAx+QQOMoAicoRT/8IANhMAJ3OAahAEL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1mAKLKF0s6AWKMESTEERpCEKxuAV1EALDqsVUDZIbtfMXPIh1uC6YgEKvkAN0OCw9iAQ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pGAR8IAZxOQQaAoEmPIr/0CeY+GhVIEZuIAzZCEHOOEMnkAPasEY2EANgLUHcKELzkAN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CIEKZGEEYADWKgEPzuAEqoATcIELpiAFykAOHsEYXCoFJiFijGEWMuEQHGENFsEWTiAF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NgFJTuUW+uANACEWLKoVGIERPkAVGEE4CsENxiAMmEsYKEERiKAIsiAXSkEKKCESosEr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miAJNoAJCCMY/xwBdXSUCX6AFoyhCYjhGnKhPl7wCR0rGbLgbZbAPx6iD6pvFTJhif06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Dp4aE8yArwahCFQBE6JggSZBGXoBCyBiA4D3GvTEDkaNovj2IRihSgXDFyahO/YO0v4X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EmIBffYgB6igC4ChNyHBFtZARrUnYgMYCwghGPBADkoBFFzIF9CAQjSFF5TBD3ZhD5wB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FSwBD5TgDPoAcMTMDiBBBmCBD2xhEmgw1gLBF5CBFPiAGAKhl2bhGCohEdwgED7hSHHg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C5SBDuRABK6BFLKAGvQgOHDBD1qjFO6AGpxhB46AC5ZgUYhBT/+x6gsYQeKwAAx+oD20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w1pxl0t0Fzue5gu0oBhNoRAegQh+4BaQwRM2IaiM2hmOAQSQAA3SgHjF4BVU4RJwQQ2u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oAevIQtkQQuKIxjEgBF6YAzc4BmkgQmWoDvZgBpWQRL04BHyYBOgIQ5KQBWo4Amy4BgQ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ABlyoQ4SgRpwwWCMAAfqQAqgIBNegRJK4Q82oRQugRWqAAfoIAfioE4wAToeohqSoQ4k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IRKIYACQ4BB4QRUgYRFE4AsYrBFeQRaQAAo2ARlKIQbUIAuY4BEtwRBcQRJcoREWoQhI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QhPWQAdU4Rb/7CATagG4r4EVtgCx/YDJIWKBxUAzcyoJPGM44oDobGELevITtqAUpgEO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9kATtAAZlEEKXAEP6OoS8uAhgAFPJUIWeAAKVeEHIKKLdsEYIGEyBgFLr0EZys5L9wO3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OwETToEMdwHncMEV23jYV/wagEEXgFBHi2MVJwkijoFSbGEYfEEYboEWQkGDqlEQRcEY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SoYZ6EUTIaIHoeEVOKMWNqETOqEHn6EaqqEYuJdShMHCesErdaH+Mg+accEZ0lAZeEF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WGGaaoFJJ+Jaky5bt61ugLoTckEYVmENKgGyGwUKPiEMrEC7/33hDbhgGiChkuoAE/Zg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D/ZgFLAgy6bhDKgBLh8iEEqdE7LAFkJhCpCAEqRACkZNFPIACmzBwrqABfpgCd5ADKqB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CqLJEn4gDpCgF6ghEMwgC75gD05BE/JADUShDCDBF5NgDOKGCbyyEnJAooShE0bBFjRh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rwshDCiBUpoBEfKgDfaAUgQB4oyACABrFaBAD5xhDgb4Ggoh/ZhhtQKLGKA3IoaBrn6h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Px9CFMIftUDhBFGT9SQiGfBfE6zhGgAi2bVrmJYNNAbt2rBNzZ4NXHVsoLRgAyte04TJ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2VMRy65gBv+vvYqosSIeVSlbunw5UIxAi59QvRp2zdWuWY6ADbR1TRmqgb5gDaxFrKKi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saLRgagqQdJSaRKta6t4rfpkrde1X8yGkfI5EJqsik55UauYdCCvUmKv2Zo2UIupatcy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wAOTMfKih9I1Y8dE/aHVB9m1ZKV0FSOMGSazMJk7e07JCs3n0dfgNBu45e+qMT2Q9Cjk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YHk0zYsoSI8GoiFzpEocLr3C1MmAY0ueyXKueVKkcMwcM5QMzbq2KM+rMZMY8yEWBdIv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BImvOFCWZIHjZ2AYgWtyJdOTpQ4bQ6c0UeICSQ6EGFILEWf/8AEEGBHhYocdnwz0SCPX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oouqHRxixug2PGMKjuwAQQcZihzDByUNGHEEqjMgggtlvxhUSG1pCSKRscANdA0paBS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H8Pw8kc0k9WkySen4WjRK4lAssgjklkkyzCrAHbMjQNVY4oppIDV0ikleQTSQFjg0tlK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igBGHF1IYYRQcslzhQxvXPEIFGrEgMUsumNRByy11xFJXHq4QsgckKQBxSy5ilHFCGWFc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SSDKBDOLJ3ws0oYeq6TwhCFFXFIRJqINlEgsnNyBSUeDFCKGHzHMcY0vt9gRSkZo6IJI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LgnjzDWm/2Ahhy3CDOSMUwrxYtclbLRwhAbBWNOHFjmAYYRBlYjCihYv+WLMQKXENVAm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SaMHIBVt9qZFuHgyikMBXxOaZ8aIMsovnsHB5jVyOHxNM6hYU4cdpkBTzRK9GCOGHpoY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Gl6bIHINXtfQcogj110DSSrX9IIFNLBE8osXkSySSyaLHCLIGIX4Ik0ar4BBSjXBLBII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j5whBA+LXMMJIQOpkQs0YyiBBQ6EmuJFM6b8Iosep3AgRyhdVDKNM4EU1IUvz8wRTCyL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4oUMerSiCTPWoLJEI6b40koZdmWRBzBnKPMHHZvUdU0ltv/UMkrgA92Ri0W5kFGRMl6o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RwhbHNKEDs5gYicTXnT0yigV4YL6QLEggsQHR6iATDOhsDmNGtBQAgpMvrhRUTFefOGD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r2j0UUgRY+bmwS/Fec0uTDyIBkWHaBBLDlVwYRMfjhTihwjQMNIFJJR04QiXQWIThEDC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gxpyGEQxhrEMYiBhCGFQgg4yYQ09KAMTtWhFIFhhBR7cAQpnqAssIFGRXADDD5RQRBGa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bgBGMB5xCy9QQxKimIQmmmGNLvDBDDvQl0WmgYW1DOQTV+hBIK6xhOYkoxJnWEUrHEGG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BSWwYAf/MQStEsh4mieuZBFSfOA6ouiCHnLhjFdk4Qx0ucYl8HANZOxCEnOIxPgAZr48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wjrTiCXkQXSZ2QIs1rAGHpRhDSwbiCsywrVbnIENQUhDKz6hiDxUQxVfGJJzOpEWLDji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cYiKACNNqrjRHl6xF2dcwhptGMQoMHEHHXQhDtQghiNQIYkuqOEatUgE14bEC69dIxF5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R+ghDWcZREUIQYlEDMILSrhDFUgxCZZYKA6o0IQyYJWLQGjLIrDSCCIEMg1JbIILTBDh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gw924Ms19ICHKeTBdwORg0E7sYY2lIALa+jIWLxwEF64/6IMc6jFZQZCsp9gQQ9buwYx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DDqgQxl8AQc8xIEYg0ClNNDwUdAkohCesGhQzBAYLiCCC9rSginRJL42qdN8LUGfK1pQ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MEYYHEGEN/TgGIoYBRe+IAk9XEQQAxmEswYyiU/84Q1j8IEV6jAQPOAgDmVwBjT0UIgz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HuagijFQghChaAISvsCFHlzroFOoyzRGAQhNkCIZzvBFHtrQBCzkoRacuMYahvEJR1Ti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UYxnoLEi0BgCy6xhBjG44hVKEsUZ/kSLYXgBFjuQBROGgIRgAGMUWwDCEo4gDUq4oQdc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L93MC/+huMYXsHMKTlihngOZAxuugQswTMGIAwHkwfLwBi/MJGCHzEwjcoCGVniGC9Aw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aiRavSBGZSnCOZc4I1oVCQaBLXJgmAhjGsvYxS9+gRLAcC7CgIkKK4/hi2D0Qr+sHEiA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GNPwxUAibIwrIZQJWvDEQH5BBSVWIxebcIImhBGMS8BhChiAAxyYsYklPCEGRJDEMMQA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zQQlMDkLKnzUEU0QxRR4oAZi+GQLnzhDDtxQhkDQKCXJQAMruoALL6xiD3Bgggp8TApN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FJxpkfCpaXyEKR9TU4K+a9hhEIdAwykUEwY5gOANMgj/Bi7ekIhjAGFIrvhBFKoghVtU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zCAHoMrmFcggwzKWAQk0hIEMhHAFLywBB0EYAQ+EsIUSssAHHqhnMXXgguiIdo05VOgae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gi8QOBSK6KwWmEEITS9Bnc7Qwzw9cQM6KAQWrSBEGLZGikJcIxCbWEYXmMEFM8ThCC1A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1MEBOeLEJJCxzIEsQbp/ytF1+aAKZKDCDF3IRC+EEYIMnCYXiZjDIM5k3oABwxqzEDV7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GHB42C6IwQwtzAInKtEIMpIxbGgsIxN4qMQiErKHYwACEtUdhjW2YAtl7GIaf4BFKZhg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SEYc/3CyC2WkohDKKIYvDlGJOTRhEn54SyQAMQlXBkMUhOAEJypx1j+Z0hiZQIZY/4x2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RvAcAYezD4QScmDEQJCBjFecAe/XUEQSoFACEsChGngPBCf4Lo1FaPoasI7EQEwBhyyI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8vCXMJQCE2ffhR4ODApg9GIN1wDG4ZGhCTvw/Rp/uARfXMEFNCRYz9dYk1LTrhH0eYIG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CDJIIggtiMMuREFSWJAhcJqwhB3iQAlWVGQSrHjFJeLwBCtg1BMotO4ycPEFJsDhB2pw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ZOITevjERGERhjzgZRCcGMYWsqUGsnvBDMwoRiUAsf8GYHACPSAZmYAG0dM5nbAF17AJ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GxB2S1AIV8AMpPB8scAmyHAITNAMs2AJg+BMcVALnqAMyxEGo0AErvAJTBAKyVAI0DAN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A5ELd2AJvcAHgFAIR7UKfpALe7AEafBEA4ELeDBm1xBxb8IInCAIeHQw7YUZoYAIoJAF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W1ACbHAEsXANH1ICW2B3LVMIpIBS2HEFsoADTXAIxPAKIgAJSPAIc5AMUFAIW1AHfjAG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DlAF1EAKc1AHRnAFSqALoxAGV8AGfpAFn/ALWZBVWsAyskAK1PAJn2AE1jAFVMADdQAE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LZP/BcyABFugBbGEe7G4aYjwCJ8ALMqwBcHgBaLDCoUwDWHADBXxC3ZQEcKgB7GQB3bw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DaGAB7WAUp9QCcGwBZdRDWFQC6vACoaADGXgCLE0CoTgDM8xENFwA3zGSsBiEcoAV9ew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Q3EgDHuwVNdAe7aXGX4Wi+gzDMGYC6JWDM7AB5hwCkzACDmiCl3wDHygC1zAA1QgBFGg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gjYnACsHwC5QgFn9wBtXgCzlgB5OgBUewCr9whMTmB5JwFTpQBj7wCnqwStdQCnGgCbVA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CtaACMXACXNSCkz2PQNRCX2gCbxQIcygB8iQCZzA/zmTsAmV0Aq4YDDYYgl1oAk5sUrI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0IFaiQA149Aw9MI4OAQmVpAuHYGHKYAdeEC+L8JUp8RGDICEu0YSkkQtZwWGkQYWEUQ14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AAwLCB2pwDJyMApsIAo06AxzUAx1gBfGUAmWsARaIDna9VdukAXTAA2VsAVnsAjHkAwp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gAiW1QZxEAdgEBvXMAafUAoRIQhs0ANyMAbf5QWc0AVocAiXgAp2kANTcARuAB3X4Axh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IAraJIvbWQms0AlmwAuYIAcJ4QtnEAugoAUR8QxYkCPIwAZZWBHUIAtpkJtBsQM8Ug2X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wP8X63kKucGEOZAIyKAIk2AGqIBHuwAHD3INseAJAXYNk5AGFoFvtyWdrmAGttAKcMAt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MOGPuBdoFbFafzEMEspK0iANyyAY0HAlk4AJfHclEYYL0QJiOgoXLkMMuNAMzXAMitkM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LmMMwWgRWvCV+mWkmJFgL/EMEjoN0uAMV4JGIJZ2f7mdmVGY24kFyaADfYADe+AGfcAM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QTAUtVAJ1xAG3DINZ6AIiNAHZxAMkUAFj9AGSrCAzVAKXYAHl9ELMkAHhZAGP8A9IUAE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OmAJXCAG1yAJhvAGcpAHcxoIUQcMbUAJqXAGO5D/B2XwBstRMVEgd6rQB8fAp18qi4VQ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YylBcic2TxYhDWhkDKVTEc2wWijRC90zmGlBXtfwDBZWEdWwWBKBVHt2e9t5orhHo2mX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e2jgoAdREXiWEsGwCWjABGVwXdISC7ZwCoGBCt5kEY1QDIMQL8HAYJIwCIjQEYlQDYsQ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CZewFQ+WBXIgB2cQL64gC7QgX0RCCcSAB8rgC15Kq4ARprLIBdLQBXtQBZPAZURpCSXg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XZTgO3+ABMVmCKvkC2oACphwBNxCC7TACUcwp6ugArdCBCnACMNwmzKpAy4mClsTDXAl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/0KU0AhjEAd+EAim4AhPcAhbMARjhgiJcAaDIQ1f0AuoUAQ+tbF/ZqsDsQmpOIaGsAeC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sAxhwAeagAyGcAmCcAmSMKUMKF3WEAl0QAY9UF0WsQuIAAzOuLYvIaLXKovZmnbbinZa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UkiZaw3JQFaEkASTgAdd0ALVWRHOEAmMcAQ8wAQgIBlZYA3LgFLIwAp1MAXKYHm98Apo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UAtTFQYpgAeo4AknYAhOoAWNgAp/AAKAIAqnIF+ZsAl28AVfEAfxEge5oAnucg2NAAZg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wBmRC6YYR6umERMkZwyjQAmvgAebUA260AXRkv8MYiANtoALoHAIrnAJxAAJpAAIlFAG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Z4AHwJAMzUBHXbAENEBWWkALlTAEaAAMuqAFw4AM2XsNguADODAHQKAEsnEd0RIHoN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djkKZJQJk/AMjqAKMAgLlfCh7HswlXAKzKAMhqoMAsEKt/ADkHALu/AJWvAFeNAISOA7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sZEMOVIRlDBmxWAJe0ACTEADj+ALo7BY+NgLECPELTG5/ZiPJrpesYi5f5YKN9ACgaAF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lIAIf2AJB7QJPZtTKEoKfqAFTDAGWTgIdkAKpoAIjoALC4sBaJAGeOAMZyDFccAGRvGS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C8kwBZ1gCDJFCZoAAmGAB4WwCMXACL1QB9trB8cQCJAwF4FAC8sgBIBwBDtABZuQC+v7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vwxYEqMACQ7RDIuwCbYwGI8nfdVwg31QDYPxDLMQDHFQCj7HBlzQBZbAFcogC8ogzs94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DJAQjKsgCbXwOWTlCUyKDJMwC66wCmhwB3ZwBtagCCgxC4SQo65wGc8ghsn8JpOQCmaw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Cb5gDb/ABrTwC8WwC61QCSWAB2L4DL/wCkjwC8DQDIFQBBahB2NGDIxQCGBAB1PQCq0w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CqagCnnwq8kcx+Qzx2lnuWh3x0wVCWNAt1iw/2toZwmF8ERZMAk4cAmgsAnilhL9bASM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QAtYwANm0FGnEQt7UAqyMKd+4AeqkAY3aAlmEG15IArFIASIUAhMMNaXEAGBYARScAnO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8HfM0AdjoANbYAe1YAyPQAhXUAYf4Ai+gMwQ3RLLjHvNzNmhLdps6yWkWRhogAYfAAZo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QAIg4AabICtdkMlosCVrOBBMkKnO6gOD8AU6sAE0klY5AQlPgAZGIAp/DNFF3WdHjXZ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gAFT8AyCkAbLGjCQoAhbcwaVsASQMAyiQIzXIApvYBHPEAZ+cAlk0ASDAQoSwgUVIROR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JkKAJZmBipGAEdZAFiuAIuiAKQdAMUcAHUbAMnmAHh7AGhKAIu6AKcLABkzAJK/A9gjAL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IhmAFR4ABiaDZow0a7vuloI3iLe7ihNG2tmAJXoAWaPVRudAGY3AHMzAFulARXWARQP4T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kXwGjnAFjpcHPj4W4iYH08rZzg0YJYrUdaytmPRn0aAER6ALfxAH3P0mXjALl6AFttAJc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A3ELPWARy4AF1sALnCCOejANyfBdvcAI3jQNjhAJ0IADd6AGX/AKk2AKsMAMipAKeGtd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g/EGjcAIlvAJXycKSzDJSsAKmwASn9Ac18D/B15wBHtAB3hgVS8+EJ6ddizO6rEe64Ww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JKzEBnCblsrABNMaDRVqnU4wC86gC7a+yHb7B65QDdcFDFEAVKjgBbtgDHdwzaFN5SQK3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3QcjCYfwCowwCp7ASEylBahADF5cEWgQnZxArANBDM7UDG5QC8Egl9iREdHQl35TMaAw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ei/DDH+gBsfQBV6ABdUwDY6nBv7SC9FQDL5jDWCgCZswEIpwVqxgCQsMB4rQDJvd4q6O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4lZpBgZTCl4gFrBgBHxWDI8w6nP3jsx0C6WwDCDyeEAlCs4SfE8BCtXFCKfRB4PAom+c7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RjeWXq+UqbxHiSvU6AhO50AzAkMgpUQwkj+Im/2cof/Vlz75ta/ZEnSa1N6JOv+1M1e3m8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IAxxIQ0UFgydIKHoOtTy3glcChjCcAuKQC/IAAuiYwm6kLdhIAZusCnOwAmPEAI6QAPx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z1Rkn/afX6uqC/ob2/Qu8fTcHvVKPfVlH1/P4AW+gAqTQC/XsFCSwQl/UQxfQAx5EK/T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BROyYBQyFwZwsAfjccywEA1HMAaBIAYqoCDM8AydOwzQ8AmS4AchkAYYsLgtobGhzfnm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g/bnT6ul3xKnD/epP92rf/VWHw0YzWGt8P+OzUAEeEZ/1WCH1wAQeEIJUnVtGpZn1xQu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jr6soZULWRZTlhqlAcPqlx1PCpNZsVUMYhxHatJMgcbQJbMwLmXOpFnTpkxWaG7u5Amn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JVrU6NGFhWAhZdrUqcs+exZiwRUUT8GnLsUky+pyEqauYRmi+XSNlxlKyxie8qLwFw0z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6hZooQIplAOM4TFnDHUQUUjs2Swzd4jBuUYoz5w5r/RMKmuK0BZYgTTp2sFniZQOnGrC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PlGvZt0aqVLXsZ9GnVoV6FXUW1F/lc0UTatklXopm5Rr4bE41K7pgbLjWqZCCmkduobG2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aQnGEIqihZmqRPkULE+hPHweBcNybNEjHFJ85VJUKlqlaYpWBRNz7RElS0qZQpfRYurt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BhtEDTYHI7yJNoWosgorsXQrjTcJg0LDFGO6u8YXERWy5pFejjhECVjqMKmZHpSIJpku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WoiYLUJSCA0xuojrvEIKoeQYVOZopBlAVAlmGShKCfGaLU4Z8ZozTsmElSlsIq1DhhJk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JgjPBJPCayy8DcOwNBSLQzVpQmOVm45BphlcmsklE4WCeWaYaa4hpjtnSlRoGU0YyqUZP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qQnMtoVQycOYhTRRSyFPrwEkEi8NNFPM/9XIrHPVMtNktUE23eQJt9LkDIvOVxe68xpo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+vJUnRT8KVhkD3Q1WddixXQnWjPUcU6wmN31Q0cYYdaoYctEFTVVtxU3rGXHLc3ZC3Ob9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F14WuaYXLaIxN6huwfy2tHDv9deocv+dTaoKn70p2jjX7QrXYAvxpAsy5giDEkGAFZim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L/b4poA/PgrdN9XdrV1kzajFGS8gsSWMXpyhBiORF8pYwo3D6rhmnhUKuWehSJ4Vzq5s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pZlKcIEmDoVUUeKRnm+OMOeudgZa5J+35kloaInOKoxPxaLElm0ngQUPaa6hhFSFyuoZ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utbi8MVrr/OQm2+iVCG4TYNtQjjrWEpRfHHGG3f8cca/4ANyyiu3/HLLyeDDE1RWEcQU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Szf9dNRvQQJ11k93BIzWUc/Bk9hrt/123HOvvY09dPf9d9YLya7gdEsDAw4tkld+eeabd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fnrqq7e++ifA8EOLQiwxI3k0KlkeDfL98MJ88MVfvpDvwU++EjTAR8MM+OMn34xClEdj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RSgAoftzzgv7IVwn6LW8NKbheAx04vTE84YETVF4L4kBBDGZQgxvkYAenJ4Q0eFCEI9Sg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ZQt7Kw0fWLEtSPxCIb1wCTKAUqidWGz/IYVTVDR24ZJhrOIV1rgJp4jhqGKZSReQcE0X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FVAkil1QWLJaKSwrDMvVrq6Rh1EsJBc4OMQhHDGMTyyBDo+oRBdMYSIjHFEhnDBhJ+wV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8gMWguCDJLSBFUh4Aye6UI3uhIENpUDEHvAUCzSwQQcbkEYsALGFMahiENFYhBHqYAkv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KMF1LCpybSmpDArYDia2pxhti0jrIp6uAYlBMMMYxrgEHshghUUsoxVBwMERgrCDI1Jj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0YIeQIEG2TGGJM4gAzB0oU1g+EwPiDCKJbwBk1M4wy+w0INLtOF116gDKcTwhitUQxFu/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B1g8ggo4uMMGGsEQqzkIa1nRGivH1TWDMsSVhoOlU2T5FC6+youWOEIYXvEMT3CBC1EA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qIEOZahLDgCVCCS88AkjvYIbokEJV1xDDsWYwzXuQIRPrGIRkjCFFKRwhFHMgg/NeIMQ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B10wQhqMEIprKEIKJqADM65hiSHoYBJBQJvNSKkvU/ILlQn9F0LJeo2F1uRwWXmoUyLK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OEIk7pAJVNQCBjvgRA+WAIxkEGIQ1/BCLKRBCBG8AQQuWIIxGNGFZGhhGowxgyfAcAUq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LLy3imnowAp56EQvtiAMMQTCCFMgA/8mJNEGHLAgDXJ4xh1a8AVViAARx/Cqmgb6lIKe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abLWWGoRorR8lRbe2JhaKIQaeVDEHYKQB1Dc4gpaoAQd3oA2L9iBGk3owzWGIYs2jEE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jEzkgbCWYEIWCuEGa8ChP4FYwjVqkQVHpEIIbOgvFvzzBrk+Ywk/CMEO9hDaLJDhEFYI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/dYpwRVuroibUOPOBLkOVa5bmcsqP5xCEntQghr20IlOWcJERXhDIjYBllhEYhR0CAUl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PXhwxiC+IIdDQGER0ZjEIxARiVAg4W6AQEMjQBGJXrQCDcIghTSmGAdGRNIMbwTBHdT/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USBG3QD6VY2FlWNj7bC4PmzQEMtkxE1pa1Peuio/2KITfUgFKAjNkGEoZBq4MIafCkWg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Yi82YRGThAIUqdgENG60t2rUYhjGSYUNCVQNhQ0DE4luhQwT4oxdtAQXuUjGNJTzZt/K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7szKPLtkz0zpM1P+XCctlEIhxeCUQnThiEooJKbWqMo0lH2NWRSDF6/QBTKcwYxhSGMZ0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F1QkmibRXYgpynYNYERjGS+Uq0JaoW6F+KJRF4YzznSdNV73erirFLhCByersJlsQyde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K4QRHwCFM6DxhWdcghKi0DgznHEK/0xQAhJp0LEVfCCIIsANrfJViCFksQcx2KIVDPmF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oiVZGAPypGIGHHwhDj84g0KMIYdC2PAarIhCD7TgB2RQo99X+zdBA17wV/06lcFmyLCR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aHhFMyChDFEQIhjNcEUbBLEHPOShFXkIAyS6UIhMzGIPwBCFKWoxiFT4oApkaIIilH6L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AiXQAASGeEIPPCDAGyzRilhAIhAtwAKeFBGFKHwhBTFthiV0kc8jBuIETIBCC6I+dYFW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qtE5Fri/E60cB+1HEfqZChKIOMSEqJaAhiALQQRCU8EIvJDFzaqh9FJYgwx/SsIhBdP8i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eA0zgGEhxoiFKj4BDGpgQhCCKEswtlAGSkhXEIpgwiUK5QcluEEQQijFNLZgYGIoAz9w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Axg4I9jLMNnbMNqrPTW5PSjKPYXYPaPoPaP4PTPZFTe4Bk3YAhuaBREwg0XAAy8wBjjI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BlfQgzaQBCTAg0GIBRyohEKogjsIDGHYAjgwiWu4BG0Zg/KChUZohFf4hTPABC5IBT/I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AkXAg13QARGYA0AIAT3YG5L6BaihhjKYgyNAARJQBmhYQAbRsKbgMAgEEwkEHAq8Bgss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EzRQhlNoA07Ygx7wFUQohFr4lYf/CIRDCIJImIRr2ARK0IVQyARP2ANb2AAtcIU4kBc6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WwNk8AQtQAN7WQhPgIU4iIE8OAXFOQVXIII9CAViIAI0SAIbdIVe8IQ2+ANH0AFlCIZf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sDU1PBA2ZAo3fEMJiUO+mcM6JIo7JIo8hMNU4ANh0IJGAAY+gAZnuIQ3IoQx0AQgUIIS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WQhLgARBKAQ0+IE2oIJfmITyugZbqANNkAVgiD9moAQWWoheiDaXoIRj0QM5QAJfAA9p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+IVLKIYsiKlQwIFgSIZj7I1kRIplZEYHcUavgcaG4rMS87OYahClCwozqLeF0KFr/+Ct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Z/ghR5kGGoKGZ0gGYaiGtlE8mfA2mfg+hjDKhXiim5CGn8CwNWzANnxAkOyQQnDJ2iNJ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P4gET4gFa2AvhRgESFOIULgFYBEGGYIFUlAIXIiESAiDF1sGT+gDXvgnhVgFSOCDa8iFJ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KRCNYyiGPdgFY0AGsoM0sayLRqCELACFVqAGTvCEWnguY0iEM1AGY8ChF5yDLzAwiIiE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RkiEU0gFXqCFhTAEc7uGRmCCoiMGQbgGT/gJZXiha1CFUxgER3AEYogG36wFSWA3fss11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Wei2Y8iFQSAEYDmEslQIQZCjaP9ghVOQBkYISvNSOWtABEeQBESQK1Jgg0/ohDMoCExA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NYZIhsE6t1uwgzcog6LThWKIAy9YAz4IDFrghfeyiW9cCKzMItSABFeQgyBIgzcoAUOI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BAyAgiUgg2swBi1IBBzIAT5ABk5IAyWgAR+QgE1oAiMohDVAA0vAhU2wAlIoAy6AglxY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gECYBR1AAg/QgTQwA0v4BVBYBDPIAEvQhGBYAi6IASe4gTu4hCmYAj5IAkiAhWTIgUVI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4hkpwBcEEAV/IgTQIgRKgAyUoBut6gzQoAerwry1YBN7Cth44hmEQBTuQhSy40Dj/MANe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KINUgIQP+ABKEIKuSs4z6cijYM7mlI1CaIVUcIMxMIMNUANDuQQzoAVBWEk1sA080IAb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aIZkcIUySIZkOIZkUIUwYAJVeIVd4IM3qLI6MDBWUAUd8ANVkAZe0AM+2DdSeIiY3IM/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+LhUgIM4KIOkm6xjuIW9qIlquIM9XVBpaVBXyIIhEII4oIJXOAZa8AJnMIUsaEst4AE6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MIVPYINCSINoCIUPgANGwAMo0IUyQAIiwAJQqAJhKMBJWAMqAQYyMAQsQAIdiARiCIUl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8AK8aoVEyAFLyIJrmAIe4ARF/5gDR/gDI5CCJOiDNOiEUNgBJugCTWAFPZCFJeiDJUCC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JxiBJfgFYviCIbACLPABUqiGP0i6TNACZmiFQACBQrCDdiyGSzhPGhwGSQjOQGgETkiF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MdgCXKtUqFRGqczUBiHExkCDRAgDVMgFSPgEL/iFVagEG3KGNQjKWSCBF3gEL2gCVjg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MfgFZqAGRzgDavgFYZCGPaCCMmCEYziGX6AGLqAFangGSFADPfiUVhADG+qFUvCDOGiq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MHCDRQgGP9gDXTAFRXCFlWSIUTCESvAEUjHXhEFXOICCM0CEK+CFZcgfsyADR/9YhiQA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BVGIgmvYg1bAg2KgBTOQBFfYgjZYhinQgTNQhFZQWWCYgE6om0qQhTpYgjRgAjdgg2VA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gmKYhFlAAlWYBksABvCYgz9wBUgYg988gh7Ig03Yg7IQgTIIBF0ghUUYhSYYAyRgAiaw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ATqIBWJIgx5Ag0fwgV94hvm5hlcAg0bYhUYQAD8whDwoji4YBWDghOZjhDwAg1YAA0ho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gprqLbldzrq1W2VZBVwIAzCQAje4g1KQBSphBVcABBsiBRCIhahxg0vYgy1oglJsBCDY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gixAA2jwgh74gBL4AUqIhiz/yAIneIMsSARGMGRRGMsgaAn+uANEOIIMKINeAAZDAAJ6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oAM2yANRUMqFKIVCiAYsQAZDUAUrIh4sOtdr0AVVoAVZjgUCEY1k4AQbqoby0gQfkYQj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8IQiQII6CAQRYERn6K9YqINrUIZLyIMiOIEkCAwt+ARndpFbIIQy4IErGIL564FUoIYi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YIQj4AQi2IVU6ARMuAM28IVf2II0gIEjUINQUARmqIVIIIRSyIS2KARCoAIQgAIu8FEs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+AFL2IJJ8ILoCINmcAM3wIRg4AM3sAIVSANFaIbEyoI8+AAZ84X+orJ50YMp/xCEPEgE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G8iBLkCGRDCEO7CDOxCETaMCPfADHsAbSiUWK1YIQGiJZRONa7AhTUiFWDiFZBiFY4mG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SVGIW1gIVtiEQ4CEU9CFZRgFWWCFVzi3TfADIFQIWcCDOJADN2vEW+sFqP4EUYiGTVgI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OVDZavgnW6iKZOBNUFgFTuCEW2i0UzAFTUichZgF3tzqW7i6aVDjhVAFZViIYBiFVPgET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UpAEMRiCFCiBMVgI/U3Ja1iES/DEa8CEEmiCUogFHVCLYzgDPChT175NhViEkdqAJxie5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adDImLQDPqAOZEAFOciCS//IASSohkNoAxN4BDnQgJ+YhF/4BYIkhhzAyaX7iZrKhVUA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SWLTEVMwBEhYhEK4AlOwhRSoBS3AAKkgBEV4BiDggMR7gypYgicYhE14IrGWgjrYAVRw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hEnIgzZABe+sBFogBja4hl24gzkgBVqIg1yA6TOIhfmLBFEYg1IQhYQWBl2QA9S6hHmO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G0vIgPgIguqwhkZIAlXYhS9ghWqIX0QIBE5Yg2gYg0NABTTIg8UjiFAgH0CQ6V3IAjow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Qgh24gdJ0gjMgAlO4g10IBkuYBDj/Al2YhXykhl7gBTUIhjAwBCsgBDvoBUH/QIRpWIZp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WAQ+qAM0WEmnRMa59chjWQOlvgZQYK07QINcwAQq+AE4sIIm2JteCAQ4mLlrWAYeoAIy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wIMPiMheMAIugIEPgAEwEIQmYAJCYIIdXwYmWARacIPQvYZJAIU7aIIT8IU0aAMrOIE2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K4MMqFCPggM8+L5YiIJhEAZWsKhQ2oP4BYZdgIVSAARGaGE++AAnwAMrgO1LAO4vMgUv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cIVBFIFI2INhQIY54IIcOIOspvY7uIMMwAN2RAQ8MGIvGAInaAZiaIQ4ABSDGAVGdIRG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qAUy8AVeanAtYAUaQgZG/yBIg7gEVNiCLQ8UORDja+CELDCDQ+ClW3AGLciEXtCFLdCE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L+gEMkCFT8CBaGgE9tqEtoi0KyjFhdiFNFgIRnjvFGreCsyCO8g87SACQjiDKqAEZYCD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IrAGSLiCQgaGPZAhY/+EPiAEDP2nXxANQ3jXPqCGrPYPOahtnw2DNcCMUdCFP2AUSAAF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Z2AE5ZAEC8tLPVCETOgDGeMEQxiFWJCxQqCFVAiFLsACOCCEvEoFXSgFW9D8V2AFLMgF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akAERdiEWtgCaxAGLwiFUKiEKYoEV9+F8rKGruYDXjAGvEyEn7ADPPCEKf9Agh0o4VVY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BE9Agx44J0x5dI6M9Es9li/YAj1ohsENBCL4gVhAhlmIgiGNgrh4hjyYhWoohFNo7hJ4A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NGasHklBc+YaEiB76rDh0wkJlCmGckQadaRJGFuzJqFKE2rJkjHVSJF5UmKKLGFccFiB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qs3K00yXpCiU0FCCxGuRpU6KHjFjdGjToVS3bkX6oWQJHTTXriJidPWaL1JxGEEysvXa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k0xSIEsjzkSbFmfIFThOSm1VdKsZKGiYpFHSxGXPrq22vEy7eonWKDyw/tBy9QnRn6vE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rbHSbL0ptpXVlGVbQan/uoYI1NVcdloJi3StWJpWxqCVgkX2jqlOmtH8uipK09irfOBs7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xZ+PxZMaOvXq0MUkY37tj5dK15YNMbOIjZBiXiTN6gNpFC4zR4CscZQo2NVJo7Ya41rd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Rd1V+11Rj3Vi9BGjgVb6gscpVyDwHoYITboVMM8vs4ox1wRRIIYXMhOGhiCOOZhWJI8LR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L8SsAocldjxzTSo4jJEIDpOoNoY113gRRjGusDAFHRyMoQwTt1wzSTGFXHOHI6w4wgYs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SKKbFW7woYk1etzSAx10MDGFKNTcYQUNS8BizB1JdHEJFcU8E4YZ11gz/8Yg0AxiwBmE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QownkPSiXhmylEFJI5ccwcUXc7SxlRvIXcXMIK30Ec0xjnjhBSvXkGJGHYgIaIYkRtwX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Fa1sVUgtCiKTWHEJWvefh70U1ww1wxDz3DESWqehiMox5xyF0p04IXZbIbEGFHv4cU0k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FEOIHoocgUElxJiBgxE71BLKMFdBsgkkYgyCSB+XbFWHLVvlkUEd1xDTxTWgZPZJKld1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jSl2KKIKFpwkB8hWsRjDx6nXHBMLNbCIAkUjijh4zSOeXBUMKMcowsyEsQTycXXRRNJG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tZwJxRz/CfKJIJlUW/8Ks1uBWK3T1rFi4tMKpnjVFvNew8obPTChAxqn8LEBE5wI0UZm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FAJGDBxsck0oiUhiSytZXOOHI1eoIEUcneQwBy5r2OGMKFFoscUjfHQrBjVIpPGHL5SU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iwg9ZKEHCHpcMw0d19zixVWC7IBHJYj4cUwbUGjQgxyNPlJGIWMQ0skmQehhRhB485lF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P8RyDS+ssCKNKFow4gYgXixDSBFYgFDHGcJYcUQdj4RgCbHXFPLKLV2swUUXuxa3y8Bj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vEYXqW3yAS2L6KCIal18IQ5d0MVzSAGlq+giEkjYwQ7eUBxnnCEZWhD/FnV0ccBr0I8L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ras0x0PUmhp1rnUVWLyCGsrg1BqmAYpQUOIaplgEMLoAiUX0IhJ0SAIlfmEHadDLFVi4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/gERiwjONZgBh1ysohNmEAVEsMCGOsiCFKcQhi6okQdG8AEELTADFZJ3lUPI5iqMkIUf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En7LwwkyMYmUWSIUD7pEK9agBizYgTqMoE8zVDEJORjiFb1YhCiu4Qw9SOIajeiEFHSQ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yEIX4uAHZBDDKs/QwtK2ogstFAYXciDFxrCAB2KFAhhMC9HUbsEFM6TMaVETESvY4IX7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Df64hjGIkAw1m0MUu/yDxgxzQYg6cIIYuwgAJQtABEciYBR+00Ao8LCwSU1BFL7Ygi150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uACNNzjiGXYoRC5ecQlQ3GINckCEM74QDDOkoT++GAEOgLCBVxzjCWjQASyWUAxkPMIO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i1icQRe5oMYaroEGSfjAEd0axB5woYtmJCIRe7jBIiRRB0gYUwvFQIUfqrGKhRhCEIWQ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tCARpPgFNaKhjCRkAhjEoIIWfiALJihDQoVgRS+aoYU9NAMZpSCDFxZ2jVx09IScoMQR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D1poRjCg4Qg9iAEQhxAEgZqhBkyoiBpy6AI1roKKQHJFEn8owhSaMP+FY1BCDiw7xXJu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WejrVZqBCDuw1Rd66AImkrMcEEprQiMk4XNMOJYt4E0QaQjdEljViV/E4lSBEEYs+BCL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xBmiUAQtVIEUwvCD6agBBky8Ig4I2CAkCuGLPyBtFpyoRiICsQWIHeIPnODaEe6whK0s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WnEKShArD5DgQxaegctrIOMMjRiLKyxRilEYAjq/iIJuelEKQYxhEaXoxRJiaAhV7GET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B0o4IxHVAMMYmpAFX8gBDYeQxCIG0QtnACJZVymFE5jhjC6w4oeuYAMesFYNJICuU7R8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nWiXHhKEG/QgDBH/bQEWcICDFO4AB1YJh2WoEoMYfvGH7CBCGKyYRDAaYQ1DuOIayTiC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gQtgeAQqRqEKTcDCFmeQxSlqMYdhvMI3sGDNVo6hukbEYpXCgAMn/hCHU+kBEqhklTUS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/zFEjc5QiFMQIQlXSIISWCELPV7FDBsGBBqkMAcpKMMOprjKJn8RjVVUZhiCwLEx0jiW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Qy7ymxdM9CERS1hDIjYxiDdQQlrKGIMvrgIKPpAhBHrgAzRUkYg1LCERjdhoHGSAAzTs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/JAITCRiFIgYxFVs4U9HpkJxaUCCI4pxiV20ARV0uIQjBuGHRkKn/xCDWIQrIkmLRMCB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MeMPXiOE05oOaYtj2q2MD8fQKeVYICEKJFTBC4h4gi1ycYsQrWILp7iGLChQCUMUohK4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NhCDE5NwAzDKoAhJEGIHhYgDHTJ1lTKMYSupEMQxukCca9DiDTnoARXwAAkHVYNWW2FE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aHzl3sAhrrEJS4yiGI3YlSv4ZYdiiGIRjkiDHqBAgivkAhpbsEIaoFCEYrziDm2gxBmY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W/GDLnrBhuJZ4xRwWATxhCGEOcyShOerhKGfpmMKfcKVMaYQHKRxjMT04hgSJ1GAJPQM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tnVK6SxHKqgXyP+g+HNefxVnzf5X1yBW7iF++4YXRxGu6ISu4ZCIVJQCC4+wxFX6cAWb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LQAe7T5IgwxM30AVuoBSbnu7kZgAQ2GuQQkgZOcYW1CDH44QAyUUyBHyMoUPEPGGPyjD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vhBKxMImAJzA9YEzEEMa2AzCKZxoMRzwXcXDVQczRIO34MqEQIIrAMEZyAEliACPQEMT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SIMicIFyzEIgnQEcaAAXWAUjGIIXCFAjcAIrXMEkHMIRxNgtIAIiJM80cEHcQQEeXMMw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eEAn2Bf/jdUnXMPg9AIq7MB8aVkJDMg1cMERfJc09IEfxMEh4Er/KpCbF2jCLRDCNWwB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LyyCF2RAHyDCCYiGJVDDLiyEI1kBT12FFjxDL7SBM4hBMYmCHIDOH+AAD2BN00wNFPLC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KuzCNKiBiAiTHeSfgExCIzBDsiQD0iRCMaGCIpjBFFRCITzDI+RBJsTQVaTCF0TCMKDC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ElhBLFQDMJyCFlgDMOyCLfiBHwCCKyDCBCoP8FzDKsSBD+AFIWiCMfTBVURCYgDDIVwC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AOqBH5TfMXTLVfyCJkCDeDlgteiKGmWZ8pjG4fWCGNQCYGmZFowCTG2FLDzWVdAC+wlB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J8KCL8wC8yVD/xZgAvPNRh3ogSfUgXP1QSpoyC6Yzh9ozDWcQgqMRV/9At74grRkwmdFw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iwg1oANCIHRQAw4sgRdUASdlYXXkwVO9RDPEgTGZgSqsgR7kQSy8AjBk1DW4AhIMAxPE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QyMEwlZYQlCAgBdwgRwYQS6kgiIQAzEowijYAiHgAuFlBCiMwiRQJB3AWCbQAiUgwzN4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gx/8wiPoESvMAev5gg/Qgg9EQyhQ41YIwxT8ADUkwxkogjAMwxpEQ6owQi7ogSuIwTJo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nCN4xzX8QhvUyFXUgg8sBCu0AS3sHypcQ4DRQRo54tNgQhvMQf9BVsvlTcgntAEcdIaH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6IFwJlwGQAEOlMHuWcIjgEAOZAEyCAIZEMEH7EAFuIKZeAEYbIEcCIMkgAsUnAERkJwg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AMIRJMECPNMUgUAUjAEG9MB/4AIl6MF05IIkgI4rVEIbwsEWxAEW6EEvxEIuKAMqvIIR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6AAXiNgxZOJVLAMaKEMQaMEaQF87Ukgh6IYwgEEHrUIbYEEnWEMlzMI1MMIiPIMpmMGP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nAE/MowutAEUXsUz9MDR1SYc2EIpeEF/EAIi7AIqdEExWEMczII0/M4cJFM07EIYmNEm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bsU0ZIH/zMb/HJwBETbfZyVcaCnIaLVjTD7HKwQFDuzLEvyIgUzCLJSCKYiCMZxKMhAH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jwlCLJhCIRSCFxiqJc6p17FCKRwDIaDBIvhBNCACYBoCMSCDLhCQR06DL5hCLrASLExC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CfbzCBGaSDPmKIw1DMwwDBUEcNUgDsfhCgejpV/lBVPWCSV1DK1jCL+CFMziCcf4C1m0F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dCwDMSyDr8zm01ADZVkeJU6INDCRh8TBL0xCDL3CFyDNHBxBhRFBM5hXNMTBH5DBMUgC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GDRlDgBBFpQCE/iCIsSAIGjBNdgBM+DAI6TBGOSAVnjCG6CA/xF0XS3wwA+UwRH8ay18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AyTwAAbggR3kgS1owiUsQzHwASn0Ahakwla6ghcIgxIYVhP0gG58BxhkoTOYAS3Awhnk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AySE1jIERyzg23a8gioUE/+JhjFUgmtWiClUwo9dhSlYQqs+g4qkAtaoRjEYA14sQx4A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hzJEgrPAgu1dBSXE44JUQgVyxaaWaUsuHM9eA5sWx91kQQ6kAXVaa3XYR8NNA9ZAiNQK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CDJo7XP8gi2AAsJchTBIQzGU3jV04lb0lR9eRYGI3jU8gzMAUYG0FcEQw+vpQjRYg2kU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q916iG7arf8YrAKkXoMnyMEo8IIT8AAT8AALvMIp7MA1mEEyVcO4XQIk9EAZAEMPEAEe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JEK3AIcZuAEZGMEYnMEvtBELMEEXvAImgMAS0MIQdEEwhAIXyMI1ZIEhMMMygIANZAIa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9EEjsMF9FMIWREIjbIEefIIbJIEeuMEU/Ms1xMITsA8yLAIqaMIFye6EgGjLSO1WEI+A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SAgxGIMByip+ZCEytEIq2EIoiNhYMINuXfBYKCCaGoiawuThVkcxfEAUvAETuIEO/C11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HEIeeG0efIEfuEIbCAPtiUiDbEU0HEJiOEN+YEIgmBonrEH/h4yFMzDFEOxAFTTBVXhB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HlDvg2ghNczB7J2XLYjBEaABKyTDGJQCDlgCHyDDIYKZGKRGKKSCErxB911FHOhCnTbRj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z3ZUMRhBL1zCv1KDK0BCEEgBF1xFFtRXMMDBNBzCI6SJEShBIlDCFAyVFVxtGLQBJlTB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KKjBvyrDGaTBBhgBFmgCIThBGzgCFbzB+9qBJAQDFNQIJoyBH2gXJbxCKdBBEBDBG8hS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J3gBLnyBEngCHRgBE3VBKgAPKMDUIvSAcUaydWSwQfrGWJhBJzoDGqxBFfTmMkQDD0CB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ZLpBFKxB/ywWRxfgxTU0Ax8sAgfoQA3gm4QMXGjGcw27ZO3qMHVMgzDswhjIwh80waIC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QSQQwix8ow4cQAZgwg8cwf6dCBpAIS4sAhbcQi9UQyCEATTEARuEwRkwQQhkRnEQAxnu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gvz0AipFAxo0AQhUQhYowzAYQheMQiEEQimQghR4whQwgR4gAx6cwCUsgSPgAS3kwQck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Qyj0sheIwSOQxWPhAhr4QjRAcjxDDbbyrBw8gx8cAiJqwSugghdAgqYGHS+4gRp8QiGE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wShEQh1sQiSIwSgcAiQ0AoaogTEsQiwsggQ7QickASTIzP8XOAEUDIEU8B8P6MA+nooo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TAIu0MIp7MkxlEEmIAIWNMEdzAEgIMNytowbiIIQDEEk+NEtSAMeYMxcSUMd7IIqDIId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8G4IZRQOiCsEXeEHl3e1WnIIn6MEbmEIiDMgw/OtVnIHBbIUXsJIMcYIYVEEaWAEpeIIO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RrJG1y3P4i10LIwmiAEYn/TUVIMeMIMtxJAZYAInkEEjlMEWQOTToAEvJEIUWKEkRcIv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mMIqnPiBWIIALwERNMIxcAEZBKgeIII0sEIhyAEVOcIyFMIcmMEOwJpBQkIYXAIdZIcR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dEINbMH/QKMBLoTdEZRBESyCNLQBG2BBGCwCIwzDYJs3dEyyh4bBKYwaJ+wCMvwFjwp5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KRT0LBBDMxDCJ8zCNPABy6SCisSC7ZHCuD0DGSplLZCCKbCGNGgXNXzCvCSPNKRGJhDQM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NcggFsiBHOSBM2CChChD0aBCKjxMF2yCK3Qk/7lCLvTCJkAIKwT4mxfHPGNBLPpCJogC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KWzBFozAGmxBX+RBEjjAEhiCNEjCFrjBCTQ7M2wCl4IMEtQzLhxBKLQBEyiBLyRDD1xi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IjSu7EI4A3K03Rbx1DhDgWiCIeBBMTRDEgABGugCD2C0/9OggSkMQyLUgYRdAyGowi5o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ID8qw6Ju+FYiAQxIATEEgxYUgihsga94wScYgiOcdiGIzwheRRuEQSFIQh48wyLQgC0w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QQ6oAhgUAsbAwhiYABZIwQdEKxlIQmkfQzG4ObCPRZy3Y3BCfdVbPfBlMC6MQSlvhTLQ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Ax1kQpfFghIkgROYgBKswjNYwyaAgdhXgzxtBSrkwJ5cQ80VwtZ0gMZkpjMcAyeMgS64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YJq+JPBN+NTkO2lRpNPqQRT8JBt4FYqnTK0FUioQgi3sARakwHyRwjmaQRWMBS94wSEo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QjM0A/8trQLeJMMlRMIz1IEaBMJPFoMkZMEpxEEg9Lj7PAMQ4MEPIIM12AEiOIIqKEIt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dAIQHAMzGEopQEnsXn3WGLaHClP3i//4T4gfIA0k1AIjaMVV1AEwQML7boUdiJgz8IEi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7fc1lAIbBMgAAYQlWdeuQUpkKNccX9PGFLsWzFKpa3MIVrR4EWNGjRb77KmIBddGjHhU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kyszTsLEUuQeLHaAEfSlx4ieW5MEEYOpEc0qi70IRjIzLVmxZb3g2Lk27RIsi6sK4Vp1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KTJ0DVihXNdEoVlmywgeWoW6kAl2rY8rYnaERVryDMj/JCJguSij02kZrFG3DiHLNOSV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xizMT8mTWaGZPBlOs8ubOXf2/Bk0QZeU+jzEY+jXmVDXcvlJRNATD18Ve4WSpMaili8V0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amKur6Ex9QtRjmu3oFCqRmkW3DOhV3b8GJIlSeoXU2636PKzJ14Wj9W6dgzVNWjHPAdd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pF08tuzaLlfOfOF3NvCaZXy6xhRoLiImFGoIUvAazWQh5ZpaUmnlqbFcqYY2Z67RxZRp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66yyETHKzMQUVVwxNEVGyaQiZFiBRiibYLwGlRstOqWmikRhBqNlarzGF1YaZE+W9Cqa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RYKs/yMIJJi0M7E7E8GL8jP3QLlGFuxMEtMiMi2qZqzLXtnolGuEscWWTEqppSZoOtHC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LlcqkUUU/RyUUD8LMa/QRGGa8poqsysJS5W0fElRybTQJZkp6uAgiUWuYUUUIht5q6JO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QWOaZmaLUBhU/XjGpF08dPIRMBAhqE1g3phEFFCCCEUXRfJoIwpFYllFDy1iOMIDa0Ls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0Gq13fanQqTiFly4PKLSTJGuHDHLEbcMdyM/TJmCjzGeEIIPNxfB5BFZkKkomTgIImYMI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RIgulCwoCUkURfbMqJfGHoPjgy1o7aWPLTrhBI45Ev8RxIpdqdRF1UjkkGIJJfDjk91r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D9VZmbRl1dKVzvUvXu3VrtsgLVvgQZIgxfJiONSUYuUiQSAjSxIdU3IxjF2cqGeUaNq7R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o2OgqKQiTQ7pIpZcyCguECrI0GSVSYy5hphFiGDFkWtWoQIWI34AAjsRw3U5RZh/PrxQ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N9J5O5638xlxLYoR5ZEdoHjCjGuGUeQTQ0LZl6BaCiHIkBu6iNALgviwJetrAqHlmmTC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WwYcAlwEEUEKmYMYrb1QJA4xhqEli2aW8aMVL3D545FnttBCDDJICJXlwS0LVLPFxTf02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SNH/lVRdSsVH45dN9EAikDZaL8WU+W4hqqJDe/HhElbQCoh28ateEOIQhfiFMbxQPoKI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huAJXEACg5ToxDQg4Qg8xGIIbSAIF3ahifzNQT6028IsaFENp0yrZd/DVvjMV0MTKc6G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OepQ7nBo0MUqtPADP7CBDiapBiymUQlRTOITeiCIMsyQBwxdAkLS0BFBUNGHhwlCFXzI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9EIPu7CIKqQwt9ylqiCukgO1BAcuwpnIcDnUY2dwuMcR7TBn6tsZ+3rmvsW5h0jNEAbY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jSLBxcPqyK07jiiPftQkTPq4ydAA8iSQo44PQwPE/5+5Jxal4ESPPKmRSm7rkt7JZCtp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oDSJKENDStCYsmZoWJMcemGKzuHyIq/UViy3M0tk1vKWz5SMLs0lyMgRcnKGRJwXSmEJS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BP+eqcxqMZM6zpSmJ6O5TpZQ83HWHCU2f6jNw/lhMGnIwRaykAn2sOJhtDRnpdAZGnW60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4KkRXoLGl58Bpsy0sCY+vIIYdSAIKHRACGQOVFEFBc1BF5pDhZZUIw3NyEM/E1HPTDRm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DVdsYYpbMBIuQZookX6GpCg130mFehGVjkSevaRnKe35s0KA4ku9UIS03NnTQv3UM0Et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jf+rUY5z6GpMZAexfmYRDkRcJaiK0mUgDVytIBuLxMBIr+4REhK5q0hoAVacnYQPO4jD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FrGFHQEYEttYxxoWBEd47GQpW9nHZoAJltXsZjnb2TKooLOhnewUMiBay5aADaZV7WpZ2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TXjtbGk72SHkjVxWQsQweNtb3/4WuMH1bRtWIVzjHve3dWAEcpnbXOciFwup8C00eHuM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YxnWxKw1oQENAuCDGd5ch3mVIYxjgXcZ5eduMXQxjF9pNLzSIYd5hrJcYzjOuNISR3t4KA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nltgA/d2E1g48IHdgIoFPxjCEZbwhCnM2zCoosL/GdbwgS/h17OO5Esm2oJ8TAQJT5jPC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0eI9aCYRLUbEINiTn1oUIxO9QAYxqGELY/hkGsbAxSQJEgz84MKRzrhxLdSYC2O4Ahex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clokGqsL1ypaxyIsSHmvelQEgMKckT94OH09XOovmxrMIUljEcIIBg/yQAk+AMERuRBC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IheJ2IMP5lAEXeyCCT1wQxTyNosg3EEOXLiGMabAg1GAQQkeUUUqorAGKgziGn7AwRiU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QFPCIpawJmUggRbHAIZDKmJVQmG1M1otM7u66tWjXoSlnnFpZ2DKLkQ6oxCwO4YSAiGH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/wEfyFAGRQjDFbzgBBYmIYdi/EEMU/DCERShoC0EQxBxCIYxiDCKZ+ChC65ghnjiMAku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XrwQCycd8xqcUAILimCCHyRDD0/AARPGQAS9ds+OMnwZDXc9VLVWXFzXSXOkUlTscCEy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EIgvVIEQnUgGHWARhzBk4hfWmEUfRDCHKyjjGUwwQhKUIAgMdcEWf/ABKnZBAybEwhDJ8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J6xBBJ0ghhl60AMmtAEauwiDGfAQB6w1Qg1/gIQZ4rC7RxzCB5qQBFkhbkmJF47iGOfq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uzPD5ozHwYVIacjBQ8ZggyTaEIRA4FwKl4DECf8M8Ylg1KEIT8iCDb4CAjrQQQWCeEgW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GYzAgTIoEYtHwIUJK9CCCHZwjThUgQ46AMI1nAENWAxiGLNJhReyAAlNcEIZzTADLIJA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wjVndC13bfV6q3avCN45o/fN8J1biLzGHiLhDGcsAQh6WMQR+tAMMKgxFoLgRCQYwQRC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FJiQhkn0QhWAIMUOYOcLJSTBFzbhCKqhGPJgEuhAFg6hB4LBCIogB7CACUhsE5KoIiKh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EKABBL6ACLin7WDp7fAo7pzPqehu16SPIKhvM6zvMrBvW7TPGfpAGH6hC3TADLxAB1TB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/oRDAIBZwAaeCoQ0e4Q/8AA64QAwWQRVUARK04Bf8AA18IRT6gBoe4RP2ABZawRCMRBWY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wBAoISMIoQrkIA5EARmOwQyAwQ8mYRD0gCtgyHuipPlMUFGgr6hU8BpY8DJccDJgUFvQ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4VaQoRp6wZHohiBupRSEIVZagRV4IciuQRPK5rqOQc4C5F88hBSKIVaWgRVkAU0yQhc0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ARkoBCOSz0+WbzP2kA8TBwXLDBDPxRQ8gRliARPSpBLiQsUqwhgoBRASQRZokSCyxBk8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QUN2IQtCwRWwiRSUhBJGQRZeUTTaTGbQABVS/yEaXsEVmq4ibiFNKoIRagwXvjEXNmFP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cPEydHEXB6UQooMzdoETtiAM2MAWkGEYlOEMGMEOaJERpAEQTEQYTiwjnGEUuk0OLoEg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jfhFSgsENyoAHFMH9nIESQOAMOopu7KAMGCEPgoAZJOEJdgAEMIAgryFLUCEJxuAH2oYU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hgBGSGEL7sAT3gAJcEEMnuAHYiAJIKQczQcNeGEUOuEOokAOmGAVtqAJXAAEsAC3rqEM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EEEL0KAYgoEPQNAinKEY1CgDaWUavqQZjiEa4vEuVeIXauoifuEQ6IYRGoEUDIRkLIIf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jBANyZjLBF+pDFDDSImYhgoBhMaNhGJAhL/NAEmQgCUhgEpwBEG4hCepACaRGE7rAGOJA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FEoiElQiFRohFVxlGYQBD9KgESLBDnjgDsljDxghCKRgCFrPJ5PBExRhJNGMhx4CDO7g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FzABErxADHQhF5bhEyzhEgJhB5ihEFJAB1BAB0KAVLKkFaaADtZgFXQAF5ThD7Sg95ZB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C8agGaQACkQAA4bgDSrCEKulEDwBCRihEoQADOQAGk5BEnjCEchxDQZkFDoAAQTBC35A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GqyhD3bBGkIAa2ihEiABGAjBDByBDM4gC5b/cyregBic4RAScxm+axiw4BJUoRHooPRW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Tg8r0zK5pRBaoRHswBlyIQ9gh7xkAQv2wBOyIA74oBGOABIQgRhGAQ3o7wg84RVqgRTe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QQ5KYRlkwQsMBBkCahXSwCd0wQykIRAW4RFYoQco4RaYUArtQA7OwBH8QAp8dBJXIQ/K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PYRGI4RksARMCiiRhkQmSAAdSIAkwQRN6oBJigRHAgBFywRLioBjQIBCuQRkU4QoUoREM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gAmoAAiaYBkcoQkgwRYegQ1aQRrIQBJYAQuwJhPqwAn+QIwg1BxjBg2UYRMIIQ12oAmk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IIOPPIarMEJYOcaQEENEAEPwiANUsULCLIUkuAFdgUPumY3BsEPWmcO5OAHPCojGIEK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/MAPMkEOlAEK9oAJzKAP5oAIhiRK3U4P16PIoJQgRFZkK8IZruwkcIEXVrYYNGQYVpYX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aDYYRPZVVuJm7/IhaLZdSMEPlqAi8gAQIDYQVEERMmEMLAEMfPUNcqAZmoHRxAAKMmB/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WuAWTGcNm+AQYAcQHrQiGqEIkmEYaNMnUeELLKEMssARIIEIJuEa1EAI+uAWRMFTMGIa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PqAK8QAJjmANzAAUcjbjcis7e4EJdIAOyP8gC4RiEJLACZSQIPQgCoxBEVrnEnJgDE5A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B44ADNbAEpYhFyhBBJgADr7iGqagC5ahDRwjDnIgB1SAXbNyfL7VFYggCdTADdIgEGkg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EQqBbq9BFTYgB1ChEYgAP45BDqisFH4gAnYFEUJlNxzBC/xgIohBDY6OLMi3IspAA17D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YpnhFCyBCV6BGYhhC5YBCtjARyOTRSZTMrggFyphPNAgJKIhB8jgEsYACzChGGRhENZA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Kj5BZEwiFoTBGZigEBQBEnKAE6rhCJw3D3CgEkUhEYKAC6pAF4RBDOAgB+LAaTJhDcQAV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gBkoIQvy5xRqIQrgIAh2JRDCoAfioAsGJBdojSBUYSsHYUACQWZVYRQGQQy0wAxwQRZM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UwtIzBQAARE0gRDWBBluAXdawhOGQAXG4xcWYRUgFhJygRG84A4WyBUcoRSIoA6EARG6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wRkmIQlKwBBCQDliBxLa5Bo6AQwsAgxigBHeF0aGgRLGYBAohAuWIQyaIBTMoA36wBQa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0RbkoAsUoQimYDb2ABT09zo1LjunAQ0iwQrUYAs0Qxn4wENEqBYWoRM8YRfEoJJ5wA7e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JRMgoRJ4AA70wENOYWlWYToioRMQghM0/88MimAScuARAOFWIrRShKgW6AAJ0oAOpqAX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9mUVLMMSTowYjGAHSAEW2CAYnGEQXoMgdiETEIEZcAEJ6mAaIuER8sAU+mwQXMEOoECK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PuARpKAZCmFNrAEVUKEaRoEPDiEWJuEQ8CARzMAHejIEl2kEMalFFYQLQsIU5EAGPsAJ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qKASHgESUEETREEUdEAENE8kGOESrusH+GAS7IANTkEYfKAQEPIIXgEYMCERvsAMvkAX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rCAQcGEXjCAUEAGnqqEI7GAWxKCj9OMUuAANwk4aFOEJAoEH8hQ2IplAmIABQgAGENQS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C9rgFySBE2BTDL4gExYBBzRABsjAMUaIxCIhASzAEvhACqTGFZ5XI/jgC+hAlpnBLJwh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EgQWEALhDKIgGA4hESJIo5S0CyzhFRJhCZ4DdryArABBOq+hGJ7gEqLgKSYhTPDgEURB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C6aAEizhCEpiNgliEaDAIlABDWRhGQ7BFa7hFBYhGHRB5IwKOwOJIHgBELTgDVxBGvKM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FObGGdSAbG4BqhzmD3okS0aBEeZADZ7BFlwhGjTPF8Qgf25kGHrgvR3hEy6hD6bhENzI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Bx1hCUhhDcaAntWAEU6hDgy8EGiBFvz/4A8YARD+ABZ6YYuwLBAeYW4YgWRyAdSAQRiU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gRBm4RCe4QctQhbyYF/6AA+O4RWCYU0gk1o8lkW2ABbuwBHWQAbKYFfuQAoK1wgqgg4w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oRksMBr2xRY68SJwAQuAjAgogQye4BFmIRn8lwqHwRliQRdGYQi6gAiowRXI4Ah6IAnM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oQisgRg+gBL0uxZU4RdoYRmIYAtwIBaKoQ4sHQrWwBaqgREi4RAioRM5gQ6oEArK4KHtA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IRW6YBG2IASiYAp0ARBmgRNkwRG4pxrAACtNoQmAIBDqoA0QJQu+PCMoYRJaMxaUYWUs/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ZNrLpyE9NsEN+0AHroEXhMERQgISsuAUXiITwqA+mnzcmUEQbGEPNOQYTMEYJkFaTCEQ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xt0ZygANj0ES9HKKNE8TlKAVmsGYryEL3tu+eRm/ae8aSlYk3jgjeIbkNQIZrozkTzxR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WQO8iTH4aboV/fNY7qqEadH4lAHhFBPgnuMAZzGAUquELmIE9yoAIlqAJegAWe8ARumB1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jqAOFOQMwIpfsGASc2APBp0PTgEXrkAM6AADzgBr8IAMQkAOOCCCgKAMyoAKDNML2AAa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omAWFAFPncEWwoAE5EAE1uAa9K0MkP+gCa6hGiLBESTBEfInErggEvCAFR6hFayeForg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D+4ACXKACH6hDlCXDKIgtFuBCiSBIDgBKf9AEXjgMSmhazTCXVSkxlikxlKeIE525JckI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FehgDqagczahEN5gC7xAQXphGfRAFYYTI3zIGl7BDpaADNwgGEzBC9TgC7wgEaWhES7B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FRR6+KklGlbBEJQgDpIAGqKBPN3AD/wNIK4tc1VIGjRk1xIqXKhQC69fkXIwwXHpGqtV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UrRJDEMuJCZyoTFqCYkRKokLEBcdU9wkxBQqlaeE0Gw9KnmNWRieQIMK5ckKzdCjPOH/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Ztd2meGAg8YaqID2XCtm1JEjX5CaFUvIyFXIXloyXevFZs6kOmtgLeti7BqaTNYyVVLC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SKGy6BqpPKaW1LpWjUsQXKDSJAtWSMyHVHKiXOPyZEeOHQo95VCIDBAbPoyAXbNWKJqT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00gTZKlILDEyQqEXT1vq8nqSxBapHMKicvHFs9CnXJkCMdxDig+ua7mSJePjhZJZPsS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QuStvRLzpkybXNdiiVI1K+GxM8y01Hp2jXlC/0glZM0lwwR4TR9aJYTFdUfhoQpD1Ygi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L4J8UEgPRthyDSQcbFAEDJaEJEYy/ww58wkmlawRhxy5gMIDFnAA8WAqIVLBQRkhTYLJ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8JU3CSIJ6ZKKIWTYwUYysDRhhBdOIDLNLzTIcAUNPFQzVCGpIHJIBkgIYYcvsYyihhZl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JJIzZiXkSSTGdJHKNZYowkcpmpCijCVJmOEHGSPAEtI0jvyBgxJMFJGQHcLsssU1wWzy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Qz4ZyBAxieiS0CIeiqpQUUGZEoYyC4XSBRfqhRFNUHAgEwgXwaghzTWyGHFFFhpUgole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ZHFME2PIsQEq1yiSiEjUQCIMLmVOAskQiBwzwmK+gEGHIMC88UwyW1TiShR3sBHGGf+z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cYsvfujhyyOUjOIJJ3o4MswpP1jDxBttxGFHgsKoltAoUNyxBCTDOFOILZxA8QYRrzyz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M4hEccTKqCxjCJKyVKJMNG5UYYsoasBqCCtAVXKzGFLI8pwzp/iBiiKhsFJKEYl0kcIi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mPHHLH+kkMgrrfyCTCaYeMEFFmIw18Uxw9SRECFzpMFAFdK5Msg1syB5jSfHlBTNJ9cg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iS+dmFHJM8aYYQwqunzyS0gIKrQgUg4y1EwivZQBhxGBPKNFE0noQEYj13gBxQllqJDq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1ZhBBxtwLBPIElBAgYR0jOiQQhn/HBzS449C9WIIILtoUkg1v3TxICN1ANMHNI1AscUS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5GBGLqboYAUYG2gRzFBmmEJLIVu8gYQtzIQyDBRZ/OAKMGMAkgooZvCMSykLyQQOUFIL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CfSEAhPYCEJcXiGF+5QiFOM4g1QSdEq6mAJOoyBEtfIgx08sSREDEMRYrACJN6Ah5CE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OnENPnRiEquAoUWMAhQyWMMLY0kIJPowBV2sgRdo4E9ScNGLhMzCS4bxEt+ucQr4HIMQ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DF6EghdBqUYwimGKUKACFaMAxjT2lJBmuGIa11CUMxSRCVMYYxB8MIQ1NGEMRJDi/xrU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ZvzRE7twhiZ+pQpH6GIYsOCDH3ixmJDQgg+ceJwWYeELQyQHU9cQxitWk4dsXYIPfHgE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Iha1AEUuPAGLZPCNJECZRCj0kAUQ5IENXkBGHcwwBjjcgW962IMOugAFVhADDKpIRCXY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WlCDGX7Rh/u44Q5y8MUk0EDCRxxCGkVoxBGS4IM+JOQWZgjXNYYhhTqFZBFumAYyIGGE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giNyYQZaKCIHS+jCrRgSOQUxaCiVYwgwKnGFMgxhNKHwgRvKUIVTXaIHU2hDExnSulHl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pCENEJTBDSIoECAWMYYpGCGLDP/x0VBkcQtYtHAVqvjEGYSHiLvUkA1WmAMG+OaDl1rB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cIRWHKUQsGBCHuSgAxh44W5awIAYWpAHZfjlpH3QxDUwAYWFMGIEppDGHJp4iUvQIQ9Z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ZGihB5JgRB8qIRK0lOESR1CBDnZxCjn8gBJwaAVz/vAHWIhCDy78iQ6vkQg3zcEZhxAe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wQc5VMgotBKHPlzBGkCBQwY3S9va2va2uBWJHxYTCknAghWENYMiRNGGWCTEEme4BCcW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aGBDDv7lAEOMIQdaEcYk1jmFIPzCE3M4wlZRUQ1JXCIIZbDCTq5RijYlBBUZsFv/SLjA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UAQccIGHOGThD2rbwiPoUAlnQC5B15hcgx7EkEWEgQSR8MMInJEIGvwgCRnIGyUm8QU/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QhpxhgxAYhAcMIUyYEAEHZTAqn3wwxzM4AZT5ZR4QTEwJHhBi2sYGBBiuMYXbnG3LFAB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UQIlEKEFbpLFGcLgBzCc4iho0MUpsoCGW/RgD71QBBtEQAsk4MDHduCsnGbxg4W4IQha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UHgBD9Sqwy/8AAQ+oOEHgcCFLLKQkD8cYSHP6EIeGIEFNpDkEDeJQ0KQAQdhcAIRIASV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Yw3VQIQ7R8tDniyjE2pYBUIS/xIG2D6jE234Y1KWUZJPOeN8k86trnfNax0WQhbXiIM0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FGZIjimM4Ac0+EESvzDFD3IxhEBUIRqt8MIetmCISTADEHXAQCAEoQGe7QHYQb6GIwxB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hMQ0ABEJPgWBCZO6VEKWUYUr/CgQfpjEI7KwjByGIgtxXkMusDAEzDIUwQqGKIMVQgp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FIABByWoQQxb2EMysECKM4DhEr8iKYpGYodVvIEZqOiBJ87LBizUIQ/RiAMvKFGGSix0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WgUsXOMXZiCEHCqhBWpoARVTKIYu2ECIWAjhDmuwgxaU4QVbIAIMXbCGgYWCBv9lqGJn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Cj84wqw6kKA1jHGGHsv5Dgp5hhM6YQUvcaIPuWgDHoChBUVk4RZ4MAMfQFEIs4iCDAlJ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/EIXgeBIIsjDCi4whg+bCKUe7L6QF8LwGUpYQi5YsQVL4FRVpOWJK9jACV58YOwOuQYo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8r9IDieQ0AtkjIIMpAhGHgrRii3UojC9jr70p7+QSmSiEYC4BjGONwwekIELcMCEHHRB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iIYvxhANHkDiCigZQyO9oItb5EEWYygGKpRwij9cyxaSdg2CYAdSIAhvQGjUgGvKEAxB4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AH3XIAlMMAkyQQiKkIF5QAz/iGAHXLAKqbAGmOAKjyAGhnBgkvNQQhFRCnEMvmANVlUL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kJAFs6A0r4AHmjANh3AtKpciwrAMHkINYtAKtUANk1AJtGAKn/AKkpAKvTAK6wV0OBYU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SHIKtyI8zAALwnAMoXBfXZAJsCANlAAJglAKssAKqnAI06AJefApQYEGjGMKwIIFwUAM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hGAKqlEMgWBfeKMQvqBiapUQ0vA18DENtsBEPsYQXiA8uLFqCSEMxrUMcKALxkBkNaRW1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mrZZxMAKrJA3ulAkpBYUubAYzsALq5YLTbQLlQQUYtAIdDAHxpEE16ALYZAL/2fwCLdA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T9T3jNB4W5PACcQjCpLQH6uAIsUQBorgSvChCckQC11wDXpACWhQDc6wJ10girswDPXx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CGB0DbwwCHKgCGfgcAvhDK+gDKYgDMLgaQoRDZqgC7D1CbOwkLMAR7NQj2rlC86gTyjo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H7jEEyKGFL6ADJ/EE0EXjTCEBnwzDcbgeyLhC9Owkf1RErnQkgqRC2OoEFk0UtBoeiRZ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CRdgAvUhaZqQZlqABrCgDFpgC03QCPa1k1AZlUDhB86IKbgmEsOACrLQCmMHDaAklbrW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ggohCooCk2HwDHKQN71wCP+wGGIrtxDWgJEM0QthkAxdoESdIDFWCJYBggY5NAiuEAgA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gARD5Qxh5waI4AXC0AtyMAtyIAeFcHS3oAU88AY7gCKq0Aiz0EI+Bga3gASK8CPJwCAP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RH1xcAtx4AWs0Av5VAxdoAuXyAihAGlG4ASpBZvEuZOK4AmA4AnBcAxhQArJwAVcsClc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AJEYAKKkgsR1JbFWVtiGXEraJfESBKSFHliQGuIoCh/lxCyEGdBuBC+wAUFEgtfYGCz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ucC2aUCLX8AxYoJLXMJLfWRJo0Ap9QAmAQAiG0AfzQwmVYAWVUAywMAJocDH/ofAIqZAB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x1ALpnAJYWAGWyAN0+AFBuYF/IEGYVAGJiACX2UNZrALm0AI5zMIfmlbrwmYPdlrkycN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n/AF/PEIinAMjgAMluCSBzqlvKYHevAGd6AHYkACn+ULwTAIluAM1cAKfdAFQvAGIbAY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VCoq4UmWQGGW11AJaTkIabBWUFMItTAllbCElaQFw5kQHXkNjTA315AJUnB0CrUFpkAH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dnc8N/amIoEGpFAIkJADXGAEphIJl+AGV0oefmAIrvAGU/AIu6ACYKAGV4AFqCAKxaAH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k0AGhVAJfLAIyVAGgjAF/2kQBWYQQ2WQILhwBPCGWz8KlkHKa7WDqdQKlnqAB1DgBqiQ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pnqYC2+gCm1AB00QIcz2p5Wwi9UqFHF6kQyhBQAkED+xedcAB7vwDEFwCmkgCxnkBex6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INfwCmcgZNAADUoACGFwCLQ2gdf4l+2aEJoKCXnwn8Z1DXigBnowCIbACKUQA4IQBnqw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aFxgCLe2BVWAA19wA7MADYOQBKcwBr5wDKLAB7rDA2ojZ5TAB16pDCTgeVERsZv1rFIZ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tc9opXIgBpqwCMx3DaHgCGhQCnwAC7zQBJSwBFLAAKCQr1RwCkgAC82ADP+icAhPKbUL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YAfnwwxKEQqBwAyXwgo7QQlpSQpbMHZyyRC4AAe41AbXAAwpOgc90Y2xkCC5UGmXGrVo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gAbUQAyl0AaHoAdn8HbGIFtGwAc7kAnE4AV5sAePEAmgIKpVgKpF4CaXoChKoXuXYAR3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AQwtBAlpMAS0pgcdRVtMG5VOq2tQK7fSu2uLEAhXIAX6RH+/IB1Pdw0JSwmGgAfFMAZe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MAdNoIfTqxB0K3EhQR/XYAZRYBaSIAfQIAp50Au6QAZWZTxKxDpzqRCZ4CaJUAVI8njK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EAcb2weD2hFXWK2F4An/RLAGi+AtR/AMzLMIaigLzCAF1DAFeVAFi9EGtkAIH1aiyqAG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iUBksZBumyAHQBAI6qtFCtFESCAJSCCFhOAmzLtpxPm8uRW97dvEtDUJtyALmeAMvxAF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OYQQXfAJmqAKo6G//HsHVnUNmpAKmti+7zuec6JFE5lrqABHvJCWHDnApOHG9tVExQAV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UosGrBAMq3YIDFYMzLEM0gAM9SYLh8AIXqIancAzCeEMKGIMgLAMNvYJuJYLq8AJjNAJ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Mt0YttdW8UKnEuMXETvzKokKVCsELkYCTyrCRysAcmyAKhnE+lATLD5eC//DKa4WKWwZa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LFLhgKtGQDLogDbuwn9fwCZvgCJeQKs1gDLCSk0gMm6x8W64MzOQcFFhVzri1xmVpl7hV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tb2AxdcgDaNQB1qAC8vACpkAR7DVRGI0CFvAz3ngBsLAB11AJWvQBdAQCYlgBTogBEiQ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faq8k+FsW+OMzh69EOf80bSlznPKzrflzrZ1zPEMDJekRWIABEkAW9fABnagCM3QCV8w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DDTSBYqABD4gMZowjthxCnhwBEiQA34gZ1rhC2X3jBlNkhtdWx0t0h4d0lgNQyTNE3Ta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qVqgCzTWN8aQCZKgCP+30AtkEAeGoAmSVq44wAfXQAdPAAq1MAvNqglSoAebQGtrYAZ7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EAZ04AZzQAmRcJXRN9XRWNW0ddVbTc5afdkG0tUl8dUnHdbvLLV+wApA0ALX0Qd/sKBN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YCifFg1s8AWokAVYMAq0QAjSAQsN9AjJkAXR4AhysAZfsAFMkDdmAAiZAJ+mAAfA1muS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rdmvnNnWfRScLRKebVsoXVsqjal6UAcxIR14kAd5YAnhcglc5wiQkAqK8AlrUAWXIAdO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cAyw0NSpsEd5wAm4wAdXpgmQUA28ELSq0JSR/c1AWmrRV93Z3b7YPeH/QbHdIdHdtfXd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YrAIhLATelAIJp4HwcALYsAHloy3sqAMrsAM1XAM1VANdMCPsyAdCVELfGAMsAAEwPAM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FCd90f2M061DEm7hclvhTl4SYhkHhisUhNlrWSCluIUHVVmtihDAm+WVQjFbmxiNwgCf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W4CTUe7EetCIbw4Um4BgbhCyjJDner7ne44EcMDngB7ogg7oRbAIg37oiJ7nOhAHid7o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DaADpg64KgKDnfXDpeZ7pjAAIqiBYmt4JlD7qe74IOEDqqJ7oaKAEqf7otdvqsB7rsj7r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tZ7rup7oaoCo1/AG/4uACMI+7MRe7E3QBsWe7Mq+7MkuCYPA7NAe7cIuCY4g7dZ+7diu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7d6O7YqAwN8+7szeBTtA7tdOBXqA7uze7u7+7vA+7Nse7/Re78teBr4uBmkcFINwE3P+7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m7oACdTXBVUO8ApfzpMrzHW78CLBDKN0DbYQlwkRCstwZRAf8Q4OrWge4WS+8SI/vRjO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BHtQB3zIEIOGC2wgpxuf5CERDJ9UDEF0m6PlB8WACT/yDKFAoJ+AxcKw70PR5COf9FRa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CkggCIbQAwMMDV2QDM6ACXhAoDPf8UPhC0TALLxgBmbADK5ggiCGFP/5jQV+gAfWIAaS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cAm9QAxJQM9IgfRK3/fEyfQK4fT/3gljcAu3cAQooRCgwAU/MAduMAhd3vUwhAydYPCF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YweUbCD5LQdxwAfKEAeJUAc4CQbX4AeYIAijISp87/ewH5WAnxCC/++00C+usO+98AbI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zxC2YNdmoAmaoAUJmwUBexSscPm5YAm3z6kLgXeUYAlKgAMmjSshH/vcD5uzz7HZv/Cb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ACDTILjXsAUTD/xeXzyWcAe5cAuP8AiYQAiMYAY/FyDNvwcICwkAUUeZnE6Qrl2z1McP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GFFiRDjNJl7EmFH/40aOHT1+BBlS5EiSJU2O7LMHIhZcH/GoOhlT5sxr0fLgCbMk0Clj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jkWaRY1+ZBaGpDEvdpRd68TpmjNIzEiyqsTMDKNjt8wwGxXoIDJLT41pgRmy4lG2bd2+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LT2+lJs35rSD1IYdkwj4Wi6+eg2XTHpYIystcdcqhhxZ8uS4dA+ydCmK8mbOnU0Sa9wZ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Rp1aNeVUKi/b7ciHiSLatW3fxp1b927evX3/Bh5c+HDixY3jFmPl+HLdbagw/w3iDHTq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d+/bbTQbV/cgniyvy5c17qjXLkydXomSdYsUq0/pSrGzVF3VKlC1Z/+b9u/Ikk1NksYW9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WDHwvwMTdDBCT06Z77/9IsSQvFkYzBBACDs80BMGGyTvQhD/g6XCDE3s0L0IZ6lFFBX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5cRAlrixRwdn9DFIIYck8kZPZBEFFliKZLJJJ5+E0rwuEAHvrlA20kUXiHKxpZpMXinlI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V5DhKxpSNhqlGlh8mUgYiXaRpaNcQjJmFozuFEmaTzoiRiRXMIJTpGRe6agnk5TRclCJ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QkWR1S6Fy5NrpNEEU0+PAsW1azC7K62LjIHjiDW8aEPLPTQp5IlBnAmFCDcY+QIIaGYx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UImgCaOVLDCpJf8iUCS5BhlO/sDFFDPWECSTSFuh5SBUEO2Fj1M88mWNM6ToYpKIkLkE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a/7QwhqIgumjE2JgQQMLR0px5hpT+gh0FXmrseTPjpYZA44a4BhDGoh6oQSWa5bpA5hN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gciYPjg5BpMs4kiklX5xaeTOWqgZTBFUSvoljSt4uGKRiJoxI5prUOkjk4M8kRgUVq4R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jU+XnukQHoB4oolVmKa6JMtGhY0jvDB65opLFrGkiBQbKWaQRUCJphhY4pACk5eDYWYS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evkC3hqmoAQiabCIVA9B7qDyGmbKSGGQaODgIxZSCvEjzF2wmHT/o2SEoOQSM46IKBOl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+wQONTq6pJpU4AlHGmUISMUKqa4qZ4ok+SJEDFD9Y8aMQu5OJQ9jF5DBGjWri8PmgUQw6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ET9uucYYUMQwJBlkzvjjCIyV+YEKToZ5JAtdbPFCEatI6UIwkXYRIwQYjAAl0oMCoR4V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IMnFHyohiGZQwgxpOYMpOMKKz1XNgR9xxiyWwAAgkMFhD8QgR65Gqo5s7SLQiAIkRIiD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QxMmAQ1XlAEHKABCJXSWCk5owhZEyUEkIBKNI2xCGFTQw2kO0gdCHMQQeBhGLlARCC1w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jKCIT7TCCwfx/8O3OPIMHlDiEVpgQkS8oKdrkGEZU8iDHq5xh47RYQy7wMMghkGMVehh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sAhEFIIanlDjNerQKY6UYg3MSAMz4DC1g2yhFdeYxhkWoQVHXOIabdhSEubgC0UwYhi+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h6mCDXvwxRY8VjgssGwkg2BDCtDghy38AiJsOMgv1iALaNSiEgd5wx5kAQtzsfEaobDU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ZBl12IES8mCGvjXTmhHZYNY24sGJQAMHeAAnETRjhjPIYQRoYAUojjAFK6xgDLlIhUHQ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PqGFNIBgSYjwog4HOcYowqAMVxDBEpd4xCamwYlKfMELpUCF0v96EQdXbuQZOLADERbx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OMgrFIGEPNiMjclYhBo6EYxr+OJ6z+jEERZBCD7MAhddMAQjKpEMUfSNGFi44EaAEYUt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QSJxiGsEoxCCmEQjiojJYlhiDak4jTAAIYZmIKIJM8VDKUbRhFPkQQvV+IMgJiYHPolk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cM+DoCFMyFAGJfgQjUnoDAeb0IIeQGpMSlxJmQ285jV18YU6nIGfib1mNl1iqolQYwrx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YMThIL1gxCFA0YZnFG8ZssiDJbTYBB1CxBCqIEQe8rAJlt6PelsARSd18QjZzvYatHBE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4IxKO8AgwxDD/C0RkYRCFgeQZwmQKQ/CBFZAwRBFjMYhqQGQOpzjDJl7Bh96eYm2rsEMq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EH/wSG25cJDaXoMYXeDFMdSwCi5swhKC+E4nGlHfO2QiDrPIBHllywpXeEEU03uEIjRx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7MMUzevCH7vazDrnQxB1YgctkoEEZdciEHGJBCUEY4hqsMEO/DgvZa1JjEcKIxREsRmNr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Gywx5DQocBbHwEU1q1eKL1jSGKzARSBYGgg8VqO+18AEGjwBvyTY7yASswUkEuEMXjzC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iYkrBUNiHtmFEmxxDUOw4SEQEUaYeOGFZVwjGUiLSCgs0Qlk/5TizI+ABTJiYQmdgWLO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44hA45HWsISedMGsi6jCEptARi0OvQpk/MESFgFEmHKRPJIcgxBb2IEa5GBLiJACGm+1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WGJQzCgcKwK1QMTy+IHTKEYY5rCDLVjC2My8Gj0/MghNPdva136LLvKAbW53GzWxcPFB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3OdGtxSWgG5058Hcsj23u88NCXlPAt72rne84S1Cdvfb3/8GuLkhIfB8B9zgB0d4uxO+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hHjBHX5wNQRh4hfHeMY1vnGA5wHi/OZ4yEU+cpKbewqcNpwrMLFylrfc5bOwhctlPnOa1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5znW+c5733OLnPwd60IU+dJYniehHR3rSlb50pjfd6U+3uS0U5W2qV93qV8d61rW+da53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xD52spfd7GdHe9rVLvZXtN3tb4d73OU+d7rX3e53x3ve9b53vvfd738HfOAFP3jCF97wh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/eLijwvGPh3zkJT95ylfe8qj4BBJ60ATOd97znwd96EU/etKX3vSnR33qVb961rfe9a+H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1972t8d97nXf+Uv1ggxMoEPwhT984hff+MdHfvKVv3zmN9/5z4d+9KU/fepX3/rXx372t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+98Xfk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04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C826880\file304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1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ansi-language:ZH-CN;mso-no-proof:yes'&gt;3&lt;/span&gt;&lt;!--[if 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826880/file304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04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E.B499E1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