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C434.DE7013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34.DE7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10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10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104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10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10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10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10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10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10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7104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3567;&amp;#26631;&amp;#23435;&amp;#31616;&amp;#20307;","serif"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42.0pt;font-family:"&amp;#26041;&amp;#27491;&amp;#23567;&amp;#266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616;&amp;#20307;","serif"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42.0pt;font-family:"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91;&amp;#23567;&amp;#26631;&amp;#23435;&amp;#31616;&amp;#20307;","serif"'&gt;&amp;#27494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39;&amp;#24265;&amp;#25919;&amp;#35686;&amp;#31034;&amp;#25945;&amp;#32946;&amp;#20013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22.0pt;font-family:"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91;&amp;#23567;&amp;#26631;&amp;#23435;&amp;#31616;&amp;#20307;","serif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0844;&amp;#24320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0446; 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19968;&amp;#37096;&amp;#20998; &amp;#21333;&amp;#20301;&amp;#2701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.4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027;&amp;#35201;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20108;&amp;#37096;&amp;#20998; 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21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37096;&amp;#38376;&amp;#20915;&amp;#31639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 .....7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.7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35;&amp;#1228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2522;&amp;#2641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1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1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1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3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1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06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22269;&amp;#26377;&amp;#36164;&amp;#26412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9044;&amp;#31639;&amp;#36130;&amp;#25919;&amp;#25320;&amp;#27454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1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19977;&amp;#37096;&amp;#20998; 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21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37096;&amp;#3837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20307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1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1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1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35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164;&amp;#26412;&amp;#32463;&amp;#3382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1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5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1;&amp;#1228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3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7325;&amp;#35201;&amp;#20107;&amp;#39033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22235;&amp;#37096;&amp;#20998; &amp;#21517;&amp;#35789;&amp;#3529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8.0pt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7010;&amp;#20917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7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1439;&amp;#24265;&amp;#25919;&amp;#35686;&amp;#31034;&amp;#25945;&amp;#3294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20027;&amp;#35201;&amp;#32844;&amp;#36131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2104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439;&amp;#20826;&amp;#21592;&amp;#39046;&amp;#23548;&amp;#24178;&amp;#37096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2844;&amp;#20154;&amp;#21592;&amp;#24265;&amp;#25919;&amp;#35686;&amp;#31034;&amp;#25945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26;&amp;#21592;&amp;#24178;&amp;#37096;&amp;#20005;&amp;#37325;&amp;#36829;&amp;#324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;&amp;#27861;&amp;#20856;&amp;#22411;&amp;#26696;&amp;#20214;&amp;#20197;&amp;#26696;&amp;#2041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37;&amp;#20316;&amp;#35745;&amp;#21010;&amp;#65292;&amp;#36127;&amp;#36131;&amp;#23545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0826;&amp;#21592;&amp;#12289;&amp;#20844;&amp;#32844;&amp;#20154;&amp;#21592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26;&amp;#31456;&amp;#20826;&amp;#20869;&amp;#27861;&amp;#35268;&amp;#23459;&amp;#20256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65292;&amp;#26681;&amp;#25454;&amp;#27599;&amp;#24180;&amp;#20013;&amp;#22830;&amp;#32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12289;&amp;#30465;&amp;#12289;&amp;#2406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39;&amp;#20840;&amp;#20250;&lt;/span&gt;&amp;#37096;&amp;#32626;&amp;#6529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024;&amp;#23545;&amp;#24615;&amp;#22320;&amp;#31574;&amp;#21010;&amp;#21046;&amp;#20316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174;&amp;#20005;&amp;#27835;&amp;#20826;&amp;#23459;&amp;#20256;&amp;#25945;&amp;#3294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64;&amp;#29255;&amp;#65292;&amp;#26681;&amp;#25454;&amp;#22996;&amp;#39046;&amp;#23548;&amp;#25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4;&amp;#65292;&amp;#25293;&amp;#25668;&amp;#12298;&amp;#35686;&amp;#38047;&amp;#38271;&amp;#404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35686;&amp;#31034;&amp;#25945;&amp;#32946;&amp;#19987;&amp;#39064;&amp;#24405;&amp;#2068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21152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65;&amp;#25919;&amp;#35686;&amp;#31034;&amp;#25945;&amp;#32946;&amp;#23459;&amp;#20256;&amp;#3845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686;&amp;#31034;&amp;#25945;&amp;#32946;&amp;#20013;&amp;#24515;&amp;#35848;&amp;#35805;&amp;#288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085;&amp;#24120;&amp;#31649;&amp;#29702;&amp;#12289;&amp;#32500;&amp;#25252;&amp;#21450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32426;&amp;#26816;&amp;#30417;&amp;#23519;&amp;#31995;&amp;#32479;&amp;#26597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214;&amp;#21518;&amp;#21220;&amp;#20445;&amp;#3855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21152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1439;&amp;#28165;&amp;#39118;&amp;#27491;&amp;#27668;&amp;#39302;&amp;#26085;&amp;#2412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4037;&amp;#20316;&amp;#25351;&amp;#23548;&amp;#65292;&amp;#21450;&amp;#26102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3459;&amp;#20256;&amp;#20869;&amp;#234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2132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amp;#22909;&amp;#20840;&amp;#21439;&amp;#32426;&amp;#26816;&amp;#30417;&amp;#23519;&amp;#2417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9994;&amp;#21153;&amp;#22521;&amp;#3575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2010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174;&amp;#20915;&amp;#31639;&amp;#21333;&amp;#20301;&amp;#26500;&amp;#25104;&amp;#30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4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333;&amp;#203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amp;#20010;&amp;#20869;&amp;#35774;&amp;#26426;&amp;#26500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01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4180;&amp;#37096;&amp;#38376;&amp;#20915;&amp;#31639;&amp;#32534;&amp;#21046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340;&amp;#21333;&amp;#20301;&amp;#35814;&amp;#32454;&amp;#24773;&amp;#20917;&amp;#3526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60;mso-padding-alt:0cm 5.4pt 0cm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1333;&amp;#2030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1333;&amp;#20301;&amp;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2312;&amp;#3284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"Times New Roman"'&gt;&amp;#27494;&amp;#24179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65;&amp;#25919;&amp;#35686;&amp;#31034;&amp;#25945;&amp;#3294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layout-grid-mode: 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0840;&amp;#39069;&amp;#25320;&amp;#27454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layout-grid-mode: char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7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0027;&amp;#35201;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65292;&amp;#27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39;&amp;#24265;&amp;#25919;&amp;#35686;&amp;#31034;&amp;#25945;&amp;#32946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30340;&amp;#20027;&amp;#35201;&amp;#20219;&amp;#21153;&amp;#26159;&amp;#65306;&amp;#2814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3;&amp;#24443;&amp;#20826;&amp;#30340;&amp;#21313;&amp;#20843;&amp;#22823;&amp;#12289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amp;#22823;&amp;#21450;&amp;#21313;&amp;#20843;&amp;#23626;&amp;#12289;&amp;#21313;&amp;#20061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08;&amp;#20840;&amp;#20250;&lt;/span&gt;&amp;#31934;&amp;#31070;&amp;#6529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95;&amp;#36143;&amp;#24443;&amp;#20064;&amp;#36817;&amp;#24179;&amp;#24635;&amp;#20070;&amp;#357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1015;&amp;#37325;&amp;#35201;&amp;#35762;&amp;#35805;&amp;#31934;&amp;#31070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20013;&amp;#22830;&amp;#12289;&amp;#30465;&amp;#12289;&amp;#24066;&amp;#12289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6;&amp;#22996;&amp;#20840;&amp;#20250;&amp;#21644;&amp;#21439;&amp;#22996;&amp;#2143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0340;&amp;#20915;&amp;#31574;&amp;#37096;&amp;#32626;&amp;#65292;&amp;#22362;&amp;#2345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1227;&amp;#25512;&amp;#36827;&amp;#20826;&amp;#39118;&amp;#24265;&amp;#25919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453;&amp;#33104;&amp;#36133;&amp;#23459;&amp;#20256;&amp;#24037;&amp;#2031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;&amp;#32469;&amp;#19978;&amp;#36848;&amp;#20219;&amp;#21153;&amp;#65292;&amp;#37325;&amp;#2885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0102;&amp;#20197;&amp;#19979;&amp;#24037;&amp;#203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23436;&amp;#25104;&amp;#20102;&amp;#20004;&amp;#37096;&amp;#35686;&amp;#3103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9255;&amp;#30340;&amp;#25293;&amp;#25668;&amp;#21046;&amp;#20316;&amp;#21450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4265;&amp;#25919;&amp;#35686;&amp;#31034;&amp;#24494;&amp;#35270;&amp;#3905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316;&amp;#2145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23436;&amp;#25104;&amp;#20102;&amp;#23545;&amp;#32426;&amp;#22996;&amp;#35848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amp;#26085;&amp;#24120;&amp;#31649;&amp;#29702;&amp;#12289;&amp;#32500;&amp;#2525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1439;&amp;#32426;&amp;#26816;&amp;#30417;&amp;#23519;&amp;#31995;&amp;#32479;&amp;#265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6696;&amp;#20214;&amp;#21518;&amp;#21220;&amp;#20445;&amp;#38556;&amp;#24037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5512;&amp;#36827;&amp;#21439;&amp;#25919;&amp;#27835;&amp;#29983;&amp;#2457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9118;&amp;#39302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472;&amp;#39033;&amp;#30446;&lt;/span&gt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65289;&amp;#21327;&amp;#21161;&amp;#32426;&amp;#22996;&amp;#32452;&amp;#23459;&amp;#37096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2909;&amp;#20840;&amp;#21439;&amp;#32426;&amp;#26816;&amp;#30417;&amp;#23519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19994;&amp;#21153;&amp;#22521;&amp;#35757;&amp;#24037;&amp;#2031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21333;&amp;#2030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68;&amp;#12289;&amp;#25910;&amp;#20837;&amp;#25903;&amp;#20986;&amp;#20915;&amp;#31639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3 nowrap colspan=3D4 valign=3Dbottom style=3D'width:460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bottom style=3D'width:185.1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6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8 nowrap colspan=3D2 valign=3Dbottom style=3D'width:2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4320;&lt;span lang=3DEN-US&gt;01&lt;/span&gt;&amp;#3492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bottom style=3D'width:185.1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6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8 nowrap colspan=3D2 valign=3Dbottom style=3D'width:2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33;&amp;#20301;&amp;#65306;&amp;#19975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nowrap colspan=3D2 style=3D'width:221.1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amp;#20837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8 nowrap colspan=3D2 style=3D'width:238.8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(&lt;/span&gt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151;&amp;#33021;&amp;#20998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9;&amp;#24220;&amp;#24615;&amp;#22522;&amp;#373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2806;&amp;#2013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9;&amp;#26377;&amp;#36164;&amp;#26412;&amp;#32463;&amp;#338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3845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78;&amp;#32423;&amp;#34917;&amp;#21161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35;&amp;#12289;&amp;#20844;&amp;#20849;&amp;#23433;&amp;#208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07;&amp;#1999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16;&amp;#12289;&amp;#25945;&amp;#3294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5;&amp;#12289;&amp;#31185;&amp;#23398;&amp;#25216;&amp;#264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68;&amp;#23646;&amp;#21333;&amp;#20301;&amp;#19978;&amp;#3256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1;&amp;#12289;&amp;#25991;&amp;#21270;&amp;#26053;&amp;#2821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3;&amp;#12289;&amp;#31038;&amp;#20250;&amp;#20445;&amp;#3855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061;&amp;#12289;&amp;#21355;&amp;#29983;&amp;#20581;&amp;#2424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2289;&amp;#33410;&amp;#33021;&amp;#29615;&amp;#2044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68;&amp;#12289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08;&amp;#12289;&amp;#20892;&amp;#26519;&amp;#2770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7;&amp;#12289;&amp;#20132;&amp;#368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2235;&amp;#12289;&amp;#36164;&amp;#28304;&amp;#2120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16;&amp;#12289;&amp;#21830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5;&amp;#12289;&amp;#37329;&amp;#3470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1;&amp;#12289;&amp;#25588;&amp;#211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3;&amp;#12289;&amp;#33258;&amp;#28982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23;&amp;#27915;&amp;#27668;&amp;#3593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061;&amp;#12289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2289;&amp;#31918;&amp;#27833;&amp;#29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68;&amp;#12289;&amp;#22269;&amp;#2637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32463;&amp;#33829;&amp;#39044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08;&amp;#12289;&amp;#28798;&amp;#2347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1450;&amp;#24212;&amp;#24613;&amp;#31649;&amp;#29702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77;&amp;#12289;&amp;#20854;&amp;#2018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2235;&amp;#12289;&amp;#20538;&amp;#21153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16;&amp;#12289;&amp;#20538;&amp;#2115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845;&amp;#12289;&amp;#25239;&amp;#35758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35;&amp;#22269;&amp;#20538;&amp;#23433;&amp;#25490;&amp;#30340;&amp;#25903;&amp;#20986;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875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1. &lt;/span&gt;&lt;span style=3D'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areast-font-family:SimSun;mso-fareast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4920;&amp;#21453;&amp;#26144;&amp;#21333;&amp;#20301;&amp;#26412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4635;&amp;#25910;&amp;#25903;&amp;#21644;&amp;#24180;&amp;#2641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24.0pt;mso-char-indent-count:2.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2.&lt;/span&gt;&lt;span lang=3DEN-US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2871;&amp;#25253;&amp;#349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69;&amp;#21333;&amp;#20301;&amp;#36716;&amp;#25442;&amp;#26102;&amp;#21487;&amp;#33021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23614;&amp;#25968;&amp;#35823;&amp;#240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108;&amp;#12289;&amp;#25910;&amp;#20837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7.3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6 nowrap colspan=3D13 valign=3Dbottom style=3D'width:447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nowrap colspan=3D2 valign=3Dbottom style=3D'width:25.6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valign=3Dbottom style=3D'width:85.4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6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valign=3Dbottom style=3D'width:42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5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5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valign=3Dbottom style=3D'width:42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valign=3Dbottom style=3D'width:34.2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colspan=3D2 valign=3Dbottom style=3D'width:63.8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4320;&lt;span lang=3DEN-US&gt;02&lt;/span&gt;&amp;#349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nowrap colspan=3D5 valign=3Dbottom style=3D'width:156.7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6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valign=3Dbottom style=3D'width:42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5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5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valign=3Dbottom style=3D'width:42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3 valign=3Dbottom style=3D'width:98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33;&amp;#20301;&amp;#65306;&amp;#19975;&amp;#208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nowrap colspan=3D5 style=3D'width:156.7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4 style=3D'width:3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4 style=3D'width:42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4 style=3D'width:35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4 style=3D'width:35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7;&amp;#19994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4 style=3D'width:42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33829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4 style=3D'width:49.6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8468;&amp;#23646;&amp;#21333;&amp;#20301;&amp;#19978;&amp;#3256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rowspan=3D4 style=3D'width:48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3 rowspan=3D3 style=3D'width:67.4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colspan=3D2 rowspan=3D3 style=3D'width:89.3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style=3D'width:2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colspan=3D2 style=3D'width:89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valign=3Dtop style=3D'width:67.4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colspan=3D2 valign=3Dtop style=3D'width:89.3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black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68;&amp;#33324;&amp;#20844;&amp;#20849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valign=3Dtop style=3D'width:67.4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colspan=3D2 valign=3Dtop style=3D'width:89.3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black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2426;&amp;#26816;&amp;#30417;&amp;#23519;&amp;#20107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valign=3Dtop style=3D'width:67.4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1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colspan=3D2 valign=3Dtop style=3D'width:89.3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black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0107;&amp;#19994;&amp;#36816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21333;&amp;#20301;&amp;#26412;&amp;#24180;&amp;#242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21508;&amp;#39033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77;&amp;#12289;&amp;#25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0.6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75pt;mso-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0 nowrap colspan=3D11 valign=3Dbottom style=3D'width:427.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nowrap colspan=3D2 valign=3Dbottom style=3D'width:25.6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valign=3Dbottom style=3D'width:99.6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valign=3Dbottom style=3D'width:2.0cm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valign=3Dbottom style=3D'width:42.5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5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5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colspan=3D2 valign=3Dbottom style=3D'width:86.1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text-indent:75.0pt;mso-char-indent-count:7.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3&lt;/span&gt;&lt;span style=3D'font-size:10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colspan=3D5 valign=3Dbottom style=3D'width:170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valign=3Dbottom style=3D'width:2.0cm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valign=3Dbottom style=3D'width:42.5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5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valign=3Dbottom style=3D'width:35.8pt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nowrap colspan=3D2 valign=3Dbottom style=3D'width:86.1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5pt;mso-margin-bottom-alt:auto;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colspan=3D5 style=3D'width:170.8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2 style=3D'width:2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5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2 style=3D'width:35.8pt;border-top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2 style=3D'width:3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33829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0.6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45;&amp;#38468;&amp;#23646;&amp;#21333;&amp;#20301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8.8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3 style=3D'width:67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nowrap colspan=3D2 style=3D'width:103.4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style=3D'width:2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nowrap colspan=3D2 style=3D'width:103.4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valign=3Dtop style=3D'width:67.4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nowrap colspan=3D2 valign=3Dtop style=3D'width:103.4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68;&amp;#33324;&amp;#20844;&amp;#20849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valign=3Dtop style=3D'width:67.4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nowrap colspan=3D2 valign=3Dtop style=3D'width:103.4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2426;&amp;#26816;&amp;#30417;&amp;#23519;&amp;#20107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;height:13.5pt;mso-row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valign=3Dtop style=3D'width:67.4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1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nowrap colspan=3D2 valign=3Dtop style=3D'width:103.4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0107;&amp;#19994;&amp;#36816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21333;&amp;#20301;&amp;#26412;&amp;#24180;&amp;#242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25903;&amp;#2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2235;&amp;#12289;&amp;#36130;&amp;#25919;&amp;#25320;&amp;#27454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6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9.2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0 nowrap colspan=3D10 valign=3Dbottom style=3D'width:397.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8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Arial;mso-bidi-font-family:Arial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nowrap colspan=3D2 valign=3Dbottom style=3D'width:151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nowrap colspan=3D2 valign=3Dbottom style=3D'width:12.3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nowrap colspan=3D3 valign=3Dbottom style=3D'width:166.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nowrap colspan=3D2 valign=3Dbottom style=3D'width:25.5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nowrap colspan=3D2 valign=3Dbottom style=3D'width:91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4&lt;/span&gt;&lt;span style=3D'font-size:10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9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nowrap colspan=3D2 valign=3Dbottom style=3D'width:151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nowrap colspan=3D2 valign=3Dbottom style=3D'width:12.3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nowrap colspan=3D3 valign=3Dbottom style=3D'width:166.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nowrap colspan=3D2 valign=3Dbottom style=3D'width:25.5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nowrap colspan=3D2 valign=3Dbottom style=3D'width:91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33;&amp;#20301;&amp;#65306;&amp;#19975;&amp;#208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0 nowrap colspan=3D3 style=3D'width:157.4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7 nowrap colspan=3D8 style=3D'width:289.9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61.9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65288;&amp;#25353;&amp;#21151;&amp;#3302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69;&amp;#26377;&amp;#36164;&amp;#26412;&amp;#32463;&amp;#338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valign=3Dtop style=3D'width:122.6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3.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valign=3Dtop style=3D'width:122.6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2806;&amp;#2013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valign=3Dtop style=3D'width:122.6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26377;&amp;#36164;&amp;#2641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3845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35;&amp;#12289;&amp;#20844;&amp;#20849;&amp;#23433;&amp;#208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16;&amp;#12289;&amp;#25945;&amp;#3294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5;&amp;#12289;&amp;#31185;&amp;#23398;&amp;#25216;&amp;#264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1;&amp;#12289;&amp;#25991;&amp;#21270;&amp;#26053;&amp;#2821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3;&amp;#12289;&amp;#31038;&amp;#20250;&amp;#20445;&amp;#3855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061;&amp;#12289;&amp;#21355;&amp;#29983;&amp;#20581;&amp;#2424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2289;&amp;#33410;&amp;#33021;&amp;#29615;&amp;#2044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68;&amp;#12289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08;&amp;#12289;&amp;#20892;&amp;#26519;&amp;#2770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7;&amp;#12289;&amp;#20132;&amp;#368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2235;&amp;#12289;&amp;#36164;&amp;#28304;&amp;#2120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16;&amp;#12289;&amp;#21830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5;&amp;#12289;&amp;#37329;&amp;#3470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1;&amp;#12289;&amp;#25588;&amp;#211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3;&amp;#12289;&amp;#33258;&amp;#28982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23;&amp;#27915;&amp;#27668;&amp;#3593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061;&amp;#12289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2289;&amp;#31918;&amp;#27833;&amp;#29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68;&amp;#12289;&amp;#22269;&amp;#2637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32463;&amp;#33829;&amp;#39044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08;&amp;#12289;&amp;#28798;&amp;#2347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1450;&amp;#24212;&amp;#24613;&amp;#31649;&amp;#29702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77;&amp;#12289;&amp;#20854;&amp;#2018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2235;&amp;#12289;&amp;#20538;&amp;#21153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16;&amp;#12289;&amp;#20538;&amp;#2115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845;&amp;#12289;&amp;#25239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30123;&lt;/span&gt;&amp;#29305;&amp;#21035;&amp;#22269;&amp;#20538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43.6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1.0pt;mso-char-indent-count:1.0'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1.0pt;mso-char-indent-count:1.0'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9.5pt;mso-row-margin-r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6412;&amp;#32463;&amp;#338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mso-yfti-lastrow:yes;height:19.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2 style=3D'width:34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nowrap colspan=3D2 style=3D'width:105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43.6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.6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21333;&amp;#20301;&amp;#26412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1644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30340;&amp;#24635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1644;&amp;#24180;&amp;#26411;&amp;#32467;&amp;#36716;&amp;#32467;&amp;#2031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116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0.8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5 nowrap colspan=3D7 valign=3Dbottom style=3D'width:40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4320;&lt;span lang=3DEN-US&gt;05&lt;/span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colspan=3D2 style=3D'width:84.0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1333;&amp;#20301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nowrap style=3D'width:90.9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nowrap colspan=3D2 style=3D'width:103.0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7 nowrap colspan=3D3 style=3D'width:132.8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33;&amp;#20301;&amp;#65306;&amp;#19975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5.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3 nowrap colspan=3D3 style=3D'width:174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mso-bidi-font-family:Arial'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2 nowrap colspan=3D4 style=3D'width:233.9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mso-bidi-font-family:Arial'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7.0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151;&amp;#33021;&amp;#20998;&amp;#31867;&amp;#31185;&amp;#30446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2 style=3D'width:110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67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1.7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3 colspan=3D3 style=3D'width:1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0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colspan=3D2 style=3D'width:92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0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2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valign=3Dtop style=3D'width:64.55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nowrap colspan=3D2 valign=3Dtop style=3D'width:110.4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9968;&amp;#33324;&amp;#20844;&amp;#20849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0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colspan=3D2 style=3D'width:92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0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2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valign=3Dtop style=3D'width:64.55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nowrap colspan=3D2 valign=3Dtop style=3D'width:110.4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2426;&amp;#26816;&amp;#30417;&amp;#23519;&amp;#20107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0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colspan=3D2 style=3D'width:92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0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20.2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valign=3Dtop style=3D'width:64.55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2011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nowrap colspan=3D2 valign=3Dtop style=3D'width:110.4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107;&amp;#19994;&amp;#36816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0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colspan=3D2 style=3D'width:92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0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21333;&amp;#20301;&amp;#26412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845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2522;&amp;#26412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01.45pt;margin-left:-15.9pt;border-collapse:collapse;mso-y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9 nowrap colspan=3D13 style=3D'width:501.4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0pt;border:none' width=3D0 height=3D2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colspan=3D3 style=3D'width:169.8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valign=3Dbottom style=3D'width:24.3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colspan=3D2 valign=3Dbottom style=3D'width:47.3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colspan=3D2 valign=3Dbottom style=3D'width:89.1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nowrap valign=3Dbottom style=3D'width:27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colspan=3D2 valign=3Dbottom style=3D'width:38.0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colspan=3D2 valign=3Dbottom style=3D'width:105.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4320;&lt;span lang=3DEN-US&gt;06&lt;/span&gt;&amp;#349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8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colspan=3D3 style=3D'width:169.8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valign=3Dbottom style=3D'width:24.3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colspan=3D2 valign=3Dbottom style=3D'width:47.3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colspan=3D2 valign=3Dbottom style=3D'width:89.1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nowrap valign=3Dbottom style=3D'width:27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colspan=3D2 valign=3Dbottom style=3D'width:38.0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colspan=3D2 valign=3Dbottom style=3D'width:105.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33;&amp;#20301;&amp;#65306;&amp;#19975;&amp;#208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8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nowrap colspan=3D3 style=3D'width:169.8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592;&amp;#32463;&amp;#36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2 nowrap colspan=3D10 style=3D'width:331.6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9992;&amp;#32463;&amp;#36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2.25pt;border:none' width=3D0 height=3D1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rowspan=3D3 style=3D'width:40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rowspan=3D3 style=3D'width:86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rowspan=3D3 style=3D'width:42.2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rowspan=3D3 style=3D'width:40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rowspan=3D3 style=3D'width:97.9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rowspan=3D3 style=3D'width:22.1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rowspan=3D3 style=3D'width:40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rowspan=3D3 style=3D'width:10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rowspan=3D3 style=3D'width:22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644;&amp;#26381;&amp;#2115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0538;&amp;#21153;&amp;#21457;&amp;#34892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037;&amp;#361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8.0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538;&amp;#21153;&amp;#21457;&amp;#34892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79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3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27;&amp;#24314;&amp;#31569;&amp;#29289;&amp;#36141;&amp;#243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2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34917;&amp;#2116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5774;&amp;#22791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037;&amp;#361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.1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774;&amp;#22791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6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07;&amp;#19994;&amp;#21333;&amp;#20301;&amp;#22522;&amp;#26412;&amp;#20859;&amp;#327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colspan=3D2 valign=3Dtop style=3D'width:10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35774;&amp;#26045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180;&amp;#37329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7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0462;&amp;#325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2522;&amp;#26412;&amp;#21307;&amp;#30103;&amp;#20445;&amp;#38505;&amp;#32564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6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2593;&amp;#32476;&amp;#21450;&amp;#36719;&amp;#20214;&amp;#36141;&amp;#32622;&amp;#2635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.4pt;border:none' width=3D0 height=3D1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592;&amp;#21307;&amp;#30103;&amp;#34917;&amp;#21161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648;&amp;#227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.4pt;border:none' width=3D0 height=3D1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1038;&amp;#20250;&amp;#20445;&amp;#38556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colspan=3D2 valign=3Dtop style=3D'width:10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4917;&amp;#206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0844;&amp;#31215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986;&amp;#22269;&amp;#65288;&amp;#22659;&amp;#65289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65288;&amp;#25252;&amp;#6528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8468;&amp;#30528;&amp;#29289;&amp;#21644;&amp;#38738;&amp;#33495;&amp;#34917;&amp;#2060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4037;&amp;#36164;&amp;#31119;&amp;#2103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.8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2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1;&amp;#34917;&amp;#206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0154;&amp;#21644;&amp;#23478;&amp;#24237;&amp;#30340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1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32;&amp;#36890;&amp;#24037;&amp;#20855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644;&amp;#38472;&amp;#21015;&amp;#21697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65288;&amp;#24441;&amp;#6528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48;&amp;#2600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36164;&amp;#20135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76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4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36141;&amp;#3262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6164;&amp;#26412;&amp;#24615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1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123;&amp;#2600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colspan=3D2 valign=3Dtop style=3D'width:10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329;&amp;#2788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6153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6;&amp;#19994;&amp;#211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5237;&amp;#36164;&amp;#22522;&amp;#37329;&amp;#32929;&amp;#26435;&amp;#25237;&amp;#3616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246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9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0892;&amp;#19994;&amp;#29983;&amp;#20135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7.9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816;&amp;#34892;&amp;#32500;&amp;#2525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3545;&amp;#20225;&amp;#19994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6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1038;&amp;#20250;&amp;#20445;&amp;#38505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32;&amp;#36890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6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3545;&amp;#20010;&amp;#20154;&amp;#21644;&amp;#23478;&amp;#24237;&amp;#34917;&amp;#2116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450;&amp;#38468;&amp;#21152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colspan=3D2 valign=3Dtop style=3D'width:10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9.35pt;border:none' width=3D0 height=3D3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6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7.9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1830;&amp;#21697;&amp;#21644;&amp;#26381;&amp;#2115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80;&amp;#20607;&amp;#36153;&amp;#2999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1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6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033;&amp;#24687;&amp;#21450;&amp;#36153;&amp;#2999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38388;&amp;#38750;&amp;#33829;&amp;#21033;&amp;#32452;&amp;#32455;&amp;#21644;&amp;#326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4615;&amp;#33258;&amp;#27835;&amp;#32452;&amp;#32455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6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0538;&amp;#21153;&amp;#20184;&amp;#246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6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valign=3Dtop style=3D'width:97.9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538;&amp;#21153;&amp;#20184;&amp;#246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2.1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2 valign=3Dtop style=3D'width:107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mso-yfti-lastrow:yes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colspan=3D2 style=3D'width:127.6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592;&amp;#3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3.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2 nowrap colspan=3D9 style=3D'width:308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9992;&amp;#3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21333;&amp;#20301;&amp;#26412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6126;&amp;#32454;&amp;#24773;&amp;#20917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71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8220;&amp;#19977;&amp;#20844;&amp;#8221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8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19977;&amp;#20844;&amp;#8221;&amp;#32463;&amp;#36153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9%" nowrap style=3D'width:49.9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valign=3Dbottom style=3D'width:40.78%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amp;#20844;&amp;#24320;&lt;span lang=3DEN-US&gt;07&lt;/span&gt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9%" nowrap style=3D'width:49.9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style=3D'width:40.78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9%" nowrap style=3D'width:49.92%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2%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34892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style=3D'width:40.78%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20915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9%" nowrap style=3D'width:49.92%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1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style=3D'width:40.7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9%" nowrap style=3D'width:49.92%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844;&amp;#20986;&amp;#22269;&amp;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style=3D'width:40.7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9%" nowrap style=3D'width:49.92%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36141;&amp;#32622;&amp;#2145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3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style=3D'width:40.7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9%" nowrap style=3D'width:49.92%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54;&amp;#20013;&amp;#65306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65289;&amp;#20844;&amp;#21153;&amp;#29992;&amp;#36710;&amp;#36141;&amp;#3262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4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style=3D'width:40.7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9%" nowrap style=3D'width:49.92%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65288;&lt;span lang=3DEN-US&gt;2&lt;/span&gt;&amp;#6528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5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style=3D'width:40.7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9%" nowrap style=3D'width:49.92%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3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6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style=3D'width:40.7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3 style=3D'width:100.0%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27880;&amp;#65306;&amp;#26412;&amp;#34920;&amp;#21453;&amp;#2614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8220;&amp;#19977;&amp;#20844;&amp;#8221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65292;&amp;#21253;&amp;#25324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1644;&amp;#20197;&amp;#21069;&amp;#24180;&amp;#24230;&amp;#32467;&amp;#3671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3433;&amp;#25490;&amp;#30340;&amp;#23454;&amp;#3846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843;&amp;#12289;&amp;#25919;&amp;#24220;&amp;#24615;&amp;#22522;&amp;#373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8.4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1 nowrap colspan=3D10 style=3D'width:458.4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75pt;border:none' width=3D0 height=3D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valign=3Dbottom style=3D'width:64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valign=3Dbottom style=3D'width:50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8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7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valign=3Dbottom style=3D'width:61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4320;&lt;span lang=3DEN-US&gt;08&lt;/span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Arial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nowrap colspan=3D4 valign=3Dbottom style=3D'width:129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valign=3Dbottom style=3D'width:50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8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9 nowrap colspan=3D2 valign=3Dbottom style=3D'width:11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4 style=3D'width:129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102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3 style=3D'width:51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colspan=3D3 style=3D'width:166.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3 style=3D'width:61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rowspan=3D2 style=3D'width:65.4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rowspan=3D2 style=3D'width:6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67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2 style=3D'width:58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639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1.&lt;/span&gt;&lt;span lang=3DEN-US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4920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6412;&amp;#24180;&amp;#24230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10;&amp;#208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450;&amp;#32467;&amp;#36716;&amp;#21644;&amp;#32467;&amp;#2031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color:blac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641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color:black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351;&amp;#29992;&amp;#25919;&amp;#24220;&amp;#24615;&amp;#22522;&amp;#373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320;&amp;#27454;&amp;#23433;&amp;#25490;&amp;#30340;&amp;#25910;&amp;#2590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061;&amp;#12289;&amp;#22269;&amp;#26377;&amp;#36164;&amp;#26412;&amp;#32463;&amp;#338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97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9 colspan=3D6 style=3D'width:397.0pt;background:whit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6.0pt;font-family:STZ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'&gt;&amp;#22269;&amp;#26377;&amp;#36164;&amp;#26412;&amp;#32463;&amp;#338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style=3D'width:83.0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9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colspan=3D2 style=3D'width:83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style=3D'width:83.0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windowtex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9033; &lt;span lang=3DEN-US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0 colspan=3D3 style=3D'width:24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6412;&amp;#24180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rowspan=3D3 style=3D'width:83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151;&amp;#33021;&amp;#20998;&amp;#31867;&amp;#31185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3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1185;&amp;#30446;&amp;#21517;&amp;#31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rowspan=3D3 style=3D'width:7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rowspan=3D3 style=3D'width:8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2522;&amp;#26412;&amp;#25903;&amp;#2098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rowspan=3D3 style=3D'width:8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9033;&amp;#3044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6639;&amp;#2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9 colspan=3D6 style=3D'width:397.0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278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6412;&amp;#34920;&amp;#21453;&amp;#2614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2269;&amp;#26377;&amp;#36164;&amp;#26412;&amp;#32463;&amp;#338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"Times New Roman";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"Times New Roman";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180;&amp;#2423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377;&amp;#20351;&amp;#29992;&amp;#22269;&amp;#26377;&amp;#36164;&amp;#26412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25903;&amp;#20986;&amp;#20915;&amp;#31639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64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875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3.60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3.60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10;&amp;#20837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43.60&lt;/span&gt;&amp;#19975;&amp;#20803;&amp;#65292;&amp;#27604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3&lt;/span&gt;&amp;#65285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3.60&lt;/span&gt;&amp;#19975;&amp;#2080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3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32423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8468;&amp;#23646;&amp;#21333;&amp;#20301;&amp;#19978;&amp;#3256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03;&amp;#2098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43.60&lt;/span&gt;&amp;#19975;&amp;#20803;&amp;#65292;&amp;#27604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3&lt;/span&gt;&amp;#65285;&amp;#65292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.5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13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3.60&lt;/span&gt;&amp;#19975;&amp;#2080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65292;&amp;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3.60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8;&amp;#32564;&amp;#19978;&amp;#3242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4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5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3545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2010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3324;&amp;#20844;&amp;#20849;&amp;#39044;&amp;#3163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43.6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65292;&amp;#27604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3%&lt;/span&gt;&amp;#65292;&amp;#20855;&amp;#20307;&amp;#24773;&amp;#2091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20107;&amp;#19994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6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0107;&amp;#19994;&amp;#20154;&amp;#21592;&amp;#27604;&amp;#19978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65292;&amp;#20154;&amp;#21592;&amp;#32463;&amp;#36153;&amp;#25903;&amp;#20986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412;&amp;#21333;&amp;#203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35;&amp;#12289;&amp;#22269;&amp;#26377;&amp;#3616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044;&amp;#3163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412;&amp;#21333;&amp;#203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3433;&amp;#25490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16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6130;&amp;#25919;&amp;#25320;&amp;#27454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3.60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19968;&amp;#65289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3.60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253;&amp;#25324;&amp;#65306;&amp;#22522;&amp;#26412;&amp;#24037;&amp;#3616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941;&amp;#36148;&amp;#34917;&amp;#36148;&amp;#12289;&amp;#32489;&amp;#25928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54;&amp;#20182;&amp;#24037;&amp;#36164;&amp;#31119;&amp;#21033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983;&amp;#27963;&amp;#34917;&amp;#2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5;&amp;#12289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33324;&amp;#20844;&amp;#20849;&amp;#39044;&amp;#3163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8220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2463;&amp;#36153;&amp;#36130;&amp;#25919;&amp;#25320;&amp;#27454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1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6412;&amp;#21333;&amp;#20301;&lt;span lang=3DEN-US&gt;20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4230;&amp;#26080;&amp;#21333;&amp;#20301;&amp;#33258;&amp;#35780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843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7325;&amp;#35201;&amp;#20107;&amp;#39033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412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0107;&amp;#19994;&amp;#21333;&amp;#20301;&amp;#27809;&amp;#26377;&amp;#26426;&amp;#2085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5919;&amp;#24220;&amp;#37319;&amp;#36141;&amp;#24773;&amp;#20917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412;&amp;#21333;&amp;#203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7809;&amp;#26377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22269;&amp;#26377;&amp;#36164;&amp;#20135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351;&amp;#2999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2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36742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1103;&amp;#37096;&amp;#65288;&amp;#30465;&amp;#65289;&amp;#32423;&amp;#2019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36742;&amp;#12289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36742;&amp;#12289;&amp;#264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36742;&amp;#12289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36742;&amp;#12289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36742;&amp;#12289;&amp;#293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36742;&amp;#12289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36742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36742;&amp;#65307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88;&amp;#21547;&amp;#65289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21488;&amp;#65288;&amp;#228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21488;&amp;#65288;&amp;#228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8.0pt;font-family:SimHei'&gt;&amp;#31532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6412;&amp;#32423;&amp;#36130;&amp;#25919;&amp;#24403;&amp;#24180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4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07;&amp;#1999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4320;&amp;#2363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19994;&amp;#21153;&amp;#27963;&amp;#21160;&amp;#21450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5152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3;&amp;#33829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2312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7963;&amp;#21160;&amp;#21450;&amp;#20854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0043;&amp;#22806;&amp;#24320;&amp;#23637;&amp;#38750;&amp;#29420;&amp;#31435;&amp;#266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63;&amp;#33829;&amp;#27963;&amp;#21160;&amp;#21462;&amp;#24471;&amp;#3034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54;&amp;#20182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38500;&amp;#19978;&amp;#36848;&amp;#822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8221;&amp;#12289;&amp;#822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2289;&amp;#8220;&amp;#32463;&amp;#33829;&amp;#25910;&amp;#20837;&amp;#8221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2806;&amp;#30340;&amp;#25910;&amp;#20837;&amp;#12290;&amp;#20027;&amp;#35201;&amp;#2615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266;&amp;#23450;&amp;#36164;&amp;#20135;&amp;#20986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3384;&amp;#27454;&amp;#21033;&amp;#24687;&amp;#2591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351;&amp;#29992;&amp;#38750;&amp;#36130;&amp;#25919;&amp;#25320;&amp;#2745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0351;&amp;#299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4180;&amp;#24230;&amp;#31215;&amp;#32047;&amp;#30340;&amp;#3875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32467;&amp;#20313;&amp;#24357;&amp;#34917;&amp;#24403;&amp;#24180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4046;&amp;#39069;&amp;#30340;&amp;#37329;&amp;#390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180;&amp;#21021;&amp;#32467;&amp;#36716;&amp;#21644;&amp;#32467;&amp;#2031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1333;&amp;#20301;&amp;#20197;&amp;#21069;&amp;#24180;&amp;#24230;&amp;#2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10;&amp;#23436;&amp;#25104;&amp;#12289;&amp;#32467;&amp;#36716;&amp;#21040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3;&amp;#25353;&amp;#21407;&amp;#35268;&amp;#23450;&amp;#29992;&amp;#36884;&amp;#32487;&amp;#324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36164;&amp;#37329;&amp;#65292;&amp;#25110;&amp;#39033;&amp;#30446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31561;&amp;#20135;&amp;#29983;&amp;#30340;&amp;#32467;&amp;#2031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107;&amp;#19994;&amp;#21333;&amp;#20301;&amp;#25353;&amp;#29031;&amp;#202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46;&amp;#24230;&amp;#35268;&amp;#23450;&amp;#32564;&amp;#32435;&amp;#30340;&amp;#25152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12289;&amp;#25552;&amp;#21462;&amp;#30340;&amp;#19987;&amp;#29992;&amp;#3246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1450;&amp;#36716;&amp;#20837;&amp;#38750;&amp;#36130;&amp;#25919;&amp;#25320;&amp;#2745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30340;&amp;#37329;&amp;#39069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amp;#65306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1333;&amp;#20301;&amp;#25353;&amp;#26377;&amp;#20851;&amp;#35268;&amp;#234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040;&amp;#19979;&amp;#24180;&amp;#25110;&amp;#20197;&amp;#21518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7;&amp;#32493;&amp;#20351;&amp;#29992;&amp;#30340;&amp;#36164;&amp;#37329;&amp;#65292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4050;&amp;#23436;&amp;#25104;&amp;#31561;&amp;#20135;&amp;#29983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0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026;&amp;#20445;&amp;#38556;&amp;#26426;&amp;#26500;&amp;#27491;&amp;#241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16;&amp;#12289;&amp;#23436;&amp;#25104;&amp;#26085;&amp;#24120;&amp;#24037;&amp;#20316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2780;&amp;#21457;&amp;#29983;&amp;#30340;&amp;#20154;&amp;#2159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44;&amp;#29992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2312;&amp;#22522;&amp;#26412;&amp;#25903;&amp;#20986;&amp;#20043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36;&amp;#25104;&amp;#29305;&amp;#23450;&amp;#34892;&amp;#25919;&amp;#20219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30446;&amp;#26631;&amp;#25152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3;&amp;#33829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107;&amp;#19994;&amp;#21333;&amp;#20301;&amp;#22312;&amp;#19987;&amp;#199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7963;&amp;#21160;&amp;#21450;&amp;#20854;&amp;#36741;&amp;#21161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806;&amp;#24320;&amp;#23637;&amp;#38750;&amp;#29420;&amp;#31435;&amp;#26680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7963;&amp;#21160;&amp;#21457;&amp;#29983;&amp;#30340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8220;&amp;#19977;&amp;#20844;&amp;#8221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2435;&amp;#20837;&amp;#21439;&amp;#32423;&amp;#36130;&amp;#25919;&amp;#39044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1649;&amp;#29702;&amp;#30340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159;&amp;#25351;&amp;#21439;&amp;#32423;&amp;#21333;&amp;#20301;&amp;#29992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3433;&amp;#25490;&amp;#30340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amp;#12289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21450;&amp;#36816;&amp;#34892;&amp;#36153;&amp;#21644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12290;&amp;#20854;&amp;#20013;&amp;#65292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710;&amp;#36742;&amp;#36141;&amp;#32622;&amp;#25903;&amp;#20986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1199;&amp;#29992;&amp;#36153;&amp;#12289;&amp;#29123;&amp;#2600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36807;&amp;#36335;&amp;#36807;&amp;#2672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38505;&amp;#36153;&amp;#12289;&amp;#23433;&amp;#20840;&amp;#22870;&amp;#2116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1561;&amp;#25903;&amp;#20986;&amp;#65307;&amp;#20844;&amp;#21153;&amp;#25509;&amp;#244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1313;&amp;#19977;&amp;#12289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26;&amp;#20445;&amp;#38556;&amp;#34892;&amp;#25919;&amp;#21333;&amp;#2030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47;&amp;#21442;&amp;#29031;&amp;#20844;&amp;#21153;&amp;#21592;&amp;#27861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1333;&amp;#20301;&amp;#65289;&amp;#36816;&amp;#34892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141;&amp;#20080;&amp;#36135;&amp;#29289;&amp;#21644;&amp;#26381;&amp;#21153;&amp;#30340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6164;&amp;#37329;&amp;#65292;&amp;#21253;&amp;#25324;&amp;#21150;&amp;#2084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37038;&amp;#30005;&amp;#36153;&amp;#12289;&amp;#240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0250;&amp;#357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153;&amp;#12289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6153;&amp;#12289;&amp;#26085;&amp;#24120;&amp;#32500;&amp;#20462;&amp;#36153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26448;&amp;#26009;&amp;#21450;&amp;#19968;&amp;#33324;&amp;#35774;&amp;#22791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amp;#12289;&amp;#21150;&amp;#20844;&amp;#29992;&amp;#25151;&amp;#27700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1150;&amp;#20844;&amp;#29992;&amp;#25151;&amp;#21462;&amp;#2626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50;&amp;#20844;&amp;#29992;&amp;#25151;&amp;#29289;&amp;#19994;&amp;#31649;&amp;#2970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34.DE7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34.DE7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1419599-7F8E-4D0A-BA65-F37B7859AC66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34.DE7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34.DE7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34.DE7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10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F4126880\file710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18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34.DE7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10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34.DE7013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